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rPr>
      </w:pPr>
      <w:r>
        <w:rPr>
          <w:b/>
          <w:bCs/>
          <w:sz w:val="40"/>
        </w:rPr>
        <w:t>Genealogies</w:t>
      </w:r>
    </w:p>
    <w:p>
      <w:pPr>
        <w:pStyle w:val="Normal"/>
        <w:ind w:hanging="0"/>
        <w:jc w:val="center"/>
        <w:rPr>
          <w:b/>
          <w:b/>
          <w:bCs/>
          <w:sz w:val="40"/>
        </w:rPr>
      </w:pPr>
      <w:r>
        <w:rPr>
          <w:b/>
          <w:bCs/>
          <w:sz w:val="40"/>
        </w:rPr>
        <w:t>Compiled by</w:t>
      </w:r>
    </w:p>
    <w:p>
      <w:pPr>
        <w:pStyle w:val="Normal"/>
        <w:jc w:val="center"/>
        <w:rPr>
          <w:b/>
          <w:b/>
          <w:bCs/>
          <w:sz w:val="40"/>
        </w:rPr>
      </w:pPr>
      <w:r>
        <w:rPr>
          <w:b/>
          <w:bCs/>
          <w:sz w:val="40"/>
        </w:rPr>
        <w:t>Mrs. Alice G Hatch</w:t>
      </w:r>
    </w:p>
    <w:p>
      <w:pPr>
        <w:pStyle w:val="Normal"/>
        <w:jc w:val="center"/>
        <w:rPr>
          <w:b/>
          <w:b/>
          <w:bCs/>
          <w:sz w:val="40"/>
        </w:rPr>
      </w:pPr>
      <w:r>
        <w:rPr>
          <w:b/>
          <w:bCs/>
          <w:sz w:val="40"/>
        </w:rPr>
      </w:r>
    </w:p>
    <w:p>
      <w:pPr>
        <w:pStyle w:val="Heading1"/>
        <w:rPr/>
      </w:pPr>
      <w:r>
        <w:rPr/>
        <w:t>A compilation of oral and written history</w:t>
      </w:r>
    </w:p>
    <w:p>
      <w:pPr>
        <w:pStyle w:val="Normal"/>
        <w:jc w:val="center"/>
        <w:rPr/>
      </w:pPr>
      <w:r>
        <w:rPr/>
        <w:t>[completed prior to 1937]</w:t>
      </w:r>
    </w:p>
    <w:p>
      <w:pPr>
        <w:pStyle w:val="Heading1"/>
        <w:rPr/>
      </w:pPr>
      <w:r>
        <w:rPr/>
        <w:t>Alice Griffin Hatch [1847 – 1937]</w:t>
      </w:r>
    </w:p>
    <w:p>
      <w:pPr>
        <w:pStyle w:val="Normal"/>
        <w:rPr/>
      </w:pPr>
      <w:r>
        <w:rPr/>
      </w:r>
    </w:p>
    <w:p>
      <w:pPr>
        <w:pStyle w:val="Normal"/>
        <w:rPr/>
      </w:pPr>
      <w:r>
        <w:rPr/>
        <w:t>Transcribed by Wayne A Getman, 2003</w:t>
      </w:r>
    </w:p>
    <w:p>
      <w:pPr>
        <w:pStyle w:val="Normal"/>
        <w:rPr/>
      </w:pPr>
      <w:r>
        <w:rPr/>
        <w:t>Transcribers notes are bracketed [--]</w:t>
      </w:r>
    </w:p>
    <w:p>
      <w:pPr>
        <w:pStyle w:val="Normal"/>
        <w:rPr/>
      </w:pPr>
      <w:r>
        <w:rPr/>
      </w:r>
    </w:p>
    <w:p>
      <w:pPr>
        <w:pStyle w:val="Normal"/>
        <w:jc w:val="center"/>
        <w:rPr/>
      </w:pPr>
      <w:r>
        <w:rPr/>
        <w:t>[Transcribers Opening Comment]</w:t>
      </w:r>
    </w:p>
    <w:p>
      <w:pPr>
        <w:pStyle w:val="Normal"/>
        <w:rPr/>
      </w:pPr>
      <w:r>
        <w:rPr/>
      </w:r>
    </w:p>
    <w:p>
      <w:pPr>
        <w:pStyle w:val="Normal"/>
        <w:rPr/>
      </w:pPr>
      <w:r>
        <w:rPr/>
        <w:t>This material is taken from a copy of the material prepared by Alice G Hatch. The original work was compiled over a period of years and includes a significant amount of oral history concerning the early residents who lived the vicinity of the Township of Columbia, Herkimer County, New York. The copy used as a source for this transcription is in the possession of the Jordanville Public Library, Township of Warren, Herkimer County, New York.</w:t>
      </w:r>
    </w:p>
    <w:p>
      <w:pPr>
        <w:pStyle w:val="Normal"/>
        <w:rPr/>
      </w:pPr>
      <w:r>
        <w:rPr/>
      </w:r>
    </w:p>
    <w:p>
      <w:pPr>
        <w:pStyle w:val="Normal"/>
        <w:rPr/>
      </w:pPr>
      <w:r>
        <w:rPr/>
        <w:t>Editing of the transcription has consisted of the following, nominal spelling corrections, text remains unchanged as do the title and divisions within families. Family names are not in alphabetical order so index has been added.</w:t>
      </w:r>
    </w:p>
    <w:p>
      <w:pPr>
        <w:pStyle w:val="Normal"/>
        <w:rPr/>
      </w:pPr>
      <w:r>
        <w:rPr/>
      </w:r>
    </w:p>
    <w:p>
      <w:pPr>
        <w:pStyle w:val="Normal"/>
        <w:rPr/>
      </w:pPr>
      <w:r>
        <w:rPr/>
        <w:t>Persons using the Hatch papers for genealogical information are cautioned to use care when recording her information. This transcriber has found little information to contest, however, generational delineations are often difficult to follow, particularly when working with a family haveing numerous individuals and generations.</w:t>
      </w:r>
    </w:p>
    <w:p>
      <w:pPr>
        <w:pStyle w:val="Normal"/>
        <w:rPr/>
      </w:pPr>
      <w:r>
        <w:rPr/>
      </w:r>
      <w:r>
        <w:br w:type="page"/>
      </w:r>
    </w:p>
    <w:p>
      <w:pPr>
        <w:pStyle w:val="Normal"/>
        <w:jc w:val="left"/>
        <w:rPr/>
      </w:pPr>
      <w:r>
        <w:rPr/>
      </w:r>
    </w:p>
    <w:p>
      <w:pPr>
        <w:pStyle w:val="Normal"/>
        <w:rPr/>
      </w:pPr>
      <w:r>
        <w:rPr/>
      </w:r>
    </w:p>
    <w:p>
      <w:pPr>
        <w:pStyle w:val="Normal"/>
        <w:rPr/>
      </w:pPr>
      <w:r>
        <w:rPr/>
        <w:t>The following transcription of Marshal Monroe Hatch’s obituary, is not</w:t>
      </w:r>
    </w:p>
    <w:p>
      <w:pPr>
        <w:pStyle w:val="Normal"/>
        <w:rPr/>
      </w:pPr>
      <w:r>
        <w:rPr/>
        <w:t>included in the Hatch papers and is provided here for informational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 COLUMBIA PATRIACH IS DEAD AT 83</w:t>
      </w:r>
    </w:p>
    <w:p>
      <w:pPr>
        <w:pStyle w:val="Normal"/>
        <w:rPr/>
      </w:pPr>
      <w:r>
        <w:rPr/>
        <w:t>--------</w:t>
      </w:r>
    </w:p>
    <w:p>
      <w:pPr>
        <w:pStyle w:val="Normal"/>
        <w:rPr/>
      </w:pPr>
      <w:r>
        <w:rPr/>
        <w:t>Marshall Monroe Hatch of Revolutionary Pioneer Ancestry</w:t>
      </w:r>
    </w:p>
    <w:p>
      <w:pPr>
        <w:pStyle w:val="Normal"/>
        <w:rPr/>
      </w:pPr>
      <w:r>
        <w:rPr/>
        <w:t>--------</w:t>
      </w:r>
    </w:p>
    <w:p>
      <w:pPr>
        <w:pStyle w:val="Normal"/>
        <w:rPr/>
      </w:pPr>
      <w:r>
        <w:rPr/>
        <w:t xml:space="preserve">   </w:t>
      </w:r>
      <w:r>
        <w:rPr/>
        <w:t>South Columbia, March 13,  [1928] Marshall Monroe Hatch, 83, died last week at his home in this village.</w:t>
      </w:r>
    </w:p>
    <w:p>
      <w:pPr>
        <w:pStyle w:val="Normal"/>
        <w:rPr/>
      </w:pPr>
      <w:r>
        <w:rPr/>
        <w:t xml:space="preserve">   </w:t>
      </w:r>
      <w:r>
        <w:rPr/>
        <w:t>He sprang from pioneers who took part in the Revolution. He was a native and life-long townsman, the son of Alonzo Hatch and Elmyra Briggs and grandson of Joseph and Melinda Webster Hatch, log cabin pioneers of 1795. He was born July 5, 1844 at the original homestead, and passed his life there and on the adjoining farm. He was educated at West Winfield and Whitestown Seminary.</w:t>
      </w:r>
    </w:p>
    <w:p>
      <w:pPr>
        <w:pStyle w:val="Normal"/>
        <w:rPr/>
      </w:pPr>
      <w:r>
        <w:rPr/>
        <w:t xml:space="preserve">   </w:t>
      </w:r>
      <w:r>
        <w:rPr/>
        <w:t>Nov. 1865, he was united in marriage with Alice Idora Griffin of the same town and they celebrated their 62nd wedding anniversary at the homestead.</w:t>
      </w:r>
    </w:p>
    <w:p>
      <w:pPr>
        <w:pStyle w:val="Normal"/>
        <w:rPr/>
      </w:pPr>
      <w:r>
        <w:rPr/>
        <w:t xml:space="preserve">  </w:t>
      </w:r>
      <w:r>
        <w:rPr/>
        <w:t>He was a member of Richfield Springs F. &amp; A. M. and Chapter Little Lake Grange and a Republican.</w:t>
      </w:r>
      <w:r>
        <w:br w:type="page"/>
      </w:r>
    </w:p>
    <w:p>
      <w:pPr>
        <w:pStyle w:val="Normal"/>
        <w:rPr/>
      </w:pPr>
      <w:r>
        <w:rPr/>
      </w:r>
    </w:p>
    <w:p>
      <w:pPr>
        <w:pStyle w:val="Normal"/>
        <w:rPr/>
      </w:pPr>
      <w:r>
        <w:rPr/>
      </w:r>
    </w:p>
    <w:p>
      <w:pPr>
        <w:pStyle w:val="Heading1"/>
        <w:rPr/>
      </w:pPr>
      <w:r>
        <w:rPr/>
        <w:t>FOREWARD</w:t>
      </w:r>
    </w:p>
    <w:p>
      <w:pPr>
        <w:pStyle w:val="Normal"/>
        <w:rPr/>
      </w:pPr>
      <w:r>
        <w:rPr/>
      </w:r>
    </w:p>
    <w:p>
      <w:pPr>
        <w:pStyle w:val="Normal"/>
        <w:rPr/>
      </w:pPr>
      <w:r>
        <w:rPr/>
        <w:tab/>
        <w:t>It has been a tedious task to creep timidly into the past more than a century and find where one hundred of these pioneers had located in this hilly wilderness, building their log cabins, and obtain the names of their descendants for two or three generations. In most instances they are not brought down to present time.</w:t>
      </w:r>
    </w:p>
    <w:p>
      <w:pPr>
        <w:pStyle w:val="Normal"/>
        <w:rPr/>
      </w:pPr>
      <w:r>
        <w:rPr/>
      </w:r>
    </w:p>
    <w:p>
      <w:pPr>
        <w:pStyle w:val="Normal"/>
        <w:rPr/>
      </w:pPr>
      <w:r>
        <w:rPr/>
        <w:tab/>
        <w:t>These facts were not many times obtained from family records, but chiefly from lips long silent and perhaps forgotten. It is earnestly hoped that the result of this life labor may be of benefit to future generations.</w:t>
      </w:r>
    </w:p>
    <w:p>
      <w:pPr>
        <w:pStyle w:val="Normal"/>
        <w:rPr/>
      </w:pPr>
      <w:r>
        <w:rPr/>
      </w:r>
    </w:p>
    <w:p>
      <w:pPr>
        <w:pStyle w:val="Normal"/>
        <w:rPr/>
      </w:pPr>
      <w:r>
        <w:rPr/>
        <w:tab/>
        <w:tab/>
        <w:tab/>
        <w:tab/>
        <w:tab/>
        <w:tab/>
        <w:t>Sincerely.</w:t>
      </w:r>
    </w:p>
    <w:p>
      <w:pPr>
        <w:pStyle w:val="Normal"/>
        <w:rPr/>
      </w:pPr>
      <w:r>
        <w:rPr/>
        <w:tab/>
        <w:tab/>
        <w:tab/>
        <w:tab/>
        <w:tab/>
        <w:tab/>
        <w:tab/>
        <w:t xml:space="preserve">Mrs. </w:t>
        <w:tab/>
        <w:t>ALICE GRIFFIN H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1"/>
        <w:rPr/>
      </w:pPr>
      <w:r>
        <w:rPr/>
        <w:t>INTRODUCTION</w:t>
      </w:r>
    </w:p>
    <w:p>
      <w:pPr>
        <w:pStyle w:val="Normal"/>
        <w:rPr/>
      </w:pPr>
      <w:r>
        <w:rPr/>
      </w:r>
    </w:p>
    <w:p>
      <w:pPr>
        <w:pStyle w:val="Normal"/>
        <w:rPr/>
      </w:pPr>
      <w:r>
        <w:rPr/>
      </w:r>
    </w:p>
    <w:p>
      <w:pPr>
        <w:pStyle w:val="Normal"/>
        <w:rPr/>
      </w:pPr>
      <w:r>
        <w:rPr/>
        <w:tab/>
        <w:t>The REFORMED DUTCH CHURCH OF WARREN AND COLUMBIA, the first Society in this locality, south of the Mohawk, after worshipping in the larger homes and in barns, was organized July 8, 1798. by electing Jacob Petrie, George I Ittick, Joseph Mayer and Johannes Osterhout, Elders, and George F. Helmer, Johannes Getman, Peter Hawyer, and Henry Helmer, Deacons, and all but the two youngest, George Ittick and Henry Helmer, had served in the Revolution.</w:t>
      </w:r>
    </w:p>
    <w:p>
      <w:pPr>
        <w:pStyle w:val="Normal"/>
        <w:rPr/>
      </w:pPr>
      <w:r>
        <w:rPr/>
        <w:tab/>
        <w:t>A Church was erected and in 1806, the pews were sold to pay for building the church and 112 man bought pews, the highest price being one hundred twenty eight dollars ($128.00) paid by Augustinus Hess)</w:t>
      </w:r>
      <w:r>
        <w:br w:type="page"/>
      </w:r>
    </w:p>
    <w:p>
      <w:pPr>
        <w:pStyle w:val="Heading4"/>
        <w:rPr/>
      </w:pPr>
      <w:r>
        <w:rPr/>
        <w:t>JACOB BARRINGER</w:t>
      </w:r>
      <w:r>
        <w:fldChar w:fldCharType="begin"/>
      </w:r>
      <w:r>
        <w:rPr/>
        <w:instrText xml:space="preserve"> XE "BARRINGER:Jacob" </w:instrText>
      </w:r>
      <w:r>
        <w:rPr/>
        <w:fldChar w:fldCharType="separate"/>
      </w:r>
      <w:r>
        <w:rPr/>
      </w:r>
      <w:r>
        <w:rPr/>
        <w:fldChar w:fldCharType="end"/>
      </w:r>
    </w:p>
    <w:p>
      <w:pPr>
        <w:pStyle w:val="Normal"/>
        <w:rPr/>
      </w:pPr>
      <w:r>
        <w:rPr/>
      </w:r>
    </w:p>
    <w:p>
      <w:pPr>
        <w:pStyle w:val="Normal"/>
        <w:rPr/>
      </w:pPr>
      <w:r>
        <w:rPr/>
        <w:tab/>
        <w:t>Judge John Fitch of N.Y. in a most interesting article for the Troy Daily Times, entitles “A Historic Church” gives a detailed account of the work of the pioneers of Schodack Landing and of the Reformed Protestant Dutch Church built by them as early as 1670. He mentions the name of Barringer among a list of twenty names of people whom he avers had been particularly active in the spread of Christianity in the early days of Schodack, and whose family names are still prominent in that locality.</w:t>
      </w:r>
    </w:p>
    <w:p>
      <w:pPr>
        <w:pStyle w:val="Normal"/>
        <w:rPr/>
      </w:pPr>
      <w:r>
        <w:rPr/>
        <w:tab/>
        <w:t>Reference is here made to a family among whom were Jacob, Philip, Amy who married William Cooper, and another sister who married Gerrit G. Van Schaick, etc.</w:t>
      </w:r>
    </w:p>
    <w:p>
      <w:pPr>
        <w:pStyle w:val="Normal"/>
        <w:rPr/>
      </w:pPr>
      <w:r>
        <w:rPr/>
        <w:tab/>
        <w:t>Jacob Barringer born Sept 30, 1746 was a shoemaker. While at work at his trade for a man named Haner, the wife and mother wishing to leave her girl baby in his care while she went to milk, playfully told him if he would look after the wee mite while she was gone, he might marry her when she grew up. This little maid, Katherine Haner was born June 17, 1765 and February 21, 1782 the pair so strangely introduced were married. Their six children were Elizabeth, Philip, Jeremias, Rebecca, Jonas and Margaret.</w:t>
      </w:r>
    </w:p>
    <w:p>
      <w:pPr>
        <w:pStyle w:val="Normal"/>
        <w:rPr/>
      </w:pPr>
      <w:r>
        <w:rPr/>
        <w:tab/>
        <w:t>Jacob Barringer and family and his wife’s brothers William, Jacob and Heremias [Jeremiah] Haner and their families emigrated from Wynantskill to Columbia about 1796 and the locality where they established themselves has retained the name, the Haner settlement.</w:t>
      </w:r>
    </w:p>
    <w:p>
      <w:pPr>
        <w:pStyle w:val="Normal"/>
        <w:rPr/>
      </w:pPr>
      <w:r>
        <w:rPr/>
        <w:tab/>
        <w:t>Jacob Barringer erected his primative cabin nearly opposite the present farm of Frank Skinner, north of McKoons Crossing.</w:t>
      </w:r>
    </w:p>
    <w:p>
      <w:pPr>
        <w:pStyle w:val="Normal"/>
        <w:rPr/>
      </w:pPr>
      <w:r>
        <w:rPr/>
        <w:tab/>
        <w:t>The house was mud plastered and in this house Jacob Barringer spent the remainder of his life. His death occurring in 1828. the building was torn down about 1850. Jacob Barringer and his three sons were soldiers in the war of 1812 and in those early days none were more zealous in the support of the gospel then Jacob Barringer and his entire family.</w:t>
      </w:r>
    </w:p>
    <w:p>
      <w:pPr>
        <w:pStyle w:val="Normal"/>
        <w:rPr/>
      </w:pPr>
      <w:r>
        <w:rPr/>
        <w:tab/>
        <w:t>His daughter Elizabeth born August 19, 1783 and for whom her Uncle Samuel Haner and wife were sponsors married Jacob, a son of their neighbor Johannes Getman, and the family history is given in that connection.</w:t>
      </w:r>
    </w:p>
    <w:p>
      <w:pPr>
        <w:pStyle w:val="Normal"/>
        <w:rPr/>
      </w:pPr>
      <w:r>
        <w:rPr/>
        <w:tab/>
        <w:t>Philip, born Dec 3, 1786, and for whom Philip Barringer and wife (ulcle and aunt) were sponsors, married Susannah Margaret a daughter of John A. Miller and Dorothy Carner, and located on the farm south of Millers Mills, later occupied by Andrew U. Miller. His primitive home was further south towards where the old school house was located. On this farm he lived, died and was buried. Their one child Jacob Barringer married Mariar Carner and lived on the same farm but in a house now owned by Aaron Chamberlain.</w:t>
      </w:r>
    </w:p>
    <w:p>
      <w:pPr>
        <w:pStyle w:val="Normal"/>
        <w:rPr/>
      </w:pPr>
      <w:r>
        <w:rPr/>
        <w:tab/>
        <w:t>Their children were Margaret Jane, Philip, Rachel, Dorothy Ann, George and Sarah Mariar. Margaret Jane married Levi Warmuth and their children were Jay and Cora.</w:t>
      </w:r>
    </w:p>
    <w:p>
      <w:pPr>
        <w:pStyle w:val="Normal"/>
        <w:ind w:firstLine="720"/>
        <w:rPr/>
      </w:pPr>
      <w:r>
        <w:rPr/>
        <w:t>Philip, born in 1786 was the grandfather of Mrs Daniel Ely and Mrs Levi Warmuth of West Winfield, and great grandfather of Jay Warmuth and Mrs. Cora Harter.</w:t>
      </w:r>
    </w:p>
    <w:p>
      <w:pPr>
        <w:pStyle w:val="Normal"/>
        <w:rPr/>
      </w:pPr>
      <w:r>
        <w:rPr/>
        <w:tab/>
        <w:t>Jeremiah born in 1790 is represented in the second generation by Mrs.Mary Young. Susan and Philip Barringer in the third by W.W. and Dallas Young, Mrs Lavica Woodart, Mrs W.E. Hoffman, Mrs Chas. Northrup, Mrs Oscar Horton, Charles and Herbert Barringer,etc. and in he fourth by the Misses Agnes, Esther, Mariar, Lizzie and Grace Young, David Young, Herbert Hoffman, Will Northrup,Eve Woodart Story, Mary Georgie, Herbert and Willie Woodart, Mattie Ross and Earl Barringer.</w:t>
      </w:r>
    </w:p>
    <w:p>
      <w:pPr>
        <w:pStyle w:val="Normal"/>
        <w:rPr/>
      </w:pPr>
      <w:r>
        <w:rPr/>
        <w:tab/>
        <w:t>Rebecca born in 1792 married Major Nicholas Shoemaker, grandfather of Orville Shoemaker, Mrs Clifton Miller, Mrs Emma Davis etc. Jonas born 1795 married Katy Grants and after her death Pollie Hess. Margaret born in 1798 became the second wife of Andrew Miller, mother of Mrs John Westfall, and grandmother of Andrew Westfall of Sioux City. Prof. Frank Westfalll of Oriskany Falls, Adam and Maria Westfall of Richfield Springs and Wesley Westfall of Columbia.</w:t>
      </w:r>
    </w:p>
    <w:p>
      <w:pPr>
        <w:pStyle w:val="Normal"/>
        <w:rPr/>
      </w:pPr>
      <w:r>
        <w:rPr/>
        <w:tab/>
        <w:t>In 1796 Jacob Barringer and family came to this town, choosing as their location the lands opposite the present residence of Messrs F and F. Skinner. A house was constructed with mud walls in which he lived until his death in 1828.</w:t>
      </w:r>
    </w:p>
    <w:p>
      <w:pPr>
        <w:pStyle w:val="Normal"/>
        <w:rPr/>
      </w:pPr>
      <w:r>
        <w:rPr/>
        <w:tab/>
        <w:t>Jacob Barringer and his three sons were soldiers in 1812 and in those early days none were more zealous in the support of the gospel than Jacob Barringer and his entire family.</w:t>
      </w:r>
    </w:p>
    <w:p>
      <w:pPr>
        <w:pStyle w:val="Normal"/>
        <w:rPr/>
      </w:pPr>
      <w:r>
        <w:rPr/>
        <w:tab/>
        <w:t>Jay Warmuth married Mame Swift and had one daughter Stella who married Walter Stevens. Cora married Alonzo Harter and their children are Jennie and Jay.</w:t>
      </w:r>
    </w:p>
    <w:p>
      <w:pPr>
        <w:pStyle w:val="Normal"/>
        <w:rPr/>
      </w:pPr>
      <w:r>
        <w:rPr/>
        <w:tab/>
        <w:t>Philip son of Jacob Barringer and Mariar Carner was a remarkably good and intelligent boy and when 12 years old was injured in a threshing machine and only lived from 2:30 till 10 P.M.</w:t>
      </w:r>
    </w:p>
    <w:p>
      <w:pPr>
        <w:pStyle w:val="Normal"/>
        <w:rPr/>
      </w:pPr>
      <w:r>
        <w:rPr/>
        <w:tab/>
        <w:t>Racehl [Rachel] married Daniel Ely and lived at East Winfield. Their children were Helen, Lucia, Addie and Herman. The two last named are dead. Helen married Arthur Waterman and Lucia married Charles Kinne.</w:t>
      </w:r>
    </w:p>
    <w:p>
      <w:pPr>
        <w:pStyle w:val="Normal"/>
        <w:rPr/>
      </w:pPr>
      <w:r>
        <w:rPr/>
        <w:tab/>
        <w:t>Dorothyann married Denison Winchell. Their children were George who died, Maggie who married Charles Harter, Hattie who married a Nicholas, Charles and Dana.</w:t>
      </w:r>
    </w:p>
    <w:p>
      <w:pPr>
        <w:pStyle w:val="Normal"/>
        <w:rPr/>
      </w:pPr>
      <w:r>
        <w:rPr/>
        <w:tab/>
        <w:t>The Winchel family resided near the Richfield Hill M.E. Church. George Barringer married Sarah Winchell and lived in Millers Mills on the Andrew U. Miller place. Their children were Philip and Hattie.</w:t>
      </w:r>
    </w:p>
    <w:p>
      <w:pPr>
        <w:pStyle w:val="Normal"/>
        <w:rPr/>
      </w:pPr>
      <w:r>
        <w:rPr/>
        <w:tab/>
        <w:t xml:space="preserve">Sarah Mariar married Amaziah Westfall, a half brother of John Westfall. Their children were Ada who married a Miller and lives up Fulmer Creek. Bertha and three boys who live in Troy. </w:t>
      </w:r>
    </w:p>
    <w:p>
      <w:pPr>
        <w:pStyle w:val="Normal"/>
        <w:rPr/>
      </w:pPr>
      <w:r>
        <w:rPr/>
        <w:tab/>
        <w:t>Jeremias born Mar 16, 1790 married Elsie Saunders and lived on the premises now occupied by --- , and died at the home of his son Philip, east of the depot in South Columbia, May 30, 1877.</w:t>
      </w:r>
    </w:p>
    <w:p>
      <w:pPr>
        <w:pStyle w:val="Normal"/>
        <w:rPr/>
      </w:pPr>
      <w:r>
        <w:rPr/>
        <w:tab/>
        <w:t>Their children were Lucyann, Elizabeth, Philip, Minerva and Elsie Susannah.</w:t>
      </w:r>
    </w:p>
    <w:p>
      <w:pPr>
        <w:pStyle w:val="Normal"/>
        <w:rPr/>
      </w:pPr>
      <w:r>
        <w:rPr/>
        <w:t>Lucyann married William Young and had the following children, Deatte, Wallace, Delos and Lovisa. Deatte married a McKoon and lives in California. Wallace married Therese Fish and had the following children, Esther, Agnes, who married David Baldwin, Mariar who married a Metzger, David, Lizzie and Grace. Theresa died and he married Asenth Gorsline. He was a soldier of the Civil War, a prisoner in Andersonville prison of which he can tell thrilling tales. Resides in Columbia Center. Lovisa married Charles Woodart [This mus have been George Woodart based on following text]and their children were Ever and Georgie. Ever married Charles Story and later Irving Hammond and resides in Mohawk. Georgie married Elmer Fitch and lives in Ilion.</w:t>
      </w:r>
    </w:p>
    <w:p>
      <w:pPr>
        <w:pStyle w:val="Normal"/>
        <w:rPr/>
      </w:pPr>
      <w:r>
        <w:rPr/>
        <w:tab/>
        <w:t>George Woodart died of gangrene and Lovisa married his brother Charles Woodart, and their children were Mary, Herbert and Willie.</w:t>
      </w:r>
    </w:p>
    <w:p>
      <w:pPr>
        <w:pStyle w:val="Normal"/>
        <w:rPr/>
      </w:pPr>
      <w:r>
        <w:rPr/>
        <w:tab/>
        <w:t>Elizabeth (daughter of Jeremias) never married.</w:t>
      </w:r>
    </w:p>
    <w:p>
      <w:pPr>
        <w:pStyle w:val="Normal"/>
        <w:rPr/>
      </w:pPr>
      <w:r>
        <w:rPr/>
        <w:tab/>
        <w:t>Philip, (son of Jeremias) married Mary a daughter of John G. Getman and Eve Haner his wife, their children were, Philip, who died, Ellen, Rozette, Charley, Frank, and Herbert. Ellen married Eugene Hoffman and of their twin babies, one died and the other Herbert married Bertha Huntley. Their children were --- [Lelia May] who died when a year old. Roderick and Leora. In the fall of 1901 the family were attacked with diptheria, Herbert was very ill, Leora died October ------, Bertha died October --- and Ellen died ---.</w:t>
      </w:r>
    </w:p>
    <w:p>
      <w:pPr>
        <w:pStyle w:val="Normal"/>
        <w:rPr/>
      </w:pPr>
      <w:r>
        <w:rPr/>
        <w:tab/>
        <w:t>Rozette Barringer married Charlie Northrup, had one son Will Northrup who married a Miss Naughton and is a brakesman on the N.Y.C.R.R.. Rozette is dead.</w:t>
      </w:r>
    </w:p>
    <w:p>
      <w:pPr>
        <w:pStyle w:val="Normal"/>
        <w:rPr/>
      </w:pPr>
      <w:r>
        <w:rPr/>
        <w:tab/>
        <w:t>Charley Barringer married --- and lives at Ilion, N.Y.</w:t>
      </w:r>
    </w:p>
    <w:p>
      <w:pPr>
        <w:pStyle w:val="Normal"/>
        <w:rPr/>
      </w:pPr>
      <w:r>
        <w:rPr/>
        <w:tab/>
        <w:t>Frank Barringer married Oscar Horton and resides in Mohawk and later South Columbia. Herbert Barringer married Jennie Allen. They were parents of three children, Matie, Ross and Earl and an infant that died. Jennie died and Herbert married Theresa Keller. They have two children, Willie and Kenneth. Matie married Bert Wier and lives in Herkimer.</w:t>
      </w:r>
    </w:p>
    <w:p>
      <w:pPr>
        <w:pStyle w:val="Normal"/>
        <w:rPr/>
      </w:pPr>
      <w:r>
        <w:rPr/>
        <w:tab/>
        <w:t>Minerva (daughter of Jeremias) died when she was five years old.</w:t>
      </w:r>
    </w:p>
    <w:p>
      <w:pPr>
        <w:pStyle w:val="Normal"/>
        <w:rPr/>
      </w:pPr>
      <w:r>
        <w:rPr/>
        <w:tab/>
        <w:t>Rebecca 1792 (daughter of Jacob, Jr.) was the second wife of Major Nicholas Shoemaker. No children.</w:t>
      </w:r>
    </w:p>
    <w:p>
      <w:pPr>
        <w:pStyle w:val="Normal"/>
        <w:rPr/>
      </w:pPr>
      <w:r>
        <w:rPr/>
        <w:tab/>
        <w:t>Jonas 1792 [1795 ?] (son of Jacob, Sr.) married Katy Grants, daughter of Marks Grant Sr. Their children were Katy who married Chauncy Getman, went to Oswego, Lucinda unmarried and Mary who married Folts Getman and had a son and daughter. They moved to Oswego, parted, and she married a Mr. Tooley. Folts Getman is West. Mrs Tooley is dead.</w:t>
      </w:r>
    </w:p>
    <w:p>
      <w:pPr>
        <w:pStyle w:val="Normal"/>
        <w:rPr/>
      </w:pPr>
      <w:r>
        <w:rPr/>
        <w:tab/>
        <w:t>Katy Grants died and Jonas then married Polly, a daughter of John Jost Hess. Polly died and Jonas Barringer married Adaline Miner, widow of Jacob D. Petrie.</w:t>
      </w:r>
    </w:p>
    <w:p>
      <w:pPr>
        <w:pStyle w:val="Normal"/>
        <w:rPr/>
      </w:pPr>
      <w:r>
        <w:rPr/>
        <w:tab/>
        <w:t>Margaret 1798 (daughter of Jacob Sr.) was the second wife of Andrew Miller and their one child Katherine married John Westfall and their further history is given with that of the Miller family.</w:t>
      </w:r>
      <w:r>
        <w:br w:type="page"/>
      </w:r>
    </w:p>
    <w:p>
      <w:pPr>
        <w:pStyle w:val="Normal"/>
        <w:rPr/>
      </w:pPr>
      <w:r>
        <w:rPr/>
      </w:r>
    </w:p>
    <w:p>
      <w:pPr>
        <w:pStyle w:val="Normal"/>
        <w:rPr/>
      </w:pPr>
      <w:r>
        <w:rPr/>
        <w:tab/>
        <w:t xml:space="preserve">Philip Jeremiah Barringer, </w:t>
        <w:tab/>
        <w:tab/>
        <w:t>born May 11, 1818</w:t>
      </w:r>
    </w:p>
    <w:p>
      <w:pPr>
        <w:pStyle w:val="Normal"/>
        <w:rPr/>
      </w:pPr>
      <w:r>
        <w:rPr/>
        <w:tab/>
        <w:t>Mary Catherine Getman</w:t>
        <w:tab/>
        <w:tab/>
        <w:t>born Aug. 6, 1823</w:t>
      </w:r>
    </w:p>
    <w:p>
      <w:pPr>
        <w:pStyle w:val="Normal"/>
        <w:rPr/>
      </w:pPr>
      <w:r>
        <w:rPr/>
        <w:tab/>
        <w:t>Married.</w:t>
        <w:tab/>
        <w:tab/>
        <w:tab/>
        <w:tab/>
        <w:t>[Feb 2, 1845]</w:t>
      </w:r>
    </w:p>
    <w:p>
      <w:pPr>
        <w:pStyle w:val="Normal"/>
        <w:rPr/>
      </w:pPr>
      <w:r>
        <w:rPr/>
        <w:tab/>
        <w:t>Ellen A. Barringer,</w:t>
        <w:tab/>
        <w:tab/>
        <w:tab/>
        <w:t>born Dec. 13, 18445.</w:t>
      </w:r>
    </w:p>
    <w:p>
      <w:pPr>
        <w:pStyle w:val="Normal"/>
        <w:rPr/>
      </w:pPr>
      <w:r>
        <w:rPr/>
        <w:tab/>
        <w:t>Alcey Rozette Barringer</w:t>
        <w:tab/>
        <w:tab/>
        <w:t>born Apr. 1, 1846</w:t>
      </w:r>
    </w:p>
    <w:p>
      <w:pPr>
        <w:pStyle w:val="Normal"/>
        <w:rPr/>
      </w:pPr>
      <w:r>
        <w:rPr/>
        <w:tab/>
        <w:t>Charles W. Barringer</w:t>
        <w:tab/>
        <w:tab/>
        <w:tab/>
        <w:t>born Mar. 6, 1850</w:t>
      </w:r>
    </w:p>
    <w:p>
      <w:pPr>
        <w:pStyle w:val="Normal"/>
        <w:rPr/>
      </w:pPr>
      <w:r>
        <w:rPr/>
        <w:tab/>
        <w:t>Francis L. Barringer</w:t>
        <w:tab/>
        <w:tab/>
        <w:tab/>
        <w:t>born Sept. 12, 1852</w:t>
      </w:r>
    </w:p>
    <w:p>
      <w:pPr>
        <w:pStyle w:val="Normal"/>
        <w:rPr/>
      </w:pPr>
      <w:r>
        <w:rPr/>
        <w:tab/>
        <w:t>Herbert Alonzo Barringer</w:t>
        <w:tab/>
        <w:tab/>
        <w:t>born June 3, 1855</w:t>
      </w:r>
    </w:p>
    <w:p>
      <w:pPr>
        <w:pStyle w:val="Normal"/>
        <w:rPr/>
      </w:pPr>
      <w:r>
        <w:rPr/>
        <w:tab/>
        <w:t>Jennie Allen</w:t>
        <w:tab/>
        <w:tab/>
        <w:tab/>
        <w:tab/>
        <w:t>born Feb. 16, 1862</w:t>
      </w:r>
    </w:p>
    <w:p>
      <w:pPr>
        <w:pStyle w:val="Normal"/>
        <w:rPr/>
      </w:pPr>
      <w:r>
        <w:rPr/>
        <w:tab/>
        <w:t>Herbert and Jennie, married,</w:t>
        <w:tab/>
        <w:tab/>
        <w:t>July 20, 1881</w:t>
      </w:r>
    </w:p>
    <w:p>
      <w:pPr>
        <w:pStyle w:val="Normal"/>
        <w:rPr/>
      </w:pPr>
      <w:r>
        <w:rPr/>
        <w:tab/>
        <w:t xml:space="preserve">Jennie Barringer, </w:t>
        <w:tab/>
        <w:tab/>
        <w:tab/>
        <w:t>died Sept 20, 1896</w:t>
      </w:r>
    </w:p>
    <w:p>
      <w:pPr>
        <w:pStyle w:val="Normal"/>
        <w:rPr/>
      </w:pPr>
      <w:r>
        <w:rPr/>
        <w:tab/>
        <w:t>Therese Keller</w:t>
        <w:tab/>
        <w:tab/>
        <w:tab/>
        <w:tab/>
        <w:t>born July 18, 1860</w:t>
      </w:r>
    </w:p>
    <w:p>
      <w:pPr>
        <w:pStyle w:val="Normal"/>
        <w:rPr/>
      </w:pPr>
      <w:r>
        <w:rPr/>
        <w:tab/>
        <w:t>Herbert and Theresa married</w:t>
        <w:tab/>
        <w:tab/>
        <w:t>Mar 8, 1900</w:t>
      </w:r>
    </w:p>
    <w:p>
      <w:pPr>
        <w:pStyle w:val="Normal"/>
        <w:rPr/>
      </w:pPr>
      <w:r>
        <w:rPr/>
        <w:tab/>
        <w:t>Mattie Barringer</w:t>
        <w:tab/>
        <w:tab/>
        <w:tab/>
        <w:t>born, June 26, 1882</w:t>
      </w:r>
    </w:p>
    <w:p>
      <w:pPr>
        <w:pStyle w:val="Normal"/>
        <w:rPr/>
      </w:pPr>
      <w:r>
        <w:rPr/>
        <w:tab/>
        <w:t>Ross Barringer</w:t>
        <w:tab/>
        <w:tab/>
        <w:tab/>
        <w:t>born Sept 21, 1883</w:t>
      </w:r>
    </w:p>
    <w:p>
      <w:pPr>
        <w:pStyle w:val="Normal"/>
        <w:rPr/>
      </w:pPr>
      <w:r>
        <w:rPr/>
        <w:tab/>
        <w:t>Earl A. Barringer</w:t>
        <w:tab/>
        <w:tab/>
        <w:tab/>
        <w:t>born Jan 13, 1885</w:t>
      </w:r>
    </w:p>
    <w:p>
      <w:pPr>
        <w:pStyle w:val="Normal"/>
        <w:rPr/>
      </w:pPr>
      <w:r>
        <w:rPr/>
        <w:tab/>
        <w:t>Claude Barringer</w:t>
        <w:tab/>
        <w:tab/>
        <w:tab/>
        <w:t>born Aug. 13, 1887</w:t>
      </w:r>
    </w:p>
    <w:p>
      <w:pPr>
        <w:pStyle w:val="Normal"/>
        <w:rPr/>
      </w:pPr>
      <w:r>
        <w:rPr/>
        <w:tab/>
        <w:t>William Keller</w:t>
        <w:tab/>
        <w:tab/>
        <w:tab/>
        <w:t>born Aug. 14, 1901</w:t>
      </w:r>
    </w:p>
    <w:p>
      <w:pPr>
        <w:pStyle w:val="Normal"/>
        <w:rPr/>
      </w:pPr>
      <w:r>
        <w:rPr/>
        <w:tab/>
        <w:t>Kenneth F. Barringer</w:t>
        <w:tab/>
        <w:tab/>
        <w:tab/>
        <w:t>born Sept 21, 1903</w:t>
      </w:r>
    </w:p>
    <w:p>
      <w:pPr>
        <w:pStyle w:val="Normal"/>
        <w:rPr/>
      </w:pPr>
      <w:r>
        <w:rPr/>
        <w:tab/>
        <w:t>Mary C Barringer</w:t>
        <w:tab/>
        <w:tab/>
        <w:tab/>
        <w:t>died Nov 20, 1893</w:t>
      </w:r>
    </w:p>
    <w:p>
      <w:pPr>
        <w:pStyle w:val="Normal"/>
        <w:rPr/>
      </w:pPr>
      <w:r>
        <w:rPr/>
        <w:tab/>
        <w:t>Philip J.</w:t>
        <w:tab/>
        <w:tab/>
        <w:tab/>
        <w:tab/>
        <w:t>died Dec 22, 1893</w:t>
      </w:r>
    </w:p>
    <w:p>
      <w:pPr>
        <w:pStyle w:val="Normal"/>
        <w:rPr/>
      </w:pPr>
      <w:r>
        <w:rPr/>
        <w:tab/>
        <w:t>Charlie</w:t>
        <w:tab/>
        <w:tab/>
        <w:tab/>
        <w:tab/>
        <w:tab/>
        <w:t>died Dec 6, 1914</w:t>
      </w:r>
      <w:r>
        <w:br w:type="page"/>
      </w:r>
    </w:p>
    <w:p>
      <w:pPr>
        <w:pStyle w:val="Heading4"/>
        <w:rPr/>
      </w:pPr>
      <w:r>
        <w:rPr/>
        <w:t>ADAM BELL</w:t>
      </w:r>
      <w:r>
        <w:fldChar w:fldCharType="begin"/>
      </w:r>
      <w:r>
        <w:rPr/>
        <w:instrText xml:space="preserve"> XE "BELL:Adam" </w:instrText>
      </w:r>
      <w:r>
        <w:rPr/>
        <w:fldChar w:fldCharType="separate"/>
      </w:r>
      <w:r>
        <w:rPr/>
      </w:r>
      <w:r>
        <w:rPr/>
        <w:fldChar w:fldCharType="end"/>
      </w:r>
    </w:p>
    <w:p>
      <w:pPr>
        <w:pStyle w:val="Normal"/>
        <w:rPr/>
      </w:pPr>
      <w:r>
        <w:rPr/>
      </w:r>
    </w:p>
    <w:p>
      <w:pPr>
        <w:pStyle w:val="Normal"/>
        <w:rPr/>
      </w:pPr>
      <w:r>
        <w:rPr/>
        <w:tab/>
        <w:t>The grand parents of this man – Frederick and Mary Bell or Pell as it was then called, were among the Palatines and drew the lot on which they lived north of Herkimer and which was later occupied by Frederick’s sister who married Lawrence Frank. This Frederick Bell and his son, Frederick, Jr. were killed at their home at the Andrustown Massacre. This primitive cabin was on the east side of the road a few rods south of the homestead of the late Walter Crim. Frederick was at this time an aged widower and Frederick, Jr. had married Dorothy, a daughter of Paul Crim and had two sons, one of whom, Frederick, 3</w:t>
      </w:r>
      <w:r>
        <w:rPr>
          <w:vertAlign w:val="superscript"/>
        </w:rPr>
        <w:t>rd</w:t>
      </w:r>
      <w:r>
        <w:rPr/>
        <w:t>, aged two or three, was taken prisoner and retained with his captors for years, until he imbibed much of their customs and sentiments and when after years of captivity, he was restored to his family, he delighted in doning his Indian toggery and betaking himself to the woods to hunt and fish, and seemed to wean his affections from his wildwood companions. He grew melancholy and dissatisfied with civilized life and died in early manhood and upon Adam his only brother devolved the responsibility of maintaining this branch of the family name. Bur few of his descendants bearing the family name reside in this locality.</w:t>
      </w:r>
    </w:p>
    <w:p>
      <w:pPr>
        <w:pStyle w:val="Normal"/>
        <w:rPr/>
      </w:pPr>
      <w:r>
        <w:rPr/>
        <w:tab/>
        <w:t xml:space="preserve">Adam Bell born May 22, 1772 died May 17, 1854, married Ann Eve Bowers, born 1772, died Oct. 8 1841. Their first home was part logs and part frame, a short distance east of Delos Yules home and their eight children were, Peter, Frederick, Richard, Joseph, Henry, Elizabeth, Mary and Almina Laddy (Lany). Peter Bell married Hannah, daughter of Henry and Mary Crim Harter. Their children were Mary, Elizabeth, Charity and Richard. Mary married Peter G. Clapsaddle and their children were, Peter of Los Angeles, Cal., Libbie who is the widow of Frank Skinner who has a daughter who </w:t>
      </w:r>
    </w:p>
    <w:p>
      <w:pPr>
        <w:pStyle w:val="Normal"/>
        <w:rPr/>
      </w:pPr>
      <w:r>
        <w:rPr/>
        <w:t>married -------- Wilsey, Henry, M.D. born Jan 18, 1842 graduated from Albany Medical College in the class of 1872. He married Mary, daughter of John C. and Eve Grant House, and settled in Toddsville where he died in 1907, survived by three of their four children Ernest, Lelia and Mrs Clarence Young.</w:t>
      </w:r>
    </w:p>
    <w:p>
      <w:pPr>
        <w:pStyle w:val="Normal"/>
        <w:rPr/>
      </w:pPr>
      <w:r>
        <w:rPr/>
        <w:tab/>
        <w:t>Charley, another brother and a sister Ella reside in Herkimer while Fred and his family live in Cedarville, N.Y.</w:t>
      </w:r>
    </w:p>
    <w:p>
      <w:pPr>
        <w:pStyle w:val="Normal"/>
        <w:rPr/>
      </w:pPr>
      <w:r>
        <w:rPr/>
        <w:tab/>
        <w:t>Elizabeth married Mr. Lanterman of Chicago.</w:t>
      </w:r>
    </w:p>
    <w:p>
      <w:pPr>
        <w:pStyle w:val="Normal"/>
        <w:rPr/>
      </w:pPr>
      <w:r>
        <w:rPr/>
        <w:tab/>
        <w:t>Charity born Dec 11, 1827 married Mr. Mace of Volney, Oswego Co.</w:t>
      </w:r>
    </w:p>
    <w:p>
      <w:pPr>
        <w:pStyle w:val="Normal"/>
        <w:rPr/>
      </w:pPr>
      <w:r>
        <w:rPr/>
        <w:tab/>
        <w:t>Richard Bell resided in Volney, N.Y.</w:t>
      </w:r>
    </w:p>
    <w:p>
      <w:pPr>
        <w:pStyle w:val="Normal"/>
        <w:rPr/>
      </w:pPr>
      <w:r>
        <w:rPr/>
        <w:tab/>
        <w:t>Frederick son of Adam and Eve Bell lived in the west, married Miss Vorhees.</w:t>
      </w:r>
    </w:p>
    <w:p>
      <w:pPr>
        <w:pStyle w:val="Normal"/>
        <w:rPr/>
      </w:pPr>
      <w:r>
        <w:rPr/>
        <w:tab/>
        <w:t>Richard, son of A and E. Bell lived in Philadelphia where son Percival E. Bell and his family also resided.</w:t>
      </w:r>
    </w:p>
    <w:p>
      <w:pPr>
        <w:pStyle w:val="Normal"/>
        <w:rPr/>
      </w:pPr>
      <w:r>
        <w:rPr/>
        <w:tab/>
        <w:t>Joseph son of A and E. Bell, married Harriet Patterson.</w:t>
      </w:r>
    </w:p>
    <w:p>
      <w:pPr>
        <w:pStyle w:val="Normal"/>
        <w:rPr/>
      </w:pPr>
      <w:r>
        <w:rPr/>
        <w:tab/>
        <w:t>The house on the road east from Orendorf’s Corners on the south side of the road near the town line, for many years the home of John Genter, and of which naught remains but the cellar was for years the home of Joseph Bell. Some of the members of this family were bitten by a mad dog and a son died. Joseph the father submitted to vigorous medical treatment. He was steamed and immersed in hot baths until the skin peeled from his body. Tradition says that when his wife was unable to go to church she took her children to the nearby grove and conducted service. Their surviving children were, Caroline, Philena, and George L Bell. Caroline married Alvin Weatherbee and Philena married his brother Brayton Weatherbee. Their children were Elias, Will, Hattie and Rose.</w:t>
      </w:r>
    </w:p>
    <w:p>
      <w:pPr>
        <w:pStyle w:val="Normal"/>
        <w:rPr/>
      </w:pPr>
      <w:r>
        <w:rPr/>
        <w:tab/>
        <w:t>Elias married Anna Doubleday and had two sons, Kenneth and Louie. Anna died and Elias married again. Will married Dora Caney, Hattie married --- and is dead. Rose married Walter Gregory. George L. Bell son of Joseph married Ella, daughter of P.P. Hyde. Their children were Freeman and Emma. Freeman married Bessie --- and his father is a merchant in his native hamlet. Their children are Ruby, Douglas, Dorothy and ----.</w:t>
      </w:r>
    </w:p>
    <w:p>
      <w:pPr>
        <w:pStyle w:val="Normal"/>
        <w:rPr/>
      </w:pPr>
      <w:r>
        <w:rPr/>
        <w:tab/>
        <w:t>Henry, son of A. and E. Bell, married Miss Warren and his daughters were Sarah who married Mr. Townsend and Rosalinda, 1</w:t>
      </w:r>
      <w:r>
        <w:rPr>
          <w:vertAlign w:val="superscript"/>
        </w:rPr>
        <w:t>st</w:t>
      </w:r>
      <w:r>
        <w:rPr/>
        <w:t xml:space="preserve"> wife of Allen Bloomfield. Their son, Charley Bloomfield married Libbie, daughter of John McCredy and their sons, are Hon. Allen Bloomfield and Russell Bloomfield.</w:t>
      </w:r>
    </w:p>
    <w:p>
      <w:pPr>
        <w:pStyle w:val="Normal"/>
        <w:rPr/>
      </w:pPr>
      <w:r>
        <w:rPr/>
        <w:tab/>
        <w:t>Elizabeth, daughter of A and E. Bell, married Samuel Ruse. At the time of the Andrustown Massacre the Ruse home was about a fourth of a mile south of the Adam Crim homestead, towards the foot of the hill. The family present were killed and the house burned. Two of the children were absent, Melchert and Lana, the latter married Gershon Smith who came from New Jersey where his father was killed in the Revolution. Cornelius Ruse, brother of Lana was killed and she named her grandson the late Cornelius Shaul after him.</w:t>
      </w:r>
    </w:p>
    <w:p>
      <w:pPr>
        <w:pStyle w:val="Normal"/>
        <w:rPr/>
      </w:pPr>
      <w:r>
        <w:rPr/>
        <w:tab/>
        <w:t>Among the children of Samuel and Elizabeth Bell Ruse, were Elmena, Polly, born Jan. 1821, Nancy, Maria Sept. 13, 1823, Eve Maria, Sept. 10, 1825, William Henry, Aug 9, 1832 and Matilda June 3, 1834.</w:t>
      </w:r>
    </w:p>
    <w:p>
      <w:pPr>
        <w:pStyle w:val="Normal"/>
        <w:rPr/>
      </w:pPr>
      <w:r>
        <w:rPr/>
        <w:tab/>
        <w:t>Mary Bell died.</w:t>
      </w:r>
    </w:p>
    <w:p>
      <w:pPr>
        <w:pStyle w:val="Normal"/>
        <w:rPr/>
      </w:pPr>
      <w:r>
        <w:rPr/>
        <w:tab/>
        <w:t>Almena Bell born Mar. 31, 1813 married in 1831 Peter, one of the sons of John Sternberg. She died Feb 5, 1909 aged 95-10-5 and seven of their eleven children survived her, Miss S.P. Mason, Mrs A.T. Mason, Mrs Rozette Ames, Mrs Otis Palmer, John, D. A. and Herkimer.</w:t>
      </w:r>
    </w:p>
    <w:p>
      <w:pPr>
        <w:pStyle w:val="Normal"/>
        <w:rPr/>
      </w:pPr>
      <w:r>
        <w:rPr/>
      </w:r>
    </w:p>
    <w:p>
      <w:pPr>
        <w:pStyle w:val="Normal"/>
        <w:rPr/>
      </w:pPr>
      <w:r>
        <w:rPr/>
      </w:r>
      <w:r>
        <w:br w:type="page"/>
      </w:r>
    </w:p>
    <w:p>
      <w:pPr>
        <w:pStyle w:val="Normal"/>
        <w:rPr/>
      </w:pPr>
      <w:r>
        <w:rPr/>
        <w:t>[The following Blatchley section was apparently prepared and added at a different time than the rest of the text. It is typed in a different format and appears to be an insert added at a later date.]</w:t>
      </w:r>
    </w:p>
    <w:p>
      <w:pPr>
        <w:pStyle w:val="Normal"/>
        <w:rPr/>
      </w:pPr>
      <w:r>
        <w:rPr/>
      </w:r>
    </w:p>
    <w:p>
      <w:pPr>
        <w:pStyle w:val="Heading4"/>
        <w:rPr/>
      </w:pPr>
      <w:r>
        <w:rPr/>
        <w:t>SEELEY BLATCHLEY</w:t>
      </w:r>
      <w:r>
        <w:fldChar w:fldCharType="begin"/>
      </w:r>
      <w:r>
        <w:rPr/>
        <w:instrText xml:space="preserve"> XE "BLATCHLEY:Seeley" </w:instrText>
      </w:r>
      <w:r>
        <w:rPr/>
        <w:fldChar w:fldCharType="separate"/>
      </w:r>
      <w:r>
        <w:rPr/>
      </w:r>
      <w:r>
        <w:rPr/>
        <w:fldChar w:fldCharType="end"/>
      </w:r>
    </w:p>
    <w:p>
      <w:pPr>
        <w:pStyle w:val="Normal"/>
        <w:jc w:val="center"/>
        <w:rPr/>
      </w:pPr>
      <w:r>
        <w:rPr/>
      </w:r>
    </w:p>
    <w:p>
      <w:pPr>
        <w:pStyle w:val="Normal"/>
        <w:rPr/>
      </w:pPr>
      <w:r>
        <w:rPr/>
        <w:t>Mrs. Blatchley’s ancestor was Isaac Keeler who married Rachel Northup. Their one child, Nathaniel Keeler was born Nov. 2, 1760. Isaac Keeler was a Lieut. In col. Thaddeus Cranes Regiment of Westchester Co. Militia, and his son Nathaniel was a private in the same Company. Rachel died young and Isaac Keeler married again, had a son, Joel and two daughters. Nathaniel Keller? Married Rhoda Lawrence who was born May 4, 1763 and was the daughter of Samuel Lawrence and Rhoda Benedict.</w:t>
      </w:r>
    </w:p>
    <w:p>
      <w:pPr>
        <w:pStyle w:val="Normal"/>
        <w:rPr/>
      </w:pPr>
      <w:r>
        <w:rPr/>
        <w:t>Samuel Lawrence and his two sons served in the revolution and the plucky damsel, Rhoda oft did sentinel duty and devoted her evenings to molding bullets for the army. On August 31 st, 1914, a bronze D. A. R. marker was placed upon her grave in the Jordanville Cemetery, a brief sketch of her life was given and the grave blanketed with flowers by her descendants. M. M. Hatch, a great-grandson, has her wedding ring, first worn one hundred thirty years ago.</w:t>
      </w:r>
    </w:p>
    <w:p>
      <w:pPr>
        <w:pStyle w:val="Normal"/>
        <w:rPr/>
      </w:pPr>
      <w:r>
        <w:rPr/>
      </w:r>
    </w:p>
    <w:p>
      <w:pPr>
        <w:pStyle w:val="Normal"/>
        <w:rPr/>
      </w:pPr>
      <w:r>
        <w:rPr/>
        <w:t>Rhoda-born May 4, 1763</w:t>
      </w:r>
    </w:p>
    <w:p>
      <w:pPr>
        <w:pStyle w:val="Normal"/>
        <w:rPr/>
      </w:pPr>
      <w:r>
        <w:rPr/>
      </w:r>
    </w:p>
    <w:p>
      <w:pPr>
        <w:pStyle w:val="Normal"/>
        <w:rPr/>
      </w:pPr>
      <w:r>
        <w:rPr/>
        <w:t>Nathaniel and Rhoda Keeler’s children were Betsy-born May 20, 1786, Isaac-born March 31, 1792, Minor Lawrence-born Nov. 23, 1796, and Rachel Northrup-born July 31, 1799. Nathaniel Keeler died Jan. 14, 1807 at the age of 46-2-12. In 1814, Rhoda, widow of Nathaniel Keeler married Seeley Blatchley in Salem, Mass. And coming to Herkimer County, located in Henderson, just east of the Henderson cheese factory. They were staunch Baptists. Rhoda died May 8, 1852 at the age of 89 and Seeley died Feb. 7, 1858, ae. 92.</w:t>
      </w:r>
    </w:p>
    <w:p>
      <w:pPr>
        <w:pStyle w:val="Normal"/>
        <w:rPr/>
      </w:pPr>
      <w:r>
        <w:rPr/>
        <w:t>They are buried in the old cemetery at Jordanville, N.Y. Among the children of Seeley’s previous marriage were James, Hannah, Mollie and Gertrude who married a Mr. Van Den Berg and had a large family in Warren. Molly was a most lovable young lady and was betrothed to Thomas Marshall, but consumption fastened its dreaded fango upon her, and as she wasted from day to day, she could look from her window upon the Stauring burying ground, and often talked with her grief stricken intended of the spot where she would soon be sleeping. She was sincerely mourned. Mr. Marshall never married.</w:t>
      </w:r>
    </w:p>
    <w:p>
      <w:pPr>
        <w:pStyle w:val="Normal"/>
        <w:rPr/>
      </w:pPr>
      <w:r>
        <w:rPr/>
        <w:t>Hannah Blatchley married Thomas McCredy and among their children were Elisa, who married James Yule and they were the parents of Mary Chase, Susan Wood, Seeley, Charles and George Yule. Silas McCredy, unmarried James, Susan, Orlando who married Emeline Harwick and their daughter Sophie married Dr. Swift, and Hanford who married Helen Segur. No issue. Let us follow the fortunes of James, a son of Seeley who was born in 1787 at Half Moon, Saratoga County, married Betsey Keeler. She was the eldest of daughter of his stepmother and had settled in Warren. Their children were Seeley, Jane, Maryann, Rhodaette, Minor and Emily.</w:t>
      </w:r>
    </w:p>
    <w:p>
      <w:pPr>
        <w:pStyle w:val="Normal"/>
        <w:rPr/>
      </w:pPr>
      <w:r>
        <w:rPr/>
        <w:t>Seeley of 1808, married Ann Webb, and their children were James, Ceylon and Francis. James was Supervisor of Warren several terms, married Ella Wyckoff and had a daughter, Mable. Ella and Mable died and James shot himself.</w:t>
      </w:r>
    </w:p>
    <w:p>
      <w:pPr>
        <w:pStyle w:val="Normal"/>
        <w:rPr/>
      </w:pPr>
      <w:r>
        <w:rPr/>
        <w:t>Ceylon was a merchant in Jordanville and he married Augusta Bouch and went west. Frances married Norman Wilson, both dead. Jane married William, son of George Wilkerson. See GeorgeWilkerson.</w:t>
      </w:r>
    </w:p>
    <w:p>
      <w:pPr>
        <w:pStyle w:val="Normal"/>
        <w:rPr/>
      </w:pPr>
      <w:r>
        <w:rPr/>
        <w:t>Maryann married Lyman Robins, son of Jacob Robins and after his death became the second wife of Woodruff Hyde, son of Eber Hyde, and lived in Jordanville, no children by either marriage.</w:t>
      </w:r>
    </w:p>
    <w:p>
      <w:pPr>
        <w:pStyle w:val="Normal"/>
        <w:rPr/>
      </w:pPr>
      <w:r>
        <w:rPr/>
        <w:t>Rhondaette married Carydon Purchase, Their son James, married Viola the daughter of William Belshaw. Among their children were Mortimer, Thaddeus, Will, Bessie who dies aged five, Mae Adelaide and Charley.</w:t>
      </w:r>
    </w:p>
    <w:p>
      <w:pPr>
        <w:pStyle w:val="Normal"/>
        <w:rPr/>
      </w:pPr>
      <w:r>
        <w:rPr/>
        <w:t>James Purchase’s clothes caught fire and he died from his burns. Mortimer married Mary Mumford, the daughter of Kilburn, and had two daughters. They lived at the homestead and she is dead. Thaddeus, Will and Charley are unmarried. Mae Adelaide married Earl Parmalee and with their two children reside in Richfield springs where Mr. Parmalee has a responsible position in the Bank. Minor Blatchley married Amanda Lamphere and remained at the homestead where they erected a handsome new residence. Their children were Lizzie and Marcellus. Lizzie married Orville Mumford and lives at the Mumford homestead and their children were Ruberta who married Clarence Walrath, Luella who married David R. Springer, Emma who married Byron Waffle and lives at Van Hornesville, Earl at the homestead, Raymond who married Mabel, daughter of Olcott Casler and lives at Dolgeville and Deulah and Mary at home with the mother. Orville Mumford is Dead. Marcellus married Emma who is the daughter of Russel Keeler and remained at the homestead. Their only child, Lizzie died when just reaching young womanhood.</w:t>
      </w:r>
    </w:p>
    <w:p>
      <w:pPr>
        <w:pStyle w:val="Normal"/>
        <w:rPr/>
      </w:pPr>
      <w:r>
        <w:rPr/>
        <w:t>Mr. Wilkerson died in 1840. Their one child, Emily is the wife of Menso Ames and they have one child, William O. Ames who married Carrie Spohn ? (sic) and resides in the homestead.</w:t>
      </w:r>
    </w:p>
    <w:p>
      <w:pPr>
        <w:pStyle w:val="Normal"/>
        <w:rPr/>
      </w:pPr>
      <w:r>
        <w:rPr/>
        <w:t>Maryann who became the wife of Lyman Robins in earlier life, is now the widow of Woodruff Hyde, and resides in Jordanville.</w:t>
      </w:r>
    </w:p>
    <w:p>
      <w:pPr>
        <w:pStyle w:val="Normal"/>
        <w:rPr/>
      </w:pPr>
      <w:r>
        <w:rPr/>
        <w:t>Rhodaette is the widow of Carydon Purchase and also resides in Jordanville. Her one child James married Viola Belshaw and has a family.</w:t>
      </w:r>
    </w:p>
    <w:p>
      <w:pPr>
        <w:pStyle w:val="Normal"/>
        <w:rPr/>
      </w:pPr>
      <w:r>
        <w:rPr/>
        <w:t>Of the children of Minor Blatchley (deceased) who married Amanda Lamphere—Lizzie became the wife of Orville Mumford and has a family, while Marcellus who married Emma Keeler and has one child, resides with his mother at the homestead.</w:t>
      </w:r>
    </w:p>
    <w:p>
      <w:pPr>
        <w:pStyle w:val="Normal"/>
        <w:rPr/>
      </w:pPr>
      <w:r>
        <w:rPr/>
        <w:t>Emily Blatchley is a bright faced little woman, who unfettered by individual domestic responsibilities, ministers to the entire family circle by whom she is thoroughly appreciated. [the following was in the original but is a second typing of information included earlier and does not pertain to Emily] Among their children were Mortimer, Thaddeus, Will, a daughter who died and Mae Adelaide who married Earl Parmalee and with two children resides in Richfield Springs where Mr. Parmalee has a position in the bank. Minor married Amanda Lamphere and remained at the homestead, where the ereced a handsome new home. Their children were Lizzie, who married Orville Mumford and their children were Ruberta who married Clarence Walrath, Luella who married David R. Springer, Emma, a successful teacher who married Floyd Waffle, Earl, Raymond, Deulah and Mary. Marcellus married Emma, daughter of Russel Keeler and lives at the homestead. Their only child, Lizzie died upon attaining young womanhood.</w:t>
      </w:r>
      <w:r>
        <w:br w:type="page"/>
      </w:r>
    </w:p>
    <w:p>
      <w:pPr>
        <w:pStyle w:val="Normal"/>
        <w:rPr/>
      </w:pPr>
      <w:r>
        <w:rPr/>
      </w:r>
    </w:p>
    <w:p>
      <w:pPr>
        <w:pStyle w:val="Heading1"/>
        <w:rPr/>
      </w:pPr>
      <w:r>
        <w:rPr/>
        <w:t>JEREMIAH BROWN</w:t>
      </w:r>
      <w:r>
        <w:fldChar w:fldCharType="begin"/>
      </w:r>
      <w:r>
        <w:rPr/>
        <w:instrText xml:space="preserve"> XE "BROWN:Jeremiah" </w:instrText>
      </w:r>
      <w:r>
        <w:rPr/>
        <w:fldChar w:fldCharType="separate"/>
      </w:r>
      <w:r>
        <w:rPr/>
      </w:r>
      <w:r>
        <w:rPr/>
        <w:fldChar w:fldCharType="end"/>
      </w:r>
    </w:p>
    <w:p>
      <w:pPr>
        <w:pStyle w:val="Normal"/>
        <w:rPr/>
      </w:pPr>
      <w:r>
        <w:rPr/>
      </w:r>
    </w:p>
    <w:p>
      <w:pPr>
        <w:pStyle w:val="Normal"/>
        <w:rPr/>
      </w:pPr>
      <w:r>
        <w:rPr/>
        <w:tab/>
        <w:t>While the town was a little less than a wilderness, this man located south of Petries Corners on the premises later owned by Angeline Clark. Among his children were Amos, Elizabeth, Leonard, Eliza, Laura and Jane.</w:t>
      </w:r>
    </w:p>
    <w:p>
      <w:pPr>
        <w:pStyle w:val="Normal"/>
        <w:rPr/>
      </w:pPr>
      <w:r>
        <w:rPr/>
        <w:tab/>
        <w:t>Amos married Katherine, daughter of Bartlet B and Elizabeth Grant Getman; Katherine married 2</w:t>
      </w:r>
      <w:r>
        <w:rPr>
          <w:vertAlign w:val="superscript"/>
        </w:rPr>
        <w:t>nd</w:t>
      </w:r>
      <w:r>
        <w:rPr/>
        <w:t>. Conrad Helmer, Elizabeth married John L Derthick and Eliza lived with her in Richfield Springs.</w:t>
      </w:r>
    </w:p>
    <w:p>
      <w:pPr>
        <w:pStyle w:val="Normal"/>
        <w:rPr/>
      </w:pPr>
      <w:r>
        <w:rPr/>
        <w:tab/>
        <w:t>Leonard married a daughter of Jeremy Haner and lived at Frankfort. Among their children were Jerry and a daughter who was the first wife of Monroe Helmer of Herkimer.</w:t>
      </w:r>
    </w:p>
    <w:p>
      <w:pPr>
        <w:pStyle w:val="Normal"/>
        <w:rPr/>
      </w:pPr>
      <w:r>
        <w:rPr/>
      </w:r>
    </w:p>
    <w:p>
      <w:pPr>
        <w:pStyle w:val="Normal"/>
        <w:rPr/>
      </w:pPr>
      <w:r>
        <w:rPr/>
      </w:r>
    </w:p>
    <w:p>
      <w:pPr>
        <w:pStyle w:val="Normal"/>
        <w:rPr/>
      </w:pPr>
      <w:r>
        <w:rPr/>
      </w:r>
    </w:p>
    <w:p>
      <w:pPr>
        <w:pStyle w:val="Heading4"/>
        <w:rPr/>
      </w:pPr>
      <w:r>
        <w:rPr/>
        <w:t>FREDERICK BULSON</w:t>
      </w:r>
      <w:r>
        <w:fldChar w:fldCharType="begin"/>
      </w:r>
      <w:r>
        <w:rPr/>
        <w:instrText xml:space="preserve"> XE "BULSON:Frederick" </w:instrText>
      </w:r>
      <w:r>
        <w:rPr/>
        <w:fldChar w:fldCharType="separate"/>
      </w:r>
      <w:r>
        <w:rPr/>
      </w:r>
      <w:r>
        <w:rPr/>
        <w:fldChar w:fldCharType="end"/>
      </w:r>
    </w:p>
    <w:p>
      <w:pPr>
        <w:pStyle w:val="Normal"/>
        <w:rPr/>
      </w:pPr>
      <w:r>
        <w:rPr/>
      </w:r>
    </w:p>
    <w:p>
      <w:pPr>
        <w:pStyle w:val="Normal"/>
        <w:rPr/>
      </w:pPr>
      <w:r>
        <w:rPr/>
        <w:t>Records of the family so far as I have been able to ascertain, are very incomplete. They or perhaps just he, came from Germany to New York, thence to Albany. Later some of the family went to Brunswick and Frederick and a nephew located at Cherry Valley. Frederick and Henry Bulson were brothers. Henry Bulson[’s] sons were Jacob, Frederick and Isaac. Isaac’s sons were Sanders and Adam, John, Cornelius, and the father of my informant, I.S. Bulson of Schenevus, N.Y.</w:t>
      </w:r>
    </w:p>
    <w:p>
      <w:pPr>
        <w:pStyle w:val="Normal"/>
        <w:rPr/>
      </w:pPr>
      <w:r>
        <w:rPr/>
        <w:t>Frederick came to Andrustown and married one of the two daughters of Peter Hoyer; she was killed and he wounded at the Andrustown Massacre.</w:t>
      </w:r>
    </w:p>
    <w:p>
      <w:pPr>
        <w:pStyle w:val="Normal"/>
        <w:rPr/>
      </w:pPr>
      <w:r>
        <w:rPr/>
      </w:r>
      <w:r>
        <w:br w:type="page"/>
      </w:r>
    </w:p>
    <w:p>
      <w:pPr>
        <w:pStyle w:val="Heading4"/>
        <w:rPr/>
      </w:pPr>
      <w:r>
        <w:rPr/>
        <w:t>DENUS CLAPSADDLE</w:t>
      </w:r>
      <w:r>
        <w:fldChar w:fldCharType="begin"/>
      </w:r>
      <w:r>
        <w:rPr/>
        <w:instrText xml:space="preserve"> XE "CLAPSADDLE:Denus" </w:instrText>
      </w:r>
      <w:r>
        <w:rPr/>
        <w:fldChar w:fldCharType="separate"/>
      </w:r>
      <w:r>
        <w:rPr/>
      </w:r>
      <w:r>
        <w:rPr/>
        <w:fldChar w:fldCharType="end"/>
      </w:r>
    </w:p>
    <w:p>
      <w:pPr>
        <w:pStyle w:val="Normal"/>
        <w:jc w:val="center"/>
        <w:rPr/>
      </w:pPr>
      <w:r>
        <w:rPr/>
        <w:t>[handwritten Augustinus Denus and Enos]</w:t>
      </w:r>
    </w:p>
    <w:p>
      <w:pPr>
        <w:pStyle w:val="Normal"/>
        <w:rPr/>
      </w:pPr>
      <w:r>
        <w:rPr/>
      </w:r>
    </w:p>
    <w:p>
      <w:pPr>
        <w:pStyle w:val="Normal"/>
        <w:rPr/>
      </w:pPr>
      <w:r>
        <w:rPr/>
        <w:t>In the spring of the opening of the last century this yeoman came to Columbia and began clearing a piece of land preparatory to the arrival of his family. Of his kin, Uncle Col. Wm. Clapsaddle had a son, Denus born in 1779 who in turn had a son Denus H. born 1845. His aunt Katherine Clapsaddle married Joseph Moyer who will receive mention. His father Denus Clapsaddle married Barbara Wentz, Jan 28, 1763 over a hundred and fifty years ago and the young bridegroom was even then in the service of the colonies. The Clapsaddle clan owned the flats lieing east of Otsego St. in Ilion, N.Y. and extending from Main St. South to the foothills and their log cabin was located a short distance in the rear of the homestead of the late Henry Whitney and here we may picture the young couple enjoying a few happy years. In 1767 we find him a Lieut. In Capt. Jost Herkimer’s Company and in August 1777 he was commissioned Major and left his wife and children, the youngest, John an infant of four months, in his mother;’s arms, and followed Genl. Herkimer to Oriskany where it is known he was terribly wounded and there his life history ended.</w:t>
      </w:r>
    </w:p>
    <w:p>
      <w:pPr>
        <w:pStyle w:val="Normal"/>
        <w:rPr/>
      </w:pPr>
      <w:r>
        <w:rPr/>
        <w:t>[Denus who married Barbara Wentz is the Major, not his father WG]</w:t>
      </w:r>
    </w:p>
    <w:p>
      <w:pPr>
        <w:pStyle w:val="Normal"/>
        <w:rPr/>
      </w:pPr>
      <w:r>
        <w:rPr/>
        <w:t>As we read on the Oriskany Monument, the names of these martyrs we are apt to picture them stern middle aged men, but Major Denus and Barbara had only enjoyed their happy home and little ones fourteen short years. Nov. 26, 1778 when the country had been devasted by the destruction of the German Flats, Andrustown and Cherry Valley, we find the name of Barbara Clapsaddle in a list of people whose homes had been burned and who had lost all their effects by the enemy. They are described as being left in a doleful, lamentable and hopeless condition, destitute of meat, money and clothing. The Clapsaddle family is described as consisting of three over sixteen and seven less than sixteen years of age. But Barbara somehow managed her little brood and five children arrived at maturity and in 800 Barbara and three of the children, Nancy who married George M. Edick, Augustinus, Jr. and John came to Columbia where Barbara remained the widow of Major Denus for more than sixty years, dying between 1828 and ’30 and eighty years after her death, the little field stone at her grave in Columbia Cemetery on which two letters B. C. were rudely cut, was replaced by a substantial marble headstone.</w:t>
      </w:r>
    </w:p>
    <w:p>
      <w:pPr>
        <w:pStyle w:val="Normal"/>
        <w:rPr/>
      </w:pPr>
      <w:r>
        <w:rPr/>
        <w:t>Their first-born Catherine of Jan . 23, 1764 married Peter W Dygert and son Dani l [Daniel] Dygert was father of Elizabeth, wife of John H Foster, and later of Mr. Hosch. The two boys George and John Clapsaddle narrowly escaped being captured by the Indians while they were little tots. Arriving at manhood, George went to the western part of the state; Nancy born May 6, 1766 [19 Aug 1771] married George M Edick (see Edick) Denus, Jr, married Elizabeth Frank, daughter of Lawrence Frank whose wife was a daughter of Adam Pell and sister of Fritz Bell. Their twelve children were, Lawrence, Denus, Stephen, John D. Betsey, Michael, Barbary, Mary, Margaret, Nancy F. Eve and Henry, Dec 31, 1826.</w:t>
      </w:r>
    </w:p>
    <w:p>
      <w:pPr>
        <w:pStyle w:val="Normal"/>
        <w:rPr/>
      </w:pPr>
      <w:r>
        <w:rPr/>
        <w:t xml:space="preserve">Lawrence married Margaret daughter of John Jost Hess and had 6 children. Mrs </w:t>
      </w:r>
      <w:r>
        <w:rPr>
          <w:color w:val="000000"/>
        </w:rPr>
        <w:t>Mamie Smith Chase of Richfield Springs and Miss Ellen Clapsaddle the artist, now of Berlin, are granddaughters.</w:t>
      </w:r>
      <w:r>
        <w:rPr/>
        <w:t xml:space="preserve"> Denus married Dolly Myers whose ancestry deserves especial mention. Her grandfather Jacob Moyer (now Myers) married Catherine Webber who was taken prisoner during the French and Indian war. She was then eleven years old and was adopted by an Indian Chief and his wife where she remained several years until ransomed by her father for eighty pounds, a very large sum of money for those days. After her marrage to Jacob Myers she had at least one child, a son Henry or whether she had a second son, John, or whether this son was John Henry and sometimes called by either name, I do not know. Jacob Myers was a Lieut. In Col. Peter Bellingers Regiment, the renowned 4</w:t>
      </w:r>
      <w:r>
        <w:rPr>
          <w:vertAlign w:val="superscript"/>
        </w:rPr>
        <w:t>th</w:t>
      </w:r>
      <w:r>
        <w:rPr/>
        <w:t xml:space="preserve"> Tryon county Militia, in the Revolution and was killed at the battle of Oriskany. The son Henry married Catherine Boone a descendent of Daniel Boone of Kentucky and remained at the homestead, now the Hoefler place on East Main Street in Ilion. The farm at that time extended southward and embraced a part of the land now the beautiful Ilion Cemetery and had been in the Myers family for over a hundred years. On the eastern part of this farm was the Helmer house and on the west was the historic old tavern known as Myers Inn, first kept by John Myers as early as 1795. This hostelry was where the colonist stopped on their westward was through the State to the great Lakes and many thrilling tales of earlier days were told over their toddy glasses. Three or four hundred feet north, about where the Typewriter works is now located, was the old block house. The commodious brick house, the well preserved house of the Hoeflers, was built by Henry Myers. The descendents have in their possession the historic old German Bible, quite two hundred years old, which was buried for safety twice during the first century of its existence, once in Germany and once after its voyage to German Flatts. These facts were obtained from the descendants in 1914, a scene in the early days, Now the rise of the curtain a year later discloses a stupendous task performed by the great scene shifter. Every reminder of the house and grounds is gone and a mammoth steel structure occupies the entire plot, the new Ilion Arms Plant.</w:t>
      </w:r>
    </w:p>
    <w:p>
      <w:pPr>
        <w:pStyle w:val="Normal"/>
        <w:rPr/>
      </w:pPr>
      <w:r>
        <w:rPr/>
        <w:t>The children of Henry and Catherine Myers were, James, wife and children, all dead. Margaret married Dygert, family all gone. Nancy married Smith of Herkimer, all gone. Dolly married Denus Clapsaddle, one son survives. Jacob had five children among whom are Mrs. George Clyde of Rome, N.Y. Elizabeth (unmarried) Mary married Dr. Palmer of Richfield Springs, no family, and Catherine married Frederick Reese, had five children, all dead. The Myers family were buried in the family plot back on the hill but are now within the Ilion cemetery. Denus married 2</w:t>
      </w:r>
      <w:r>
        <w:rPr>
          <w:vertAlign w:val="superscript"/>
        </w:rPr>
        <w:t>nd</w:t>
      </w:r>
      <w:r>
        <w:rPr/>
        <w:t xml:space="preserve"> Louesa Hill, no family. After this somewhat lengthy detour we will resume the Clapsaddle narrative. Stephen of 1806 married Elizabeth daughter of William and Laura (Law) Brown and their children were Alice (died young) Dallas, a lawyer married and died young in the west, Frank married Maud Brown and is dead. Their two sons are Stephen and Whitney. Hattie married Howard, a son of William Wilder and is dead. Carrie the youngest is the wife of Smith Morye of Hillsdales, N.Y.. Mrs Morey is the owner of a ring with a pathetic little story. It was a betrothel ring bearing the initials M.E. to L.L. and was given by Medad Edwards to Lydia Law of Canan, N.Y. before he left her to serve in the Revolution from which he never returned. The sacred keepsake descended to her niece Laura Law who married William Brown and resided near Pray Hill where she was burned to death March 5, 1866 and the ring came to her daughter Eliza Clapsaddle who left it to its present owner who will treasure it carefully. John D. Clapsaddle married Maryette daughter of Joseph and Melinda (Webster) Hatch, and their sons were Damon Alonzo and Menzo Frank. John D. was supervisor of Columbia in 1853, 1859 and 60. and later on Damon was supervisor of Columbia and Menzo of Richfield. Damon married Nancy, daughter of John and Elizabeth (Edick) Bellinger and their two daughters were Elizabeth who married Dr. Albert DeAlton, son of Dr. Norman and Margaret Harter Getman and their three sons are Albert, Herbert and Damon. Albert De Alton died in Oneonta deeply regretted. Mattie the other daughter died when three years old. Menzo Frank Clapsaddle married Annie daughter of George and Julia Caney Horton and live in Syracuse. Menzo has a good position as traveling salesman. Their children who survive are George, married Mable Johnston and their two young daughters are Jane and Betty. Jennie married James Nolan and lives in New York and John who is married lives near them and Grace is a teacher of marked ability. Betsey married Philip Houer and had a son Monroe, Michael married Mary Felt and their children were Louesa, Marion and Henry. Barbery married James K. Round, Nov. 12, 1835. James was one of the large family of children of George Round who died Dec. 3, 1852 ae ’73 and Sally his wife who died in 1832 ae ’47 and grandson Bertram Round, an officer of the Revolution, died Oct. 1</w:t>
      </w:r>
      <w:r>
        <w:rPr>
          <w:vertAlign w:val="superscript"/>
        </w:rPr>
        <w:t>st</w:t>
      </w:r>
      <w:r>
        <w:rPr/>
        <w:t xml:space="preserve"> 1833, aged 92 and Mrs Alice his wife died Apr. 11, 1828 in her 85</w:t>
      </w:r>
      <w:r>
        <w:rPr>
          <w:vertAlign w:val="superscript"/>
        </w:rPr>
        <w:t>th</w:t>
      </w:r>
      <w:r>
        <w:rPr/>
        <w:t xml:space="preserve"> year. These four are sleeping in the old M.E. Church cemetery on Richfield Hill. James K Round and Barbary had two children, Murry who served in the civil War and Lizzie who was a schoolteacher married Parnick Brace, and they are survived by one son, Murry Brace who married Lora Brockway.</w:t>
      </w:r>
    </w:p>
    <w:p>
      <w:pPr>
        <w:pStyle w:val="Normal"/>
        <w:rPr/>
      </w:pPr>
      <w:r>
        <w:rPr/>
        <w:t>Mary married Nathan Spaulding and had Henry, Lucy and Ramanda. The first two died young, Romanda married Leonard Reynolds and has two sons in the west. Margaret died young, Nancy F. married Deloss D. Hatch and had two daughters Ellen who married Hon. Abijah Beckwith and has four sons in Wis. And Alice married Charles Tucker and lives in Mohawk. Eve married Giles Alexander and their daughters were Libbie and Eve. Henry married Elizabeth Cross and their sons were Denus and Delos. The farm on which they settled in Columbia has since been known as the Griffin Hunter farm about two miles west of South Columbia and is now owned by Burdette Pierce. Both grandmothers who were widows spent their declining years there and rest side by side in the Columbia Cemetery. Their graves were marked by field stones, the one at the north marked M.C. is the daughter Margaret B.C. for Barbara Clapsaddle  and M.F. Margaret widow of Lawrence Frank who died in Busti, N.Y. in 1811. This is the Lawrence Frank for whom Frankfort was named in 1796. He was father of nine children, Lawrence, Jr. Joseph, Henry, Peter, John L., Michael, Matthew, Elizabeth and Margret. John L. emigrated to Busti and founded the Frank settlement in 1811 whither all his brothers but Lawrence, Jr. soon followed. He was at his home in Frankfort hill singing “Loving Kindness when his death was instantaneous from heart failure. There has been so much controversy about this family that I will give some of the descendents of the before named brothers, John Franks children were Michael, Ellington Center, Charles, Busti, Alonzo, Quincy, Lorenzo, Busti, Davis and Ariel, Sugar Grove Chatauqua County, they were all shoemakers.</w:t>
      </w:r>
      <w:r>
        <w:br w:type="page"/>
      </w:r>
    </w:p>
    <w:p>
      <w:pPr>
        <w:pStyle w:val="Heading4"/>
        <w:rPr/>
      </w:pPr>
      <w:r>
        <w:rPr/>
        <w:t>JOHN CLAPSADDLE</w:t>
      </w:r>
      <w:r>
        <w:fldChar w:fldCharType="begin"/>
      </w:r>
      <w:r>
        <w:rPr/>
        <w:instrText xml:space="preserve"> XE "CLAPSADDLE:John" </w:instrText>
      </w:r>
      <w:r>
        <w:rPr/>
        <w:fldChar w:fldCharType="separate"/>
      </w:r>
      <w:r>
        <w:rPr/>
      </w:r>
      <w:r>
        <w:rPr/>
        <w:fldChar w:fldCharType="end"/>
      </w:r>
    </w:p>
    <w:p>
      <w:pPr>
        <w:pStyle w:val="Normal"/>
        <w:rPr/>
      </w:pPr>
      <w:r>
        <w:rPr/>
      </w:r>
    </w:p>
    <w:p>
      <w:pPr>
        <w:pStyle w:val="Normal"/>
        <w:rPr/>
      </w:pPr>
      <w:r>
        <w:rPr/>
        <w:t>We present another son of Major Denus and Barbara Clapsaddle. John Clapsaddle, born April 12, 1777 married Barbara, a daughter of Lieut. George F. and Margaret Myers Helmer, who lived on the premises now owned by William J. Hopkinson, east of the Grant homestead. Their children were Elizabeth, born Jan. 1</w:t>
      </w:r>
      <w:r>
        <w:rPr>
          <w:vertAlign w:val="superscript"/>
        </w:rPr>
        <w:t>st</w:t>
      </w:r>
      <w:r>
        <w:rPr/>
        <w:t>, 1807, John Jr, Margaret born Jan. 25, 1812, Peter born May 13, 1814, Maria, born Sept 20,1815, Nancy, born Sept. 17, 1808, Caroline born Mar 17, 1819, George, Dec. 18, 1822.</w:t>
      </w:r>
    </w:p>
    <w:p>
      <w:pPr>
        <w:pStyle w:val="Normal"/>
        <w:rPr/>
      </w:pPr>
      <w:r>
        <w:rPr/>
        <w:t>John, Jr. was a carpenter and helped rebuild the Reformed Church in 1840. He went to Fulton, married and reared a family and died. Peter H. married Katherine Dygert and their daughters were Mary who married Davis Casler and lives in Mohawk and Jennie who married David Demarest, son of Rev. James M Compton, and died after a brief married life. Betsey married Abram Manning, Nancy married Aaron Frazy and their first home was by the well south of Mrs. Maria Achuylers house near south Columbia. Later they went to Oswego, were identified with mills there and their name on flour sacks was quite common in their old home town.</w:t>
      </w:r>
    </w:p>
    <w:p>
      <w:pPr>
        <w:pStyle w:val="Normal"/>
        <w:rPr/>
      </w:pPr>
      <w:r>
        <w:rPr/>
        <w:t>And now after the lapse of nearly threequarters of a century Mr. Lew. W. Anderson of the firm of J. S. Anderson &amp; sons, General Insurance Agents and Brokers, Real Estate and Loans, located in the Masonic Temple at Cedar Rapids, writes under the date of Nov 29, 1912, “My maternal grandmother, Nancy Clapsaddle, daughter of John and Barbara Helmer Clapsaddle, born Sept. 17, 1718, married Aaron Frazee, and the family came from N.Y. to this country in 1848. My mother will be 72 years of age next month, has been a continous resident of Cedar Rapids ever since and is, with one or two exceptions the oldest resident of the city. When she came here Cedar Rapids had a population of perhaps 100. Today it has 40,000 people”.</w:t>
      </w:r>
    </w:p>
    <w:p>
      <w:pPr>
        <w:pStyle w:val="Normal"/>
        <w:rPr/>
      </w:pPr>
      <w:r>
        <w:rPr/>
        <w:t>Mr. Anderson has a beautiful country seat if one may judge from its picture and this branch of the family evidently made no mistake in prefacing Greelys sentiment. We might add that Aaron Frazee was a carpenter and did the inside work on the reconstructed R.D. Church in 1840. Maryann married Mr. Gifford and had a son, Caroline married John Bullion, born Oct. 6, 1815. Caroline was born March 17, 1819. Their children were George, Charley and Frank, George, Peggie and Mariar died in infancy.</w:t>
      </w:r>
      <w:r>
        <w:br w:type="page"/>
      </w:r>
    </w:p>
    <w:p>
      <w:pPr>
        <w:pStyle w:val="Heading4"/>
        <w:rPr/>
      </w:pPr>
      <w:r>
        <w:rPr/>
        <w:t>CLELAND</w:t>
      </w:r>
      <w:r>
        <w:fldChar w:fldCharType="begin"/>
      </w:r>
      <w:r>
        <w:rPr/>
        <w:instrText xml:space="preserve"> XE "CLELAND" </w:instrText>
      </w:r>
      <w:r>
        <w:rPr/>
        <w:fldChar w:fldCharType="separate"/>
      </w:r>
      <w:r>
        <w:rPr/>
      </w:r>
      <w:r>
        <w:rPr/>
        <w:fldChar w:fldCharType="end"/>
      </w:r>
    </w:p>
    <w:p>
      <w:pPr>
        <w:pStyle w:val="Normal"/>
        <w:jc w:val="center"/>
        <w:rPr/>
      </w:pPr>
      <w:r>
        <w:rPr/>
      </w:r>
    </w:p>
    <w:p>
      <w:pPr>
        <w:pStyle w:val="Normal"/>
        <w:ind w:firstLine="720"/>
        <w:rPr/>
      </w:pPr>
      <w:r>
        <w:rPr/>
        <w:t>Norman and Salmon Cleland came with their parents Mr and Mrs Samuel Cleland, and brothers Jonas, Martin and Moses and a sister from Colchester, Mass, in January 1736. Samuel Cleland was a quartermaster in the Revolution, and at its close was possessed of a large amount of worthless paper money. This money led to an insurrection, as the people who had received the continental money demanded that it be accepted in payment of axes and all just debts.</w:t>
      </w:r>
    </w:p>
    <w:p>
      <w:pPr>
        <w:pStyle w:val="Normal"/>
        <w:ind w:firstLine="720"/>
        <w:rPr/>
      </w:pPr>
      <w:r>
        <w:rPr/>
        <w:t>Samuel Cleland was one of the leaders in the uprising known as Shay’s Rebellion. The insurgents went to Worcester and compelled Court to Adjourn but upon the Militia under Gen. Sheperd firing upon them, they thought it time to vacate. Salmon Cleland was riding about Worcester with his fathers horses and sleigh when the militia fired upon them. One of the boys cried out “Never mind, its only powder”, but upon looking more closely they found the sleigh box full of holes and lost no time in regaining their home ten miles distant. There is a tradition that Salmon Clelands face always bore the marks of the powder. The entire family was afraid of arrest and lost no time in loading their goods on two sleighs, one drawn by the before mentions horses, and the other by oxen, and ere the set of the sun they bade adieu to their happy home with all its sacred associations and driving their stock before them they started for a new home in the western wilderness. The two hundred mile journey made in mid-winter was attended with the greatest hardship and deprivation. Obliged to subsist on the coarsest fare and their horses and stock doomed to brouse on the trees they cut away to make a road. They arrived in Warren the last of January 1786. Samuel Cleland died in Warren Oct. 10, 1834 aged 90-4-14.</w:t>
      </w:r>
    </w:p>
    <w:p>
      <w:pPr>
        <w:pStyle w:val="Normal"/>
        <w:rPr/>
      </w:pPr>
      <w:r>
        <w:rPr/>
        <w:t>The Clelands were the first New England people to locate in Warren and were the recipients of may favors from the Ecklers who were there well established and helped them to erect their first log cabin which was west of Little Lakes, near where the old road or trail deflected to the southwest past the old pear tree and the cabin of Conrad House, whose daughter was stolen by the Indians and became the wife of her captor, returning to her native haunts later on with her Indian daughter, Mary Manton.</w:t>
      </w:r>
    </w:p>
    <w:p>
      <w:pPr>
        <w:pStyle w:val="Normal"/>
        <w:ind w:firstLine="720"/>
        <w:rPr/>
      </w:pPr>
      <w:r>
        <w:rPr/>
        <w:t>After staying here a year they bought of the executors of James Henderson, lands adjoining those on which the early Andrustown settlers had pre-empted. Norman married</w:t>
      </w:r>
      <w:r>
        <w:rPr>
          <w:color w:val="993300"/>
        </w:rPr>
        <w:t xml:space="preserve"> </w:t>
      </w:r>
      <w:r>
        <w:rPr/>
        <w:t>Wealty Lyman and settled on the premises better known as the Albert Warren homestead and their daughters were Eliza whom married Mr. Benedict and had a daughter who married Dr. Gibson of Utica, and after Mr. Benedict’s death she married John W Tunnicliff. Another daughter married William Hyde and Sophia married Russel Warren and thus it was that their son Albert Warren succeeded them at the homestead which is now owned by their only child Mrs Marshall Hanmore. Norman died in 1831 aged 62.</w:t>
      </w:r>
    </w:p>
    <w:p>
      <w:pPr>
        <w:pStyle w:val="BodyTextIndent3"/>
        <w:rPr>
          <w:color w:val="000000"/>
        </w:rPr>
      </w:pPr>
      <w:r>
        <w:rPr>
          <w:color w:val="000000"/>
        </w:rPr>
        <w:t>Salmon and his wife Marthaann (sister of Mrs Daniel Bronson) settled on the farm south of Jordanville, still owned by his granddaughter who married James Mason and the stop on the O&amp;M Trolley at this place is called Mason’s Crossing. Their children were Willard, Sally, Persis, Milinda, Edna, Roxanna, Melissa, Emeline and Martin.</w:t>
      </w:r>
    </w:p>
    <w:p>
      <w:pPr>
        <w:pStyle w:val="Normal"/>
        <w:ind w:firstLine="720"/>
        <w:rPr>
          <w:color w:val="993300"/>
        </w:rPr>
      </w:pPr>
      <w:r>
        <w:rPr/>
        <w:t>Willard married Mercy Schooley and built the pretty home adjoining the homestead (now owned by Mr. Vincent). There were in those early times some wonderfully skilled workmen and much of this skill had been displayed in the homestead originally intended for a Hotel, but never utilized for the original purpose, and Willard Cleland transferred one of the original mantelpieces to his new home. Their daughters were Ann Elizabeth and Jesephene.</w:t>
      </w:r>
    </w:p>
    <w:p>
      <w:pPr>
        <w:pStyle w:val="Normal"/>
        <w:rPr/>
      </w:pPr>
      <w:r>
        <w:rPr/>
        <w:t>Ann Elizabeth born May 14, 1830 married Dec. 4, 1850 James Mason, born Nov. 3, 1824, son of Isaac and Hannah Martin Mason. Their daughter Addie Hortensia born April 15, 1854 married Will McCredy and has a daughter Grace who married Richard Owen of the firm of Ostrander and Owen of Richfield Springs. Their children are Hortense, Gwen and Richard.</w:t>
      </w:r>
    </w:p>
    <w:p>
      <w:pPr>
        <w:pStyle w:val="Normal"/>
        <w:rPr/>
      </w:pPr>
      <w:r>
        <w:rPr/>
        <w:t>Josephene Cleland married Joseph Ward of Lockport and they in turn have a son Cleland Ward among whose children are Duane, Muriel, Donald, Forsythe etc. Among the most valued possessions in the home of Mrs Elizabeth Cleland Mason Bond in Richfield Springs, is a life size painting of Willard Cleland which speaks eloquently for him whom it represents.</w:t>
      </w:r>
    </w:p>
    <w:p>
      <w:pPr>
        <w:pStyle w:val="Normal"/>
        <w:rPr/>
      </w:pPr>
      <w:r>
        <w:rPr/>
        <w:t>Sally Cleland was the second wife of Christopher Davis who had a son by his first wife and two by his second marriage, one of whom Isaac lost his life crossing the plains to California. Christopher died Oct. 11, 1839 aged 44.</w:t>
      </w:r>
    </w:p>
    <w:p>
      <w:pPr>
        <w:pStyle w:val="Normal"/>
        <w:ind w:firstLine="720"/>
        <w:rPr/>
      </w:pPr>
      <w:r>
        <w:rPr/>
        <w:t>Edna Cleland married --- Mixter and their daughter Sarah married Mr. Petrie. Emaline married Rev. Frank Glanville and Persis born June, 1804 married Philip Harwick, born in Dec. 1795. Their three children were Thomas, Malissa, who married --- Gilcrist, and her sister who married ---- Hamilton. Mrs Arthur Northup of Mohawk is a grand-daughter. Philip Harwick died in May 1875 and Persis in August 1884.</w:t>
      </w:r>
    </w:p>
    <w:p>
      <w:pPr>
        <w:pStyle w:val="Normal"/>
        <w:rPr/>
      </w:pPr>
      <w:r>
        <w:rPr/>
        <w:t>Melinda married Timothy Green and lived near Painted Post and their children were James, Thomas and Lucy. Timothy was killed by a falling tree while working in the woods.</w:t>
      </w:r>
    </w:p>
    <w:p>
      <w:pPr>
        <w:pStyle w:val="Normal"/>
        <w:ind w:firstLine="720"/>
        <w:rPr/>
      </w:pPr>
      <w:r>
        <w:rPr/>
        <w:t>Martin, son of Salmon Cleland married Gitty Vosburg and lived about a fourth of a mile west of the homestead, later he lived in a house near the Frederick Lyman Saw Mill which still later became the property of Willard Cleland. But there is little now to show where this thriving industry was located. The road south from the Salmon Cleland homestead on the corner originally lead over the top of the hill instead of following around its eastern base, and on the summit Moses Cleland erected the home later occupied by Samuel and Nelson Segar. Moses died aged 80 while his brother Martin only reached his 20</w:t>
      </w:r>
      <w:r>
        <w:rPr>
          <w:vertAlign w:val="superscript"/>
        </w:rPr>
        <w:t>th</w:t>
      </w:r>
      <w:r>
        <w:rPr/>
        <w:t xml:space="preserve"> year.</w:t>
      </w:r>
    </w:p>
    <w:p>
      <w:pPr>
        <w:pStyle w:val="BodyTextIndent3"/>
        <w:rPr>
          <w:color w:val="000000"/>
        </w:rPr>
      </w:pPr>
      <w:r>
        <w:rPr>
          <w:color w:val="000000"/>
        </w:rPr>
        <w:t xml:space="preserve">Jonas Cleland the youngest son born 1780, taught the first English school in the town of Warren in 1798, in the Ward district. He married in 1805, Lydia daughter of Daniel Talcott who died in 1807. In 1818 he married Abigail Tisdale by whom he had two sons and one daughter. The daughter Lydia married Prof. Abbott and had a son Geo. Cleland His son married Helen Borden and Elkanah became an attorney Oct. 7, 1848, County Clerk in 1853 and died in 1861 survived by his widow and a son, C. B. Cleland.Abbott who married Lois Hawks and lives west. Jonas Cleland home was in Jordanville and is now owned by George Yule. He was Supervisor of Warren in 1819, 1820, 1821 and 1822. He was Magistrate of Herkimer County fourty consecutive years. He represented his county in the Legislature in 1814, 1815, 1819 and 1826. He was one of the Judges at the trial of Nat. Foster. He died Apr. 25, 1858. </w:t>
      </w:r>
    </w:p>
    <w:p>
      <w:pPr>
        <w:pStyle w:val="Normal"/>
        <w:ind w:firstLine="720"/>
        <w:rPr/>
      </w:pPr>
      <w:r>
        <w:rPr/>
        <w:t>George M. Cleland the youngest son born 1825, was one of the most enterprising of his day and generation. In the Civil war he served on the staff of Gen. Prescott as brigade engineer and had charge of filling the quota of his town. The last year of the war he was at Newbern, N. C. where he raised a company of colored troops. He was appointed loan commissioner in 1847; was twice elected Justice of the Peace. Supervisor in 1859, 1860 and 1869 and was an elective in the U. S. Secret service in 1868. He</w:t>
      </w:r>
      <w:r>
        <w:rPr>
          <w:color w:val="993300"/>
        </w:rPr>
        <w:t xml:space="preserve"> </w:t>
      </w:r>
      <w:r>
        <w:rPr/>
        <w:t>married Amilia Treadway and their two children were Jonas M. a prominent Attorney and City Solicitor of Souix City and Abbie the namesake of her Grandmother Abigail Tisdale. Geo Cleland married second Hattie Lyman and their deaths removed the last of the prominent names from their native township.</w:t>
      </w:r>
      <w:r>
        <w:br w:type="page"/>
      </w:r>
    </w:p>
    <w:p>
      <w:pPr>
        <w:pStyle w:val="Heading4"/>
        <w:rPr/>
      </w:pPr>
      <w:r>
        <w:rPr/>
        <w:t>RUFUS CRAIN</w:t>
      </w:r>
      <w:r>
        <w:fldChar w:fldCharType="begin"/>
      </w:r>
      <w:r>
        <w:rPr/>
        <w:instrText xml:space="preserve"> XE "CRAIN:Rufus" </w:instrText>
      </w:r>
      <w:r>
        <w:rPr/>
        <w:fldChar w:fldCharType="separate"/>
      </w:r>
      <w:r>
        <w:rPr/>
      </w:r>
      <w:r>
        <w:rPr/>
        <w:fldChar w:fldCharType="end"/>
      </w:r>
    </w:p>
    <w:p>
      <w:pPr>
        <w:pStyle w:val="Normal"/>
        <w:ind w:firstLine="720"/>
        <w:jc w:val="center"/>
        <w:rPr/>
      </w:pPr>
      <w:r>
        <w:rPr/>
      </w:r>
    </w:p>
    <w:p>
      <w:pPr>
        <w:pStyle w:val="Normal"/>
        <w:ind w:firstLine="720"/>
        <w:rPr/>
      </w:pPr>
      <w:r>
        <w:rPr/>
        <w:t>This second son in a family of ten children was born in Western, Worcester Co., Mass. The parents were Isaac Crain, a native of Coventry, Conn, and his wife whose maiden name was Putman, a near relative of General Isaac Putman, and a resident of Western. His early education was through and after completing the study of medicine with the eminent Dr. Ross of Colerain, Mass, he emigrated into partnership with his tutor, which terminated when he emigrated westward in 1790.</w:t>
      </w:r>
    </w:p>
    <w:p>
      <w:pPr>
        <w:pStyle w:val="Normal"/>
        <w:ind w:firstLine="720"/>
        <w:rPr/>
      </w:pPr>
      <w:r>
        <w:rPr/>
        <w:t>The varied attractions of Warren so wrought upon him while en route to Cooperstown, his intended destination, that he abandoned the idea of becoming a resident of that classic locality and founded Cranes Corners in Warren, N.Y.</w:t>
      </w:r>
    </w:p>
    <w:p>
      <w:pPr>
        <w:pStyle w:val="Normal"/>
        <w:ind w:firstLine="720"/>
        <w:rPr/>
      </w:pPr>
      <w:r>
        <w:rPr/>
        <w:t>He was made judge of the Court of Common Pleas Feb. 24, 1817, holding the office thru [three ?] years, and was reappointed in March 1821, in Feb. 1823 and in April 1828, holding office until 1833 when he was released at his own request. He was chosen Presidential Elector in 1828. soon after settling in Warren he married Miss Fila Marshall a daughter of one of his neighbors and had one son, the renowned Hon. William Cullen Crain and a daughter Bianca.</w:t>
      </w:r>
    </w:p>
    <w:p>
      <w:pPr>
        <w:pStyle w:val="Normal"/>
        <w:ind w:firstLine="720"/>
        <w:rPr/>
      </w:pPr>
      <w:r>
        <w:rPr/>
        <w:t>Dr. Rufus Crain died at his home Sept. 18, 1846 and both he and his wife were buried in the orchard north of the homestead but it later the bodies were removed to the Crain Cemetery at Cullen. [typed as in the original]</w:t>
      </w:r>
    </w:p>
    <w:p>
      <w:pPr>
        <w:pStyle w:val="Normal"/>
        <w:ind w:firstLine="720"/>
        <w:rPr/>
      </w:pPr>
      <w:r>
        <w:rPr/>
        <w:t>Dr. Crain’s tombstone is inscribed as follows – In memory of Doct Rufus Crain, born in Western, Mass, Mar. 19, 1774 and died Sept 18 1846 aged 72 years.</w:t>
      </w:r>
    </w:p>
    <w:p>
      <w:pPr>
        <w:pStyle w:val="Normal"/>
        <w:ind w:firstLine="720"/>
        <w:rPr/>
      </w:pPr>
      <w:r>
        <w:rPr/>
        <w:t>He is wrapped in the shroud of his glorious deeds,</w:t>
      </w:r>
    </w:p>
    <w:p>
      <w:pPr>
        <w:pStyle w:val="Normal"/>
        <w:ind w:firstLine="720"/>
        <w:rPr/>
      </w:pPr>
      <w:r>
        <w:rPr/>
        <w:t>And many a heart in its gratitude bleeds,</w:t>
      </w:r>
    </w:p>
    <w:p>
      <w:pPr>
        <w:pStyle w:val="Normal"/>
        <w:ind w:firstLine="720"/>
        <w:rPr/>
      </w:pPr>
      <w:r>
        <w:rPr/>
        <w:t xml:space="preserve">He has left his own monument, raised his own urn, </w:t>
      </w:r>
    </w:p>
    <w:p>
      <w:pPr>
        <w:pStyle w:val="Normal"/>
        <w:ind w:firstLine="720"/>
        <w:rPr/>
      </w:pPr>
      <w:r>
        <w:rPr/>
        <w:t>Where the incense of truth will eternally burn.</w:t>
      </w:r>
    </w:p>
    <w:p>
      <w:pPr>
        <w:pStyle w:val="Normal"/>
        <w:ind w:firstLine="720"/>
        <w:rPr/>
      </w:pPr>
      <w:r>
        <w:rPr/>
      </w:r>
      <w:r>
        <w:br w:type="page"/>
      </w:r>
    </w:p>
    <w:p>
      <w:pPr>
        <w:pStyle w:val="Heading1"/>
        <w:rPr/>
      </w:pPr>
      <w:r>
        <w:rPr/>
        <w:t>HON. WILLIAM CULLEN CRAIN</w:t>
      </w:r>
      <w:r>
        <w:fldChar w:fldCharType="begin"/>
      </w:r>
      <w:r>
        <w:rPr/>
        <w:instrText xml:space="preserve"> XE "CRAIN:William Cullen" </w:instrText>
      </w:r>
      <w:r>
        <w:rPr/>
        <w:fldChar w:fldCharType="separate"/>
      </w:r>
      <w:r>
        <w:rPr/>
      </w:r>
      <w:r>
        <w:rPr/>
        <w:fldChar w:fldCharType="end"/>
      </w:r>
    </w:p>
    <w:p>
      <w:pPr>
        <w:pStyle w:val="Normal"/>
        <w:ind w:firstLine="720"/>
        <w:jc w:val="center"/>
        <w:rPr/>
      </w:pPr>
      <w:r>
        <w:rPr/>
      </w:r>
    </w:p>
    <w:p>
      <w:pPr>
        <w:pStyle w:val="Normal"/>
        <w:rPr/>
      </w:pPr>
      <w:r>
        <w:rPr/>
        <w:t>Born Aug 31, 1798, married a daughter of William Tunnicliff and granddaughter of Count Ernst August Von Rauzanan, a staff officer of Baron Von Riedesel. The purchased the estate of James Page (the founder of Pages Corners). The established themselves in the commodious residence giving it the very appropriate name of Cullenwood, and the hamlet and post office are now named Cullen, after its most popular resident.</w:t>
      </w:r>
    </w:p>
    <w:p>
      <w:pPr>
        <w:pStyle w:val="Normal"/>
        <w:rPr/>
      </w:pPr>
      <w:r>
        <w:rPr/>
        <w:t>Col. Crain ranked among the political celebrities of his day and was a man of undoubted ability, teeming with humor and possessed of a pecular talent in relating amusing anecdotes and romantic and thrilling adventures from the vast storehouse of his memory. For nearly half a century Col. Crain in his attractive home dispensed an elegant and liberal hospitality which made all men his admirers. Col. Crain (like his father) was a physician and an agriculturist. He was a member of the Assembly in 1832, 1845 and 1846, filling the position of Speaker on term, and was presidential elector in 1852. He died March 16, 1865.</w:t>
      </w:r>
    </w:p>
    <w:p>
      <w:pPr>
        <w:pStyle w:val="Normal"/>
        <w:rPr/>
      </w:pPr>
      <w:r>
        <w:rPr/>
        <w:t>Col. Crain’s children were Mrs. Henry Bowers of Cooperstown Hon. D. Jones Crain of New York, Mrs John E. Warren of Chicago, Rufus T. Crain, the foremost American resident of the kingdom of Hayti, Dr. William Baker Crain, a prominent physician of Richfield Springs,</w:t>
      </w:r>
    </w:p>
    <w:p>
      <w:pPr>
        <w:pStyle w:val="Normal"/>
        <w:rPr/>
      </w:pPr>
      <w:r>
        <w:rPr/>
        <w:t>Alfred R. Crain M.D. of the same place is a great grandson. Bianca, the daughter of Rufus Crain married William Baker, a man of great ability and prominence, and lived in the parental homestead, spending their winters in Utica. After Mrs. Baker’s death the homestead with its rare collections of furniture, books and relics was sold, and the historic home passed to other hands. The wife and daughters of the late Hon. D. Jones Crain, spend their summers at the William Cullen country seat Cullenwood.</w:t>
      </w:r>
    </w:p>
    <w:p>
      <w:pPr>
        <w:pStyle w:val="Normal"/>
        <w:rPr/>
      </w:pPr>
      <w:r>
        <w:rPr/>
      </w:r>
    </w:p>
    <w:p>
      <w:pPr>
        <w:pStyle w:val="Heading1"/>
        <w:rPr/>
      </w:pPr>
      <w:r>
        <w:rPr/>
        <w:t>KINGSBURY SANFORD</w:t>
      </w:r>
      <w:r>
        <w:fldChar w:fldCharType="begin"/>
      </w:r>
      <w:r>
        <w:rPr/>
        <w:instrText xml:space="preserve"> XE "SANFORD:Kingsbury" </w:instrText>
      </w:r>
      <w:r>
        <w:rPr/>
        <w:fldChar w:fldCharType="separate"/>
      </w:r>
      <w:r>
        <w:rPr/>
      </w:r>
      <w:r>
        <w:rPr/>
        <w:fldChar w:fldCharType="end"/>
      </w:r>
    </w:p>
    <w:p>
      <w:pPr>
        <w:pStyle w:val="Normal"/>
        <w:rPr/>
      </w:pPr>
      <w:r>
        <w:rPr/>
      </w:r>
    </w:p>
    <w:p>
      <w:pPr>
        <w:pStyle w:val="Normal"/>
        <w:rPr/>
      </w:pPr>
      <w:r>
        <w:rPr/>
        <w:t>This man born at Norwich Farms – now Franklin, conn. September 14, 1753, was so to speak well born. His parents were Joseph of 1715 and Bethia Lathrop, married Apri 6, 1743 son of William of Portsmouth R.I. whose wife was Sara Sisson and this man was in turn a son of Samuel of 1677 and Sarah Wodell and a grandson of John Sanford, born June 4, 1633 who was Governor of R.I. from 1680 to 1683 and John Sr. the father of this man was president of Portsmouth and Newport in 1653 over two hundred and fifty years ago. Nov 2. 2, 1777 he married Lavina, a daughter of Bela Edgerton of Randolph, Vt. And a son of her brother Asa was governor of Vermont. He was a privateer and cruised to the West Indies.</w:t>
      </w:r>
    </w:p>
    <w:p>
      <w:pPr>
        <w:pStyle w:val="Normal"/>
        <w:rPr/>
      </w:pPr>
      <w:r>
        <w:rPr/>
        <w:t>There is still preserved some material of which he had a suit of clothier made at that time, the price per yard being eight months service for the Government. The specie which he received in payment for his service he had coined into spoons which are carefully preserved. He died in Warren Feb. 20, 1834. His children were Ralph, Kingsbury, Jr, Joseph, Ezra, Rodney, Lavina and Laura but the name is now extinct in his native town. Ralph Sanford operated a tannery on the south side of the road back of the old house for a number of years the home of John Genter. He was Godfather of the late Ralph Sanford Peck. Rodney Sanford married Katherine daughter of their neighbor, John Mix and were the successors at the homestead. Mrs. Rodney Sanford was a most exemplary lady, and conducted a young lady’s finishing school at her home for a number of years. Mr Sanford died and after a long widowhood she became the wife of Austin Wightman, whose son, Abel Wightman had married her only child Jane Sanford. But all are gone and after years of occupancy the hospitable home has descended to the people of their choice. Lavina Sanford married Jehiel Rose had has numerous descendents.</w:t>
      </w:r>
    </w:p>
    <w:p>
      <w:pPr>
        <w:pStyle w:val="Heading1"/>
        <w:rPr/>
      </w:pPr>
      <w:r>
        <w:rPr/>
        <w:t>GEORGE WINANT</w:t>
      </w:r>
      <w:r>
        <w:fldChar w:fldCharType="begin"/>
      </w:r>
      <w:r>
        <w:rPr/>
        <w:instrText xml:space="preserve"> XE "WINANT:George" </w:instrText>
      </w:r>
      <w:r>
        <w:rPr/>
        <w:fldChar w:fldCharType="separate"/>
      </w:r>
      <w:r>
        <w:rPr/>
      </w:r>
      <w:r>
        <w:rPr/>
        <w:fldChar w:fldCharType="end"/>
      </w:r>
    </w:p>
    <w:p>
      <w:pPr>
        <w:pStyle w:val="Normal"/>
        <w:rPr/>
      </w:pPr>
      <w:r>
        <w:rPr/>
      </w:r>
    </w:p>
    <w:p>
      <w:pPr>
        <w:pStyle w:val="Normal"/>
        <w:rPr/>
      </w:pPr>
      <w:r>
        <w:rPr/>
        <w:t>This gentleman known as Captain Winant married Betsey a daughter Eliphact Tisdale, and sister of the before mentioned Denison Tisdale of Columbia. They resided in New York City but spent their summers in Mrs Winant’s native town. He was a retired sea captian and was an uncle of the then well known Jacob Winant. The name was never widespread in the country but was conspicuous on the front of the old Winant Hotel in Frankfort.</w:t>
      </w:r>
    </w:p>
    <w:p>
      <w:pPr>
        <w:pStyle w:val="Normal"/>
        <w:rPr/>
      </w:pPr>
      <w:r>
        <w:rPr/>
      </w:r>
    </w:p>
    <w:p>
      <w:pPr>
        <w:pStyle w:val="Heading1"/>
        <w:rPr/>
      </w:pPr>
      <w:r>
        <w:rPr/>
        <w:t>SAMUEL WOODWORTH</w:t>
      </w:r>
      <w:r>
        <w:fldChar w:fldCharType="begin"/>
      </w:r>
      <w:r>
        <w:rPr/>
        <w:instrText xml:space="preserve"> XE "WOODWORTH:Samuel" </w:instrText>
      </w:r>
      <w:r>
        <w:rPr/>
        <w:fldChar w:fldCharType="separate"/>
      </w:r>
      <w:r>
        <w:rPr/>
      </w:r>
      <w:r>
        <w:rPr/>
        <w:fldChar w:fldCharType="end"/>
      </w:r>
    </w:p>
    <w:p>
      <w:pPr>
        <w:pStyle w:val="Normal"/>
        <w:rPr/>
      </w:pPr>
      <w:r>
        <w:rPr/>
      </w:r>
    </w:p>
    <w:p>
      <w:pPr>
        <w:pStyle w:val="Normal"/>
        <w:rPr/>
      </w:pPr>
      <w:r>
        <w:rPr/>
        <w:t>This man was the Jr. member of the firm of Samuel Woodworth &amp; Son merchants. The primitive store on which this name was plainly seen across the entire front, was standing near Will Crews residence within the memory of the present generation. He was Supervisor of Warren in 1809 and of Columbia in 1814. He was member of Assembly in 1812. Later his sons Ephraim and Wallace were successful merchants in Mohawk for a number of years.</w:t>
      </w:r>
    </w:p>
    <w:p>
      <w:pPr>
        <w:pStyle w:val="Normal"/>
        <w:rPr/>
      </w:pPr>
      <w:r>
        <w:rPr/>
      </w:r>
    </w:p>
    <w:p>
      <w:pPr>
        <w:pStyle w:val="Heading1"/>
        <w:rPr/>
      </w:pPr>
      <w:r>
        <w:rPr/>
      </w:r>
    </w:p>
    <w:p>
      <w:pPr>
        <w:pStyle w:val="Heading1"/>
        <w:rPr/>
      </w:pPr>
      <w:r>
        <w:rPr/>
        <w:t>THEODORE PAGE</w:t>
      </w:r>
      <w:r>
        <w:fldChar w:fldCharType="begin"/>
      </w:r>
      <w:r>
        <w:rPr/>
        <w:instrText xml:space="preserve"> XE "PAGE:Theodore" </w:instrText>
      </w:r>
      <w:r>
        <w:rPr/>
        <w:fldChar w:fldCharType="separate"/>
      </w:r>
      <w:r>
        <w:rPr/>
      </w:r>
      <w:r>
        <w:rPr/>
        <w:fldChar w:fldCharType="end"/>
      </w:r>
    </w:p>
    <w:p>
      <w:pPr>
        <w:pStyle w:val="Normal"/>
        <w:jc w:val="center"/>
        <w:rPr/>
      </w:pPr>
      <w:r>
        <w:rPr/>
      </w:r>
    </w:p>
    <w:p>
      <w:pPr>
        <w:pStyle w:val="Normal"/>
        <w:rPr/>
      </w:pPr>
      <w:r>
        <w:rPr/>
        <w:t>No one now living has personal recollections of this man. He was proprietor of a flourishing hostlery in Brighton at an early date. He served his town as Supervisor in 1821-22. In 1823 in company with Samuel Chase of Cooperstown he erectd the original Hotel on the corner of Main and Church Street in Richfield Springs, later known as the Spring House.</w:t>
      </w:r>
    </w:p>
    <w:p>
      <w:pPr>
        <w:pStyle w:val="Normal"/>
        <w:rPr/>
      </w:pPr>
      <w:r>
        <w:rPr/>
        <w:t>He moved from Richfield Springs to Bridgewater where his death occurred later. Tradition credits him with five daughters, Anna, Maria, Elizabeth, Eve and Katherine which may or may not be true.</w:t>
      </w:r>
    </w:p>
    <w:p>
      <w:pPr>
        <w:pStyle w:val="Normal"/>
        <w:rPr/>
      </w:pPr>
      <w:r>
        <w:rPr/>
      </w:r>
    </w:p>
    <w:p>
      <w:pPr>
        <w:pStyle w:val="Normal"/>
        <w:rPr/>
      </w:pPr>
      <w:r>
        <w:rPr/>
      </w:r>
    </w:p>
    <w:p>
      <w:pPr>
        <w:pStyle w:val="Heading1"/>
        <w:rPr/>
      </w:pPr>
      <w:r>
        <w:rPr/>
        <w:t>JAMES PAGE</w:t>
      </w:r>
      <w:r>
        <w:fldChar w:fldCharType="begin"/>
      </w:r>
      <w:r>
        <w:rPr/>
        <w:instrText xml:space="preserve"> XE "PAGE:James" </w:instrText>
      </w:r>
      <w:r>
        <w:rPr/>
        <w:fldChar w:fldCharType="separate"/>
      </w:r>
      <w:r>
        <w:rPr/>
      </w:r>
      <w:r>
        <w:rPr/>
        <w:fldChar w:fldCharType="end"/>
      </w:r>
    </w:p>
    <w:p>
      <w:pPr>
        <w:pStyle w:val="Normal"/>
        <w:rPr/>
      </w:pPr>
      <w:r>
        <w:rPr/>
      </w:r>
    </w:p>
    <w:p>
      <w:pPr>
        <w:pStyle w:val="Normal"/>
        <w:rPr/>
      </w:pPr>
      <w:r>
        <w:rPr/>
        <w:t>This gentleman married Pollie a daughter of Thomas Belshaw, and sister of Thomas Jr., and David Belshaw. They located on the premises west of the R.D.C. which later and for many years was the home of Israel Shepard. Mr Page was a Tanner and Courier, and his tannery was south of his residence. At an early date he transferred himself and his family to the premises now known as Cullenwood. Mr Page was a noted man in his day and generation. He conducted a store and mills at that early date and built the substantial residence and the hamlet was known for more than a half a century as Pages Corners. Later he disposed of the property to Co. Danile Tilden who in turn sold it to Caleb Rathbone. In 1826 Colonel Wm. Cullen Crain became the owner, and spent his life there and the property now belongs to the family of his deceased son D. Jones Crain and is now called Cullenwood. Among Mr. Page’s children two daughters, Amanda and Eliza Ann are remembered but they removed to western states may years ago.</w:t>
      </w:r>
      <w:r>
        <w:br w:type="page"/>
      </w:r>
    </w:p>
    <w:p>
      <w:pPr>
        <w:pStyle w:val="Heading1"/>
        <w:rPr/>
      </w:pPr>
      <w:r>
        <w:rPr/>
        <w:t>PAUL CRIM</w:t>
      </w:r>
      <w:r>
        <w:fldChar w:fldCharType="begin"/>
      </w:r>
      <w:r>
        <w:rPr/>
        <w:instrText xml:space="preserve"> XE "CRIM:Paul" </w:instrText>
      </w:r>
      <w:r>
        <w:rPr/>
        <w:fldChar w:fldCharType="separate"/>
      </w:r>
      <w:r>
        <w:rPr/>
      </w:r>
      <w:r>
        <w:rPr/>
        <w:fldChar w:fldCharType="end"/>
      </w:r>
    </w:p>
    <w:p>
      <w:pPr>
        <w:pStyle w:val="Normal"/>
        <w:rPr/>
      </w:pPr>
      <w:r>
        <w:rPr/>
      </w:r>
    </w:p>
    <w:p>
      <w:pPr>
        <w:pStyle w:val="Normal"/>
        <w:rPr/>
      </w:pPr>
      <w:r>
        <w:rPr/>
        <w:t>The first white settlers who braved the hills south of the German Flatts was Paul Crim and his family and friends. Paul Crim came from near Hesse Castle to Pennsylvania and thence to the Mohawk Valley about 1822 or 1723. They could not speak a word of English. They bought one thousand acres of land in Hendeson patent in the present town of Warren and the ancient conveyance may still be seen at Henderson House. This land was divided among their contemporaries – John Osterhout, George Hoyer, George Starring, Frederick Bell, Frederick Lepper and their families.</w:t>
      </w:r>
    </w:p>
    <w:p>
      <w:pPr>
        <w:pStyle w:val="Normal"/>
        <w:rPr/>
      </w:pPr>
      <w:r>
        <w:rPr/>
        <w:t>To the venerable Paul Crim is ascribed the honor of building, in 1753, in Andrustown the first log house south of the Mohawk Valley. Our Immagination can but poorly picture what the lives of those constituting that little colony of seven families not very closely located in the dense forest, must have been. Here they toiled and sacrificed, cut off from all intercourse with their fellow mortals, the nearest point of civilization, nine miles distant, at German Flatts.</w:t>
      </w:r>
    </w:p>
    <w:p>
      <w:pPr>
        <w:pStyle w:val="Normal"/>
        <w:rPr/>
      </w:pPr>
      <w:r>
        <w:rPr/>
        <w:t>The earliest historians represent these families as people of culture and learning, coming from higher walks of life in the home land. They were beginning to feel that their humble wilderness habitations was home, the home of the free and the brave when in 1757 during the French and Indian war, they were attacked by a party of eight Indians and four Frenchmen. Four of the seven families unable to gain admission to the Fort, were in their own homes and were reinforced at the time by two Indian traders by the name of Klock and six teamsters who were carrying Captain Gage’s baggage to the Fort.</w:t>
      </w:r>
    </w:p>
    <w:p>
      <w:pPr>
        <w:pStyle w:val="Normal"/>
        <w:rPr/>
      </w:pPr>
      <w:r>
        <w:rPr/>
        <w:t>The attack was made at 4 A.M. and the waggoners ran upstairs to better defend themselves. The Indians rushed in and killed and scalped all that were fellow. The could not gain the loft and soon proposed to set the house on fire. One waggoner – john Ehel was so intimidated by their threat that he leaped from a window and was soon seen and killed. The other five made a gallant defense until relieved by a party of Rangers, when after exchanging a few shots the Indians fled and the remainder took refuge in the fort at Herkimer. Their buildings were destroyed.</w:t>
      </w:r>
    </w:p>
    <w:p>
      <w:pPr>
        <w:pStyle w:val="Normal"/>
        <w:rPr/>
      </w:pPr>
      <w:r>
        <w:rPr/>
        <w:t>It was at the hospitable home of Paul Crim, occupied by him and his decendents for a century and a half, that the widely separated inhabitants of that early date gathered for religious worship, and here the first German school was taught by Mrs  Crim’s brother, Stephen Frank.</w:t>
      </w:r>
    </w:p>
    <w:p>
      <w:pPr>
        <w:pStyle w:val="Normal"/>
        <w:rPr/>
      </w:pPr>
      <w:r>
        <w:rPr/>
        <w:t>In panoramic mental view the unbroken wilderness is followed by the Indian trail, the little clearing, the rude log cabins, and little patches of tillable land from which their entire sustenance must be gleaned. Fish and game were plenty and white men and Indians hunted together. Paul Crim often told of going to where the Oquionis issues form the ground, at Cullen, and catching fine salmon in large quantities, as there was no dam to prevent them coming up stream.</w:t>
      </w:r>
    </w:p>
    <w:p>
      <w:pPr>
        <w:pStyle w:val="Normal"/>
        <w:rPr/>
      </w:pPr>
      <w:r>
        <w:rPr/>
        <w:t>When these families returned to andrustown, at the close of the French and Indian War, they were accompanied by the families of Reese, Shaffer and Powers. Powers the one Englishman among all these German families, made himself as obnoxious to them by his expressed sympathy with and admiration for, the Indians and the Tories, that in the spring of 1778 he was ordered to leave and he withdrew with his family to Canada. He joined Brant and his Indian and tory followers, and on the 18</w:t>
      </w:r>
      <w:r>
        <w:rPr>
          <w:vertAlign w:val="superscript"/>
        </w:rPr>
        <w:t>th</w:t>
      </w:r>
      <w:r>
        <w:rPr/>
        <w:t xml:space="preserve"> of July 1778, led the savages against his former neighbors and friends, and men, women and children were indiscriminately butchered.</w:t>
      </w:r>
    </w:p>
    <w:p>
      <w:pPr>
        <w:pStyle w:val="Normal"/>
        <w:rPr/>
      </w:pPr>
      <w:r>
        <w:rPr/>
        <w:t>Adam Bell was scalped alive and afterwards had his head crushed with a stone. His son, Frederick Bell (son-in-law of Paul Crim) was shot while reaching up to get his rifle from the beam overhead, and the gun was discharged as it fell and killed the Indian. Richard Bell a young son was taken with them to Canada. The families of Crim, Hoyer and Osterhout escaped to the Fort. The buildings were burned and property destroyed.</w:t>
      </w:r>
    </w:p>
    <w:p>
      <w:pPr>
        <w:pStyle w:val="Normal"/>
        <w:rPr/>
      </w:pPr>
      <w:r>
        <w:rPr/>
        <w:t>At the Paul Crim homestead, a large tree had been uprooted near the cabin and made a sort of cave back of the roots, and dirt and here Paul Crim’s wife and Jacob Crim’s wife and the two children Paul and Mary Catherine secreted themselves, and it is also affirmed that Mrs Jacob Crim held her hand so tightly over the little girl’s mouth, fearing she might cry and reveal their hiding place, that she was black in the face and nearly suffocated when the savages had passed on. Paul had concealed himself in a great brush pile by the same fallen tree, and when one of the savages jumped upon the body of the prone tree to get a better view, and try to discover the fleeing family, he could look up into the painted face of the savage and see the feathers in his headgear wave in the breeze.</w:t>
      </w:r>
    </w:p>
    <w:p>
      <w:pPr>
        <w:pStyle w:val="Normal"/>
        <w:rPr/>
      </w:pPr>
      <w:r>
        <w:rPr/>
        <w:t>They ransacked the house, appropriated whatever pleased their fancy and then burned the buildings, all in plain sight of the secreted owners, when the dense smoke allowed them to see at all, and who only drew a long breath of relief when the marauders had passed on to the home of the Staurings. Even then the trembled with fear and the uncertainty of the fate of the absent members of the family, no knowing throughout the long hours of the day but the shrieks and groans that were wafted on every breeze, were from some of their own family. The three sons, Jacob, Henry and Adam Crim were securely hid in the dark depths of the nearby swamp.</w:t>
      </w:r>
    </w:p>
    <w:p>
      <w:pPr>
        <w:pStyle w:val="Normal"/>
        <w:rPr/>
      </w:pPr>
      <w:r>
        <w:rPr/>
        <w:t>When darkness had settled over the scene of death and destruction, paul Crim and his wife and daughter-in-law and the two children issued from their hiding place and started for Fort Herkimer, not knowing whether each time they stumbled it might be over the dead body of one of the family. Paul Crim brought from the home his German Fible but he soon found he could not carry it, as well as on of the children, so he left the precious volume on a stump where it was recovered the next year. It is an un pretentious looking volume, somewhat delapitated by exposure to the elements byt remarkably well preserved considering its eventful history and 167 years of ever changing experiences. It is now in the possession of Mrs Delos Yule who was the widow of William S. Crim.</w:t>
      </w:r>
    </w:p>
    <w:p>
      <w:pPr>
        <w:pStyle w:val="Normal"/>
        <w:rPr/>
      </w:pPr>
      <w:r>
        <w:rPr/>
        <w:t>The Andrustown settlers returned and rebuilt their cabins only to have them again destroyed in the fall of 1782.</w:t>
      </w:r>
    </w:p>
    <w:p>
      <w:pPr>
        <w:pStyle w:val="Normal"/>
        <w:rPr/>
      </w:pPr>
      <w:r>
        <w:rPr/>
        <w:t>Paul Crim’s children were Jacob, Henry, Adam, Katherine, Margaret, Charity and Dorothy. The three sons served in the war of 1812. Paul Crim had 150 acres of land, gave each son 50 acres each. Adam had the 50 acres nearest N.N. Shoemakers; Jacob had the plot containing the Paul Crim homestead, and Henry the south section. Adam was not pleased with the selection and went to Fort Herkimer three times he was rejected from a clearing and primative cabin, and then at his wife’s entreaty returned to Andrustown. In the war of 1812 his son Jacob A. was drafted and (his father) Adam served in his place as he was rather old and preferred carrying a musket to farming so he shouldered his musket, went to war and returned safe and sound at the close of the war.</w:t>
      </w:r>
    </w:p>
    <w:p>
      <w:pPr>
        <w:pStyle w:val="Normal"/>
        <w:rPr/>
      </w:pPr>
      <w:r>
        <w:rPr/>
        <w:t>Paul Crim and his wife died at the home they had spent so many eventful years and are buried in the family burying ground on the original acres.</w:t>
      </w:r>
    </w:p>
    <w:p>
      <w:pPr>
        <w:pStyle w:val="Normal"/>
        <w:rPr/>
      </w:pPr>
      <w:r>
        <w:rPr/>
      </w:r>
      <w:r>
        <w:br w:type="page"/>
      </w:r>
    </w:p>
    <w:p>
      <w:pPr>
        <w:pStyle w:val="Normal"/>
        <w:jc w:val="center"/>
        <w:rPr/>
      </w:pPr>
      <w:r>
        <w:rPr/>
        <w:t>CHAPTER I</w:t>
      </w:r>
    </w:p>
    <w:p>
      <w:pPr>
        <w:pStyle w:val="Normal"/>
        <w:jc w:val="center"/>
        <w:rPr/>
      </w:pPr>
      <w:r>
        <w:rPr/>
      </w:r>
    </w:p>
    <w:p>
      <w:pPr>
        <w:pStyle w:val="Normal"/>
        <w:rPr/>
      </w:pPr>
      <w:r>
        <w:rPr/>
        <w:t>Jacob Crim born in Andrustown in 1760, married Elizabeth Frank, born in 1755 (sister of Justus and Stephen Frank who were Revolutionary prisoners) Their children were Paul, Mary Catherine, Jacob, Jr. John, Abram, Eve, Maria, Elizabeth, and Margaret. This Paul and Mary Katherine were the children they carried with them when they walked to the Fort the night after the massacre.</w:t>
      </w:r>
    </w:p>
    <w:p>
      <w:pPr>
        <w:pStyle w:val="Normal"/>
        <w:rPr/>
      </w:pPr>
      <w:r>
        <w:rPr/>
        <w:t>The singularly uneventful life of Paul Crim (first born of Jacob and Eve) born July 3, 1776 renders an extremely difficult task to show how he won for himself such an enviable reputation. He was a shoemaker and married Margaret Fox, born Jan 4, 1783, daughter of Lieut Frederick Fox of the 4</w:t>
      </w:r>
      <w:r>
        <w:rPr>
          <w:vertAlign w:val="superscript"/>
        </w:rPr>
        <w:t>th</w:t>
      </w:r>
      <w:r>
        <w:rPr/>
        <w:t xml:space="preserve"> Tryon Co. Milita. Their children were Jacob Paul born Aug. 29, 1802, John born July 24, 1804, Henry Sept 10, 1805, Elizabeth Aug. 30, 1807, Paul P, July 18, 1809, Mary Katherine Sept 23, 1811, Hannah Feb 5, 1813, Stephen Oct. 8, 1815, Frederick Dec 22, 1817. Eve Marie, May 5, 1819, Jeremiah Nov. 6, 1821, Margaret Nov. 21, 1823, Chester Nov 11, 1826.</w:t>
      </w:r>
    </w:p>
    <w:p>
      <w:pPr>
        <w:pStyle w:val="Normal"/>
        <w:rPr/>
      </w:pPr>
      <w:r>
        <w:rPr/>
        <w:t>If these Jacob Paul married Mary Soble and their children were Folkert, born Jan. 16, 1826, died in Utica June 8, 1851 (twenty days before the death of his father) Paul Sr. Henry born Feb 3, 1831, married Sarah Shaw Woodruff and their two children were Cammilla and Mary. Philura born June 29, 1829, died Nov 8, 1832, Philura 2</w:t>
      </w:r>
      <w:r>
        <w:rPr>
          <w:vertAlign w:val="superscript"/>
        </w:rPr>
        <w:t>nd</w:t>
      </w:r>
      <w:r>
        <w:rPr/>
        <w:t>. Born May 20, 1834, married William Blue and moved to Indianna where she died in 1880, no issue. William Soble born Aug. 6, 1836, married Fanny Humphrey and their two children were Mary who married George Yule and had a daughter Ethel and Floyd who lives with them. William Soble Crim died in 1896. Mary M.P. born Nov. 18, 1840 died Jan. 13, 1847. Hattie born Dec. 14, 1845 married in 1865 George H. Eastwood, a soldier who served three years in Co. D 121st. N.Y. Volunteers in the Civil War and was honorably discharged in 1864. they had four daughters, Millie C., Mary M., Ina I., and Maud L. Millie married Menzo Bouck and had a son Kenneth. Menzo Bouck died and she married Charles Russ and lives at Niagara Falls. Ina I. Married Charles Zoller of Stark in 1901 and has a son Charles Elton, born 1903, Maud l. married Owen Martin of Cedarville, N.Y. and has an infant daughter.</w:t>
      </w:r>
    </w:p>
    <w:p>
      <w:pPr>
        <w:pStyle w:val="Normal"/>
        <w:rPr/>
      </w:pPr>
      <w:r>
        <w:rPr/>
        <w:t>Mary M. Crim unmarried, remains at the homestead.</w:t>
      </w:r>
    </w:p>
    <w:p>
      <w:pPr>
        <w:pStyle w:val="Normal"/>
        <w:rPr/>
      </w:pPr>
      <w:r>
        <w:rPr/>
        <w:t>John of 1804 (son of Paul 2</w:t>
      </w:r>
      <w:r>
        <w:rPr>
          <w:vertAlign w:val="superscript"/>
        </w:rPr>
        <w:t>nd</w:t>
      </w:r>
      <w:r>
        <w:rPr/>
        <w:t>.) unmarried, lived with Mr. Ely at Mud Lake in Springfield. He died in 1856, buried at Little Lakes. Elizabeth and Paul P. (children of Paul) unmarried, Paul P. died April 11, 1888. Henry of 1805 died July 16, 1830.</w:t>
      </w:r>
    </w:p>
    <w:p>
      <w:pPr>
        <w:pStyle w:val="Normal"/>
        <w:rPr/>
      </w:pPr>
      <w:r>
        <w:rPr/>
        <w:t>Mary Katherine of 1811, died July 17, 1885.</w:t>
      </w:r>
    </w:p>
    <w:p>
      <w:pPr>
        <w:pStyle w:val="Normal"/>
        <w:rPr/>
      </w:pPr>
      <w:r>
        <w:rPr/>
        <w:t>Hannah of 1807 [1813] married Benjamin Harwick, son of Peter P. Harwick, and brother of David, Moses and others. Benjamin and Hannah lived northwest of Columbia Center, on the premises later occupied by Cornelius Edick. Their children were Orrin, deceased, and Lida who is the wife of Monroe Hoyer of Henderson and has a son Glen Hoyer who married Gertrude Ackler. Hannah went to visit at the homestead near the Henderson Trolley station and later in the day her horse and carriage were found in the road and she was lieing dead by the roadside and near her a bottle labeled poison. Benjamin and Hannah Harwick are buried in the Columbia Cemetery.</w:t>
      </w:r>
    </w:p>
    <w:p>
      <w:pPr>
        <w:pStyle w:val="Normal"/>
        <w:rPr/>
      </w:pPr>
      <w:r>
        <w:rPr/>
        <w:t>Have no record of Stephen and Frederick, Eve Maria of 1819 married George Lewis. She died Jan 30, 1809 [1908?]. No record of Jeremiah and Margaret. Chester of 1826 married Miss M. Hulbert in 1848. She died in 1853 and in 1863 he married Miss Ann Tunnicliff (daughter of gatekeeper Bill Tunnicliff) He was a farmer, then a mechanic and then a merchant at Little Lakes, where he was postmaster for a number of years. He died Mar. 23, 1887 aged 66years and 4 months.</w:t>
      </w:r>
    </w:p>
    <w:p>
      <w:pPr>
        <w:pStyle w:val="Normal"/>
        <w:rPr/>
      </w:pPr>
      <w:r>
        <w:rPr/>
        <w:t>Many years ago Mrs Harriet Cruger employed the famous artist Jarvis, to paint portraits of the heads of the Andrustown families, and they are now highly prized and eagerly south for by their descendants. One of these portraits was of Paul Crim, grandson of the patentee, and the picture in now in the property of his grand-daughter Mrs Izora Madrid, and graces the wall of her best room. On a table beneath it in his German Bible presented by George Douglass and a prayer book given to him by William Douglass. She had six portraits of various members of the Crim family executed.</w:t>
      </w:r>
    </w:p>
    <w:p>
      <w:pPr>
        <w:pStyle w:val="Normal"/>
        <w:rPr/>
      </w:pPr>
      <w:r>
        <w:rPr/>
        <w:t>Mary Catherine, 2</w:t>
      </w:r>
      <w:r>
        <w:rPr>
          <w:vertAlign w:val="superscript"/>
        </w:rPr>
        <w:t>nd</w:t>
      </w:r>
      <w:r>
        <w:rPr/>
        <w:t>. Child of Jacob and Elizabeth Crimm born Mar. 6, 1775 and bapt. Apr. 28, 1775 married Jan. 13, 1796 Philip Peter Cowder.</w:t>
      </w:r>
    </w:p>
    <w:p>
      <w:pPr>
        <w:pStyle w:val="Normal"/>
        <w:rPr/>
      </w:pPr>
      <w:r>
        <w:rPr/>
        <w:t>Mary Katherine (second child of Jacob) married Philip Peter Cowder a school teacher and for many years the chorister in the Fort Herkimer Church. He was born in Germany but the site of his home at Fort Herkimer is now occupied by the school house. There the following children were born to them, Peter, Jacob, John, Margaret, Elizabeth, Frederick and Eve Katherine.</w:t>
      </w:r>
    </w:p>
    <w:p>
      <w:pPr>
        <w:pStyle w:val="Normal"/>
        <w:rPr/>
      </w:pPr>
      <w:r>
        <w:rPr/>
        <w:t>The mother died and Eve Katherine came to Andrustown and lived with her mothers people. Peter married and had a son, Peter, who also lived in Andrustown. His widow died recently in Rochester aged 105. Jacob, John and Frederick died young with consumption. Margaret married John Balda and their daughter was Mrs Butterfield who lived in Herkimer and Utica. Elizabeth, born Mar. 19, 1803, married Jarvis Palmer and lifes in Old Fort Kouri. Eve Katherine married Lawrence Harter, as told elsewhere. Mr and Mrs Cowder were buried at the Fort Herkimer Church adjoining their early home, and when in later years the broad path was made from the gate to the church it passed over their graves.</w:t>
      </w:r>
    </w:p>
    <w:p>
      <w:pPr>
        <w:pStyle w:val="Normal"/>
        <w:rPr/>
      </w:pPr>
      <w:r>
        <w:rPr/>
        <w:t>Jacob, Jr. (3</w:t>
      </w:r>
      <w:r>
        <w:rPr>
          <w:vertAlign w:val="superscript"/>
        </w:rPr>
        <w:t>rd</w:t>
      </w:r>
      <w:r>
        <w:rPr/>
        <w:t xml:space="preserve"> child of Jacob) better known as Dairy Jake, born in 1787, married Eve Stauring, and remained at the homestead. They are noted for their unbounded hospitality and Mrs Crim is quoted as a most exemplary wife and mother. Their pleasant family consisted of Justus, Bernard, Jacob William, Ada J, (Adam) [handwritten], John Albert, Joram, Abram, Henry and Elizabeth. Justus (named for his grandmother’s brothers, Justus and Stephen Frank) and whose common autograph was Justus J.S. Crim, married Harriet Talcott, a granddaughter of Gates Starkweather and half sister of Rev. Dwight Scovil of Clinton. Their son, Dr. Frank D. Crim, was a noted physician in Utica and their daughter Ella, who married B. A. Stone, had one of the prettiest homes in Mohawk where her father J.S. F. Crim was for five years a prosperous merchant.</w:t>
      </w:r>
    </w:p>
    <w:p>
      <w:pPr>
        <w:pStyle w:val="Normal"/>
        <w:rPr/>
      </w:pPr>
      <w:r>
        <w:rPr/>
        <w:t>Bernard the last survivor of the children resides at Winfield. His wife, Ruth Townsend, born 1797 (deceased) was a daughter of Isaac Townsend and his wife Kaziah Paddock, who came form Dutchess County, and settled in Litchfield, Herkimer, County, in 1793. Bernard Crim resides with his son, Prof. A. B. Crim.</w:t>
      </w:r>
    </w:p>
    <w:p>
      <w:pPr>
        <w:pStyle w:val="Normal"/>
        <w:rPr/>
      </w:pPr>
      <w:r>
        <w:rPr/>
        <w:t>Jacob married Caroline wood and had two daughters, Eva and Gertrude who married Mr. Walrath and resides in Litchfield. Adam better known as “Esg Add” married the widow of his brother Joram and their daughter married Ralph Brandow and resides in Herkimer John Albert married Anna, a daughter of Hiram Smith, a soldier of 1812. they lived at south Columbia, and Mohawk and have no descendants. Henry J. born Dec. 25, 1836, married Sept. 17, 1862 Mary Adelaide Schall. He was a merchant at Mohawk. Their children were one son H.J. Crim , and a daughter Mae Crim who is the wife of Undertaker Edward J. Joslin of Mohawk.</w:t>
      </w:r>
    </w:p>
    <w:p>
      <w:pPr>
        <w:pStyle w:val="Normal"/>
        <w:rPr/>
      </w:pPr>
      <w:r>
        <w:rPr/>
        <w:t>Elizabeth, the only daughter in the large family, died at the dawn of young womanhood and was sincerely mourned by all who ever knew her.</w:t>
      </w:r>
    </w:p>
    <w:p>
      <w:pPr>
        <w:pStyle w:val="Normal"/>
        <w:rPr/>
      </w:pPr>
      <w:r>
        <w:rPr/>
        <w:t>John Crim (son of J and E) married Sallie Bolton, sister of Allen Bolton of Pages Corners and lived at Little Lakes. Their daughters were Elizabeth and Sarahann, the latter having no descendents.</w:t>
      </w:r>
    </w:p>
    <w:p>
      <w:pPr>
        <w:pStyle w:val="Normal"/>
        <w:rPr/>
      </w:pPr>
      <w:r>
        <w:rPr/>
        <w:t>Elizabeth married Apolard May and their son George May has in recent years been a proprietor of the Palmer House in Herkimer.</w:t>
      </w:r>
    </w:p>
    <w:p>
      <w:pPr>
        <w:pStyle w:val="Normal"/>
        <w:rPr/>
      </w:pPr>
      <w:r>
        <w:rPr/>
        <w:t>Abram: the brief life history of this little son is copied from a headstone in the Paul Crim buring ground. “Abraham, son of J. and E. Crim, died Mar. 23, 1838, aged 10 days.”</w:t>
      </w:r>
    </w:p>
    <w:p>
      <w:pPr>
        <w:pStyle w:val="Normal"/>
        <w:rPr/>
      </w:pPr>
      <w:r>
        <w:rPr/>
        <w:t>Eve, (6</w:t>
      </w:r>
      <w:r>
        <w:rPr>
          <w:vertAlign w:val="superscript"/>
        </w:rPr>
        <w:t>th</w:t>
      </w:r>
      <w:r>
        <w:rPr/>
        <w:t xml:space="preserve"> child of J &amp; E) married John Shaul and among their children were Sylvester, Lorenzo, Paul, Alonzo, Jane and Margaret, Sylvester married Adelia Gage and their ten children were – Alphonso married and has a family, Jay lives in Ilion, Mrs Eva Wheeler, Cooperstown, Mrs Mort Wiers, Mrs Frank Gardner, Ilion, Mrs Fred Boss, East Herkimer, Lorenzo married and their children were Eliza (deceased) Rufus of Richfield Springs and Theodore. Paul died in the Civil War, Alonzo died in early life. Jane married Adam Young. Margaret married Martin Stickles and 2</w:t>
      </w:r>
      <w:r>
        <w:rPr>
          <w:vertAlign w:val="superscript"/>
        </w:rPr>
        <w:t>nd</w:t>
      </w:r>
      <w:r>
        <w:rPr/>
        <w:t xml:space="preserve"> a Mr. Ismon.</w:t>
      </w:r>
    </w:p>
    <w:p>
      <w:pPr>
        <w:pStyle w:val="Normal"/>
        <w:rPr/>
      </w:pPr>
      <w:r>
        <w:rPr/>
        <w:t>Marie (7</w:t>
      </w:r>
      <w:r>
        <w:rPr>
          <w:vertAlign w:val="superscript"/>
        </w:rPr>
        <w:t>th</w:t>
      </w:r>
      <w:r>
        <w:rPr/>
        <w:t xml:space="preserve"> child of J &amp; E) married Henry Harter whose 1</w:t>
      </w:r>
      <w:r>
        <w:rPr>
          <w:vertAlign w:val="superscript"/>
        </w:rPr>
        <w:t>st</w:t>
      </w:r>
      <w:r>
        <w:rPr/>
        <w:t xml:space="preserve"> wife was Katherine Shireman. (see Harter)</w:t>
      </w:r>
    </w:p>
    <w:p>
      <w:pPr>
        <w:pStyle w:val="Normal"/>
        <w:rPr/>
      </w:pPr>
      <w:r>
        <w:rPr/>
        <w:t>Elizabeth (8</w:t>
      </w:r>
      <w:r>
        <w:rPr>
          <w:vertAlign w:val="superscript"/>
        </w:rPr>
        <w:t>th</w:t>
      </w:r>
      <w:r>
        <w:rPr/>
        <w:t xml:space="preserve"> child of J &amp; E) unmarried, known as Aunt Betsey.</w:t>
      </w:r>
    </w:p>
    <w:p>
      <w:pPr>
        <w:pStyle w:val="Normal"/>
        <w:rPr/>
      </w:pPr>
      <w:r>
        <w:rPr/>
        <w:t>Margaret, (9</w:t>
      </w:r>
      <w:r>
        <w:rPr>
          <w:vertAlign w:val="superscript"/>
        </w:rPr>
        <w:t>th</w:t>
      </w:r>
      <w:r>
        <w:rPr/>
        <w:t xml:space="preserve"> child of J &amp; E) married Christopher Fox and lived at Watertown and later returned and lived at Fox Hollow. Aaron and Alpheus Fox and their five sisters were her grandchildren.</w:t>
      </w:r>
    </w:p>
    <w:p>
      <w:pPr>
        <w:pStyle w:val="Normal"/>
        <w:rPr/>
      </w:pPr>
      <w:r>
        <w:rPr/>
      </w:r>
      <w:r>
        <w:br w:type="page"/>
      </w:r>
    </w:p>
    <w:p>
      <w:pPr>
        <w:pStyle w:val="Normal"/>
        <w:jc w:val="center"/>
        <w:rPr/>
      </w:pPr>
      <w:r>
        <w:rPr/>
        <w:t>CHAPTER II</w:t>
      </w:r>
    </w:p>
    <w:p>
      <w:pPr>
        <w:pStyle w:val="Normal"/>
        <w:jc w:val="center"/>
        <w:rPr/>
      </w:pPr>
      <w:r>
        <w:rPr/>
      </w:r>
    </w:p>
    <w:p>
      <w:pPr>
        <w:pStyle w:val="Heading1"/>
        <w:rPr/>
      </w:pPr>
      <w:r>
        <w:rPr/>
        <w:t>HENRY CRIM</w:t>
      </w:r>
      <w:r>
        <w:fldChar w:fldCharType="begin"/>
      </w:r>
      <w:r>
        <w:rPr/>
        <w:instrText xml:space="preserve"> XE "CRIM:Henry" </w:instrText>
      </w:r>
      <w:r>
        <w:rPr/>
        <w:fldChar w:fldCharType="separate"/>
      </w:r>
      <w:r>
        <w:rPr/>
      </w:r>
      <w:r>
        <w:rPr/>
        <w:fldChar w:fldCharType="end"/>
      </w:r>
    </w:p>
    <w:p>
      <w:pPr>
        <w:pStyle w:val="Normal"/>
        <w:rPr/>
      </w:pPr>
      <w:r>
        <w:rPr/>
      </w:r>
    </w:p>
    <w:p>
      <w:pPr>
        <w:pStyle w:val="Normal"/>
        <w:rPr/>
      </w:pPr>
      <w:r>
        <w:rPr/>
        <w:t>Henry Crim (son of Paul) born in 1761 married Mary Margaret Casler, and their log cabin house, was on the west side of the road, south of the Paul Crim homestead, near the top of the first hill, where the site may still be located. Their children were Peter, Feb 2, 1783, Paul, Adam and Catherine, Oct 9, 1886 [1786], Philip, John H. David, Moses, Henry Jr. Lana, Margaret and Mary.</w:t>
      </w:r>
    </w:p>
    <w:p>
      <w:pPr>
        <w:pStyle w:val="Normal"/>
        <w:rPr/>
      </w:pPr>
      <w:r>
        <w:rPr/>
        <w:t>In the burying ground given by Paul Crim on the hillside overlooking the homestead, a solitary white slab affords the further information that Mary Margaret Crim died in 1806, aged 43, and we may supplement this intelligence with the statement that this was when her twelfth child, Mary was one week old.</w:t>
      </w:r>
    </w:p>
    <w:p>
      <w:pPr>
        <w:pStyle w:val="Normal"/>
        <w:rPr/>
      </w:pPr>
      <w:r>
        <w:rPr/>
        <w:t>Mary married Jacob Henry Edick, Sr., When in the course of human events some active mother like this, tires of her regular routine of business and poetically speaking, wraps the drapery of her couch about her, and lies down to her final rest, leaving a week old infant, it sometimes causes a lapse in the birth columns of a family record, but not always, There was at this time a lonely widow who was originally a Miss Moyer, a daughter of Jacob Moyer who was killed by a Tory, and a sister of Loadwick Moyer of Capt. McKeans Rangers, and whose step-father was Henry Shafer, Sr. She had married first a Mr. Miller and had one child. After his death she married a Mr. Thompson, had a daughter Betsey and a son Joseph Thompson. Mr. Thompson then died and thirdly she was wooed and won by a Mr. Drisileman and had a daughter Nancy and when he was suddenly gathered to his fathers, the heart of Henry Crim was moved mightily with pity for his motherless brood, and for the fatherless children of Mrs Drisileman so he took the lonely widow and her well started family to his heart and home and with the addition of a son and two daughters by the new firm – Solomon, Delia and Salome, there was little chance for loneliness in the diminuative home of Henry Crim.</w:t>
      </w:r>
    </w:p>
    <w:p>
      <w:pPr>
        <w:pStyle w:val="Normal"/>
        <w:rPr/>
      </w:pPr>
      <w:r>
        <w:rPr/>
        <w:t>Henry or Hendrick Crim served in the Revolution in the Second Tryon County Milita in Col. Klock’s Regiment.</w:t>
      </w:r>
    </w:p>
    <w:p>
      <w:pPr>
        <w:pStyle w:val="Normal"/>
        <w:rPr/>
      </w:pPr>
      <w:r>
        <w:rPr/>
        <w:t>At the battle of Oriskany, he, like all the others, was with a companion, concealed behind a tree trying to pick off the red skins, when a bullet from an English soldier’s musket struck the tree which sheltered him, glanced and imbedded itself in his hip where it remained through his long life. His companion was tomahawked and scalped but Henry Crim shot his assailant. Elizabeth Crim lived in an age of superstition, an age when the people were more than ready to believe every event whose cause was not on the surface, was brought on by witchcraft, and Elizabeth was accused of bewitching things generally. And so it came to pass that when she died in 1835 she was buried on the knoll a few rods back of the Henderson school house. Of her children, Joseph Thompson and Betsey and Nancy Drisileman are accounted for in later days, but never a word of the Miller descendents. Yet a score of years later we are told that the Crims came to Columbia to visit their cousin Henry Miller and his wife Elizabeth, daughter of Abram Wolever. No one I have ever talked with knew how they were related but was sure they were cousins, and they appear a little further on in this drama of real life, while their final mention is in connection with the sketch of her father Abram Wolver. The Crim Bible left on stump measures 9 x 14½.</w:t>
      </w:r>
    </w:p>
    <w:p>
      <w:pPr>
        <w:pStyle w:val="Normal"/>
        <w:rPr/>
      </w:pPr>
      <w:r>
        <w:rPr/>
        <w:t>Angeline Crim, a great granddaughter born in Cayuga County in 1837, married in 1878 Nash R. Osgood, born in New Hampshire in 1833 and was later a contractor in the Ilion Armory.</w:t>
      </w:r>
    </w:p>
    <w:p>
      <w:pPr>
        <w:pStyle w:val="Normal"/>
        <w:rPr/>
      </w:pPr>
      <w:r>
        <w:rPr/>
        <w:t>He also did further service for his country in the war of 1812 where three of his sons – John H. Adam and Henry, Jr. also helped maintain our American Independence.</w:t>
      </w:r>
    </w:p>
    <w:p>
      <w:pPr>
        <w:pStyle w:val="Normal"/>
        <w:rPr/>
      </w:pPr>
      <w:r>
        <w:rPr/>
        <w:t>Henry Crim, Sr. went to live with his son Paul, a bachelor at Brutus, Cayuga County, died and is buried in the old Crim Cemetery on the Dwight Darrow Farm, one mile east of Weedsport, on the Elbridge Road. The inscription on his headstone is thus – Henry Crim, a soldier of the Revolution, died April 6, 1845, aged 83 years, 2 months and 24 days.</w:t>
      </w:r>
    </w:p>
    <w:p>
      <w:pPr>
        <w:pStyle w:val="Normal"/>
        <w:rPr/>
      </w:pPr>
      <w:r>
        <w:rPr/>
        <w:t>Of his other children, Peter went to Canada, Adam married Elizabeth Gardner and has a son Rufus in North Columbia, Philip married Anna -----, had a son William Henry, Feb 11, 1827 and lived in the western part of New York State. John H. Married Mary Morts and lived in Columbia. The son Paul Henry, 5</w:t>
      </w:r>
      <w:r>
        <w:rPr>
          <w:vertAlign w:val="superscript"/>
        </w:rPr>
        <w:t>th</w:t>
      </w:r>
      <w:r>
        <w:rPr/>
        <w:t xml:space="preserve"> child of his first wife Mary Margaret Casler, was born in Herkimer County Oct. 5 1786 He located one mile east of Weedsport and married Polly (Mary) Helmer (daughter of John Adam Frederick Helmer, the wonderful scout) May 26, 1806. their children were –</w:t>
      </w:r>
    </w:p>
    <w:p>
      <w:pPr>
        <w:pStyle w:val="Normal"/>
        <w:rPr/>
      </w:pPr>
      <w:r>
        <w:rPr/>
      </w:r>
    </w:p>
    <w:p>
      <w:pPr>
        <w:pStyle w:val="Normal"/>
        <w:rPr/>
      </w:pPr>
      <w:r>
        <w:rPr/>
        <w:t xml:space="preserve">Anna Crim, </w:t>
        <w:tab/>
        <w:tab/>
        <w:t xml:space="preserve">born June 23, 1808, </w:t>
        <w:tab/>
        <w:t>died Sept 6, 1810</w:t>
      </w:r>
    </w:p>
    <w:p>
      <w:pPr>
        <w:pStyle w:val="Normal"/>
        <w:rPr/>
      </w:pPr>
      <w:r>
        <w:rPr/>
        <w:t>Mary Margaret</w:t>
        <w:tab/>
        <w:t>born July 2, 1810</w:t>
      </w:r>
    </w:p>
    <w:p>
      <w:pPr>
        <w:pStyle w:val="Normal"/>
        <w:rPr/>
      </w:pPr>
      <w:r>
        <w:rPr/>
        <w:t>Daniel</w:t>
        <w:tab/>
        <w:tab/>
        <w:tab/>
        <w:t>born Jan 5, 1812</w:t>
      </w:r>
    </w:p>
    <w:p>
      <w:pPr>
        <w:pStyle w:val="Normal"/>
        <w:rPr/>
      </w:pPr>
      <w:r>
        <w:rPr/>
        <w:t>Angeline</w:t>
        <w:tab/>
        <w:tab/>
        <w:t>born Dec 7, 1813</w:t>
      </w:r>
    </w:p>
    <w:p>
      <w:pPr>
        <w:pStyle w:val="Normal"/>
        <w:rPr/>
      </w:pPr>
      <w:r>
        <w:rPr/>
        <w:t>Timothy</w:t>
        <w:tab/>
        <w:tab/>
        <w:t>born Nov 19, 1815,</w:t>
        <w:tab/>
        <w:t>died Jan 13, 1819</w:t>
      </w:r>
    </w:p>
    <w:p>
      <w:pPr>
        <w:pStyle w:val="Normal"/>
        <w:rPr/>
      </w:pPr>
      <w:r>
        <w:rPr/>
        <w:t>Anna Crim</w:t>
        <w:tab/>
        <w:tab/>
        <w:t>born Oct 16, 1819</w:t>
      </w:r>
    </w:p>
    <w:p>
      <w:pPr>
        <w:pStyle w:val="Normal"/>
        <w:rPr/>
      </w:pPr>
      <w:r>
        <w:rPr/>
        <w:t>Lewis Crim</w:t>
        <w:tab/>
        <w:tab/>
        <w:t>born Oct 13, 1820,</w:t>
        <w:tab/>
        <w:t>died 1902</w:t>
      </w:r>
    </w:p>
    <w:p>
      <w:pPr>
        <w:pStyle w:val="Normal"/>
        <w:rPr/>
      </w:pPr>
      <w:r>
        <w:rPr/>
        <w:t>Edwin</w:t>
        <w:tab/>
        <w:tab/>
        <w:tab/>
        <w:t xml:space="preserve">born Dec 10, 1821, </w:t>
        <w:tab/>
        <w:t>died June 19, 1855</w:t>
      </w:r>
    </w:p>
    <w:p>
      <w:pPr>
        <w:pStyle w:val="Normal"/>
        <w:rPr/>
      </w:pPr>
      <w:r>
        <w:rPr/>
        <w:t>Polly</w:t>
        <w:tab/>
        <w:tab/>
        <w:tab/>
        <w:t>born Dec 3, 1824</w:t>
      </w:r>
    </w:p>
    <w:p>
      <w:pPr>
        <w:pStyle w:val="Normal"/>
        <w:rPr/>
      </w:pPr>
      <w:r>
        <w:rPr/>
      </w:r>
    </w:p>
    <w:p>
      <w:pPr>
        <w:pStyle w:val="Normal"/>
        <w:rPr/>
      </w:pPr>
      <w:r>
        <w:rPr/>
        <w:t>David married Eve, (daughter of Adam Crim and Elizabeth Hoover) April 27, 1828 and lived at Cedarville. Their children were Absalom, Manuel and Mary. Absalom born April 11, 1833 married Angeline Youngs, and their children were, Dora, Laura, Edith, and Samuel. Dora married Carey Eckler and had a child that died in infancy. She lives at Richfield Springs. Carey Eckler was a son of William Delos and Katherine Eckler of the Chyle. Laura married Mr. Hull at Schuyler Lake. Their children were Francis, Jessea, Earnest Elsie and Ward, all residing at Richfield springs.</w:t>
      </w:r>
    </w:p>
    <w:p>
      <w:pPr>
        <w:pStyle w:val="Normal"/>
        <w:rPr/>
      </w:pPr>
      <w:r>
        <w:rPr/>
        <w:t>Edith married Mr. Gillette and at her death left surviving her three children, Elon, Ruth and Leonard of Pleasant Brook, Otsego Co N.Y. Samuel married and has a child residing at Mohawk. Manuel Crim born Oct 21, 1839, died June 12, 1876, unmarried. Mary married George H. Christman and lived at Ilion.</w:t>
      </w:r>
    </w:p>
    <w:p>
      <w:pPr>
        <w:pStyle w:val="Normal"/>
        <w:rPr/>
      </w:pPr>
      <w:r>
        <w:rPr/>
        <w:t>Moses married Margaret Steele and lived in Ilion. Their children were Elizabeth, born Jan 16, 1830, George Henry, Aug 23, 1831, Abigail May 11, 1833, Mary G. Dec 13, 1835, Nicholas J. July 27, 1841, died when 4 years old, Hannah Sept 28, 1845. of these Abigail married Mr Gorton and their daughter married John Kinne of Elizabeth St. Utica, N.Y. and their daughter Lucile married Aug. 10, 1914, Edward H. Hubbard.</w:t>
      </w:r>
    </w:p>
    <w:p>
      <w:pPr>
        <w:pStyle w:val="Normal"/>
        <w:rPr/>
      </w:pPr>
      <w:r>
        <w:rPr/>
        <w:t>Henry Crim, Jr. born 1788 died Aug. 24, 1858 aged 70. He married in 1809 Katherine Casler of 1789. their children were Rebecca born 1810, John 1813, Elias 1815, Jonas 1817, Christopher 1819, James H. 1820, Joseph 1822 and Katherine of 1826. Of these John never married. Christopher married Sally ----- and they had three children, Harriet, Rebecca, and Joe and are all dead. Rebecca married Mr. Eychnaur and had 3 or 4 children. Their son Richard J. Eychnaur married Grace B. Hadcox and have one son. James H. of 1820 married Elnore G. Horton of 1834, in 1857. Their children were Cora E. 1859 and Dora E. of 1865 who died in 1866. Cora E. married in 1798 John Cope, born 1871, Live at Fly Creek.</w:t>
      </w:r>
    </w:p>
    <w:p>
      <w:pPr>
        <w:pStyle w:val="Normal"/>
        <w:rPr/>
      </w:pPr>
      <w:r>
        <w:rPr/>
        <w:t>Lana unmarried, lived with her brother Paul, Margaret unmarried and Mary whose mother died when she was a week old, was cared for by Mrs Peter Cowder and Mrs Elizabeth Frank Crim. She married Jacob Edick. Salome married --- - Casler and their children were Mrs. James Young, her sister Itallis Crim Denison of Shoemaker Hill and Ogden Crim of Ilion.</w:t>
      </w:r>
      <w:r>
        <w:br w:type="page"/>
      </w:r>
    </w:p>
    <w:p>
      <w:pPr>
        <w:pStyle w:val="Normal"/>
        <w:jc w:val="center"/>
        <w:rPr/>
      </w:pPr>
      <w:r>
        <w:rPr/>
        <w:t>CHAPTER III</w:t>
      </w:r>
    </w:p>
    <w:p>
      <w:pPr>
        <w:pStyle w:val="Normal"/>
        <w:jc w:val="center"/>
        <w:rPr/>
      </w:pPr>
      <w:r>
        <w:rPr/>
      </w:r>
    </w:p>
    <w:p>
      <w:pPr>
        <w:pStyle w:val="Heading1"/>
        <w:rPr/>
      </w:pPr>
      <w:r>
        <w:rPr/>
        <w:t>ADAM CRIM</w:t>
      </w:r>
      <w:r>
        <w:fldChar w:fldCharType="begin"/>
      </w:r>
      <w:r>
        <w:rPr/>
        <w:instrText xml:space="preserve"> XE "CRIM:Adam" </w:instrText>
      </w:r>
      <w:r>
        <w:rPr/>
        <w:fldChar w:fldCharType="separate"/>
      </w:r>
      <w:r>
        <w:rPr/>
      </w:r>
      <w:r>
        <w:rPr/>
        <w:fldChar w:fldCharType="end"/>
      </w:r>
    </w:p>
    <w:p>
      <w:pPr>
        <w:pStyle w:val="Normal"/>
        <w:rPr/>
      </w:pPr>
      <w:r>
        <w:rPr/>
      </w:r>
    </w:p>
    <w:p>
      <w:pPr>
        <w:pStyle w:val="Normal"/>
        <w:rPr/>
      </w:pPr>
      <w:r>
        <w:rPr/>
        <w:t>Adam Crim (youngest son of Paul) born in 1763 married Elizabeth Hoover. The premises near the Henderson Church on which this man spent much of his lifetime, are now owned by his great grandson, Ira Crim of Jordanville. It seems that Adam was not pleased with the lands given him by his father and tried to locate at Fort Herkimer where his wife had several brothers but was thrice ejected from a new made clearing and primative cabin and obeying the continued entreaty of his wife, returned to Andrustown.</w:t>
      </w:r>
    </w:p>
    <w:p>
      <w:pPr>
        <w:pStyle w:val="Normal"/>
        <w:rPr/>
      </w:pPr>
      <w:r>
        <w:rPr/>
        <w:t>Their children were Jacob A, Lana, Eve, Hannah and Katherine. When their first born Jacob A. was drafted to serve in the war of 1812 Adam (the father) became his substitute as he was about fifty years old and preferred carrying a musket to farming. So he went with many of his kin, to Sacket Harbor and returned safe and sound at the close of the war. Jacob A. Crim married Christian, daughter of Rev. Mr. Garner of Minden. In the Revolutionary days while living in Minden, she and her sister were out in the field with an aged man who was digging potatoes, while the girls chanced to be up a tree, the Indians descended upon  them and killed and scalped the old man. If the Indians had spied the girls this part of the Crim family history would have been different.</w:t>
      </w:r>
    </w:p>
    <w:p>
      <w:pPr>
        <w:pStyle w:val="Normal"/>
        <w:rPr/>
      </w:pPr>
      <w:r>
        <w:rPr/>
        <w:t>The children born to Jacob A. and Christina Crim at the homestead were Katherine, Elizabeth, Adam, Daniel, Silas, David, Sarah Lydia and Mary.</w:t>
      </w:r>
    </w:p>
    <w:p>
      <w:pPr>
        <w:pStyle w:val="Normal"/>
        <w:rPr/>
      </w:pPr>
      <w:r>
        <w:rPr/>
        <w:t>Katherine born in 1817 married Peter Kayner. The founder of this Kayner family in America was a German Professor who emigrated from Strasberg, Germany at an early date and settled in Warren on the road leading from Starkweathers to Wards View, now Mohagna Farm the home of Hon. Theodore Douglas Robinson, living near the eastern terminus of the road where a few foundation stones of the barn are still intact. This Professor and his wife who lived to be very old and were alive in 1820, are buried on Hoyer Hill, Anna Kayner married Dr. Peter P. Murphy Dec. 30, 1827 Charity Kayner married Abram Ward of Wards View. Their twin sons were David and Jacob, the latter of whom married Margaret Fritsher of Warren and remained at the homestead.</w:t>
      </w:r>
    </w:p>
    <w:p>
      <w:pPr>
        <w:pStyle w:val="Normal"/>
        <w:rPr/>
      </w:pPr>
      <w:r>
        <w:rPr/>
        <w:t>David [Kayner ?] cleared the farm on the west side of Canadarago Lake, built the commodius homestead which succeeded the humble log house in which they settled, and which has since been occupied successivly by David Taft, Stephen Clapsaddle and Lewis and Marion Bennett. His family consisted of eight sons and a daughter. Peter one of the sons was a student at Hartwick Seminary was studying the ministry. He came to Warren to visit his Uncle Jacob Kayner, and Jacob A. Crim their nearest neighbor invited him to his house to meet his family which he did with far reaching results. Soon after, Jacob Kayner moved to Niagra County and directly David sold his farm and followed after. This caused Peter to give up his school and he married Katherine Crim and the next week went on the Canal to Niagara County where he remained twelve years, when they returned with their well started family and lived on the farm vacated by their Uncle Jacob Kayner. Later they lived for a time near Richfield Springs, until 1867 or ’68 when they bought the Clapsaddle farm south of Orendorfs Corners, for nineteen thousand five hundred dollars, and the family of eleven – the father and mother and nine children took possession of their new home. The farm was sold in the spring of 1915 and with all buildings in perfect repair – basement barn and a driven well brought eight thousand five hundred dollars. Their children were Sophia born 1840, Martin 1842, Christine 1843, Lorenzo 1845, John Albert 1847, Norman 1848, Sarah 1852, Ella 1853, and Chauncy of 1856. Three of the eleven survivors John, Albert who married Hattie Willsey and lives at Winfield, has a son Fred and three daughters. Sophia married William Norris and their two children were W.H. Norris who is married and lives at Seattle, Washington and Grace M.D. who is the wife of Dr. Robert Ashton. Sarah the other survivor is unmarried.</w:t>
      </w:r>
    </w:p>
    <w:p>
      <w:pPr>
        <w:pStyle w:val="Normal"/>
        <w:rPr/>
      </w:pPr>
      <w:r>
        <w:rPr/>
        <w:t>Let us turn backward. Adam Crim, the ancestor and his wife Elizabeth Hoover visited their cousin, Henry Miller and his wife Elizabeth Wolever who in the first quarter of the last century, lived in the house in Columbia which we have just referred to as the Peter Kayner homestead and which in the former phase of its existence stood near the evergreen trees near the Mohawk road.</w:t>
      </w:r>
    </w:p>
    <w:p>
      <w:pPr>
        <w:pStyle w:val="Normal"/>
        <w:rPr/>
      </w:pPr>
      <w:r>
        <w:rPr/>
        <w:t>There was a trap door leading to the basement kitchen and Mrs Crim fell through the opening and broke her hip. She was carried to her home in Henderson but never walked and died two or three years later. Her death occurring Jan 8, 1836 when she was seventy five years old. She was cared for by Lana and requested that she might be buried on the hill near the house, and this was the first burial in this family plot now separated from the house by the Trolley Road. At the time of her death a raging blizzard delayed the funeral eight days before friends could assemble for the service which was at the home. Adam Crim died Dec. 31, 1844 aged eighty one. Thirty years later Christina wife of Jacob A. Crim, at this same homestead in the absence of the family, was going to the well for water when she fell and broke her hip. She recovered, however, so as to walk with the aid of a crutch.</w:t>
      </w:r>
    </w:p>
    <w:p>
      <w:pPr>
        <w:pStyle w:val="Normal"/>
        <w:rPr/>
      </w:pPr>
      <w:r>
        <w:rPr/>
        <w:t>Katherine her daughter who married Peter Kayner, and whose home is the Henry Miller house where her grandmother broke her hip while going for some wood in the spring of 1880, fell and broke her hip but was able to walk with a cane.</w:t>
      </w:r>
    </w:p>
    <w:p>
      <w:pPr>
        <w:pStyle w:val="Normal"/>
        <w:rPr/>
      </w:pPr>
      <w:r>
        <w:rPr/>
        <w:t>May 29, 1903, Christine Kayner daughter of Katherine, was adjusting the girth of a harness when it broke and she fell and broke her hip. She was a great sufferer and died Oct. 4, 1907.</w:t>
      </w:r>
    </w:p>
    <w:p>
      <w:pPr>
        <w:pStyle w:val="Normal"/>
        <w:rPr/>
      </w:pPr>
      <w:r>
        <w:rPr/>
        <w:t>Thus four generations suffered in the same way and three of them n the same premises. Katherine Crim Kayner died Mar. 13, 1913 Jacob A Crim died Feb. 20, 1881 aged 86 and Christina his wife died July 5, 1871 aged 78.</w:t>
      </w:r>
    </w:p>
    <w:p>
      <w:pPr>
        <w:pStyle w:val="Normal"/>
        <w:rPr/>
      </w:pPr>
      <w:r>
        <w:rPr/>
        <w:t>Now we will resume the narrative of the other children of Jacob and Christina Crim. Elizabeth married Philander Gilson and with their family resided at Lockport, some of the descendents now residing at Westfield and Brocton. Adam married Delia Bort have a son Ira and a daughter Mrs Emma Hanmore of Mohawk. Daniel married Jane Wilbur and their children were Charles Crim of Jordanville and Mrs Charley Burton of Mohawk. Silas married, Pauline Bouck and they are survived by a son Jerome Crim of Richfield Springs who has a son and two daughters.</w:t>
      </w:r>
    </w:p>
    <w:p>
      <w:pPr>
        <w:pStyle w:val="Normal"/>
        <w:rPr/>
      </w:pPr>
      <w:r>
        <w:rPr/>
        <w:t>David and his wife Saphronis Swift, and their son Dewitt Crim of Paines Hollow are all dead. Earl Crim a grandson survives.</w:t>
      </w:r>
    </w:p>
    <w:p>
      <w:pPr>
        <w:pStyle w:val="Normal"/>
        <w:rPr/>
      </w:pPr>
      <w:r>
        <w:rPr/>
        <w:t>Sarah married Samuel Swift a retried farmer and for many years a school teacher. From their pleasant home in Paines Hollow have gone forth Charles, an M.P. Clergyman, Irving, a scientific farmer in the west, Edgar a successful physician in Jordanville, Roscoe is in Adrian, Mich. Where he is engaged in the book business and we quote from a recent press notice “He is choir master of the Methodist Church and leader of the Bible Class. A  member of the board of managers of Adrian College, Active in masonry, being past master of Adrian Lodge No. 19. past high priest of Adrian Chapter No. 6 and past eminent commander of Adrian Commandery No. 4. He is the leader of a bugle corps of 24 members, and junior grand warden in the Grand Lodge of Michigan. Alvah is a farmer in his native town and all are most exemplary citizens.</w:t>
      </w:r>
    </w:p>
    <w:p>
      <w:pPr>
        <w:pStyle w:val="Normal"/>
        <w:rPr/>
      </w:pPr>
      <w:r>
        <w:rPr/>
        <w:t>Regarding the family of Rev. C. F. Swift of Beaver Falls, Pa. The following will be of interest. The first born Homer Fordyce Swift born May 6, 1881 graduated from East Liverpool High School June 1898. Graduated from Western Reserve University in 1903 and from Bellview Medical School in 1905. Did special research work in New York, in Berlin and Vienna until 1906 when he was elected to a position in Rockefeller Hospital where he remained until his election to the assistant professorship in the medical department of Columbia University. Adding to his duties there he is continuing his original research work. He stands among the leading medical scientists of the times and is unmarried.</w:t>
      </w:r>
    </w:p>
    <w:p>
      <w:pPr>
        <w:pStyle w:val="Normal"/>
        <w:rPr/>
      </w:pPr>
      <w:r>
        <w:rPr/>
        <w:t>2</w:t>
      </w:r>
      <w:r>
        <w:rPr>
          <w:vertAlign w:val="superscript"/>
        </w:rPr>
        <w:t>nd</w:t>
      </w:r>
      <w:r>
        <w:rPr/>
        <w:t xml:space="preserve"> son Samuel Ross Swift born Mar. 31, 1883, graduated from Geneva College in 1906 and from Yale Divinity School in 1909. He served as Assistant pastor of the 1</w:t>
      </w:r>
      <w:r>
        <w:rPr>
          <w:vertAlign w:val="superscript"/>
        </w:rPr>
        <w:t>st</w:t>
      </w:r>
      <w:r>
        <w:rPr/>
        <w:t xml:space="preserve"> Congregational Church in Washington, D.C. for two years then accepted the pastorate of the 1</w:t>
      </w:r>
      <w:r>
        <w:rPr>
          <w:vertAlign w:val="superscript"/>
        </w:rPr>
        <w:t>st</w:t>
      </w:r>
      <w:r>
        <w:rPr/>
        <w:t xml:space="preserve"> Congregational Church at Hinsdale, Mass. Where he is still located. He was married Apr. 24, 1912, 1</w:t>
      </w:r>
      <w:r>
        <w:rPr>
          <w:vertAlign w:val="superscript"/>
        </w:rPr>
        <w:t>st</w:t>
      </w:r>
      <w:r>
        <w:rPr/>
        <w:t xml:space="preserve"> daughter Alice Fordyce Swift born Nov. 7, 1885, graduated from St. Louis Ladies Seminary in June 1905. Has traveled extensively and is now in charge of social extension work in Beaver Falls, Pa.</w:t>
      </w:r>
    </w:p>
    <w:p>
      <w:pPr>
        <w:pStyle w:val="Normal"/>
        <w:rPr/>
      </w:pPr>
      <w:r>
        <w:rPr/>
        <w:t>Second daughter Laura Mary Swift born Nov. 30, 1887, graduated from Beaver Falls High School in 1906 and from Geneva College in 1911. Is a teacher. Third daughter Sara Ruth Swift born May 24, 1896 is a Junior in Beaver Falls High School.</w:t>
      </w:r>
    </w:p>
    <w:p>
      <w:pPr>
        <w:pStyle w:val="Normal"/>
        <w:rPr/>
      </w:pPr>
      <w:r>
        <w:rPr/>
        <w:t>Rev. C. F. Swift, D.D. the father, was born at Paines Hollow Jan. 12, 1855. graduated from Adrian College in June 1878. Served the Paines Hollow Methodist Church five years, served Bellevue Church ten years, was Financial Secretary and Treasurer of Adrian College two years, pastor in East Liverpool three years, served an eleven years pastorate in Beaver Falls. Served on term in the Pennsylvania Legislature and is now State secretary and district superintendent of the Anti-Saloon League of Pennsylvania.</w:t>
      </w:r>
    </w:p>
    <w:p>
      <w:pPr>
        <w:pStyle w:val="Normal"/>
        <w:rPr/>
      </w:pPr>
      <w:r>
        <w:rPr/>
        <w:t>Lydia Crim, (daughter of Jacob and Christine) is the widow of George Fort and resides at Jordanville while Mary married Alonzo Shoemaker and resided in Ilion.</w:t>
      </w:r>
    </w:p>
    <w:p>
      <w:pPr>
        <w:pStyle w:val="Normal"/>
        <w:rPr/>
      </w:pPr>
      <w:r>
        <w:rPr/>
        <w:t>And now to return to the children of Adam Crim and Elizabeth Hoover. Lana never married. Eve married her cousin David Crim as has already been told, Hannah married Christian Ackler and their children were – James, Katherine (wife of Wm. Eckler) and Angeline.</w:t>
      </w:r>
    </w:p>
    <w:p>
      <w:pPr>
        <w:pStyle w:val="Normal"/>
        <w:rPr/>
      </w:pPr>
      <w:r>
        <w:rPr/>
        <w:t>One of the daughters had a son known as Alexander Crim who married Miss Miller, sister of John A. Miller and had a family.</w:t>
      </w:r>
      <w:r>
        <w:br w:type="page"/>
      </w:r>
    </w:p>
    <w:p>
      <w:pPr>
        <w:pStyle w:val="Normal"/>
        <w:jc w:val="center"/>
        <w:rPr/>
      </w:pPr>
      <w:r>
        <w:rPr/>
        <w:t>CHAPTER IV</w:t>
      </w:r>
    </w:p>
    <w:p>
      <w:pPr>
        <w:pStyle w:val="Normal"/>
        <w:rPr/>
      </w:pPr>
      <w:r>
        <w:rPr/>
      </w:r>
    </w:p>
    <w:p>
      <w:pPr>
        <w:pStyle w:val="Normal"/>
        <w:rPr/>
      </w:pPr>
      <w:r>
        <w:rPr/>
        <w:t>Katherine (daughter of Paul and Lana) married Conrad Kasler and among their children were Katy and Sally. The former married Mr. Suiter and the late Col. James A Suiter was her son and Dr. Suiter, James Suiter and their sister of the countyseat are grandchildren of Katherine Krim. The Husband, Conrad Kasler was one of four brothers, the other three being John, Jacob and Brigade Major Nicholas Kasler, all serving in the Revolution and the latter having many thrilling experiences. He was detailed by Gen Herkimer with fifteen other patriots to go down the Unidilla and break up a camp of Indians and Tories who were commiting depredations.</w:t>
      </w:r>
    </w:p>
    <w:p>
      <w:pPr>
        <w:pStyle w:val="Normal"/>
        <w:rPr/>
      </w:pPr>
      <w:r>
        <w:rPr/>
        <w:t>When the brave sisteen arrived there they went into a house to get food, leaving a guard by the door. They were surprised and overpowered by the enemy who greatly outnumbered them. The patriots opened fire upon their foes and defended themselves in every available way, but all were killed and their bodies left upon the ground but Major Casler and Philip Harter son of Captian Henry Harter, who fled in opposite directions. Three days later as Casler was stooping to drink from a spring, he saw Harter coming toward him. Both were nearly famished. The fourth day they procured food and soon reached their families in safety. Jacob Casler was taken prisoner at the battle of Oriskany and held captive in Canada until the close of the war.</w:t>
      </w:r>
    </w:p>
    <w:p>
      <w:pPr>
        <w:pStyle w:val="Normal"/>
        <w:rPr/>
      </w:pPr>
      <w:r>
        <w:rPr/>
        <w:t>Davis Casler of Mohawk is a great grandson. Fred Casler of Columbia is a son of Isaac, son of Jacob, son of Frederick who was I believe a son of Jacob above named.</w:t>
      </w:r>
    </w:p>
    <w:p>
      <w:pPr>
        <w:pStyle w:val="Normal"/>
        <w:rPr/>
      </w:pPr>
      <w:r>
        <w:rPr/>
      </w:r>
    </w:p>
    <w:p>
      <w:pPr>
        <w:pStyle w:val="Normal"/>
        <w:jc w:val="center"/>
        <w:rPr/>
      </w:pPr>
      <w:r>
        <w:rPr/>
        <w:t>CHAPER V</w:t>
      </w:r>
    </w:p>
    <w:p>
      <w:pPr>
        <w:pStyle w:val="Normal"/>
        <w:rPr/>
      </w:pPr>
      <w:r>
        <w:rPr/>
      </w:r>
    </w:p>
    <w:p>
      <w:pPr>
        <w:pStyle w:val="Normal"/>
        <w:rPr/>
      </w:pPr>
      <w:r>
        <w:rPr/>
        <w:t>Margaret, daughter of Paul and Lany Staley Crim married John Passage. Among their children were George, John, Cobus and Lany. John Passage was killed at the Andrustown Massacre by the old bake oven and buried where he fell.</w:t>
      </w:r>
    </w:p>
    <w:p>
      <w:pPr>
        <w:pStyle w:val="Normal"/>
        <w:rPr/>
      </w:pPr>
      <w:r>
        <w:rPr/>
        <w:t>Margaret with two children was captured and taken to Canada. She returned ten years later and afterwards married Christopher Eckler, Sr. He was a widower and had two sons, Christopher, Jr. and Daniel. Her two nieces married her husband’s sons. Hannah a daughter of Adam and Christina Garnder Crim, married Christopher, Jr and Katherine married Daniel. Mrs Margaret Pasagge Eckler died at the home of Hannah and is buried in an unmarked grave on the Chyle (kyle)</w:t>
      </w:r>
    </w:p>
    <w:p>
      <w:pPr>
        <w:pStyle w:val="Normal"/>
        <w:rPr/>
      </w:pPr>
      <w:r>
        <w:rPr/>
        <w:t>[The Christopher and Daniel marred as mentioned above were sons of John Eckler and Margaret Huber, not Christopher 2</w:t>
      </w:r>
      <w:r>
        <w:rPr>
          <w:vertAlign w:val="superscript"/>
        </w:rPr>
        <w:t>nd</w:t>
      </w:r>
      <w:r>
        <w:rPr/>
        <w:t xml:space="preserve"> husband of Margaret]</w:t>
      </w:r>
    </w:p>
    <w:p>
      <w:pPr>
        <w:pStyle w:val="Normal"/>
        <w:rPr/>
      </w:pPr>
      <w:r>
        <w:rPr/>
        <w:t>For added information see Jacob Passage.</w:t>
      </w:r>
    </w:p>
    <w:p>
      <w:pPr>
        <w:pStyle w:val="Normal"/>
        <w:rPr/>
      </w:pPr>
      <w:r>
        <w:rPr/>
        <w:t>Lany Passage died in 1839, married Major Nicholas Shoemaker 1773-1863. they had three sons, Nicholas N. Thomas, and John and two daughters, Margaret and Elizabeth. Nicholas married Angeline Ayers, Their three children were Carrie, Emma and Orville.</w:t>
      </w:r>
    </w:p>
    <w:p>
      <w:pPr>
        <w:pStyle w:val="Normal"/>
        <w:rPr/>
      </w:pPr>
      <w:r>
        <w:rPr/>
        <w:t>George Passage, son of John Passage and Margaret Crim, married Peggy Helmer. They had a son Peter Passage, who with his wife is still remembers as ardent workers in revival meetings. Peter had a son John born June 20, 1818.</w:t>
      </w:r>
    </w:p>
    <w:p>
      <w:pPr>
        <w:pStyle w:val="Normal"/>
        <w:rPr/>
      </w:pPr>
      <w:r>
        <w:rPr/>
        <w:t>This John Passage of 1818 son of George Passage and Margaret Helmer has a grandson, A.J. Passage who is Field Secretary of Associated Industries of N.Y. State. His home is 27 Forster Parkway, Mt. Vernon, N.Y. and his office is 1508 Times Building, Times Square, N.Y. City.</w:t>
      </w:r>
    </w:p>
    <w:p>
      <w:pPr>
        <w:pStyle w:val="Normal"/>
        <w:rPr/>
      </w:pPr>
      <w:r>
        <w:rPr/>
      </w:r>
    </w:p>
    <w:p>
      <w:pPr>
        <w:pStyle w:val="Normal"/>
        <w:jc w:val="center"/>
        <w:rPr/>
      </w:pPr>
      <w:r>
        <w:rPr/>
        <w:t>CHAPTER VI</w:t>
      </w:r>
    </w:p>
    <w:p>
      <w:pPr>
        <w:pStyle w:val="Normal"/>
        <w:rPr/>
      </w:pPr>
      <w:r>
        <w:rPr/>
      </w:r>
    </w:p>
    <w:p>
      <w:pPr>
        <w:pStyle w:val="Normal"/>
        <w:rPr/>
      </w:pPr>
      <w:r>
        <w:rPr/>
        <w:t>Charity (Gertude) daughter of Paul and Lana, Born June 16, 1765 married Capt. John Hoover who was born on the Atlantic Ocean when his parents emigrated from Switzerland in 1739, and came to this country before the Revolution where he served in the 2</w:t>
      </w:r>
      <w:r>
        <w:rPr>
          <w:vertAlign w:val="superscript"/>
        </w:rPr>
        <w:t>nd</w:t>
      </w:r>
      <w:r>
        <w:rPr/>
        <w:t xml:space="preserve"> Tryon County milita until the close of the war, participating in the battle of Oriskany. He located in Little Falls where he died in 1840, very old.</w:t>
      </w:r>
    </w:p>
    <w:p>
      <w:pPr>
        <w:pStyle w:val="Normal"/>
        <w:rPr/>
      </w:pPr>
      <w:r>
        <w:rPr/>
        <w:t>[Mrs. Hatch may have confused John with his father Henry Huber. I have a DOB for John of Mar. 10 1783 I also show the Elizabeth he married as the daughter of Jacob son of Paul]</w:t>
      </w:r>
    </w:p>
    <w:p>
      <w:pPr>
        <w:pStyle w:val="Normal"/>
        <w:rPr/>
      </w:pPr>
      <w:r>
        <w:rPr/>
        <w:t>Among their children were Elizabeth, born Jan. 11, Bapt. July 13, 1788, Henrich, Nov 21, and Bapt. Dec. 18, 1791, Johannes born Sept 30, 1796, Abram, Nancy, Jacob 1800, Catherine, May 8, 1805 Jacob of 1800 married Polly Petrie and had a daughter Nancy who married John Shaffer.</w:t>
      </w:r>
    </w:p>
    <w:p>
      <w:pPr>
        <w:pStyle w:val="Normal"/>
        <w:rPr/>
      </w:pPr>
      <w:r>
        <w:rPr/>
        <w:t>Johannes of Sept. 30, 1795 married Adelia Gerter and their children were Ephriam who married and had three children, Charlotte, Ida and Joh.</w:t>
      </w:r>
    </w:p>
    <w:p>
      <w:pPr>
        <w:pStyle w:val="Normal"/>
        <w:rPr/>
      </w:pPr>
      <w:r>
        <w:rPr/>
      </w:r>
    </w:p>
    <w:p>
      <w:pPr>
        <w:pStyle w:val="Normal"/>
        <w:rPr/>
      </w:pPr>
      <w:r>
        <w:rPr/>
        <w:t>[The following section seems to be disconnected, perhaps a page of a hand written original was omitted when typing the original]</w:t>
      </w:r>
    </w:p>
    <w:p>
      <w:pPr>
        <w:pStyle w:val="Normal"/>
        <w:rPr/>
      </w:pPr>
      <w:r>
        <w:rPr/>
      </w:r>
    </w:p>
    <w:p>
      <w:pPr>
        <w:pStyle w:val="Normal"/>
        <w:rPr/>
      </w:pPr>
      <w:r>
        <w:rPr/>
        <w:t xml:space="preserve">Almira married Charles Arnold and their children were Martha who married John Petrie and had two sons, Charles and W.H. Petrie of Dolgeville. </w:t>
      </w:r>
    </w:p>
    <w:p>
      <w:pPr>
        <w:pStyle w:val="Normal"/>
        <w:rPr/>
      </w:pPr>
      <w:r>
        <w:rPr/>
        <w:t>Nettie who married Sidney Ransom, no children and Adelia who married Fred Stauring.</w:t>
      </w:r>
    </w:p>
    <w:p>
      <w:pPr>
        <w:pStyle w:val="Normal"/>
        <w:rPr/>
      </w:pPr>
      <w:r>
        <w:rPr/>
        <w:t>Abram, married, know of one son James who went to Michigan.</w:t>
      </w:r>
    </w:p>
    <w:p>
      <w:pPr>
        <w:pStyle w:val="Normal"/>
        <w:rPr/>
      </w:pPr>
      <w:r>
        <w:rPr/>
        <w:t>Nancy married Daniel Cox.</w:t>
      </w:r>
    </w:p>
    <w:p>
      <w:pPr>
        <w:pStyle w:val="Normal"/>
        <w:rPr/>
      </w:pPr>
      <w:r>
        <w:rPr/>
        <w:t>Catherine born May. 3, 1805 married Rhodolphus Gillett and their eleven children were, Adeline, born June 6, 1825, married James M. Alexander and their three children were Josephine who married Benton Cooper, Catherine married James B. Hart, and Jennie who married Edgar Douglass.</w:t>
      </w:r>
    </w:p>
    <w:p>
      <w:pPr>
        <w:pStyle w:val="Normal"/>
        <w:rPr/>
      </w:pPr>
      <w:r>
        <w:rPr/>
        <w:t>[the rest of the eleven children are not identified]</w:t>
      </w:r>
    </w:p>
    <w:p>
      <w:pPr>
        <w:pStyle w:val="Normal"/>
        <w:rPr/>
      </w:pPr>
      <w:r>
        <w:rPr/>
      </w:r>
    </w:p>
    <w:p>
      <w:pPr>
        <w:pStyle w:val="Normal"/>
        <w:jc w:val="center"/>
        <w:rPr/>
      </w:pPr>
      <w:r>
        <w:rPr/>
        <w:t>CHAPTER VII</w:t>
      </w:r>
    </w:p>
    <w:p>
      <w:pPr>
        <w:pStyle w:val="Normal"/>
        <w:rPr/>
      </w:pPr>
      <w:r>
        <w:rPr/>
      </w:r>
    </w:p>
    <w:p>
      <w:pPr>
        <w:pStyle w:val="Normal"/>
        <w:rPr/>
      </w:pPr>
      <w:r>
        <w:rPr/>
        <w:t>Dorothy, daughter of Paul and Lana Crim, married Frederick Bell, who was killed in the Andrustown Massacre. Their two sons were Adam and Richard, the latter was a prisoner with the Indians and died a few years later.</w:t>
      </w:r>
    </w:p>
    <w:p>
      <w:pPr>
        <w:pStyle w:val="Normal"/>
        <w:rPr/>
      </w:pPr>
      <w:r>
        <w:rPr/>
        <w:t>Dorothy married second, Conrad Shaffer and had two daughters. One married Mr. Thumb and Charity married Han Yost Petrie and reared a large family. Their home was just east of Columbia Center.</w:t>
      </w:r>
    </w:p>
    <w:p>
      <w:pPr>
        <w:pStyle w:val="Normal"/>
        <w:rPr/>
      </w:pPr>
      <w:r>
        <w:rPr/>
        <w:t>Dorothy married third a Mr. Shepperman [Sponable crossed out and Shepperman written in] and lived north of Herkimer where she is buried. In the Thumb cemetery north of St. Johnsville. She spent her last years with her daughter Mary (Mrs Adam Thumb, Jr.</w:t>
      </w:r>
      <w:r>
        <w:br w:type="page"/>
      </w:r>
    </w:p>
    <w:p>
      <w:pPr>
        <w:pStyle w:val="Heading1"/>
        <w:rPr/>
      </w:pPr>
      <w:r>
        <w:rPr/>
        <w:t>PAUL HENRY CRIM</w:t>
      </w:r>
      <w:r>
        <w:fldChar w:fldCharType="begin"/>
      </w:r>
      <w:r>
        <w:rPr/>
        <w:instrText xml:space="preserve"> XE "CRIM:Paul Henry" </w:instrText>
      </w:r>
      <w:r>
        <w:rPr/>
        <w:fldChar w:fldCharType="separate"/>
      </w:r>
      <w:r>
        <w:rPr/>
      </w:r>
      <w:r>
        <w:rPr/>
        <w:fldChar w:fldCharType="end"/>
      </w:r>
    </w:p>
    <w:p>
      <w:pPr>
        <w:pStyle w:val="Normal"/>
        <w:jc w:val="center"/>
        <w:rPr/>
      </w:pPr>
      <w:r>
        <w:rPr/>
      </w:r>
    </w:p>
    <w:p>
      <w:pPr>
        <w:pStyle w:val="Normal"/>
        <w:rPr/>
      </w:pPr>
      <w:r>
        <w:rPr/>
        <w:t>Paul Henry Crim, son of Henry Crim and Mary Margaret Castler was born in Herkimer County Oct. 5, 1786. He located one mile east of Weedsport and married Polly (Mary) Helmer, May 26, 1806 daughter of John Adam Frederick Helmer, the renouned scout of the Mohawk Valley.    Children.</w:t>
      </w:r>
    </w:p>
    <w:p>
      <w:pPr>
        <w:pStyle w:val="Normal"/>
        <w:rPr/>
      </w:pPr>
      <w:r>
        <w:rPr/>
        <w:t xml:space="preserve">Anna Crim </w:t>
        <w:tab/>
        <w:tab/>
        <w:tab/>
        <w:t>born June 23, 1808</w:t>
        <w:tab/>
        <w:tab/>
        <w:t>died Sept 6, 1810</w:t>
      </w:r>
    </w:p>
    <w:p>
      <w:pPr>
        <w:pStyle w:val="Normal"/>
        <w:rPr/>
      </w:pPr>
      <w:r>
        <w:rPr/>
        <w:t>Mary Margaret Crim</w:t>
        <w:tab/>
        <w:tab/>
        <w:t>born July 2, 1810</w:t>
      </w:r>
    </w:p>
    <w:p>
      <w:pPr>
        <w:pStyle w:val="Normal"/>
        <w:rPr/>
      </w:pPr>
      <w:r>
        <w:rPr/>
        <w:t>Daniel Crim</w:t>
        <w:tab/>
        <w:tab/>
        <w:tab/>
        <w:t>born Jan. 5, 1812</w:t>
      </w:r>
    </w:p>
    <w:p>
      <w:pPr>
        <w:pStyle w:val="Normal"/>
        <w:rPr/>
      </w:pPr>
      <w:r>
        <w:rPr/>
        <w:t>Angelina Crim</w:t>
        <w:tab/>
        <w:tab/>
        <w:tab/>
        <w:t>born Dec. 7, 1813</w:t>
      </w:r>
    </w:p>
    <w:p>
      <w:pPr>
        <w:pStyle w:val="Normal"/>
        <w:rPr/>
      </w:pPr>
      <w:r>
        <w:rPr/>
        <w:t>Timothy Crim</w:t>
        <w:tab/>
        <w:tab/>
        <w:tab/>
        <w:t>born Nov. 19, 1815</w:t>
        <w:tab/>
        <w:tab/>
        <w:t>died Jan. 13, 1819</w:t>
      </w:r>
    </w:p>
    <w:p>
      <w:pPr>
        <w:pStyle w:val="Normal"/>
        <w:rPr/>
      </w:pPr>
      <w:r>
        <w:rPr/>
        <w:t>Anna Crim</w:t>
        <w:tab/>
        <w:tab/>
        <w:tab/>
        <w:t>born Oct. 16, 1819</w:t>
      </w:r>
    </w:p>
    <w:p>
      <w:pPr>
        <w:pStyle w:val="Normal"/>
        <w:rPr/>
      </w:pPr>
      <w:r>
        <w:rPr/>
        <w:t>Lewis Crim</w:t>
        <w:tab/>
        <w:tab/>
        <w:tab/>
        <w:t>born Oct. 13, 1820</w:t>
        <w:tab/>
        <w:tab/>
        <w:t>died 1902</w:t>
      </w:r>
    </w:p>
    <w:p>
      <w:pPr>
        <w:pStyle w:val="Normal"/>
        <w:rPr/>
      </w:pPr>
      <w:r>
        <w:rPr/>
        <w:t>Edwin Crim</w:t>
        <w:tab/>
        <w:tab/>
        <w:tab/>
        <w:t>born Dec. 10, 1821</w:t>
        <w:tab/>
        <w:tab/>
        <w:t>died June 19, 1855</w:t>
      </w:r>
    </w:p>
    <w:p>
      <w:pPr>
        <w:pStyle w:val="Normal"/>
        <w:rPr/>
      </w:pPr>
      <w:r>
        <w:rPr/>
        <w:t>Polly Crim, (Mary Crim)</w:t>
        <w:tab/>
        <w:t>born Dec. 3, 1824</w:t>
      </w:r>
    </w:p>
    <w:p>
      <w:pPr>
        <w:pStyle w:val="Normal"/>
        <w:rPr/>
      </w:pPr>
      <w:r>
        <w:rPr/>
      </w:r>
    </w:p>
    <w:p>
      <w:pPr>
        <w:pStyle w:val="Normal"/>
        <w:rPr/>
      </w:pPr>
      <w:r>
        <w:rPr/>
        <w:t>[This entire list is recorded earlier in the document]</w:t>
      </w:r>
    </w:p>
    <w:p>
      <w:pPr>
        <w:pStyle w:val="Normal"/>
        <w:rPr/>
      </w:pPr>
      <w:r>
        <w:rPr/>
      </w:r>
    </w:p>
    <w:p>
      <w:pPr>
        <w:pStyle w:val="Normal"/>
        <w:rPr/>
      </w:pPr>
      <w:r>
        <w:rPr/>
        <w:t>Inscription on headstone.</w:t>
      </w:r>
    </w:p>
    <w:p>
      <w:pPr>
        <w:pStyle w:val="Normal"/>
        <w:rPr/>
      </w:pPr>
      <w:r>
        <w:rPr/>
        <w:t>Henry Crim, a soldier of the Revolution, died April 6, 1845 age 83, 2. 24.</w:t>
      </w:r>
    </w:p>
    <w:p>
      <w:pPr>
        <w:pStyle w:val="Normal"/>
        <w:rPr/>
      </w:pPr>
      <w:r>
        <w:rPr/>
      </w:r>
    </w:p>
    <w:p>
      <w:pPr>
        <w:pStyle w:val="Normal"/>
        <w:rPr/>
      </w:pPr>
      <w:r>
        <w:rPr/>
        <w:t>Henry Crim is buried in the old Crim Cemetery on the Dwight Darrow Farm, one mile east of Weedsport, on the Elbridge Road. No. D.A.R. marker is on his grave.</w:t>
      </w:r>
      <w:r>
        <w:br w:type="page"/>
      </w:r>
    </w:p>
    <w:p>
      <w:pPr>
        <w:pStyle w:val="Heading1"/>
        <w:rPr/>
      </w:pPr>
      <w:r>
        <w:rPr/>
        <w:t>BENJAMIN EATON</w:t>
      </w:r>
      <w:r>
        <w:fldChar w:fldCharType="begin"/>
      </w:r>
      <w:r>
        <w:rPr/>
        <w:instrText xml:space="preserve"> XE "EATON:Benjamin" </w:instrText>
      </w:r>
      <w:r>
        <w:rPr/>
        <w:fldChar w:fldCharType="separate"/>
      </w:r>
      <w:r>
        <w:rPr/>
      </w:r>
      <w:r>
        <w:rPr/>
        <w:fldChar w:fldCharType="end"/>
      </w:r>
    </w:p>
    <w:p>
      <w:pPr>
        <w:pStyle w:val="Normal"/>
        <w:rPr/>
      </w:pPr>
      <w:r>
        <w:rPr/>
        <w:t>At an early date this man chose for his location the farm later and for many years occupied by Gaylord Reynolds. He has a son John Eaton but father, mother, and son rest side by side in the cemetery.</w:t>
      </w:r>
    </w:p>
    <w:p>
      <w:pPr>
        <w:pStyle w:val="Normal"/>
        <w:rPr/>
      </w:pPr>
      <w:r>
        <w:rPr/>
      </w:r>
    </w:p>
    <w:p>
      <w:pPr>
        <w:pStyle w:val="Normal"/>
        <w:rPr/>
      </w:pPr>
      <w:r>
        <w:rPr/>
      </w:r>
    </w:p>
    <w:p>
      <w:pPr>
        <w:pStyle w:val="Heading1"/>
        <w:rPr/>
      </w:pPr>
      <w:r>
        <w:rPr/>
        <w:t>JACOB EATON</w:t>
      </w:r>
      <w:r>
        <w:fldChar w:fldCharType="begin"/>
      </w:r>
      <w:r>
        <w:rPr/>
        <w:instrText xml:space="preserve"> XE "EATON:Jacob" </w:instrText>
      </w:r>
      <w:r>
        <w:rPr/>
        <w:fldChar w:fldCharType="separate"/>
      </w:r>
      <w:r>
        <w:rPr/>
      </w:r>
      <w:r>
        <w:rPr/>
        <w:fldChar w:fldCharType="end"/>
      </w:r>
    </w:p>
    <w:p>
      <w:pPr>
        <w:pStyle w:val="Normal"/>
        <w:rPr/>
      </w:pPr>
      <w:r>
        <w:rPr/>
      </w:r>
    </w:p>
    <w:p>
      <w:pPr>
        <w:pStyle w:val="Normal"/>
        <w:rPr/>
      </w:pPr>
      <w:r>
        <w:rPr/>
        <w:t>This man was a brother of Benjamin Eaton and father of Calvin and James Eaton. Calvin married Elizabeth, a sister of Judge D.V.W. Golden and their daughters were for many years highly esteemed residents of Monticello but all are now passed on.</w:t>
      </w:r>
    </w:p>
    <w:p>
      <w:pPr>
        <w:pStyle w:val="Normal"/>
        <w:rPr/>
      </w:pPr>
      <w:r>
        <w:rPr/>
        <w:t>Calvin Eaton died March 25, 1864 aged 74- 7- 20. He served his country in the wad of 1812. Elizabeth born in Dutchess Co. in 1973 was the youngest of twelve children, five of whom lived past the four score limit. When she died in 1878 aged 85 only five of her fourteen children survived her, and one brother Benjamin, aged 88 survived her who is further mentioned under the family name. Calvin and Elizabeth are buried on the hill in Monticello and his grave has been marked with a bronze 1812 emblem. Their home was the last house on the road leading from Brighton to the Monticello road and is still standing. Dorothy a daughter of Jacob Eaton married Lamotte Savage.</w:t>
      </w:r>
    </w:p>
    <w:p>
      <w:pPr>
        <w:pStyle w:val="Normal"/>
        <w:rPr/>
      </w:pPr>
      <w:r>
        <w:rPr/>
        <w:t>James Eaton born Aug. 2</w:t>
      </w:r>
      <w:r>
        <w:rPr>
          <w:vertAlign w:val="superscript"/>
        </w:rPr>
        <w:t>nd</w:t>
      </w:r>
      <w:r>
        <w:rPr/>
        <w:t xml:space="preserve"> 1785 married Cathern Hubbel and bought his farm of Silas Hodges in 1813. He died Mar. 2</w:t>
      </w:r>
      <w:r>
        <w:rPr>
          <w:vertAlign w:val="superscript"/>
        </w:rPr>
        <w:t>nd</w:t>
      </w:r>
      <w:r>
        <w:rPr/>
        <w:t>, 1865, both buried at Cedarville. His grave also bears an 1812 emblem.</w:t>
      </w:r>
      <w:r>
        <w:br w:type="page"/>
      </w:r>
    </w:p>
    <w:p>
      <w:pPr>
        <w:pStyle w:val="Heading1"/>
        <w:rPr/>
      </w:pPr>
      <w:r>
        <w:rPr/>
        <w:t>TIMOTHY FRANK</w:t>
      </w:r>
      <w:r>
        <w:fldChar w:fldCharType="begin"/>
      </w:r>
      <w:r>
        <w:rPr/>
        <w:instrText xml:space="preserve"> XE "FRANK:Timothy" </w:instrText>
      </w:r>
      <w:r>
        <w:rPr/>
        <w:fldChar w:fldCharType="separate"/>
      </w:r>
      <w:r>
        <w:rPr/>
      </w:r>
      <w:r>
        <w:rPr/>
        <w:fldChar w:fldCharType="end"/>
      </w:r>
    </w:p>
    <w:p>
      <w:pPr>
        <w:pStyle w:val="Normal"/>
        <w:rPr/>
      </w:pPr>
      <w:r>
        <w:rPr/>
      </w:r>
    </w:p>
    <w:p>
      <w:pPr>
        <w:pStyle w:val="Normal"/>
        <w:rPr/>
      </w:pPr>
      <w:r>
        <w:rPr/>
        <w:t>This man a son of Conrad Frank, the patentee, served as Clerk in Captain Conrad Frank’s company, in the Batallion commanded by Col. John Jost Herkimer in the French and Indian Wars in 1767,his commission dating from Jan. 17, 1746 and Frederick Henry and John Frank were privates in the same company.</w:t>
      </w:r>
    </w:p>
    <w:p>
      <w:pPr>
        <w:pStyle w:val="Normal"/>
        <w:rPr/>
      </w:pPr>
      <w:r>
        <w:rPr/>
        <w:t>In the Revolution timothy Frank was a Lieut. In the Regiment of his brother-in-law, Co. Peter Bellinger of the 4</w:t>
      </w:r>
      <w:r>
        <w:rPr>
          <w:vertAlign w:val="superscript"/>
        </w:rPr>
        <w:t>th</w:t>
      </w:r>
      <w:r>
        <w:rPr/>
        <w:t xml:space="preserve"> Tryon Milita which participated in the battle of Oriskany.</w:t>
      </w:r>
    </w:p>
    <w:p>
      <w:pPr>
        <w:pStyle w:val="Normal"/>
        <w:rPr/>
      </w:pPr>
      <w:r>
        <w:rPr/>
        <w:t>His name appears in the lists of those who suffered from the depredations of the enemy in German Flatts, and was classified with such as lived a distance, from Fort Dayton, and were obliged to leave their habitations all summer and had lost part of their effects, and were subsisting on half allowance. His family is enumerated as two over sixteen and five under sixteen. He married July 1</w:t>
      </w:r>
      <w:r>
        <w:rPr>
          <w:vertAlign w:val="superscript"/>
        </w:rPr>
        <w:t>st</w:t>
      </w:r>
      <w:r>
        <w:rPr/>
        <w:t>. 1764 Anna Elizabeth Bellinger, a sister of Col. Peter Bellinger and the five children under sixteen were their five daughters, Lana who married Frederick Getman, and among their clan are J.F. and Delos Getman of Richfield Springs, Damon Getman of Columbia, and Mrs Dean Pierce of Jordanville N.Y. Etc. Mary Frank, who married Conrad Getman and among their descendants are Frank N. Petrie and Leland Miller of Columbia, and the descendants of Daniel Getman and Katherine Vrooman, who reside in Oswego.</w:t>
      </w:r>
    </w:p>
    <w:p>
      <w:pPr>
        <w:pStyle w:val="Normal"/>
        <w:rPr/>
      </w:pPr>
      <w:r>
        <w:rPr/>
        <w:t>Margaret who married Conrad Hess and had six children. Eve who married Weaver and they kept the Walnut Grove Hotel in its infancy.</w:t>
      </w:r>
    </w:p>
    <w:p>
      <w:pPr>
        <w:pStyle w:val="Normal"/>
        <w:rPr/>
      </w:pPr>
      <w:r>
        <w:rPr/>
        <w:t>Their daughters were, Mrs Dow, Mrs Colt, Mrs Norton, the first wife of Rev. Mr. Van Valkenberg of 1805, Barbara married William, a son of the Rev. Daniel Nash, and his wife Olive Lusk, and settled in the western part of the State. No descendants.</w:t>
      </w:r>
    </w:p>
    <w:p>
      <w:pPr>
        <w:pStyle w:val="Normal"/>
        <w:rPr/>
      </w:pPr>
      <w:r>
        <w:rPr/>
        <w:t>One of this family of Weavers was killed by an Indian.</w:t>
      </w:r>
    </w:p>
    <w:p>
      <w:pPr>
        <w:pStyle w:val="Normal"/>
        <w:rPr/>
      </w:pPr>
      <w:r>
        <w:rPr/>
        <w:t>Elizabeth married John Getman and from them are descended Frederick F. and Timothy who served in the war of 1812 and above whose graves in the Columbia Cemetery the stars and stripes are floating, Marshall Getman and Mrs. Daniel Stroup of Columbia Center, Filmore Getman and Herman Getman, Mrs Fred Cotton of Getman’s Corners, Marks Grant of Columbia and the Brooks and Hakes Families of Ilion.</w:t>
      </w:r>
    </w:p>
    <w:p>
      <w:pPr>
        <w:pStyle w:val="Normal"/>
        <w:rPr/>
      </w:pPr>
      <w:r>
        <w:rPr/>
        <w:t>Anna Elizabeth Bellinger Frank died of Consumption at her home in Conradstown, Aug 4, 1803 aged 64 years and four months. Timothy Frank made his will July 19, 1818 and his daughters Lana, Elizabeth and Eva were deceased at that time. I have never been able to ascertain the exact date of his death but his will was probated Dec. 3, 1822. His powder horn, his companion in his various military experiences, bears upon its surface a map of the Hudson and Mohawk Valleys, dated T.F., 1753 and is carefully treasured by F.D. Duel of Syracuse.</w:t>
      </w:r>
    </w:p>
    <w:p>
      <w:pPr>
        <w:pStyle w:val="Normal"/>
        <w:ind w:hanging="0"/>
        <w:rPr/>
      </w:pPr>
      <w:r>
        <w:rPr/>
      </w:r>
      <w:r>
        <w:br w:type="page"/>
      </w:r>
    </w:p>
    <w:p>
      <w:pPr>
        <w:pStyle w:val="Normal"/>
        <w:jc w:val="center"/>
        <w:rPr/>
      </w:pPr>
      <w:r>
        <w:rPr/>
        <w:t>GETMAN</w:t>
      </w:r>
    </w:p>
    <w:p>
      <w:pPr>
        <w:pStyle w:val="Normal"/>
        <w:jc w:val="center"/>
        <w:rPr/>
      </w:pPr>
      <w:r>
        <w:rPr/>
      </w:r>
    </w:p>
    <w:p>
      <w:pPr>
        <w:pStyle w:val="Heading1"/>
        <w:rPr/>
      </w:pPr>
      <w:r>
        <w:rPr/>
        <w:t>GEORGE GETMAN</w:t>
      </w:r>
      <w:r>
        <w:fldChar w:fldCharType="begin"/>
      </w:r>
      <w:r>
        <w:rPr/>
        <w:instrText xml:space="preserve"> XE "GETMAN:George" </w:instrText>
      </w:r>
      <w:r>
        <w:rPr/>
        <w:fldChar w:fldCharType="separate"/>
      </w:r>
      <w:r>
        <w:rPr/>
      </w:r>
      <w:r>
        <w:rPr/>
        <w:fldChar w:fldCharType="end"/>
      </w:r>
    </w:p>
    <w:p>
      <w:pPr>
        <w:pStyle w:val="Normal"/>
        <w:rPr/>
      </w:pPr>
      <w:r>
        <w:rPr/>
      </w:r>
    </w:p>
    <w:p>
      <w:pPr>
        <w:pStyle w:val="Normal"/>
        <w:ind w:firstLine="720"/>
        <w:rPr/>
      </w:pPr>
      <w:r>
        <w:rPr/>
        <w:t>The following concerning this man is from the Stone Arabia Church Records. “Died September 1</w:t>
      </w:r>
      <w:r>
        <w:rPr>
          <w:vertAlign w:val="superscript"/>
        </w:rPr>
        <w:t>st</w:t>
      </w:r>
      <w:r>
        <w:rPr/>
        <w:t>, 1798, George Getman, 21 grandchildren and 5 great grandchildren. His wife was Delia Shoemaker (Simms says daughter of John Shoemaker of Stone Arabia) while others say daughter of Thomas Shoemaker and Dorothy Hess.</w:t>
      </w:r>
    </w:p>
    <w:p>
      <w:pPr>
        <w:pStyle w:val="Normal"/>
        <w:rPr/>
      </w:pPr>
      <w:r>
        <w:rPr/>
        <w:t>George Getman’s will dated 1723 was probated in 1790, is still preserved. Frederick, the oldest son, John Snell and Isaac Paris were the executors, George Getman is buried at the Getman burying ground at the homestead in Stone Arabia.</w:t>
      </w:r>
    </w:p>
    <w:p>
      <w:pPr>
        <w:pStyle w:val="Normal"/>
        <w:rPr/>
      </w:pPr>
      <w:r>
        <w:rPr/>
        <w:t>Their children were Frederick who married Anna Eve Frank, Thomas who married Elizabeth Helmer, Johannes who married Margaret Loucks, George who married Elizabeth, daughter of Peter House, killed at the battle of Stone Arabia in 1780 and Mary who married Lewis Kring. The four brothers all served in the revolution.</w:t>
      </w:r>
    </w:p>
    <w:p>
      <w:pPr>
        <w:pStyle w:val="Normal"/>
        <w:rPr/>
      </w:pPr>
      <w:r>
        <w:rPr/>
        <w:t>This George Getman was of the Tryon Militia and at the battle of Stone Arabia. History says “The first shot fired by Col. Browns men after leaving the fort Oct 19, 1780, was by George Getman who saw an Indian chasing two women. The Indian fired and on of them fell and as he was running to scalp her, Getman’s flint lock brought him down. When they were fleeing from the battlefield George Getman, a Militiaman overtook a young yankee soldier who caught hold of Getman’s bayonet belt which of course assisted him considerably but retarded Getman. The belt broke after a time and the lad soon fell behind doubtless soon to be tomahawked and scalped.</w:t>
      </w:r>
    </w:p>
    <w:p>
      <w:pPr>
        <w:pStyle w:val="Normal"/>
        <w:rPr/>
      </w:pPr>
      <w:r>
        <w:rPr/>
        <w:t>Getman was running east and came to a bar way, the middle bar being down, he stopped to pass through when a bullet struck the top bar. Soon after from a little nearby copse came the call “Help brother” and he found a brother militiaman wounded in the shoulder. It was Jacob Snell, afterward, County Judge. The flint had dropped from Getmans gun and after putting their weapons in good repair, Getman bent over to dress the wounded shoulder, His hat had fallen off in his flight and as he knelt by Snell’s side a hawk lit on his bald head, each talon drawing blood. The victim thought he was being scalped and looked around for the enemy but saw no one, and did not know the character of his assailant until Snell told him.</w:t>
      </w:r>
    </w:p>
    <w:p>
      <w:pPr>
        <w:pStyle w:val="Normal"/>
        <w:rPr/>
      </w:pPr>
      <w:r>
        <w:rPr/>
      </w:r>
      <w:r>
        <w:br w:type="page"/>
      </w:r>
    </w:p>
    <w:p>
      <w:pPr>
        <w:pStyle w:val="Normal"/>
        <w:jc w:val="center"/>
        <w:rPr/>
      </w:pPr>
      <w:r>
        <w:rPr/>
        <w:t>SECTION I</w:t>
      </w:r>
    </w:p>
    <w:p>
      <w:pPr>
        <w:pStyle w:val="Normal"/>
        <w:rPr/>
      </w:pPr>
      <w:r>
        <w:rPr/>
      </w:r>
    </w:p>
    <w:p>
      <w:pPr>
        <w:pStyle w:val="Heading1"/>
        <w:rPr/>
      </w:pPr>
      <w:r>
        <w:rPr/>
        <w:t>FREDERICK GETMAN</w:t>
      </w:r>
      <w:r>
        <w:fldChar w:fldCharType="begin"/>
      </w:r>
      <w:r>
        <w:rPr/>
        <w:instrText xml:space="preserve"> XE "GETMAN:Frederick" </w:instrText>
      </w:r>
      <w:r>
        <w:rPr/>
        <w:fldChar w:fldCharType="separate"/>
      </w:r>
      <w:r>
        <w:rPr/>
      </w:r>
      <w:r>
        <w:rPr/>
        <w:fldChar w:fldCharType="end"/>
      </w:r>
    </w:p>
    <w:p>
      <w:pPr>
        <w:pStyle w:val="Normal"/>
        <w:rPr/>
      </w:pPr>
      <w:r>
        <w:rPr/>
      </w:r>
    </w:p>
    <w:p>
      <w:pPr>
        <w:pStyle w:val="Normal"/>
        <w:rPr/>
      </w:pPr>
      <w:r>
        <w:rPr/>
        <w:t>Frederick Getman married Anna Eve Frank, daughter of Conrad and Ann Elizabeth Frank and sister of Frederick, Esage, John, Mary, Ketherine Weaver (mother of Jacob P. Weaver) Elizabeth wife of Frederick Fox, Anna wife of Johannes Fox and Delia wife of George Itig. Frederick was the best known of the Getman family. He was Justice of the Peace several years, was Assemblyman in 1792, 93-94-95 and 1796 and was elected to the Senate in 1797, 98, 99 and 1800. He was deacon of the Stone Arabia Church in 1789. About the beginning of the last century he invested heavily in lands in Manheim in the locality of the Finck Tavern and the Beardsley home.</w:t>
      </w:r>
    </w:p>
    <w:p>
      <w:pPr>
        <w:pStyle w:val="Normal"/>
        <w:rPr/>
      </w:pPr>
      <w:r>
        <w:rPr/>
        <w:t>He was a great horseman and drove a six and eight horse team on special occasions. In his will he mentions his wife, his sons Frederick and Daniel and daughters Elizabeth, Catherine and Delia. He died in 1812 and his grave was made on his farm on the very crest of an abrupt bluff rising from the river road, a short distance east of the home of his granddaughter Elizabeth, wife of Elias Van Valkenberg, marked only by an immense boulder and the willow which some kind friend planted beside it. Recently, a D. A. R. marker was placed there by Mrs. F. D. Callan and Mrs. M. M. Hatch. The willow now grown old has divided and seems to spread its protecting arms over the grave of the patriot in its inaccessible location.</w:t>
      </w:r>
    </w:p>
    <w:p>
      <w:pPr>
        <w:pStyle w:val="Normal"/>
        <w:rPr/>
      </w:pPr>
      <w:r>
        <w:rPr/>
      </w:r>
    </w:p>
    <w:p>
      <w:pPr>
        <w:pStyle w:val="Normal"/>
        <w:jc w:val="center"/>
        <w:rPr/>
      </w:pPr>
      <w:r>
        <w:rPr/>
        <w:t>SECTION II</w:t>
      </w:r>
    </w:p>
    <w:p>
      <w:pPr>
        <w:pStyle w:val="Normal"/>
        <w:rPr/>
      </w:pPr>
      <w:r>
        <w:rPr/>
      </w:r>
    </w:p>
    <w:p>
      <w:pPr>
        <w:pStyle w:val="Normal"/>
        <w:rPr/>
      </w:pPr>
      <w:r>
        <w:rPr/>
        <w:t>The son of Frederick born in 1778 married Mary Strayer, daughter of John B, Strayer, a Revolutionary soldier, buried at Stone Arabia and their children were Mary who married Daniel Folts, born in 1800, Eliza who married Frederick Helmer of Herkimer, Almina who married Mr. Ludlow of Ohio and Julia who married Peter Weaver.</w:t>
      </w:r>
    </w:p>
    <w:p>
      <w:pPr>
        <w:pStyle w:val="Normal"/>
        <w:rPr/>
      </w:pPr>
      <w:r>
        <w:rPr/>
        <w:t>This Frederick served as Captain, Major and Paymaster in the war of 1812. He lived in Herkimer when he died in 1846.</w:t>
      </w:r>
    </w:p>
    <w:p>
      <w:pPr>
        <w:pStyle w:val="Normal"/>
        <w:rPr/>
      </w:pPr>
      <w:r>
        <w:rPr/>
        <w:t>Daniel, son of Frederick Sr., born Jan. 18, 1791, married Delilah Timmerman, born Oct 20, 1794. He died Dec 7. 1881 and his wife died Jan. 18. 1828. their first child Elijah was born Sept. 15, 1813. Of the daughters of Frederick Getman Sr., Delila married about 1804 Andrew Ackler Finck, born 1784. In 1805 they built the famous Finck Tavern still standing in Manheim just east of the suspension bridge and about two miles east of Little Falls.</w:t>
      </w:r>
    </w:p>
    <w:p>
      <w:pPr>
        <w:pStyle w:val="Normal"/>
        <w:rPr/>
      </w:pPr>
      <w:r>
        <w:rPr/>
        <w:t>It is said of this Tavern that all the best stages stopped there and that a hundred guests could be entertained at one time. Among its most noted patrons were Jerome Bonaparte and Marquis de La Fayette. He it was who originated the scheme to cross the Adirondack wilderness by Railroad which Dr. Webb later carried out.</w:t>
      </w:r>
    </w:p>
    <w:p>
      <w:pPr>
        <w:pStyle w:val="Normal"/>
        <w:rPr/>
      </w:pPr>
      <w:r>
        <w:rPr/>
      </w:r>
    </w:p>
    <w:p>
      <w:pPr>
        <w:pStyle w:val="Normal"/>
        <w:jc w:val="center"/>
        <w:rPr/>
      </w:pPr>
      <w:r>
        <w:rPr/>
        <w:t>SECTION III</w:t>
      </w:r>
    </w:p>
    <w:p>
      <w:pPr>
        <w:pStyle w:val="Normal"/>
        <w:rPr/>
      </w:pPr>
      <w:r>
        <w:rPr/>
      </w:r>
    </w:p>
    <w:p>
      <w:pPr>
        <w:pStyle w:val="Normal"/>
        <w:rPr/>
      </w:pPr>
      <w:r>
        <w:rPr/>
        <w:t>Thomas, second son of George and Delia Getman born Nov. 17, 1752 married Elizabeth Helmer and also served in the Revolution in his Uncle Christopher Getman’s company. He died Dec. 25, 1820, aged 68 years one month and 10 days and Elizabeth died Oct 6, 1837 in her 84</w:t>
      </w:r>
      <w:r>
        <w:rPr>
          <w:vertAlign w:val="superscript"/>
        </w:rPr>
        <w:t>th</w:t>
      </w:r>
      <w:r>
        <w:rPr/>
        <w:t xml:space="preserve"> year. They are buried in the Getman burying ground at the homestead in Stone Arabia.</w:t>
      </w:r>
      <w:r>
        <w:br w:type="page"/>
      </w:r>
    </w:p>
    <w:p>
      <w:pPr>
        <w:pStyle w:val="Normal"/>
        <w:jc w:val="center"/>
        <w:rPr/>
      </w:pPr>
      <w:r>
        <w:rPr/>
        <w:t>SECTION IV</w:t>
      </w:r>
    </w:p>
    <w:p>
      <w:pPr>
        <w:pStyle w:val="Normal"/>
        <w:rPr/>
      </w:pPr>
      <w:r>
        <w:rPr/>
      </w:r>
    </w:p>
    <w:p>
      <w:pPr>
        <w:pStyle w:val="Normal"/>
        <w:rPr/>
      </w:pPr>
      <w:r>
        <w:rPr/>
        <w:t>Johannes Getman. This third son of George and Delia Shoemaker Getman born July 2, 1754, married Maria Margaret Loucks in 1774. He served as private and Corporal in Col. Jacob Klocks Regt, N.Y. Militia in the Revolution. Their ten children were Frederick J., George J, Heinrich, Elizabeth, Marie, John Dedrick, Delia Margaret, Anna and Jacob. They emigrated from Ephratah to Columbia April 14, 1798 and found grass growing plentifully and could mow feed for their horses and cattle.</w:t>
      </w:r>
    </w:p>
    <w:p>
      <w:pPr>
        <w:pStyle w:val="Normal"/>
        <w:rPr/>
      </w:pPr>
      <w:r>
        <w:rPr/>
        <w:t>Johannes Getman bought 400 acres of land immediately north of McKoons Crossing and lived in a cabin a little east of the twin skinners square roofed house. He at once gave fifty acres to each of four of his sons, Henry, George J, Jacob and Frederick J. which constituted them free holders and entitled them to vote.</w:t>
      </w:r>
    </w:p>
    <w:p>
      <w:pPr>
        <w:pStyle w:val="Normal"/>
        <w:rPr/>
      </w:pPr>
      <w:r>
        <w:rPr/>
        <w:t>The first location north of McKoons fell to Jacob, Frederick J. lived with his father, George J. lived further northward, and Henry lived in a large red house next the Skinner road which is only a memory. Johannes Getman was elected one of the four deacons of the Reformed Church when its organization was perfected in 1799, and it was told the writer by one who knew him personally that he could accomplish more and collect more money for the Church than any man then living. Margaret the wife died in 1823 and Johnannes about 1831 and their graves are on the west side the main drive in the Columbia Cemetery. They had no head stones but Mrs. M.M. Hatch secured a soldiers headstone for Johannes and a D.A.R. marker.</w:t>
      </w:r>
    </w:p>
    <w:p>
      <w:pPr>
        <w:pStyle w:val="Normal"/>
        <w:rPr/>
      </w:pPr>
      <w:r>
        <w:rPr/>
      </w:r>
    </w:p>
    <w:p>
      <w:pPr>
        <w:pStyle w:val="Normal"/>
        <w:rPr/>
      </w:pPr>
      <w:r>
        <w:rPr/>
        <w:t>1</w:t>
      </w:r>
      <w:r>
        <w:rPr>
          <w:vertAlign w:val="superscript"/>
        </w:rPr>
        <w:t>st</w:t>
      </w:r>
      <w:r>
        <w:rPr/>
        <w:tab/>
        <w:t>Their first born Frederick J. born May 6, 1776, married Ruth Pangburn (daughter of Richard Pangburn, a soldier) and their children were Maria, Elizabeth, Warner Folts, Abram, Jacob Williams, Margaret and Sylvania.</w:t>
      </w:r>
    </w:p>
    <w:p>
      <w:pPr>
        <w:pStyle w:val="Normal"/>
        <w:rPr/>
      </w:pPr>
      <w:r>
        <w:rPr/>
        <w:t>Among the monumentless graves in the cemetery next west of the grave of Johannes and Margaret is a little grave marked by a brown field stone bearing the following quaint lettering;</w:t>
      </w:r>
    </w:p>
    <w:p>
      <w:pPr>
        <w:pStyle w:val="Normal"/>
        <w:jc w:val="center"/>
        <w:rPr/>
      </w:pPr>
      <w:r>
        <w:rPr/>
        <w:t>Hie Liet</w:t>
      </w:r>
    </w:p>
    <w:p>
      <w:pPr>
        <w:pStyle w:val="Normal"/>
        <w:jc w:val="center"/>
        <w:rPr/>
      </w:pPr>
      <w:r>
        <w:rPr/>
        <w:t>Marie Doetoven</w:t>
      </w:r>
    </w:p>
    <w:p>
      <w:pPr>
        <w:pStyle w:val="Normal"/>
        <w:jc w:val="center"/>
        <w:rPr/>
      </w:pPr>
      <w:r>
        <w:rPr/>
        <w:t>Frederick Getman</w:t>
      </w:r>
    </w:p>
    <w:p>
      <w:pPr>
        <w:pStyle w:val="Normal"/>
        <w:jc w:val="center"/>
        <w:rPr/>
      </w:pPr>
      <w:r>
        <w:rPr/>
        <w:t>Welche Gestorben</w:t>
      </w:r>
    </w:p>
    <w:p>
      <w:pPr>
        <w:pStyle w:val="Normal"/>
        <w:jc w:val="center"/>
        <w:rPr/>
      </w:pPr>
      <w:r>
        <w:rPr/>
        <w:t>Dem 24 February</w:t>
      </w:r>
    </w:p>
    <w:p>
      <w:pPr>
        <w:pStyle w:val="Normal"/>
        <w:jc w:val="center"/>
        <w:rPr/>
      </w:pPr>
      <w:r>
        <w:rPr/>
        <w:t>1813</w:t>
      </w:r>
    </w:p>
    <w:p>
      <w:pPr>
        <w:pStyle w:val="Normal"/>
        <w:jc w:val="center"/>
        <w:rPr/>
      </w:pPr>
      <w:r>
        <w:rPr/>
        <w:t>Alt 8 monat</w:t>
      </w:r>
    </w:p>
    <w:p>
      <w:pPr>
        <w:pStyle w:val="Normal"/>
        <w:rPr/>
      </w:pPr>
      <w:r>
        <w:rPr/>
        <w:t>Meaning “Here lies Marie, daughter of Frederick Getman who died the 24</w:t>
      </w:r>
      <w:r>
        <w:rPr>
          <w:vertAlign w:val="superscript"/>
        </w:rPr>
        <w:t>th</w:t>
      </w:r>
      <w:r>
        <w:rPr/>
        <w:t xml:space="preserve"> of February 1813, aged 8 months”. There are two other little upstanding stones, on one of which is A. G. (Abram Getman)</w:t>
      </w:r>
    </w:p>
    <w:p>
      <w:pPr>
        <w:pStyle w:val="Normal"/>
        <w:rPr/>
      </w:pPr>
      <w:r>
        <w:rPr/>
        <w:t>The son Warner Folts Getman married Mary Barringer. Frederick J was a deacon of the church in 1829 and soon after the entire family removed to Oswego.</w:t>
      </w:r>
    </w:p>
    <w:p>
      <w:pPr>
        <w:pStyle w:val="Normal"/>
        <w:rPr/>
      </w:pPr>
      <w:r>
        <w:rPr/>
      </w:r>
    </w:p>
    <w:p>
      <w:pPr>
        <w:pStyle w:val="Normal"/>
        <w:rPr/>
      </w:pPr>
      <w:r>
        <w:rPr/>
        <w:t>2</w:t>
      </w:r>
      <w:r>
        <w:rPr>
          <w:vertAlign w:val="superscript"/>
        </w:rPr>
        <w:t>nd</w:t>
      </w:r>
      <w:r>
        <w:rPr/>
        <w:tab/>
        <w:t>George J (second child of Johannes) born Mar. 7, 1778 married Pollie Getman (daughter of Frederick and Mary Katherine Broathack Getman) and reared one son John G Getman who married Eve Haner. Their children were Mary Catherine born Aug. 6, 1823, Washington (who died June 3, 1844 aged 13) Sanford and Adison G.</w:t>
      </w:r>
    </w:p>
    <w:p>
      <w:pPr>
        <w:pStyle w:val="Normal"/>
        <w:rPr/>
      </w:pPr>
      <w:r>
        <w:rPr/>
        <w:tab/>
        <w:t>Mary Katherine married Philip (son of Jeremiah and Elsie Saunders Berringer) and their children were Ellen who married W. E. Hoffman (always called Squire) and their son Herbert lost his wife Bertha Huntley, their two children and his mother with a week in the fall of 1901 with diptheria.</w:t>
      </w:r>
    </w:p>
    <w:p>
      <w:pPr>
        <w:pStyle w:val="Normal"/>
        <w:rPr/>
      </w:pPr>
      <w:r>
        <w:rPr/>
        <w:tab/>
        <w:t>Rosette who married Charley Northrup, had a son Will Northrup who married Katherine Naughton, has a son Lee and a daughter Katherine.</w:t>
      </w:r>
    </w:p>
    <w:p>
      <w:pPr>
        <w:pStyle w:val="Normal"/>
        <w:rPr/>
      </w:pPr>
      <w:r>
        <w:rPr/>
        <w:tab/>
        <w:t>Frances Leora married Oscar Horton. Charley who lived in Ilion and Herbert who married Jennie Allen and their children were; Ross M who lives in Syracuse, Earl M. who lives in Vermont and Mattie who married Bert Weir and had a daughter Leora and a son Robert in Mohawk. Jennie died and Herbert married Theresa Keller and has two sons. Willie married Belle Seidel and lives in Mohawk and Kenneth.</w:t>
      </w:r>
    </w:p>
    <w:p>
      <w:pPr>
        <w:pStyle w:val="Normal"/>
        <w:rPr/>
      </w:pPr>
      <w:r>
        <w:rPr/>
        <w:tab/>
        <w:t>Sanford (son of John G born May 13, 1826, married Lucy Jane Burrill in 1850. Their 4 sons were Lewis G, William, Jessie and H. S. Getman of Frankfort.</w:t>
      </w:r>
    </w:p>
    <w:p>
      <w:pPr>
        <w:pStyle w:val="Normal"/>
        <w:rPr/>
      </w:pPr>
      <w:r>
        <w:rPr/>
        <w:tab/>
        <w:t>H. S. (Horatio Seymour) Getman born Sept. 8, 1865 married June 12, 1889 Sallie Gregory Thomas, born June 20, 1870. Their daughter Dorris Getman born Sept 26, 1901 married July 3, 1820 Captain Wm. Robinson, born June 27, 1891. Billie, son of Dorris was 7 years old in 1927. Clare Thomas Getman born July 13, 1893.</w:t>
      </w:r>
    </w:p>
    <w:p>
      <w:pPr>
        <w:pStyle w:val="Normal"/>
        <w:rPr/>
      </w:pPr>
      <w:r>
        <w:rPr/>
        <w:tab/>
        <w:t>Adison (son of John G.) married Ettie Stauring, has a son Charley and resides in Frankfort.</w:t>
      </w:r>
    </w:p>
    <w:p>
      <w:pPr>
        <w:pStyle w:val="Normal"/>
        <w:rPr/>
      </w:pPr>
      <w:r>
        <w:rPr/>
      </w:r>
    </w:p>
    <w:p>
      <w:pPr>
        <w:pStyle w:val="Normal"/>
        <w:rPr/>
      </w:pPr>
      <w:r>
        <w:rPr/>
        <w:t>3</w:t>
      </w:r>
      <w:r>
        <w:rPr>
          <w:vertAlign w:val="superscript"/>
        </w:rPr>
        <w:t>rd</w:t>
      </w:r>
      <w:r>
        <w:rPr/>
        <w:tab/>
        <w:t>Henry (son of Johannes) born Oct 9 1779 married Katrena Miller, born Jan 29, 1783 (daughter of Andrew Miller, founder of Millers Mills) and their children were, Margretta married Nicholas Bell, Joshua born Sept 1, 1805, Henry born Mar. 9, 1807 married a Miller, Elizabeth born May 23, 1808, married David Clapsaddle, Robert, born July 6, 1810, married a Miller, Catherine born Oct 1, 1812 married Cole Whitney. Andrew born Mar 1, 1815 married Polly Whitney, Delia born June 14, 1817 married Jacob Ackler, Jr.  John R born Sept, 1819, married Emerancy Whitney, Mary born Mar. 10, 1822, Dorothy born Aug. 30 1824, married Philip Carner.</w:t>
      </w:r>
    </w:p>
    <w:p>
      <w:pPr>
        <w:pStyle w:val="Normal"/>
        <w:rPr/>
      </w:pPr>
      <w:r>
        <w:rPr/>
        <w:tab/>
        <w:t>The above was copied from Henry Getmans Old German bible, Henry Getman died January 1873. Of the above mentioned children, 1</w:t>
      </w:r>
      <w:r>
        <w:rPr>
          <w:vertAlign w:val="superscript"/>
        </w:rPr>
        <w:t>st</w:t>
      </w:r>
      <w:r>
        <w:rPr/>
        <w:t>, Marcreta of 1779 married Nicholas Bell (son of Philip Bell and Dorothy Hilts) and their children were Jacob, Warner, Dorothy Delia and Elizabeth.</w:t>
      </w:r>
    </w:p>
    <w:p>
      <w:pPr>
        <w:pStyle w:val="Normal"/>
        <w:rPr/>
      </w:pPr>
      <w:r>
        <w:rPr/>
        <w:t>Jacob born Aug. 3, 1825 married Maryann Oathout and their children were, George, Warner, Philip, Edward, Frank, Albert, Martha and Malissa. George, Bell married Debbie Getman (daughter of John and granddaughter of Henry and Katherine Getman) and was a merchant at West Winfield. Philip Bell married Jennie Skinner (daughter of Carmi and Ellen Nelson Skinner) Martha Bell married Francis Skinner and 2</w:t>
      </w:r>
      <w:r>
        <w:rPr>
          <w:vertAlign w:val="superscript"/>
        </w:rPr>
        <w:t>nd</w:t>
      </w:r>
      <w:r>
        <w:rPr/>
        <w:t xml:space="preserve"> his twin brother Frank Skinner, and 3</w:t>
      </w:r>
      <w:r>
        <w:rPr>
          <w:vertAlign w:val="superscript"/>
        </w:rPr>
        <w:t>rd</w:t>
      </w:r>
      <w:r>
        <w:rPr/>
        <w:t xml:space="preserve"> Jay Llewellyn. All are dead.</w:t>
      </w:r>
    </w:p>
    <w:p>
      <w:pPr>
        <w:pStyle w:val="Normal"/>
        <w:rPr/>
      </w:pPr>
      <w:r>
        <w:rPr/>
        <w:t>Warner (son of N and M) married Susie Brown and lived at Cedarville. Their children were Malvina and Charley. Malvina born Feb 13, 1849 married Clinton Franklin Jacobson, born Feb. 13, 1844 and their children were Jennie, born Nov. 11, 1871, Maud born Jan 8, 1873, Bertha Ellen born July 25, 1875, Charles F born June 18, 1878. Jennie of 1871 died in 1872. Maud married Lee Terpening and their two children were Mary and Ruth. Bertha Ellen of 1875 married David Metzger and had two children, Malvina Bell Jacobson died Sept. 19, 1898. Charles Bell married ---- Steele is Judge of Herkimer County and enjoys universal respect and esteem.</w:t>
      </w:r>
    </w:p>
    <w:p>
      <w:pPr>
        <w:pStyle w:val="Normal"/>
        <w:rPr/>
      </w:pPr>
      <w:r>
        <w:rPr/>
        <w:t>Dorothy (daughter of U an M) married William Christman and their two children were Mary who married George Manning and 2</w:t>
      </w:r>
      <w:r>
        <w:rPr>
          <w:vertAlign w:val="superscript"/>
        </w:rPr>
        <w:t>nd</w:t>
      </w:r>
      <w:r>
        <w:rPr/>
        <w:t xml:space="preserve"> Philo Ackler. No Issue, and Ida who married Frank N Petrie who held the highest offices in the town, was Clerk of the Assembly and Clerk of the Custom house. Ida married 2</w:t>
      </w:r>
      <w:r>
        <w:rPr>
          <w:vertAlign w:val="superscript"/>
        </w:rPr>
        <w:t>nd</w:t>
      </w:r>
      <w:r>
        <w:rPr/>
        <w:t xml:space="preserve"> Dr. Merton Brown. Neither of the two sisters left any descendants.</w:t>
      </w:r>
    </w:p>
    <w:p>
      <w:pPr>
        <w:pStyle w:val="Normal"/>
        <w:rPr/>
      </w:pPr>
      <w:r>
        <w:rPr/>
        <w:t>Delia (daughter of N. and M.) married Lewis Christman and their daughter Libbie married Newton Klock and their two children were Claud and Vernon.</w:t>
      </w:r>
    </w:p>
    <w:p>
      <w:pPr>
        <w:pStyle w:val="Normal"/>
        <w:rPr/>
      </w:pPr>
      <w:r>
        <w:rPr/>
        <w:t>Elizabeth (daughter of N. and M.) married David Jacobson and their children were Frank, Maggie, and Grace. Frank and Grace died with diptheria. Maggie married George Loomis and has a son Earl Loomis who married Libbie House (daughter of Mr and Mrs Orville House) Maggie married 2</w:t>
      </w:r>
      <w:r>
        <w:rPr>
          <w:vertAlign w:val="superscript"/>
        </w:rPr>
        <w:t>nd</w:t>
      </w:r>
      <w:r>
        <w:rPr/>
        <w:t xml:space="preserve"> Fred Garner.</w:t>
      </w:r>
    </w:p>
    <w:p>
      <w:pPr>
        <w:pStyle w:val="Normal"/>
        <w:rPr/>
      </w:pPr>
      <w:r>
        <w:rPr/>
        <w:t>2</w:t>
      </w:r>
      <w:r>
        <w:rPr>
          <w:vertAlign w:val="superscript"/>
        </w:rPr>
        <w:t>nd</w:t>
      </w:r>
      <w:r>
        <w:rPr/>
        <w:t>. Of Jushua [Joshua] of 1805, I have found no record.</w:t>
      </w:r>
    </w:p>
    <w:p>
      <w:pPr>
        <w:pStyle w:val="Normal"/>
        <w:rPr/>
      </w:pPr>
      <w:r>
        <w:rPr/>
        <w:t>3</w:t>
      </w:r>
      <w:r>
        <w:rPr>
          <w:vertAlign w:val="superscript"/>
        </w:rPr>
        <w:t>rd</w:t>
      </w:r>
      <w:r>
        <w:rPr/>
        <w:t>. Henry of 1807 married a daughter of -----</w:t>
      </w:r>
    </w:p>
    <w:p>
      <w:pPr>
        <w:pStyle w:val="Normal"/>
        <w:rPr/>
      </w:pPr>
      <w:r>
        <w:rPr/>
        <w:t>4</w:t>
      </w:r>
      <w:r>
        <w:rPr>
          <w:vertAlign w:val="superscript"/>
        </w:rPr>
        <w:t>th</w:t>
      </w:r>
      <w:r>
        <w:rPr/>
        <w:t xml:space="preserve"> Elizabeth (daughter of H and C) born May 23, 1808, married June 8, 1829 David Clapsaddle and lived in Mohawk until 1880 when they went to Illinois where she died at Richmond Feb 20, 1885 in their 77</w:t>
      </w:r>
      <w:r>
        <w:rPr>
          <w:vertAlign w:val="superscript"/>
        </w:rPr>
        <w:t>th</w:t>
      </w:r>
      <w:r>
        <w:rPr/>
        <w:t xml:space="preserve"> year. Their children were Paul, John, Alpheus, Maudane, Elizabeth, Maggie and Antonette.</w:t>
      </w:r>
    </w:p>
    <w:p>
      <w:pPr>
        <w:pStyle w:val="Normal"/>
        <w:rPr/>
      </w:pPr>
      <w:r>
        <w:rPr/>
        <w:t>5</w:t>
      </w:r>
      <w:r>
        <w:rPr>
          <w:vertAlign w:val="superscript"/>
        </w:rPr>
        <w:t>th</w:t>
      </w:r>
      <w:r>
        <w:rPr/>
        <w:t>. Robert (son of H and C) born July 6, 1810, married a daughter of Rev. Andrew Miller and his wife Gertude Harter of Manlius, N.Y.</w:t>
      </w:r>
    </w:p>
    <w:p>
      <w:pPr>
        <w:pStyle w:val="Normal"/>
        <w:rPr/>
      </w:pPr>
      <w:r>
        <w:rPr/>
        <w:t>6</w:t>
      </w:r>
      <w:r>
        <w:rPr>
          <w:vertAlign w:val="superscript"/>
        </w:rPr>
        <w:t>th</w:t>
      </w:r>
      <w:r>
        <w:rPr/>
        <w:t>. Catherine (daughter of H and C) born Oct 1, 1812, married Cole Whitney (son of Phineas) of Frankfort. Their son H.P. Whitney born 1833 was a teacher 11 years and later was a grocer, liveryman and an artisan in the Ilion Armory, Henry another son is survived by his wife Mina Folts Whitney and a son Frank Whitney, the well known stockman who married Gertrude Clapsaddle and has a daughter Elsie.</w:t>
      </w:r>
    </w:p>
    <w:p>
      <w:pPr>
        <w:pStyle w:val="Normal"/>
        <w:rPr/>
      </w:pPr>
      <w:r>
        <w:rPr/>
        <w:t>7</w:t>
      </w:r>
      <w:r>
        <w:rPr>
          <w:vertAlign w:val="superscript"/>
        </w:rPr>
        <w:t>th</w:t>
      </w:r>
      <w:r>
        <w:rPr/>
        <w:t>. Andrew, born Mar. 12, 1826 married Polly Whitney,</w:t>
      </w:r>
    </w:p>
    <w:p>
      <w:pPr>
        <w:pStyle w:val="Normal"/>
        <w:rPr/>
      </w:pPr>
      <w:r>
        <w:rPr/>
        <w:t>8</w:t>
      </w:r>
      <w:r>
        <w:rPr>
          <w:vertAlign w:val="superscript"/>
        </w:rPr>
        <w:t>th</w:t>
      </w:r>
      <w:r>
        <w:rPr/>
        <w:t>. Delia (daughter of H and C) married Jacob Ackler (son of Jacob and Catherine Bell Ackler) and their children were Matilda, Nelson H., Deborah, Emma Jane, Martha, John A., and Alice. Matilda married John Getman (youngest son of Timothy Getman and Vashit Haggerty) and their children were Charles D. and William E. Charles D. married Ada Wolcott and their son John married Ida Getman (daughter of Fayette and Clara Burrell Getman) and their sons are,Allie Mae, youngest child of Chares D. and Ada Getman was born July 3, 1890.William E. Getman born July 28, 1859 Married Lottie L Degarmo, born Jan. 5, 1865 married Oct. 3, 1883 at Hastings, Oswego Co.</w:t>
      </w:r>
    </w:p>
    <w:p>
      <w:pPr>
        <w:pStyle w:val="Normal"/>
        <w:rPr/>
      </w:pPr>
      <w:r>
        <w:rPr/>
        <w:t>9</w:t>
      </w:r>
      <w:r>
        <w:rPr>
          <w:vertAlign w:val="superscript"/>
        </w:rPr>
        <w:t>th</w:t>
      </w:r>
      <w:r>
        <w:rPr/>
        <w:t xml:space="preserve"> John R. (son of Henry C.) born Sept. 30, 1819 married Emerancy Whitney (daughter of Phineas) and their children were Orrin, John R., Nellie, Debbie and Wealthy. Orrin married Mary Palmer and their son John Lester, born Oct. 14, 1868 is in the Government Printing House in Washington D.C. They have a daughter Mable who is a fine musician and is married. Nellie married Charles Fuller. Debbie married George Bell of Winfield. Wealthy married Lucius VanAlstine (son of Archibald VanAlstine and Maria Haggerty)</w:t>
      </w:r>
    </w:p>
    <w:p>
      <w:pPr>
        <w:pStyle w:val="Normal"/>
        <w:rPr/>
      </w:pPr>
      <w:r>
        <w:rPr/>
        <w:t>10</w:t>
      </w:r>
      <w:r>
        <w:rPr>
          <w:vertAlign w:val="superscript"/>
        </w:rPr>
        <w:t>th</w:t>
      </w:r>
      <w:r>
        <w:rPr/>
        <w:t xml:space="preserve"> Dorothy (Daughter of H and C) married  Philip Carner (son of John Carner and Margaret Getman) and their children were Hannibal, John, Charles and Edward.</w:t>
      </w:r>
    </w:p>
    <w:p>
      <w:pPr>
        <w:pStyle w:val="Normal"/>
        <w:rPr/>
      </w:pPr>
      <w:r>
        <w:rPr/>
        <w:t>Henry Getman served in the war of 1812.</w:t>
      </w:r>
    </w:p>
    <w:p>
      <w:pPr>
        <w:pStyle w:val="Normal"/>
        <w:rPr/>
      </w:pPr>
      <w:r>
        <w:rPr/>
        <w:t>4</w:t>
      </w:r>
      <w:r>
        <w:rPr>
          <w:vertAlign w:val="superscript"/>
        </w:rPr>
        <w:t>th</w:t>
      </w:r>
      <w:r>
        <w:rPr/>
        <w:t xml:space="preserve"> Elizabeth (daughter of Johannes and Margaret) born 1781 married Warner Folts born 1775. He was a son of Captain Conrad Folts of 1747 and Anna Dygert, and grandson of Lieut. Jacob Folts of 1711 and his wife Catrema Petrie and Jacob was the son of Melchert who came from Holland. Benton says “Warner Folts was chosen member of the Assembly at the general election of 1824. He was a farmer and a worty Goodman, ambitious of nothing but to act well his part in this life and to make a clean breast of it with all mankind when he took his final leave of the world.“</w:t>
      </w:r>
    </w:p>
    <w:p>
      <w:pPr>
        <w:pStyle w:val="Normal"/>
        <w:rPr/>
      </w:pPr>
      <w:r>
        <w:rPr/>
        <w:t>In his military career he was promoted from ensign in 1800 to Captain of Light Infantry in 1814. Their children were Daniel born in 1800 and Mary. The latter married Warner Bargy and had a son Warner whose children were Lawrence and Belle Bargy.</w:t>
      </w:r>
    </w:p>
    <w:p>
      <w:pPr>
        <w:pStyle w:val="Normal"/>
        <w:rPr/>
      </w:pPr>
      <w:r>
        <w:rPr/>
        <w:t>Daniel of 1800 married Mary Getman (daughter of Frederick Getman, Jr. and Mary Strayer) the three children of whom we know were, Warner and his twin sister, Mary. And Matilda. Mary married Joseph Casler and at her early death left a daughter Mary Casler now the wife of James Bell of Ilion. They have two daughters, Matilda in now the widow of Hiram Henderson of Himrod, N.Y. where she spent her brief married life, but upon her husband’s death, she returned to Ilion and resides with Mrs. Bell. Warner above mentioned married Margaret Tanner and lived at the Folts homestead now the property of his daughter Mrs. F. D. Callan. The great door which has swung so hospitably through all the generations still bears on its door plate the name of the original owner, Warner Folts.</w:t>
      </w:r>
    </w:p>
    <w:p>
      <w:pPr>
        <w:pStyle w:val="Normal"/>
        <w:rPr/>
      </w:pPr>
      <w:r>
        <w:rPr/>
        <w:t>The children of Warner Folts born Oct 10, 1830 who married in 1850 Margaret Tanner, were, Elmina, born 1853, married H. G. Whitney, Delivan born 1855, married Elizabeth Hale, Frank born 1858, married Therese Weider, Matilda born 1860, married George Wolaber, Estella born 1865, married Frank D Callan, Grace born 1869 married Edd. Day, Lizzie born 1871, married Frank Reed.</w:t>
      </w:r>
    </w:p>
    <w:p>
      <w:pPr>
        <w:pStyle w:val="Normal"/>
        <w:rPr/>
      </w:pPr>
      <w:r>
        <w:rPr/>
        <w:t>Of the grand-children, Grace Callan born 1890 married William L. Bond and has two daughters, Lydia and Betty. Earl Callan born in 1893 and Warner Callan born in 1902.</w:t>
      </w:r>
    </w:p>
    <w:p>
      <w:pPr>
        <w:pStyle w:val="Normal"/>
        <w:rPr/>
      </w:pPr>
      <w:r>
        <w:rPr/>
        <w:t>Marie, (5</w:t>
      </w:r>
      <w:r>
        <w:rPr>
          <w:vertAlign w:val="superscript"/>
        </w:rPr>
        <w:t>th</w:t>
      </w:r>
      <w:r>
        <w:rPr/>
        <w:t xml:space="preserve"> child of Johannes and Margaret) born 1787 married Andrew Miller, grandson of Andrew 1</w:t>
      </w:r>
      <w:r>
        <w:rPr>
          <w:vertAlign w:val="superscript"/>
        </w:rPr>
        <w:t>st</w:t>
      </w:r>
      <w:r>
        <w:rPr/>
        <w:t>, Ot their children, Nancy born 1811 married John Skinner and Dorothy of 1815 married Henry Edick. Both these sisters have many decendants. Mary Miller died Dec 1820 aged, 33 years and 6 months and by her side in the Columbia cemetery is a girl ages 3 and a boy of 6 months.</w:t>
      </w:r>
    </w:p>
    <w:p>
      <w:pPr>
        <w:pStyle w:val="Normal"/>
        <w:rPr/>
      </w:pPr>
      <w:r>
        <w:rPr/>
        <w:t>John Dedrick [Richard] (6</w:t>
      </w:r>
      <w:r>
        <w:rPr>
          <w:vertAlign w:val="superscript"/>
        </w:rPr>
        <w:t>th</w:t>
      </w:r>
      <w:r>
        <w:rPr/>
        <w:t xml:space="preserve"> child of J and M) born June 6, 1788 married Charity Moyer or Myers as the name is now rendered (daughter of Joseph Moyer and Katheirne Clapsaddle) Richard was the house carpenter at the Cruger Mansion and his home was the third house west of the Reformed Church. Their children were Joseph, Richard, Jr., Benjamin, Caleb, Mary, Jacob L and Andrew.</w:t>
      </w:r>
    </w:p>
    <w:p>
      <w:pPr>
        <w:pStyle w:val="Normal"/>
        <w:rPr/>
      </w:pPr>
      <w:r>
        <w:rPr/>
        <w:t>Josephas married Mary (daughter of Bartlett B Getman and Elizabeth Grant) and their children were Cornelia Katherine and Jacob William, both teachers and the latter a man of unusual ability and uprightness of character. He married Martha (daughter of Col. Lawrence and Eve Cowder Harter) and after her death, his sister-in-law Christina Helmer, widow of Henderson Harter.</w:t>
      </w:r>
    </w:p>
    <w:p>
      <w:pPr>
        <w:pStyle w:val="Normal"/>
        <w:rPr/>
      </w:pPr>
      <w:r>
        <w:rPr/>
        <w:t>Richard Jr., has a family among whom George Getman resides in the home town. His son Frank Getman married Ridgeway and lives in Mohawk. Benjamin, a carpenter married Roxey, daughter of Johnathan and Annie Renud Wilkerson and with their two unmarried daughters rest in the Jordanville Cemetery. Caleb and Andrew were for many years conductors on the N.Y. Central R.R..</w:t>
      </w:r>
    </w:p>
    <w:p>
      <w:pPr>
        <w:pStyle w:val="Normal"/>
        <w:rPr/>
      </w:pPr>
      <w:r>
        <w:rPr/>
        <w:t>Mary married Philo Joslyn, Jacob L. married Caroline Helmer, and after her death Miss Marvin and moved west. Delia 4</w:t>
      </w:r>
      <w:r>
        <w:rPr>
          <w:vertAlign w:val="superscript"/>
        </w:rPr>
        <w:t>th</w:t>
      </w:r>
      <w:r>
        <w:rPr/>
        <w:t xml:space="preserve"> [9</w:t>
      </w:r>
      <w:r>
        <w:rPr>
          <w:vertAlign w:val="superscript"/>
        </w:rPr>
        <w:t>th</w:t>
      </w:r>
      <w:r>
        <w:rPr/>
        <w:t>] child of J and M, born April 24, 1790, was the 2</w:t>
      </w:r>
      <w:r>
        <w:rPr>
          <w:vertAlign w:val="superscript"/>
        </w:rPr>
        <w:t>nd</w:t>
      </w:r>
      <w:r>
        <w:rPr/>
        <w:t xml:space="preserve"> wife of Michael F Myers married Sept. 21, 1817, (son of Frederick Myers and Anna Margaret Weaver) and was step-mother of Robert and Abram Myers of Mohawk. Their three children were Elizabeth who married David Depue and lived in Kansas and later in Mearo, Muskegan Co., Mich. Of their ten children two or three sons died in the civil war. One son lives in Texas, Mary Margaret (the 2</w:t>
      </w:r>
      <w:r>
        <w:rPr>
          <w:vertAlign w:val="superscript"/>
        </w:rPr>
        <w:t>nd</w:t>
      </w:r>
      <w:r>
        <w:rPr/>
        <w:t xml:space="preserve"> daughter of Delia and William F Myers) born Feb. 27, 1821 married Mar 18, 1846, William Delos Griffin of Warren, N.Y. and passed their lives in Warren, Columbia and Richfield Springs. He was in real estate and insurance business. Their two children were Alice, Idora, born Aug 22, 1847, married Nov. 1</w:t>
      </w:r>
      <w:r>
        <w:rPr>
          <w:vertAlign w:val="superscript"/>
        </w:rPr>
        <w:t>st</w:t>
      </w:r>
      <w:r>
        <w:rPr/>
        <w:t>, 1865, Marshall Monroe Hatch of South Columbia, born July 5, 1844. Their son William Alonzo born Jan 11, 1867 married March 13, 1889, Carrie E. only daughter of John and Emeline Burgess, born Nov. 12, 1869</w:t>
      </w:r>
    </w:p>
    <w:p>
      <w:pPr>
        <w:pStyle w:val="Normal"/>
        <w:rPr/>
      </w:pPr>
      <w:r>
        <w:rPr/>
        <w:t>Their only child Carrie Alice born Oct. 19, 1898 died the morning of the 21</w:t>
      </w:r>
      <w:r>
        <w:rPr>
          <w:vertAlign w:val="superscript"/>
        </w:rPr>
        <w:t>st</w:t>
      </w:r>
      <w:r>
        <w:rPr/>
        <w:t xml:space="preserve"> of heart failure. After a long illness William A. Hatch died Jan 30, 1918. He had conducted an antique store for a number of years and was a musician. Marshall Monroe Hatch died after a brief illness Mar. 9, 1928 at his Columbia home and his funeral was held Mon. Mar. 12 and the body placed in the vault at the Columbia Cemetery.</w:t>
      </w:r>
    </w:p>
    <w:p>
      <w:pPr>
        <w:pStyle w:val="Normal"/>
        <w:rPr/>
      </w:pPr>
      <w:r>
        <w:rPr/>
        <w:t>William P. Griffin son of W.  D. and Mary M Griffin, born May 19, 1849, married Jan 29, 1872 Louesa Lowell, who died July 5, 1880. Their one child Leon Bartlett born Dec. 9, 1875 married in May 1896, Lulu Wolcott and their children were William D born June 17, 1896 who served in the World War in Co. H 309</w:t>
      </w:r>
      <w:r>
        <w:rPr>
          <w:vertAlign w:val="superscript"/>
        </w:rPr>
        <w:t>th</w:t>
      </w:r>
      <w:r>
        <w:rPr/>
        <w:t xml:space="preserve"> Infantry. They also had a daughter Marjorie one week old when the mother died Feb. 22, 1898. Leon Married 2</w:t>
      </w:r>
      <w:r>
        <w:rPr>
          <w:vertAlign w:val="superscript"/>
        </w:rPr>
        <w:t>nd</w:t>
      </w:r>
      <w:r>
        <w:rPr/>
        <w:t xml:space="preserve"> Emma Elwood and has a family. Rhoda the 3</w:t>
      </w:r>
      <w:r>
        <w:rPr>
          <w:vertAlign w:val="superscript"/>
        </w:rPr>
        <w:t>rd</w:t>
      </w:r>
      <w:r>
        <w:rPr/>
        <w:t xml:space="preserve"> daughter of Michael and Delia Getman, Myers married Ross Taylor of Warren and their children were Fayette, Alonzo and Marion. They lived in Utica.</w:t>
      </w:r>
    </w:p>
    <w:p>
      <w:pPr>
        <w:pStyle w:val="Normal"/>
        <w:rPr/>
      </w:pPr>
      <w:r>
        <w:rPr/>
        <w:t>Delia Getman Myers was one of the first 54 members who joined the Reformed Church of Columbia in 1806. Delia Getman Myers died May 8, 1826 and was buried beside the first wife in the Fort Herkimer Church Cemetery. 98 years later her granddaughter, Mrs. M. M. Hatch had her grave on the east side of the main drive properly marked.</w:t>
      </w:r>
    </w:p>
    <w:p>
      <w:pPr>
        <w:pStyle w:val="Normal"/>
        <w:rPr/>
      </w:pPr>
      <w:r>
        <w:rPr/>
        <w:t>Margaret, the 8</w:t>
      </w:r>
      <w:r>
        <w:rPr>
          <w:vertAlign w:val="superscript"/>
        </w:rPr>
        <w:t>th</w:t>
      </w:r>
      <w:r>
        <w:rPr/>
        <w:t xml:space="preserve"> child of Johannes and Margaret born Apr. 4, 1894, married John Carner and reared a family among whom were Philip and Jacob who was a traveling showman about the middle of the century.</w:t>
      </w:r>
    </w:p>
    <w:p>
      <w:pPr>
        <w:pStyle w:val="Normal"/>
        <w:rPr/>
      </w:pPr>
      <w:r>
        <w:rPr/>
        <w:t>Anna, the 9</w:t>
      </w:r>
      <w:r>
        <w:rPr>
          <w:vertAlign w:val="superscript"/>
        </w:rPr>
        <w:t>th</w:t>
      </w:r>
      <w:r>
        <w:rPr/>
        <w:t xml:space="preserve"> [11</w:t>
      </w:r>
      <w:r>
        <w:rPr>
          <w:vertAlign w:val="superscript"/>
        </w:rPr>
        <w:t>th</w:t>
      </w:r>
      <w:r>
        <w:rPr/>
        <w:t>] child of Johannes and Margaret, born 1795, married John K. Ritter. No issue and her lonely grave is next south of her parents in the Columbia Cemetery, her husband returning to his people.</w:t>
      </w:r>
    </w:p>
    <w:p>
      <w:pPr>
        <w:pStyle w:val="Normal"/>
        <w:rPr/>
      </w:pPr>
      <w:r>
        <w:rPr/>
        <w:t>Jacob the 10</w:t>
      </w:r>
      <w:r>
        <w:rPr>
          <w:vertAlign w:val="superscript"/>
        </w:rPr>
        <w:t>th</w:t>
      </w:r>
      <w:r>
        <w:rPr/>
        <w:t xml:space="preserve"> child of Johannes and Margaret, born 1797 married Elizabeth Barringer (daughter of Jacob and Katherine Haner Barringer) Jacob Getman was one of the first mail carriers in the new town, traveling on horseback.</w:t>
      </w:r>
    </w:p>
    <w:p>
      <w:pPr>
        <w:pStyle w:val="Normal"/>
        <w:rPr/>
      </w:pPr>
      <w:r>
        <w:rPr/>
        <w:t>Their children were Jonas, Katherine, Mary, Jeremiah, Betsey, Ruth and Margaret (twins) Julian and Nancy Malvina.</w:t>
      </w:r>
    </w:p>
    <w:p>
      <w:pPr>
        <w:pStyle w:val="Normal"/>
        <w:rPr/>
      </w:pPr>
      <w:r>
        <w:rPr/>
        <w:t>Jonas was a surveyor who married and went to Michigan.</w:t>
      </w:r>
    </w:p>
    <w:p>
      <w:pPr>
        <w:pStyle w:val="Normal"/>
        <w:rPr/>
      </w:pPr>
      <w:r>
        <w:rPr/>
        <w:t>Katherine married Bartlett Getman son of George F Getman and Margaret Haner. Mary lived with her uncle Warner Folts and married John R Steele of East Frankfort. Their two children and the mother all died. John R Steele then married Ruth and had 8 children among whom were Daniel and Margaret.</w:t>
      </w:r>
    </w:p>
    <w:p>
      <w:pPr>
        <w:pStyle w:val="Normal"/>
        <w:rPr/>
      </w:pPr>
      <w:r>
        <w:rPr/>
        <w:t>Jeremiah born Feb. 26, 1809 married May 4, 1834, Elizabeth Skinner, born Sept. 18. 18—and lived at the homestead. Their children were Mary Ann of 1835, died in 1835, Monroe of 1836, died in 1837, Adam of 1838 died in 1840. Nancy E of 1840. Jacob F. born Feb 21, 1842, was one of Columbia’s most exemplary young men, a teacher and later an M. D. He received his medical education at Albany Medical College graduating in 1866, Nov 14, 1872 he married Magdalene, daughter of Dr. Samuel Freeman of Williamstown and resided in Durhamville eight years and was honored esteemed and beloved by all who knew him. In 1886 he removed to Oneida and became a partner in the drug firm of Herman and Getman and there was widespread mourning when his useful life ended July 28, 1889.</w:t>
      </w:r>
    </w:p>
    <w:p>
      <w:pPr>
        <w:pStyle w:val="Normal"/>
        <w:rPr/>
      </w:pPr>
      <w:r>
        <w:rPr/>
        <w:t>Mary Jane born Nov. 7, 1843 died Mar. 16, 1852, George W Born Dec. 18, 1845, was a drugest in Lyons. He married Fanny Taylor and died in middle life, July 10, 1894.</w:t>
      </w:r>
    </w:p>
    <w:p>
      <w:pPr>
        <w:pStyle w:val="Normal"/>
        <w:rPr/>
      </w:pPr>
      <w:r>
        <w:rPr/>
        <w:t>Fayette born Sept. 25, 1847, married Dec. 6, 1871 Clara Burrill born July 11, 1848. Their children are Maggie Elizabeth of 1873, Florence Maria 1876, George Burrill 1879, Ina Clara and Ida Lorana (twins) 1881 and Clarence of 1883. Maggie married Rev. Samuel G. Parent and has a son Ralph. Florence married Burton J. Oxner (son of George M and Alice Yule Oxner) and their children are Myron G. who is married, Alberta and Esther.</w:t>
      </w:r>
    </w:p>
    <w:p>
      <w:pPr>
        <w:pStyle w:val="Normal"/>
        <w:rPr/>
      </w:pPr>
      <w:r>
        <w:rPr/>
        <w:t>Ida married John W. Getman (son of Charles D. and Ada Wolcott Getman and their three sons are Howard, Lynn, Chas. [hand written note – Lynn married Gertrude Dexter, children C. John, Elaine and Paul]</w:t>
      </w:r>
    </w:p>
    <w:p>
      <w:pPr>
        <w:pStyle w:val="Normal"/>
        <w:rPr/>
      </w:pPr>
      <w:r>
        <w:rPr/>
        <w:t>George B. Married Bertha Myers (daughter of Frank and Clara Myers) and their children are Burrill M, Frank, Fayette, Clara and Jr.</w:t>
      </w:r>
    </w:p>
    <w:p>
      <w:pPr>
        <w:pStyle w:val="Normal"/>
        <w:rPr/>
      </w:pPr>
      <w:r>
        <w:rPr/>
        <w:t>Clarence married Bessie Cone and their children are Tracy. [others are not listed]</w:t>
      </w:r>
    </w:p>
    <w:p>
      <w:pPr>
        <w:pStyle w:val="Normal"/>
        <w:rPr/>
      </w:pPr>
      <w:r>
        <w:rPr/>
        <w:t>Fayette Getman was a business man, a merchant in Ilion and the business continued under the name of Fayette Getman’s sons. The death of Mrs. Fayette Getman in the early autum of 1913 caused widespread sorrow and regret and when Fayette Getman embarked on that last journey a great and good man left us.</w:t>
      </w:r>
    </w:p>
    <w:p>
      <w:pPr>
        <w:pStyle w:val="Normal"/>
        <w:rPr/>
      </w:pPr>
      <w:r>
        <w:rPr/>
        <w:t>Betsey, daughter of Jacob and Elizabeth married Archibald Bowen and her sister Juliann married Nathan Gifford. Nancy Malvina never married.</w:t>
      </w:r>
    </w:p>
    <w:p>
      <w:pPr>
        <w:pStyle w:val="Normal"/>
        <w:rPr/>
      </w:pPr>
      <w:r>
        <w:rPr/>
      </w:r>
    </w:p>
    <w:p>
      <w:pPr>
        <w:pStyle w:val="Normal"/>
        <w:rPr/>
      </w:pPr>
      <w:r>
        <w:rPr/>
      </w:r>
    </w:p>
    <w:p>
      <w:pPr>
        <w:pStyle w:val="Heading1"/>
        <w:rPr/>
      </w:pPr>
      <w:r>
        <w:rPr/>
        <w:t>FREDERICK GETMAN</w:t>
      </w:r>
      <w:r>
        <w:fldChar w:fldCharType="begin"/>
      </w:r>
      <w:r>
        <w:rPr/>
        <w:instrText xml:space="preserve"> XE "GETMAN:Frederick" </w:instrText>
      </w:r>
      <w:r>
        <w:rPr/>
        <w:fldChar w:fldCharType="separate"/>
      </w:r>
      <w:r>
        <w:rPr/>
      </w:r>
      <w:r>
        <w:rPr/>
        <w:fldChar w:fldCharType="end"/>
      </w:r>
    </w:p>
    <w:p>
      <w:pPr>
        <w:pStyle w:val="Normal"/>
        <w:rPr/>
      </w:pPr>
      <w:r>
        <w:rPr/>
      </w:r>
    </w:p>
    <w:p>
      <w:pPr>
        <w:pStyle w:val="Normal"/>
        <w:rPr/>
      </w:pPr>
      <w:r>
        <w:rPr/>
        <w:t>This man, son of Captain Frederick, inherited land in the Burnetsfield Patent, and lived in a house across the road and a little eastward from the Haner settlement school house in Columbia. He served in the Revolution in the 4</w:t>
      </w:r>
      <w:r>
        <w:rPr>
          <w:vertAlign w:val="superscript"/>
        </w:rPr>
        <w:t>th</w:t>
      </w:r>
      <w:r>
        <w:rPr/>
        <w:t xml:space="preserve"> Tryon Co. Malitia, was a prison of war for a time; his property destroyed and he was a claimant for damages.</w:t>
      </w:r>
    </w:p>
    <w:p>
      <w:pPr>
        <w:pStyle w:val="Normal"/>
        <w:rPr/>
      </w:pPr>
      <w:r>
        <w:rPr/>
        <w:t>He was one of the party in the Ellis Mill at Little Falls when it was raided by the Indians and tories. He married Marie Katherine Broadhack and the following are among their children; Maria Margaret, July 21, 1761; Conradus, Dec. 9, 1763; John Aug. 13, 1766; Betsey -----; Frederick, June 15, 1776; Polly, Sept 17, 1780; Margarete, mar. 24, 1784; George, April 4, 1787; Katherine, Dec. 1789; Barthel (Bartlett) Broadhack, Nov. 22, 1790.</w:t>
      </w:r>
    </w:p>
    <w:p>
      <w:pPr>
        <w:pStyle w:val="Normal"/>
        <w:rPr/>
      </w:pPr>
      <w:r>
        <w:rPr/>
      </w:r>
    </w:p>
    <w:p>
      <w:pPr>
        <w:pStyle w:val="Normal"/>
        <w:jc w:val="center"/>
        <w:rPr/>
      </w:pPr>
      <w:r>
        <w:rPr/>
        <w:t>CHAPTER I</w:t>
      </w:r>
    </w:p>
    <w:p>
      <w:pPr>
        <w:pStyle w:val="Normal"/>
        <w:jc w:val="center"/>
        <w:rPr/>
      </w:pPr>
      <w:r>
        <w:rPr/>
      </w:r>
    </w:p>
    <w:p>
      <w:pPr>
        <w:pStyle w:val="Heading1"/>
        <w:rPr/>
      </w:pPr>
      <w:r>
        <w:rPr/>
        <w:t>CONRAD GETMAN</w:t>
      </w:r>
      <w:r>
        <w:fldChar w:fldCharType="begin"/>
      </w:r>
      <w:r>
        <w:rPr/>
        <w:instrText xml:space="preserve"> XE "GETMAN:Conrad" </w:instrText>
      </w:r>
      <w:r>
        <w:rPr/>
        <w:fldChar w:fldCharType="separate"/>
      </w:r>
      <w:r>
        <w:rPr/>
      </w:r>
      <w:r>
        <w:rPr/>
        <w:fldChar w:fldCharType="end"/>
      </w:r>
    </w:p>
    <w:p>
      <w:pPr>
        <w:pStyle w:val="Normal"/>
        <w:rPr/>
      </w:pPr>
      <w:r>
        <w:rPr/>
      </w:r>
    </w:p>
    <w:p>
      <w:pPr>
        <w:pStyle w:val="Normal"/>
        <w:rPr/>
      </w:pPr>
      <w:r>
        <w:rPr/>
        <w:t>Conradus born Dec. 9, 1763, served in the 4</w:t>
      </w:r>
      <w:r>
        <w:rPr>
          <w:vertAlign w:val="superscript"/>
        </w:rPr>
        <w:t>th</w:t>
      </w:r>
      <w:r>
        <w:rPr/>
        <w:t xml:space="preserve"> Reg. Tryon County Milita. Nov. 8, 1784 he married Mary Catherine daughter of Timothy Frank and Anna Elizabeth Bellinger. Their home was a house which stood at the north foot of Orandorf Hill which was later moved across the road when it became the house of Geo. Merwill and his sons. Here Timothy Frank and his wife died and were buried neath the shadow of a wide spreading apple tree. Conrad’s children were Kathleen born Mar . 25, 1803; Timothy, Margaret, Permelia, Daniel and Maria.</w:t>
      </w:r>
    </w:p>
    <w:p>
      <w:pPr>
        <w:pStyle w:val="Normal"/>
        <w:rPr/>
      </w:pPr>
      <w:r>
        <w:rPr/>
        <w:t>Timothy married Elizabeth Sternberg and among their children were Sarah born Oct. 2, 1824, Jeremiah and Sophia (twins) born Apr. 1826; Rensselaer, Conrad, Eva and Mary Elizabeth of June 6, 1835. Margaret married George Petrie (see Petrie) Permelia and Maria were successively the wives of their neighbor Conrad Helmer (see Helmer)</w:t>
      </w:r>
    </w:p>
    <w:p>
      <w:pPr>
        <w:pStyle w:val="Normal"/>
        <w:rPr/>
      </w:pPr>
      <w:r>
        <w:rPr/>
        <w:t>Daniel married Katherine daughter of the renouned Tunis Vrooman and their children were Rensselaer, Emeline, Nelson, Levi, Elizabeth Mary, Katherine, Louisa, Conrad, Helen, and Daniel Jr.</w:t>
      </w:r>
    </w:p>
    <w:p>
      <w:pPr>
        <w:pStyle w:val="Normal"/>
        <w:rPr/>
      </w:pPr>
      <w:r>
        <w:rPr/>
        <w:t>Emeline married Mr. Tilden, Mary Katherine married Calvin Merville, Louisa married Frank Mills and Helen died aged 6 yrs.</w:t>
      </w:r>
    </w:p>
    <w:p>
      <w:pPr>
        <w:pStyle w:val="Normal"/>
        <w:rPr/>
      </w:pPr>
      <w:r>
        <w:rPr/>
        <w:t>Years passed and when Conrad Getman died Mar. 30, 1836 he was buried in the family plot on the farm of his son-in-law Conrad Helmer. At this time the bodies of Timothy Frank who died about 1820 and Anna Elizabeth his wife who died Aug. 4, 1803, were also removed to the same place but their unmarked graves were after a time forgotten, but as Timothy Frank had served in the French and Indian War and in the Revolution, the graves have been rescued from oblivion, and suitably marked in 1914.</w:t>
      </w:r>
    </w:p>
    <w:p>
      <w:pPr>
        <w:pStyle w:val="Normal"/>
        <w:rPr/>
      </w:pPr>
      <w:r>
        <w:rPr/>
        <w:t>These graves are in the Helmer cemetery a few rods north of the Conrad Helmer homestead on the Mohawk road.</w:t>
      </w:r>
    </w:p>
    <w:p>
      <w:pPr>
        <w:pStyle w:val="Normal"/>
        <w:rPr/>
      </w:pPr>
      <w:r>
        <w:rPr/>
      </w:r>
      <w:r>
        <w:br w:type="page"/>
      </w:r>
    </w:p>
    <w:p>
      <w:pPr>
        <w:pStyle w:val="Normal"/>
        <w:jc w:val="center"/>
        <w:rPr/>
      </w:pPr>
      <w:r>
        <w:rPr/>
        <w:t>CHAPTER II</w:t>
      </w:r>
    </w:p>
    <w:p>
      <w:pPr>
        <w:pStyle w:val="Normal"/>
        <w:rPr/>
      </w:pPr>
      <w:r>
        <w:rPr/>
      </w:r>
    </w:p>
    <w:p>
      <w:pPr>
        <w:pStyle w:val="Heading1"/>
        <w:rPr/>
      </w:pPr>
      <w:r>
        <w:rPr/>
        <w:t>JOHN GETMAN</w:t>
      </w:r>
      <w:r>
        <w:fldChar w:fldCharType="begin"/>
      </w:r>
      <w:r>
        <w:rPr/>
        <w:instrText xml:space="preserve"> XE "GETMAN:John" </w:instrText>
      </w:r>
      <w:r>
        <w:rPr/>
        <w:fldChar w:fldCharType="separate"/>
      </w:r>
      <w:r>
        <w:rPr/>
      </w:r>
      <w:r>
        <w:rPr/>
        <w:fldChar w:fldCharType="end"/>
      </w:r>
    </w:p>
    <w:p>
      <w:pPr>
        <w:pStyle w:val="Normal"/>
        <w:rPr/>
      </w:pPr>
      <w:r>
        <w:rPr/>
      </w:r>
    </w:p>
    <w:p>
      <w:pPr>
        <w:pStyle w:val="Normal"/>
        <w:rPr/>
      </w:pPr>
      <w:r>
        <w:rPr/>
        <w:t>This man born Aug. 13, 1766 married Anna Elizabeth another of the daughters of Timothy Frank and the namesake of her mother and they lived south of Ilion. Their children were, John D., Frederick F., Jacob, Warner, Timothy, Elizabeth, Katherine, Abbie and Eve.</w:t>
      </w:r>
    </w:p>
    <w:p>
      <w:pPr>
        <w:pStyle w:val="Normal"/>
        <w:rPr/>
      </w:pPr>
      <w:r>
        <w:rPr/>
        <w:t>He married second, Katy Steele or widow Katy Steele and their two children were Rudolph and Lydia. Tradition has it that John Getman was buried in the Kinne Cemetery in Litchfield not far from where he lived. His wife died at Fish Creek at the home of her granddaughter by her former marriage. John D. married Katy House and to them were born the following children, Gaylord, Catyann of May 4, 1811, Harvey of Dec. 28, 1812, James, John Jr., Henry and Sophronia.</w:t>
      </w:r>
    </w:p>
    <w:p>
      <w:pPr>
        <w:pStyle w:val="Normal"/>
        <w:rPr/>
      </w:pPr>
      <w:r>
        <w:rPr/>
        <w:t>Gaylord married Katherine (daughter of Andrew Myers and Katy Shearer) and lived south of Columbia Center. Their children were Andrew, Wellington, Orrin and Elizabeth who married Orville Shaul and Clark, a prosperous physician. All dead.</w:t>
      </w:r>
    </w:p>
    <w:p>
      <w:pPr>
        <w:pStyle w:val="Normal"/>
        <w:rPr/>
      </w:pPr>
      <w:r>
        <w:rPr/>
        <w:t>Katherine married Jacob House and their home in Columbia Center is now occupied by W. W. Young (Jacob was a son of Nicholas Sr.). They has one daughter Elizabeth born Aug. 24, 1817, an invalid who was unable to walk but who was cured by one Dr. Hawn who then married her. They had one child, Abraham Hawn was president of the Herkimer Co. Medical Society in 1856 and 1873. His health failed and he went south and never returned. Later the wife and child died. Katy Getman House died and Jacob House then married Mrs. Jacques who had a daughter Charlotte who married William Petrie and their son is the well known F. N. Petrie of Columbia Center.</w:t>
      </w:r>
    </w:p>
    <w:p>
      <w:pPr>
        <w:pStyle w:val="Normal"/>
        <w:rPr/>
      </w:pPr>
      <w:r>
        <w:rPr/>
        <w:t>Harvey married Mary Christman, daughter of Jacob F. Christman and lived at the lime kiln. Their children were William Harvey, Thadeus, Ferdinand, Maria, Filmore, Charley and Mary. Maria married Philip Crewell and their daughter Minnie married Ford Cotton and has two daughters, Filmore married Miss Johnson and their son David located elsewhere while their daughter Velma married Louis Furman (son of A.C. Furman and Frank Way and Grandson of Elder Way) and live adjoing the homestead. Charley married and after losing his wife, he married second Libbie, Daughter of David Getman and Margaret Shaul.</w:t>
      </w:r>
    </w:p>
    <w:p>
      <w:pPr>
        <w:pStyle w:val="Normal"/>
        <w:rPr/>
      </w:pPr>
      <w:r>
        <w:rPr/>
        <w:t>Mary married Samuel Johnson and both are dead. John F. [John D. Jr. son of John D.] married Nancy (daughter of John A. Miller and Dorothy Carner) and had a son John Henry born Dec. 12, 1820.</w:t>
      </w:r>
    </w:p>
    <w:p>
      <w:pPr>
        <w:pStyle w:val="Normal"/>
        <w:rPr/>
      </w:pPr>
      <w:r>
        <w:rPr/>
        <w:t>Sophronia of March 12, 1817, married Jeremiah Myers of Dec 14, 1816,  (son of Andrew Myers and Katy Shearer)</w:t>
      </w:r>
    </w:p>
    <w:p>
      <w:pPr>
        <w:pStyle w:val="Normal"/>
        <w:rPr/>
      </w:pPr>
      <w:r>
        <w:rPr/>
        <w:t>Frederick F. married Mary Oxner and their home near the Reformed Church was years ago converted into a cheese factory. Their two children were James Henry of 1820 married a daughter of Conrad Helmer and a daughter Mary Jane who married John Adam Miller and their two sons were Leland and Jesse. Leland married and lives at Millerd Mills and Jesse married and with a son and daughter lives in Albany.</w:t>
      </w:r>
    </w:p>
    <w:p>
      <w:pPr>
        <w:pStyle w:val="Normal"/>
        <w:rPr/>
      </w:pPr>
      <w:r>
        <w:rPr/>
        <w:t>Mary Katherine (daughter of Frederick F.) married Marks Grant (see Grant) Frederick F. was a soldier of 1812.</w:t>
      </w:r>
    </w:p>
    <w:p>
      <w:pPr>
        <w:pStyle w:val="Normal"/>
        <w:rPr/>
      </w:pPr>
      <w:r>
        <w:rPr/>
        <w:t>Jacob married Hannah Jacobson and lived in Ilion where he was one of the first three assessors. Their children were Elizabeth born Oct. 1, 1830, Sanford died [born] Mar. 23 1833 and Abbie Jan. 21, 1838. Elizabeth married Mar. 3, 1803 Harvey Jakes of Feb. 25, 1831. Their children were Ada,  Charles, Willie, Seward and Curtis.</w:t>
      </w:r>
    </w:p>
    <w:p>
      <w:pPr>
        <w:pStyle w:val="Normal"/>
        <w:rPr/>
      </w:pPr>
      <w:r>
        <w:rPr/>
        <w:t>Sanford married Julia E Lyman born July 15, 1837. Their children were Charles F, Lyman, Frank and Mabel. Sanford Getman was the Sr. Member of the firm of Getman Rasbach and Hunt who built up a large trade in the feed and coal business at the main street warehouse which was also the headquarters for the immense shipments of cheese from southern Herkimer County. He was Supervisor in 1871. Abbie married Albert Brooks of Ilion where they have many decendents.</w:t>
      </w:r>
    </w:p>
    <w:p>
      <w:pPr>
        <w:pStyle w:val="Normal"/>
        <w:rPr/>
      </w:pPr>
      <w:r>
        <w:rPr/>
        <w:t>Warner married Katherine Jacobson and had the following children. Abram, George, Henry [George Henry], Almira, Cornelia, Clarissa, Adaline and Millie. George Henry married Eliza Humphry and 2</w:t>
      </w:r>
      <w:r>
        <w:rPr>
          <w:vertAlign w:val="superscript"/>
        </w:rPr>
        <w:t>nd</w:t>
      </w:r>
      <w:r>
        <w:rPr/>
        <w:t xml:space="preserve"> Orpha Christman. Almira and Cornelia were successively  the wives of Cornelius Edick (son of John and Tyne VanDeuzen) (see Edick)</w:t>
      </w:r>
    </w:p>
    <w:p>
      <w:pPr>
        <w:pStyle w:val="Normal"/>
        <w:rPr/>
      </w:pPr>
      <w:r>
        <w:rPr/>
        <w:t>Clarissa married Loren Oatman, Adaline married Joseph Stauring and Amelia born Sept. 2, 1838 married Jan. 24, 1855 Frank VanAlstine born Mar. 2, 1837. Timothy Getman a soldier of 1812 married Vashti (daughter of James Haggerty and Lois Finch) Their home was north of Columbia Center and they were succeeded in it by their son Harvey and grandson Marshall Getman. Their children were Betsey born Oct. 17, 1815, Katherine July 5, 1817, Lois Jan. 11, 1819, William Sept. 15, 1821, Andrew Aug. 22, 1823, Samuel Sept. 4, 1825, Harvey Dec. 13, 1826, Mary Nov. 4, 1828, Rudoplhus and Nancy twins, March 3, 1830 and John Nov. 17, 1832.</w:t>
      </w:r>
    </w:p>
    <w:p>
      <w:pPr>
        <w:pStyle w:val="Normal"/>
        <w:rPr/>
      </w:pPr>
      <w:r>
        <w:rPr/>
        <w:t>Timothy and some of his sons were shoemakers. Betsey married Conrad I. Petrie (see Petrie) Katherine married John Christman born Mar. 29, 1817. She died Nov. 3, 1890. He died June 13, 1896.</w:t>
      </w:r>
    </w:p>
    <w:p>
      <w:pPr>
        <w:pStyle w:val="Normal"/>
        <w:rPr/>
      </w:pPr>
      <w:r>
        <w:rPr/>
        <w:t>Their daughter Mary C born Mar. 19, 1837 married Feb 22, 1853 Joseph Smith born April 18, 1832. Their son John born Jun 29, 1854 died March 1855.</w:t>
      </w:r>
    </w:p>
    <w:p>
      <w:pPr>
        <w:pStyle w:val="Normal"/>
        <w:rPr/>
      </w:pPr>
      <w:r>
        <w:rPr/>
        <w:t>Arthur J. of 1856 died 1861. Frank A. of 1861 married Mar. 26, 1885, Katherine Shaul of German Flatts.</w:t>
      </w:r>
    </w:p>
    <w:p>
      <w:pPr>
        <w:pStyle w:val="Normal"/>
        <w:rPr/>
      </w:pPr>
      <w:r>
        <w:rPr/>
        <w:t>Lois Getman (daughter of T and V.) married Sept. 24, 1836 Danforth VanAlstine born Feb. 1810. He died 1900 and she in 1903. Their children were George, Nancy, Betseyann, and Timothy. Geo. Married Marie Hewett and remained at the homestead. Nancy married James Waldo and their daughter Ada, married Byron Getman. James Waldo died and Nancy married Thaddeus Getman. Betseyann married Byron Moore and their children were Harry D. David, L. and Leonard. Timothy married Ella McCredy (daughter of John) of German Flatts who died at Mohawk April 8, 1903. Their daughter Minnie married Allan Freeman and had a son Floyd. Allen died and she married Wm. Hess. Timothy VanAlstine is dead.</w:t>
      </w:r>
    </w:p>
    <w:p>
      <w:pPr>
        <w:pStyle w:val="Normal"/>
        <w:rPr/>
      </w:pPr>
      <w:r>
        <w:rPr/>
        <w:t>William Getman (fourth child of T. &amp; V.) born Sept. 15, 1819 married Oct. 14, 1838, Eve Ackler born Jan 21, 1818. Their children were Jefferson, July 15, 1839 – June 8, 1901. Walter born Nov. 3, 1841, married June 22, 1864 Lana VanDeuzen. Samantha born May 29, 1844, married Jacob D Shaul, Jan. 17, 1860. Their children were Catherine, Eve and David. Catherine married Frank Smith, Mar. 25, 1885. Eve born Feb. 17, 1864 married Ira Stroup sept. 19, 1883 and their daughter Mina born June 14, 1885 married Harry Dennis. David born Feb.22, 1865, married Sept. 30, 1885, Jennie Edick. Children John D., Earl, Estella, and Samantha. Helen born Aug. 29, 1846 and Weltha born May 15, 1849 married married Cornelius Holmes Jan. 9, 1866. Children Eugene born Feb 8, 1867, died Aug 1. 13, 1882 and Ola M. born Feb. 25, 1868 married Grant Springer.</w:t>
      </w:r>
    </w:p>
    <w:p>
      <w:pPr>
        <w:pStyle w:val="Normal"/>
        <w:rPr/>
      </w:pPr>
      <w:r>
        <w:rPr/>
        <w:t>William Getman lost an eye shooting with a bow and arrow. Andrew of 1823 hanged himself; Samuel of 1825 served in the Civil War and lived in Oswego. Harvey of 1826 married Eliza (daughter of John Green and granddaughter of Wm. Green and Mary Biggs. Widow of George H. Ackler who was killed by a falling tree. Their daughter Libbie married Daniel Stroup and has a son David who married Myra Edick (daughter of Geo. Edick and Frank [Frances A.] Shaul) while their only son Marshall Getman married Lana (daughter of Daniel shoemaker Nov. 7, 1888) and lives at the homestead.</w:t>
      </w:r>
    </w:p>
    <w:p>
      <w:pPr>
        <w:pStyle w:val="Normal"/>
        <w:rPr/>
      </w:pPr>
      <w:r>
        <w:rPr/>
        <w:t>Rudolphus married Miss Sally Ackler, daughter of Adam Ackler a soldier of 1812 and lived next to the homestead. Their children were Jay who married Carrie L. Jacobson, Sept. 22, 1880, Adella who married James Zoller. Feb. 28, 1885, and Genan who married Cora Myers and they have a son Jay Getman. John died suddenly while drawing a heavy load to Ilion from some internal injury. Timothy died Oct. 5, 1876, Vashti died Oct. 1833.</w:t>
      </w:r>
    </w:p>
    <w:p>
      <w:pPr>
        <w:pStyle w:val="Normal"/>
        <w:rPr/>
      </w:pPr>
      <w:r>
        <w:rPr/>
        <w:t>Elizabeth daughter of John Sr. married Conrad I. Petrie (see Petrie). Eve daughter of John Sr. married Jeremiah Lyons. Children Jacob, James, Delos, Mary and Katherine. Jacob married Mary Jacobson, James married Maria Miller and their daughter Stella married Alonzo Barger. Mary married Israel Shepard. Their daughters were Libbie who married Alexander Getry and have a son Floyd who married Celia Getman (daughter of Damon Getman and Olive Brewer) both died and Eve who married Mr. Caples.</w:t>
      </w:r>
    </w:p>
    <w:p>
      <w:pPr>
        <w:pStyle w:val="Normal"/>
        <w:rPr/>
      </w:pPr>
      <w:r>
        <w:rPr/>
        <w:t>Katherine married Oliver Burton Gates and had a son Harvey. Many years ago the quiet hamlet of Columbia Center was thrown into a fever of excitement one Monday morning by finding the dead body of Mr. Gates hanging from a tree in the rear of his residence. He had lost heavily by investments in the west and had become despondent. Harvey is dead.</w:t>
      </w:r>
    </w:p>
    <w:p>
      <w:pPr>
        <w:pStyle w:val="Normal"/>
        <w:rPr/>
      </w:pPr>
      <w:r>
        <w:rPr/>
        <w:t>Rudolphus born Jan. 7, 1809. His mother who was a widow Steele died at the home of her daughter Celia by her former marriage, living at Fish Creek. Rudolph married Martha Whitney Oct. 22, 1834. They had three sons, William, Enoch, Collingwood and Charles W. William born Oct. 12, 1835 married Margaret Hubbard, their sons were Madison, Frank, and Adelbert. Wm. Died Jul 11, 1900. Charles W. born Oct. 16, 1847 married Inez Matteson. Their two sons were Floyd and Clyde. Charles died Mar.3, 1891. Rudolph died May 24, 1885. Martha died May 3, 1894.</w:t>
      </w:r>
    </w:p>
    <w:p>
      <w:pPr>
        <w:pStyle w:val="Normal"/>
        <w:rPr/>
      </w:pPr>
      <w:r>
        <w:rPr/>
        <w:t>Lydia married Stephen Nobles of Sharon Springs. Their three children were James of Charleston Four Corners who had a married daughter living in Gloversville; Corrinda who married David Mickle and has three children and Emma who married Dr. Henry Lawyer.</w:t>
      </w:r>
    </w:p>
    <w:p>
      <w:pPr>
        <w:pStyle w:val="Normal"/>
        <w:rPr/>
      </w:pPr>
      <w:r>
        <w:rPr/>
      </w:r>
    </w:p>
    <w:p>
      <w:pPr>
        <w:pStyle w:val="Normal"/>
        <w:jc w:val="center"/>
        <w:rPr/>
      </w:pPr>
      <w:r>
        <w:rPr/>
        <w:t>CHAPTER III</w:t>
      </w:r>
    </w:p>
    <w:p>
      <w:pPr>
        <w:pStyle w:val="Normal"/>
        <w:rPr/>
      </w:pPr>
      <w:r>
        <w:rPr/>
      </w:r>
    </w:p>
    <w:p>
      <w:pPr>
        <w:pStyle w:val="Heading1"/>
        <w:rPr/>
      </w:pPr>
      <w:r>
        <w:rPr/>
        <w:t>BETSEY GETMAN</w:t>
      </w:r>
      <w:r>
        <w:fldChar w:fldCharType="begin"/>
      </w:r>
      <w:r>
        <w:rPr/>
        <w:instrText xml:space="preserve"> XE "GETMAN:Betsey" </w:instrText>
      </w:r>
      <w:r>
        <w:rPr/>
        <w:fldChar w:fldCharType="separate"/>
      </w:r>
      <w:r>
        <w:rPr/>
      </w:r>
      <w:r>
        <w:rPr/>
        <w:fldChar w:fldCharType="end"/>
      </w:r>
    </w:p>
    <w:p>
      <w:pPr>
        <w:pStyle w:val="Normal"/>
        <w:rPr/>
      </w:pPr>
      <w:r>
        <w:rPr/>
      </w:r>
    </w:p>
    <w:p>
      <w:pPr>
        <w:pStyle w:val="Normal"/>
        <w:rPr/>
      </w:pPr>
      <w:r>
        <w:rPr/>
        <w:t>We only know that this spinster married Norman Sharp and lived south of Columbia Center on the east side of the road on the hill south of the Warren McCredy Homestead but no sign of a human habitation remains.</w:t>
      </w:r>
    </w:p>
    <w:p>
      <w:pPr>
        <w:pStyle w:val="Normal"/>
        <w:rPr/>
      </w:pPr>
      <w:r>
        <w:rPr/>
      </w:r>
    </w:p>
    <w:p>
      <w:pPr>
        <w:pStyle w:val="Normal"/>
        <w:jc w:val="center"/>
        <w:rPr/>
      </w:pPr>
      <w:r>
        <w:rPr/>
        <w:t>CHAPTER IV</w:t>
      </w:r>
    </w:p>
    <w:p>
      <w:pPr>
        <w:pStyle w:val="Normal"/>
        <w:rPr/>
      </w:pPr>
      <w:r>
        <w:rPr/>
      </w:r>
    </w:p>
    <w:p>
      <w:pPr>
        <w:pStyle w:val="Heading1"/>
        <w:rPr/>
      </w:pPr>
      <w:r>
        <w:rPr/>
        <w:t>FREDERICK GETMAN</w:t>
      </w:r>
      <w:r>
        <w:fldChar w:fldCharType="begin"/>
      </w:r>
      <w:r>
        <w:rPr/>
        <w:instrText xml:space="preserve"> XE "GETMAN:Frederick" </w:instrText>
      </w:r>
      <w:r>
        <w:rPr/>
        <w:fldChar w:fldCharType="separate"/>
      </w:r>
      <w:r>
        <w:rPr/>
      </w:r>
      <w:r>
        <w:rPr/>
        <w:fldChar w:fldCharType="end"/>
      </w:r>
    </w:p>
    <w:p>
      <w:pPr>
        <w:pStyle w:val="Normal"/>
        <w:rPr/>
      </w:pPr>
      <w:r>
        <w:rPr/>
      </w:r>
    </w:p>
    <w:p>
      <w:pPr>
        <w:pStyle w:val="Normal"/>
        <w:rPr/>
      </w:pPr>
      <w:r>
        <w:rPr/>
        <w:t>This man born June 15, 1776 married Magdalene Frank (daughter of Timothy Frank and Anna Elizabeth Bellinger) and had the following children, John F. Peter, Bertlett, Timothy, Frederick Jr., Eve, Katherine Betsey and Anna Louise. His wife died and he married widow Delano, born Margaret Hess, and their only child was Hiram.</w:t>
      </w:r>
    </w:p>
    <w:p>
      <w:pPr>
        <w:pStyle w:val="Normal"/>
        <w:rPr/>
      </w:pPr>
      <w:r>
        <w:rPr/>
        <w:t>John F married Rena Round (sister of William Johnathan, David and Nelson) and bought the farm owned by Honical Frank where he anS his children and his children’s children resided, but which is now owned by the heirs of John H. Cress, a mile west of south Columbia. Their children were Alonzo, Delos, Lucinda, Reminda, John Frank Jr., Anna and William.</w:t>
      </w:r>
    </w:p>
    <w:p>
      <w:pPr>
        <w:pStyle w:val="Normal"/>
        <w:rPr/>
      </w:pPr>
      <w:r>
        <w:rPr/>
        <w:t>Alonzo married Electa Vosberg and had two daughters, Libbie who died and Aurilla who married Mr. Jay of Ilion. Electa died and Alonzo married 2</w:t>
      </w:r>
      <w:r>
        <w:rPr>
          <w:vertAlign w:val="superscript"/>
        </w:rPr>
        <w:t>nd</w:t>
      </w:r>
      <w:r>
        <w:rPr/>
        <w:t xml:space="preserve"> Clara Bronner Shaul and their son, Prof. Arthur Getman married Clara Goodier (dau. Of Prof. Ami K. Goodier who is dead. Their two sons were Kendall and Wilbur.</w:t>
      </w:r>
    </w:p>
    <w:p>
      <w:pPr>
        <w:pStyle w:val="Normal"/>
        <w:rPr/>
      </w:pPr>
      <w:r>
        <w:rPr/>
        <w:t>This last named will be remembered as the Cornell student who was drowned in Cayuga Lake Feb 18, 1912. [There is a break in the page with a large space. I believe the author intended to add information relating to Kendall and left space to enter it at a later date, but never did so. Wilbur drowned while ice scating]</w:t>
      </w:r>
    </w:p>
    <w:p>
      <w:pPr>
        <w:pStyle w:val="Normal"/>
        <w:rPr/>
      </w:pPr>
      <w:r>
        <w:rPr/>
        <w:t>Delos married Hester Osborn (daughter of Cyrus Osborn) has a son Osborn Getman who married Miss Lawyer who is a milliner in Richfield Springs. Osborn is dead. Lucinda married Alonzo Vosburg and has a family. Arminda married John Griffin and resided in Westchester County. John  Frank Jr. was a school teacher and married Mary Tunnicliff, one of the proprietors of Tunnicliff Cottage. He married 2</w:t>
      </w:r>
      <w:r>
        <w:rPr>
          <w:vertAlign w:val="superscript"/>
        </w:rPr>
        <w:t>nd</w:t>
      </w:r>
      <w:r>
        <w:rPr/>
        <w:t xml:space="preserve"> Anna Getman (daughter of Richard Tunnicliff) Anna Getman married Eugene Llewellyn and reared a family in Richfield Springs.</w:t>
      </w:r>
    </w:p>
    <w:p>
      <w:pPr>
        <w:pStyle w:val="Normal"/>
        <w:rPr/>
      </w:pPr>
      <w:r>
        <w:rPr/>
        <w:t>Henry Eugene Llewellyn son of Nathaniel and Ann Elizabeth Harter Llewellyn born in Columbia April 25, 1842, married in 1863 [daughter of] F. and R Rena Rounds Getman. She died Jan 2. 1912. He died May 4, 1922 aged 60. Seven children were born and 5 survived him. Frank, Mrs Herbert Schooley, Mrs Henry Lane and Mae of Richfield Springs, Mrs Herbert Fitch of Rome and 11 Grandchildren.</w:t>
      </w:r>
    </w:p>
    <w:p>
      <w:pPr>
        <w:pStyle w:val="Normal"/>
        <w:rPr/>
      </w:pPr>
      <w:r>
        <w:rPr/>
        <w:t>William married Ella Colwell; had a daughter Clara and died. His widow has a millinary store in Ilion. Peter married Betsey Johnson; had a daughter Elizabeth and son David. They lived in the place later the home of Alonzo and Electa Getman and later went west.</w:t>
      </w:r>
    </w:p>
    <w:p>
      <w:pPr>
        <w:pStyle w:val="Normal"/>
        <w:rPr/>
      </w:pPr>
      <w:r>
        <w:rPr/>
        <w:t>Bartlett Getman born May 18, 1813, married Mary Merville and their children were Wesley, deceased, and Maryette who married Dean Pierce who served in the Civil War. Their children are Minnie, Emma who married Ganaliel K. Davidyan and their two sons are Shaufler and Huyler. Who married Miss Smith of Herkimer and resides in Utica. Their three children [seven are listed] are Margery, Beatrice, Burdette Jr., Marion, Ruby, Raymond and Gladys.</w:t>
      </w:r>
    </w:p>
    <w:p>
      <w:pPr>
        <w:pStyle w:val="Normal"/>
        <w:rPr/>
      </w:pPr>
      <w:r>
        <w:rPr/>
        <w:t>Timothy married Margaret Myers and lived in the handsome residence between Mohawk and Herkimer, between the River bridge and Fairgrounds. Their children are a daughter who married Charley Harris and live in Tenessee. They have a son Earl, and a son Damon Getman of Columbia who married Olive Brewer; had a son Timothy who is dead, and a daughter Celia who married Floyd Getry. He married 2</w:t>
      </w:r>
      <w:r>
        <w:rPr>
          <w:vertAlign w:val="superscript"/>
        </w:rPr>
        <w:t>nd</w:t>
      </w:r>
      <w:r>
        <w:rPr/>
        <w:t xml:space="preserve"> his wife’s sister, Mary Brewer and their son Richard married Mable Cole, has one child and lives at the homestead. Richard lost an eye while quite young. Eve married William Klock and their children were Mary, William and Angeline.</w:t>
      </w:r>
    </w:p>
    <w:p>
      <w:pPr>
        <w:pStyle w:val="Normal"/>
        <w:rPr/>
      </w:pPr>
      <w:r>
        <w:rPr/>
        <w:t>Mary married Peter Hess, had a son Wellington and daughter Emma who married Mr. Gibson. Mrs Mary Klock Hess died at her home south of Mohawk April 13, 1900 aged 64. Frederick Jr. married Sallie Johnson and had a daughter Mary who married Ansell Locke and their children are Norman and Edward of Canastotoa. John and Frank of Herkimer, William of Richfield, Fred of Fly Creek, Mrs Earl Lohnas of Winfield and Mrs David Jones of Bridgewater. Mary Getman Locke died in April 1907.</w:t>
      </w:r>
    </w:p>
    <w:p>
      <w:pPr>
        <w:pStyle w:val="Normal"/>
        <w:rPr/>
      </w:pPr>
      <w:r>
        <w:rPr/>
        <w:t>Katherine married Dennis Edick (son of John) of their two daughters Lana, born in the opening month of 1819 is remembered by a very few. Hiram the youngest child was a prominent man in town and for years remained at the homestead, now the home of Edd. Turner. His mother was a child when Gen. Washington came through the Mohawk Valley and among her few treasures were some pieces of money given her by the noted man, which would now be highly prized. Frederick Getman died Nov. 10, 1841. buried at Jordanville but she survived him several years, and was known as Grannie Getman. The following children clustered around the hearthside of Hiram and Malissa Vosburg Getman. Ellen who died when attaining young womanhood; Emma A. whom married LaMotte K Devendorf (son of Solomon) Lizzie who marrie Hon. Albert C. Tennant (parents of Atty. Clermonte Tennant) of Cooperstown, Frank a successful teacher and Carrie. These daughters are all widows.</w:t>
      </w:r>
    </w:p>
    <w:p>
      <w:pPr>
        <w:pStyle w:val="Normal"/>
        <w:jc w:val="center"/>
        <w:rPr/>
      </w:pPr>
      <w:r>
        <w:rPr/>
        <w:t>CHAPTER V</w:t>
      </w:r>
    </w:p>
    <w:p>
      <w:pPr>
        <w:pStyle w:val="Normal"/>
        <w:rPr/>
      </w:pPr>
      <w:r>
        <w:rPr/>
      </w:r>
    </w:p>
    <w:p>
      <w:pPr>
        <w:pStyle w:val="Heading1"/>
        <w:rPr/>
      </w:pPr>
      <w:r>
        <w:rPr/>
        <w:t>POLLY GETMAN</w:t>
      </w:r>
      <w:r>
        <w:fldChar w:fldCharType="begin"/>
      </w:r>
      <w:r>
        <w:rPr/>
        <w:instrText xml:space="preserve"> XE "GETMAN:Polly" </w:instrText>
      </w:r>
      <w:r>
        <w:rPr/>
        <w:fldChar w:fldCharType="separate"/>
      </w:r>
      <w:r>
        <w:rPr/>
      </w:r>
      <w:r>
        <w:rPr/>
        <w:fldChar w:fldCharType="end"/>
      </w:r>
    </w:p>
    <w:p>
      <w:pPr>
        <w:pStyle w:val="Normal"/>
        <w:rPr/>
      </w:pPr>
      <w:r>
        <w:rPr/>
      </w:r>
    </w:p>
    <w:p>
      <w:pPr>
        <w:pStyle w:val="Normal"/>
        <w:rPr/>
      </w:pPr>
      <w:r>
        <w:rPr/>
        <w:t>This daughter born is Sept. 1780, died July 14, 1840, a daughter of Frederick and Maria Katherine Broadhack, married George J Getman, son of Johannes Getman and Margaret Loucks in which connection their further history is given.</w:t>
      </w:r>
    </w:p>
    <w:p>
      <w:pPr>
        <w:pStyle w:val="Normal"/>
        <w:rPr/>
      </w:pPr>
      <w:r>
        <w:rPr/>
      </w:r>
    </w:p>
    <w:p>
      <w:pPr>
        <w:pStyle w:val="Normal"/>
        <w:jc w:val="center"/>
        <w:rPr/>
      </w:pPr>
      <w:r>
        <w:rPr/>
        <w:t>CHAPTER VI</w:t>
      </w:r>
    </w:p>
    <w:p>
      <w:pPr>
        <w:pStyle w:val="Normal"/>
        <w:jc w:val="center"/>
        <w:rPr/>
      </w:pPr>
      <w:r>
        <w:rPr/>
      </w:r>
    </w:p>
    <w:p>
      <w:pPr>
        <w:pStyle w:val="Heading1"/>
        <w:rPr/>
      </w:pPr>
      <w:r>
        <w:rPr/>
        <w:t>MARGARET GETMAN</w:t>
      </w:r>
      <w:r>
        <w:fldChar w:fldCharType="begin"/>
      </w:r>
      <w:r>
        <w:rPr/>
        <w:instrText xml:space="preserve"> XE "GETMAN:Margaret" </w:instrText>
      </w:r>
      <w:r>
        <w:rPr/>
        <w:fldChar w:fldCharType="separate"/>
      </w:r>
      <w:r>
        <w:rPr/>
      </w:r>
      <w:r>
        <w:rPr/>
        <w:fldChar w:fldCharType="end"/>
      </w:r>
    </w:p>
    <w:p>
      <w:pPr>
        <w:pStyle w:val="Normal"/>
        <w:rPr/>
      </w:pPr>
      <w:r>
        <w:rPr/>
      </w:r>
    </w:p>
    <w:p>
      <w:pPr>
        <w:pStyle w:val="Normal"/>
        <w:rPr/>
      </w:pPr>
      <w:r>
        <w:rPr/>
        <w:t>We only know what [that] this spinster born, Mar. 24, 1784, married John Hess, a son of Augustine Hess II and had a son John Hess, Jr. born Nov. 16, 1811.</w:t>
      </w:r>
    </w:p>
    <w:p>
      <w:pPr>
        <w:pStyle w:val="Normal"/>
        <w:rPr/>
      </w:pPr>
      <w:r>
        <w:rPr/>
      </w:r>
    </w:p>
    <w:p>
      <w:pPr>
        <w:pStyle w:val="Normal"/>
        <w:jc w:val="center"/>
        <w:rPr/>
      </w:pPr>
      <w:r>
        <w:rPr/>
        <w:t>CHAPTER VII</w:t>
      </w:r>
    </w:p>
    <w:p>
      <w:pPr>
        <w:pStyle w:val="Normal"/>
        <w:rPr/>
      </w:pPr>
      <w:r>
        <w:rPr/>
      </w:r>
    </w:p>
    <w:p>
      <w:pPr>
        <w:pStyle w:val="Heading1"/>
        <w:rPr/>
      </w:pPr>
      <w:r>
        <w:rPr/>
        <w:t>GEORGE F. GETMAN</w:t>
      </w:r>
      <w:r>
        <w:fldChar w:fldCharType="begin"/>
      </w:r>
      <w:r>
        <w:rPr/>
        <w:instrText xml:space="preserve"> XE "GETMAN:George F" </w:instrText>
      </w:r>
      <w:r>
        <w:rPr/>
        <w:fldChar w:fldCharType="separate"/>
      </w:r>
      <w:r>
        <w:rPr/>
      </w:r>
      <w:r>
        <w:rPr/>
        <w:fldChar w:fldCharType="end"/>
      </w:r>
    </w:p>
    <w:p>
      <w:pPr>
        <w:pStyle w:val="Normal"/>
        <w:rPr/>
      </w:pPr>
      <w:r>
        <w:rPr/>
      </w:r>
    </w:p>
    <w:p>
      <w:pPr>
        <w:pStyle w:val="Normal"/>
        <w:rPr/>
      </w:pPr>
      <w:r>
        <w:rPr/>
        <w:t>This man born April 4, 1787 married Margaret Haner and their children were Maria born Mar. 6, 1813 married April 19, 1832 Isaac Kaples who was later killed in a mill at Frankfort. Chauncy born Dec. 1, 1815. married Katherine Barringer both buried at Mohawk, Leonard born Aug. 24, 1817, Joel born Mar. 18, 1819, emigrated to the far west. Nancy Almira born Oct. 21, 1820, Sophronia married John Bort, Bartlett married Katherine, daughter of Jacob (son of Johannes &amp; Margaret Loucks) and Elizabeth Barringer Getman and went to the western part of the state and David.</w:t>
      </w:r>
    </w:p>
    <w:p>
      <w:pPr>
        <w:pStyle w:val="Normal"/>
        <w:rPr/>
      </w:pPr>
      <w:r>
        <w:rPr/>
      </w:r>
    </w:p>
    <w:p>
      <w:pPr>
        <w:pStyle w:val="Normal"/>
        <w:jc w:val="center"/>
        <w:rPr/>
      </w:pPr>
      <w:r>
        <w:rPr/>
        <w:t>CHAPTER VIII</w:t>
      </w:r>
    </w:p>
    <w:p>
      <w:pPr>
        <w:pStyle w:val="Normal"/>
        <w:rPr/>
      </w:pPr>
      <w:r>
        <w:rPr/>
      </w:r>
    </w:p>
    <w:p>
      <w:pPr>
        <w:pStyle w:val="Heading1"/>
        <w:rPr/>
      </w:pPr>
      <w:r>
        <w:rPr/>
        <w:t>BARTLETT GETMAN</w:t>
      </w:r>
      <w:r>
        <w:fldChar w:fldCharType="begin"/>
      </w:r>
      <w:r>
        <w:rPr/>
        <w:instrText xml:space="preserve"> XE "GETMAN:Bartlett" </w:instrText>
      </w:r>
      <w:r>
        <w:rPr/>
        <w:fldChar w:fldCharType="separate"/>
      </w:r>
      <w:r>
        <w:rPr/>
      </w:r>
      <w:r>
        <w:rPr/>
        <w:fldChar w:fldCharType="end"/>
      </w:r>
    </w:p>
    <w:p>
      <w:pPr>
        <w:pStyle w:val="Normal"/>
        <w:rPr/>
      </w:pPr>
      <w:r>
        <w:rPr/>
      </w:r>
    </w:p>
    <w:p>
      <w:pPr>
        <w:pStyle w:val="Normal"/>
        <w:rPr/>
      </w:pPr>
      <w:r>
        <w:rPr/>
        <w:t>This man Bartlett Broadhack Getman born Nov. 22, 1790 (whose sponsors were Bartlett Broadhack and Elizabeth) married Elizabeth Grant born Oct. 16, 1789 (daughter of Marcus Grant, and Catherine W. Dygert, married Nov. 29, 1785) and lived with his father, Frederick in the Haner settlement.</w:t>
      </w:r>
    </w:p>
    <w:p>
      <w:pPr>
        <w:pStyle w:val="Normal"/>
        <w:rPr/>
      </w:pPr>
      <w:r>
        <w:rPr/>
        <w:t>Their twelve children were Catherine, Mary, Elizabeth, Lydia, Simon, Lucinda, Harriet, Arron Marks, David, Norman, John and Marklon.</w:t>
      </w:r>
    </w:p>
    <w:p>
      <w:pPr>
        <w:pStyle w:val="Normal"/>
        <w:rPr/>
      </w:pPr>
      <w:r>
        <w:rPr/>
        <w:t>Catherine born May 14, 1812 married Amos Brown and 2</w:t>
      </w:r>
      <w:r>
        <w:rPr>
          <w:vertAlign w:val="superscript"/>
        </w:rPr>
        <w:t>nd</w:t>
      </w:r>
      <w:r>
        <w:rPr/>
        <w:t xml:space="preserve"> she became the 3</w:t>
      </w:r>
      <w:r>
        <w:rPr>
          <w:vertAlign w:val="superscript"/>
        </w:rPr>
        <w:t>rd</w:t>
      </w:r>
      <w:r>
        <w:rPr/>
        <w:t xml:space="preserve"> wife of Conrad Helmer. Mary married Joseph Getman (son of Richard Getman and Charity Moyer) and their two children were Cornelia Catherine born Sept. 23, 1833, who died in her young womanhood, and Jacob William who married Martha Harter (daughter of Col. Lawrence and Eve Cowder Harter) whose sudden death occurred when he was clerk of the board of Supervisors who attended the funeral in a body. He married 2</w:t>
      </w:r>
      <w:r>
        <w:rPr>
          <w:vertAlign w:val="superscript"/>
        </w:rPr>
        <w:t>nd</w:t>
      </w:r>
      <w:r>
        <w:rPr/>
        <w:t xml:space="preserve"> Christine Helmer, widow of his brother-in-law Henderson Harter.</w:t>
      </w:r>
    </w:p>
    <w:p>
      <w:pPr>
        <w:pStyle w:val="Normal"/>
        <w:rPr/>
      </w:pPr>
      <w:r>
        <w:rPr/>
        <w:t xml:space="preserve">Lydia married David Harter (see Harter) Elizabeth unmarried. Simon born Feb. 24, 1820 married Alsine Petrie daughter of Conrad I Petrie and Elizabeth Getman, had a family and resided in Chatauqua County. Lucinda born Jan. 24, 1822 married John R. Petrie (son of Conrad I and Elizabeth Getman) she died young. Harriet born Mar. 3, 1824, died age 20. David born April 20, 1828 married Margaret a daughter of Leonard Shaul, and their two daughters were Libby married Charley Getman (son of Harvey  and Mary Christman) and live in Mass. And Helen married Charley Ferris and lives in Richfield Springs, Helen is dead. Norman born May 21, 1830 graduated from the Homeopathic Medical College at Cleveland, Ohio in 1854 and married in 1855 Margaret F. Harter (daughter of Col. Lawrence and Eve Cowder Harter) and after a four years residence in Pierrepont Manor, N.Y. he passed the remainder of his life in Richfield Springs, where he was identified with it’s every worthy enterprise. Their two sons were Atty. Herbert Harter Getman who married Mattie Walter (daughter of Horace C and Mary Walter) died in 1914. Their two sons are Norman and Horace, the latter a  physician in Oneonta and Albert DeAlton Getman born Aug. 19, 1858 married Nov. 18, 1885 Elizabeth Clapsaddle (daughter of Damon A. and Nancy Bellinger Clapsaddle) and their three sons are Albert, M.D. Herbert and Damon A. </w:t>
      </w:r>
    </w:p>
    <w:p>
      <w:pPr>
        <w:pStyle w:val="Normal"/>
        <w:rPr/>
      </w:pPr>
      <w:r>
        <w:rPr/>
        <w:t>A. D. Getman was a skillful physician in Oneonta where he died after a brief illness of pneumonia.</w:t>
      </w:r>
    </w:p>
    <w:p>
      <w:pPr>
        <w:pStyle w:val="Normal"/>
        <w:rPr/>
      </w:pPr>
      <w:r>
        <w:rPr/>
        <w:t>John was a prosperous druggest in Ohio and had a daugher Ida Getman. Marlon born June 6, 1835, married Sarah Holmes (daughter of Erastus and Fanny Holmes) Their daughter Flora married Truman Snell, son of Peter P Snell of Manheim. Their first child Nina, died in Infancy. A son born later bears his grandfathers name, Marlon Getman Snell. Truman Snell was struck by a train on the Centeral and killed at East Creek, Flora died in Herkimer, Marlon Snell is married. [hand written addition] to Elizabeth Sch–tt of Herkimer, living in Schenectady, two children.</w:t>
      </w:r>
    </w:p>
    <w:p>
      <w:pPr>
        <w:pStyle w:val="Normal"/>
        <w:rPr/>
      </w:pPr>
      <w:r>
        <w:rPr/>
      </w:r>
    </w:p>
    <w:p>
      <w:pPr>
        <w:pStyle w:val="Normal"/>
        <w:rPr/>
      </w:pPr>
      <w:r>
        <w:rPr/>
        <w:t>[the following listing is transcribed from a section of the Hatch document beginning at page 123, pages stamped # 99 – 123 duplicate the Getman material here transcribed from pages 68 – 98 of the same document. Evidently a duplication of typing or similar situation occurred.]</w:t>
      </w:r>
    </w:p>
    <w:p>
      <w:pPr>
        <w:pStyle w:val="Heading1"/>
        <w:rPr/>
      </w:pPr>
      <w:r>
        <w:rPr/>
      </w:r>
    </w:p>
    <w:p>
      <w:pPr>
        <w:pStyle w:val="Heading1"/>
        <w:rPr/>
      </w:pPr>
      <w:r>
        <w:rPr/>
        <w:t>FAYETTE GETMAN</w:t>
      </w:r>
      <w:r>
        <w:fldChar w:fldCharType="begin"/>
      </w:r>
      <w:r>
        <w:rPr/>
        <w:instrText xml:space="preserve"> XE "GETMAN:Fayette" </w:instrText>
      </w:r>
      <w:r>
        <w:rPr/>
        <w:fldChar w:fldCharType="separate"/>
      </w:r>
      <w:r>
        <w:rPr/>
      </w:r>
      <w:r>
        <w:rPr/>
        <w:fldChar w:fldCharType="end"/>
      </w:r>
      <w:r>
        <w:rPr/>
        <w:t xml:space="preserve"> FAMILY</w:t>
      </w:r>
    </w:p>
    <w:p>
      <w:pPr>
        <w:pStyle w:val="Normal"/>
        <w:rPr/>
      </w:pPr>
      <w:r>
        <w:rPr/>
      </w:r>
    </w:p>
    <w:p>
      <w:pPr>
        <w:pStyle w:val="Normal"/>
        <w:rPr/>
      </w:pPr>
      <w:r>
        <w:rPr/>
        <w:t>Fayette Getman</w:t>
        <w:tab/>
        <w:t>Born Sept. 25, 1844, died Jan. 18, 1919, married Dec. 1871.</w:t>
      </w:r>
    </w:p>
    <w:p>
      <w:pPr>
        <w:pStyle w:val="Normal"/>
        <w:rPr/>
      </w:pPr>
      <w:r>
        <w:rPr/>
        <w:t>Clara H. Burrill</w:t>
        <w:tab/>
        <w:t>Born July 11, 1848, died Oct 26, 1913</w:t>
      </w:r>
    </w:p>
    <w:p>
      <w:pPr>
        <w:pStyle w:val="Normal"/>
        <w:rPr/>
      </w:pPr>
      <w:r>
        <w:rPr/>
      </w:r>
    </w:p>
    <w:p>
      <w:pPr>
        <w:pStyle w:val="Normal"/>
        <w:rPr/>
      </w:pPr>
      <w:r>
        <w:rPr/>
        <w:t>CHILDREN OF FAYETTE GETMAN AND CLARA BURRILL</w:t>
      </w:r>
    </w:p>
    <w:p>
      <w:pPr>
        <w:pStyle w:val="Normal"/>
        <w:rPr/>
      </w:pPr>
      <w:r>
        <w:rPr/>
      </w:r>
    </w:p>
    <w:p>
      <w:pPr>
        <w:pStyle w:val="Normal"/>
        <w:rPr/>
      </w:pPr>
      <w:r>
        <w:rPr/>
        <w:t>Maggie Elizabeth, born June 23, 1875</w:t>
        <w:tab/>
        <w:tab/>
        <w:t>}</w:t>
      </w:r>
    </w:p>
    <w:p>
      <w:pPr>
        <w:pStyle w:val="Normal"/>
        <w:rPr/>
      </w:pPr>
      <w:r>
        <w:rPr/>
        <w:t>Samuel Guernsey Parent, born May 31, 1867</w:t>
        <w:tab/>
        <w:t>}   married June 24 1896</w:t>
      </w:r>
    </w:p>
    <w:p>
      <w:pPr>
        <w:pStyle w:val="Normal"/>
        <w:rPr/>
      </w:pPr>
      <w:r>
        <w:rPr/>
        <w:tab/>
        <w:t xml:space="preserve">Ralph Samuel Getman Parent, born Aug. 21, 1897 </w:t>
        <w:tab/>
        <w:t>}</w:t>
      </w:r>
    </w:p>
    <w:p>
      <w:pPr>
        <w:pStyle w:val="Normal"/>
        <w:rPr/>
      </w:pPr>
      <w:r>
        <w:rPr/>
        <w:tab/>
        <w:t>Emma Dowling</w:t>
        <w:tab/>
        <w:tab/>
        <w:tab/>
        <w:tab/>
        <w:tab/>
        <w:t>}   married July 14, 1927</w:t>
      </w:r>
    </w:p>
    <w:p>
      <w:pPr>
        <w:pStyle w:val="Normal"/>
        <w:rPr/>
      </w:pPr>
      <w:r>
        <w:rPr/>
        <w:t>Florence Maria Getman, born Sept. 19, 1876</w:t>
        <w:tab/>
        <w:t>}</w:t>
      </w:r>
    </w:p>
    <w:p>
      <w:pPr>
        <w:pStyle w:val="Normal"/>
        <w:rPr/>
      </w:pPr>
      <w:r>
        <w:rPr/>
        <w:t>Burt J Oxner, born March 9, 1873</w:t>
        <w:tab/>
        <w:tab/>
        <w:t>}   married August 26, 1896</w:t>
      </w:r>
    </w:p>
    <w:p>
      <w:pPr>
        <w:pStyle w:val="Normal"/>
        <w:rPr/>
      </w:pPr>
      <w:r>
        <w:rPr/>
        <w:tab/>
        <w:t>Myron J. Oxner, born Feb. 2, 1898</w:t>
        <w:tab/>
        <w:tab/>
        <w:t>}</w:t>
      </w:r>
    </w:p>
    <w:p>
      <w:pPr>
        <w:pStyle w:val="Normal"/>
        <w:rPr/>
      </w:pPr>
      <w:r>
        <w:rPr/>
        <w:tab/>
        <w:t>Elizabeth Daly, born Jult 15, 1897</w:t>
        <w:tab/>
        <w:tab/>
        <w:t>}   married Jan. 29, 1890</w:t>
      </w:r>
    </w:p>
    <w:p>
      <w:pPr>
        <w:pStyle w:val="Normal"/>
        <w:rPr/>
      </w:pPr>
      <w:r>
        <w:rPr/>
        <w:tab/>
        <w:tab/>
        <w:t>Burton E. born Oct. 14, 1920</w:t>
      </w:r>
    </w:p>
    <w:p>
      <w:pPr>
        <w:pStyle w:val="Normal"/>
        <w:rPr/>
      </w:pPr>
      <w:r>
        <w:rPr/>
        <w:tab/>
        <w:t>Alberta Clara Oxner, born March 2, 1906</w:t>
        <w:tab/>
        <w:t>}</w:t>
      </w:r>
    </w:p>
    <w:p>
      <w:pPr>
        <w:pStyle w:val="Normal"/>
        <w:rPr/>
      </w:pPr>
      <w:r>
        <w:rPr/>
        <w:tab/>
        <w:t>Floyd H. Snyder, born Jan. 19, 1899</w:t>
        <w:tab/>
        <w:tab/>
        <w:t>}   married June 27, 192-</w:t>
      </w:r>
    </w:p>
    <w:p>
      <w:pPr>
        <w:pStyle w:val="Normal"/>
        <w:rPr/>
      </w:pPr>
      <w:r>
        <w:rPr/>
        <w:tab/>
        <w:t>Gerald Oxner, born August 7, 1931</w:t>
      </w:r>
    </w:p>
    <w:p>
      <w:pPr>
        <w:pStyle w:val="Normal"/>
        <w:rPr/>
      </w:pPr>
      <w:r>
        <w:rPr/>
        <w:tab/>
        <w:t>Esther Alice Oxner, born, Oct. 18, 1914</w:t>
      </w:r>
    </w:p>
    <w:p>
      <w:pPr>
        <w:pStyle w:val="Normal"/>
        <w:rPr/>
      </w:pPr>
      <w:r>
        <w:rPr/>
        <w:t>III</w:t>
      </w:r>
    </w:p>
    <w:p>
      <w:pPr>
        <w:pStyle w:val="Normal"/>
        <w:rPr/>
      </w:pPr>
      <w:r>
        <w:rPr/>
        <w:t>George Burrill Getman, born Oct. 19, 1879</w:t>
        <w:tab/>
        <w:t>}</w:t>
      </w:r>
    </w:p>
    <w:p>
      <w:pPr>
        <w:pStyle w:val="Normal"/>
        <w:rPr/>
      </w:pPr>
      <w:r>
        <w:rPr/>
        <w:t>Bertha Ella Myers, born Oct. 5, 1882</w:t>
        <w:tab/>
        <w:tab/>
        <w:t>}   married Sept. 30, 1908</w:t>
      </w:r>
    </w:p>
    <w:p>
      <w:pPr>
        <w:pStyle w:val="Normal"/>
        <w:rPr/>
      </w:pPr>
      <w:r>
        <w:rPr/>
        <w:tab/>
        <w:t>Burrill Myers Getman, born May 29, 1905</w:t>
        <w:tab/>
        <w:t>}</w:t>
      </w:r>
    </w:p>
    <w:p>
      <w:pPr>
        <w:pStyle w:val="Normal"/>
        <w:rPr/>
      </w:pPr>
      <w:r>
        <w:rPr/>
        <w:tab/>
        <w:t>Virginia Louise Birdsong, born Feb. 27, 1907}   married June 30, 1930</w:t>
      </w:r>
    </w:p>
    <w:p>
      <w:pPr>
        <w:pStyle w:val="Normal"/>
        <w:rPr/>
      </w:pPr>
      <w:r>
        <w:rPr/>
        <w:tab/>
        <w:t>Frank Newton Getman, born Nov. 5, 1910</w:t>
      </w:r>
    </w:p>
    <w:p>
      <w:pPr>
        <w:pStyle w:val="Normal"/>
        <w:rPr/>
      </w:pPr>
      <w:r>
        <w:rPr/>
        <w:tab/>
        <w:t>Fayette B. Getman, born Nov 30, 1912</w:t>
      </w:r>
    </w:p>
    <w:p>
      <w:pPr>
        <w:pStyle w:val="Normal"/>
        <w:rPr/>
      </w:pPr>
      <w:r>
        <w:rPr/>
        <w:tab/>
        <w:t>Clara Elizabeth Getman, born Oct. 19, 1918</w:t>
      </w:r>
    </w:p>
    <w:p>
      <w:pPr>
        <w:pStyle w:val="Normal"/>
        <w:rPr/>
      </w:pPr>
      <w:r>
        <w:rPr/>
        <w:tab/>
        <w:t>George Herbert Getman, born Sept. 24, 1922</w:t>
      </w:r>
    </w:p>
    <w:p>
      <w:pPr>
        <w:pStyle w:val="Normal"/>
        <w:rPr/>
      </w:pPr>
      <w:r>
        <w:rPr/>
      </w:r>
    </w:p>
    <w:p>
      <w:pPr>
        <w:pStyle w:val="Normal"/>
        <w:rPr/>
      </w:pPr>
      <w:r>
        <w:rPr/>
        <w:t>IV</w:t>
      </w:r>
    </w:p>
    <w:p>
      <w:pPr>
        <w:pStyle w:val="Normal"/>
        <w:rPr/>
      </w:pPr>
      <w:r>
        <w:rPr/>
        <w:t>Ina Clara Getman and }  born Dec 30, 1881</w:t>
      </w:r>
    </w:p>
    <w:p>
      <w:pPr>
        <w:pStyle w:val="Normal"/>
        <w:rPr/>
      </w:pPr>
      <w:r>
        <w:rPr/>
        <w:t>Ida Luvanin Getman     } born Dec 30, 1881, died Mar 3, 1931}</w:t>
      </w:r>
    </w:p>
    <w:p>
      <w:pPr>
        <w:pStyle w:val="Normal"/>
        <w:rPr/>
      </w:pPr>
      <w:r>
        <w:rPr/>
        <w:t xml:space="preserve">John Wolcott Getman, born Nov 8, 1882, </w:t>
        <w:tab/>
        <w:tab/>
        <w:tab/>
        <w:t xml:space="preserve">    }married Jan. 28, 1903</w:t>
      </w:r>
    </w:p>
    <w:p>
      <w:pPr>
        <w:pStyle w:val="Normal"/>
        <w:rPr/>
      </w:pPr>
      <w:r>
        <w:rPr/>
        <w:tab/>
        <w:t>Howard Fayette Getman, born March 13, 1904</w:t>
        <w:tab/>
        <w:t xml:space="preserve">} </w:t>
      </w:r>
    </w:p>
    <w:p>
      <w:pPr>
        <w:pStyle w:val="Normal"/>
        <w:rPr/>
      </w:pPr>
      <w:r>
        <w:rPr/>
        <w:tab/>
        <w:t>Lillian Alson George</w:t>
        <w:tab/>
        <w:tab/>
        <w:tab/>
        <w:tab/>
        <w:tab/>
        <w:t>}   married Aug 24. 1929</w:t>
      </w:r>
    </w:p>
    <w:p>
      <w:pPr>
        <w:pStyle w:val="Normal"/>
        <w:rPr/>
      </w:pPr>
      <w:r>
        <w:rPr/>
        <w:t>[A Howard Fayette Getman, presumed to be this person, died 3/13/1904. If so this marriage is incorrect]</w:t>
      </w:r>
    </w:p>
    <w:p>
      <w:pPr>
        <w:pStyle w:val="Normal"/>
        <w:rPr/>
      </w:pPr>
      <w:r>
        <w:rPr/>
        <w:tab/>
        <w:tab/>
        <w:t>Lois Ada, born Feb. 17, 1930</w:t>
      </w:r>
    </w:p>
    <w:p>
      <w:pPr>
        <w:pStyle w:val="Normal"/>
        <w:rPr/>
      </w:pPr>
      <w:r>
        <w:rPr/>
        <w:tab/>
        <w:t>Lynn Charles Getman, born July 20, 1909</w:t>
      </w:r>
    </w:p>
    <w:p>
      <w:pPr>
        <w:pStyle w:val="Normal"/>
        <w:rPr/>
      </w:pPr>
      <w:r>
        <w:rPr/>
        <w:tab/>
        <w:t>Charles D. Getman, born Jan 23, 1915</w:t>
      </w:r>
    </w:p>
    <w:p>
      <w:pPr>
        <w:pStyle w:val="Normal"/>
        <w:rPr/>
      </w:pPr>
      <w:r>
        <w:rPr/>
      </w:r>
    </w:p>
    <w:p>
      <w:pPr>
        <w:pStyle w:val="Normal"/>
        <w:rPr/>
      </w:pPr>
      <w:r>
        <w:rPr/>
        <w:t>V</w:t>
      </w:r>
    </w:p>
    <w:p>
      <w:pPr>
        <w:pStyle w:val="Normal"/>
        <w:rPr/>
      </w:pPr>
      <w:r>
        <w:rPr/>
        <w:t>Clarence Fayette Getman, born Sept 20, 1883}</w:t>
      </w:r>
    </w:p>
    <w:p>
      <w:pPr>
        <w:pStyle w:val="Normal"/>
        <w:rPr/>
      </w:pPr>
      <w:r>
        <w:rPr/>
        <w:t>Bessie Cone, born Oct. 15, 1884</w:t>
        <w:tab/>
        <w:tab/>
        <w:t>}   married July 31, 1907</w:t>
      </w:r>
    </w:p>
    <w:p>
      <w:pPr>
        <w:pStyle w:val="Normal"/>
        <w:rPr/>
      </w:pPr>
      <w:r>
        <w:rPr/>
        <w:tab/>
        <w:t>Tracy Fayette Getman, born Aug. 20, 1908</w:t>
      </w:r>
    </w:p>
    <w:p>
      <w:pPr>
        <w:pStyle w:val="Normal"/>
        <w:rPr/>
      </w:pPr>
      <w:r>
        <w:rPr/>
        <w:tab/>
        <w:t>Clara Marion Getman, born Nov 17, 1913</w:t>
      </w:r>
    </w:p>
    <w:p>
      <w:pPr>
        <w:pStyle w:val="Normal"/>
        <w:rPr/>
      </w:pPr>
      <w:r>
        <w:rPr/>
        <w:tab/>
        <w:t>Clarence Jacob Getman, born Dec. 30, 1919</w:t>
      </w:r>
    </w:p>
    <w:p>
      <w:pPr>
        <w:pStyle w:val="Normal"/>
        <w:rPr/>
      </w:pPr>
      <w:r>
        <w:rPr/>
        <w:tab/>
        <w:t>Frances Dingsbury, born Dec 30, 1922</w:t>
      </w:r>
    </w:p>
    <w:p>
      <w:pPr>
        <w:pStyle w:val="Normal"/>
        <w:rPr/>
      </w:pPr>
      <w:r>
        <w:rPr/>
      </w:r>
      <w:r>
        <w:br w:type="page"/>
      </w:r>
    </w:p>
    <w:p>
      <w:pPr>
        <w:pStyle w:val="Heading1"/>
        <w:rPr/>
      </w:pPr>
      <w:r>
        <w:rPr/>
        <w:t>GETMAN</w:t>
      </w:r>
      <w:r>
        <w:fldChar w:fldCharType="begin"/>
      </w:r>
      <w:r>
        <w:rPr/>
        <w:instrText xml:space="preserve"> XE "GETMAN:Miscellaneus" </w:instrText>
      </w:r>
      <w:r>
        <w:rPr/>
        <w:fldChar w:fldCharType="separate"/>
      </w:r>
      <w:r>
        <w:rPr/>
      </w:r>
      <w:r>
        <w:rPr/>
        <w:fldChar w:fldCharType="end"/>
      </w:r>
    </w:p>
    <w:p>
      <w:pPr>
        <w:pStyle w:val="Heading1"/>
        <w:rPr/>
      </w:pPr>
      <w:r>
        <w:rPr/>
        <w:t>MISCELLANEUS RECORDS</w:t>
      </w:r>
    </w:p>
    <w:p>
      <w:pPr>
        <w:pStyle w:val="Normal"/>
        <w:rPr/>
      </w:pPr>
      <w:r>
        <w:rPr/>
      </w:r>
    </w:p>
    <w:p>
      <w:pPr>
        <w:pStyle w:val="Normal"/>
        <w:rPr/>
      </w:pPr>
      <w:r>
        <w:rPr/>
        <w:t>Johannes Getman and Anna Elizabeth Frank</w:t>
      </w:r>
    </w:p>
    <w:p>
      <w:pPr>
        <w:pStyle w:val="Normal"/>
        <w:rPr/>
      </w:pPr>
      <w:r>
        <w:rPr/>
        <w:t>Anna born April 17, 1795; sponsors, Warner Vols and Margaretha Fox.</w:t>
      </w:r>
    </w:p>
    <w:p>
      <w:pPr>
        <w:pStyle w:val="Normal"/>
        <w:rPr/>
      </w:pPr>
      <w:r>
        <w:rPr/>
      </w:r>
    </w:p>
    <w:p>
      <w:pPr>
        <w:pStyle w:val="Normal"/>
        <w:rPr/>
      </w:pPr>
      <w:r>
        <w:rPr/>
        <w:t>George Getman married Dec. 28, 1781, Elizabeth P. House. They had George, born March 2, 1783, sponsors, Frederick Getman and Eva Franck.</w:t>
      </w:r>
    </w:p>
    <w:p>
      <w:pPr>
        <w:pStyle w:val="Normal"/>
        <w:rPr/>
      </w:pPr>
      <w:r>
        <w:rPr/>
      </w:r>
    </w:p>
    <w:p>
      <w:pPr>
        <w:pStyle w:val="Normal"/>
        <w:rPr/>
      </w:pPr>
      <w:r>
        <w:rPr/>
        <w:t>Thomas Getman and Elizabeth Helmer, had</w:t>
      </w:r>
    </w:p>
    <w:p>
      <w:pPr>
        <w:pStyle w:val="Normal"/>
        <w:rPr/>
      </w:pPr>
      <w:r>
        <w:rPr/>
        <w:t xml:space="preserve">  </w:t>
      </w:r>
      <w:r>
        <w:rPr/>
        <w:t>- Johannes born March 9, 1783 Sponsors Johannes Getman and Margaretha Rudolph Stahle and wife.</w:t>
      </w:r>
    </w:p>
    <w:p>
      <w:pPr>
        <w:pStyle w:val="Normal"/>
        <w:rPr/>
      </w:pPr>
      <w:r>
        <w:rPr/>
      </w:r>
    </w:p>
    <w:p>
      <w:pPr>
        <w:pStyle w:val="Normal"/>
        <w:rPr/>
      </w:pPr>
      <w:r>
        <w:rPr/>
        <w:t>[??] Johannes Peter, June 17, June 21, Sponsors, John Peter Getman and Elizabeth Folts.</w:t>
      </w:r>
    </w:p>
    <w:p>
      <w:pPr>
        <w:pStyle w:val="Normal"/>
        <w:rPr/>
      </w:pPr>
      <w:r>
        <w:rPr/>
      </w:r>
    </w:p>
    <w:p>
      <w:pPr>
        <w:pStyle w:val="Normal"/>
        <w:rPr/>
      </w:pPr>
      <w:r>
        <w:rPr/>
        <w:t>Conrath Vols and Anna, Son Daniel May 3</w:t>
      </w:r>
      <w:r>
        <w:rPr>
          <w:vertAlign w:val="superscript"/>
        </w:rPr>
        <w:t>rd</w:t>
      </w:r>
      <w:r>
        <w:rPr/>
        <w:t>, Bapt. May 6, 1793, Sponsors John and Elizabeth.</w:t>
      </w:r>
    </w:p>
    <w:p>
      <w:pPr>
        <w:pStyle w:val="Normal"/>
        <w:rPr/>
      </w:pPr>
      <w:r>
        <w:rPr/>
        <w:t xml:space="preserve"> </w:t>
      </w:r>
    </w:p>
    <w:p>
      <w:pPr>
        <w:pStyle w:val="Normal"/>
        <w:rPr/>
      </w:pPr>
      <w:r>
        <w:rPr/>
        <w:t>Peter F Getman married Jan. 9, Anna Elizabeth F. Franck.</w:t>
      </w:r>
    </w:p>
    <w:p>
      <w:pPr>
        <w:pStyle w:val="Normal"/>
        <w:rPr/>
      </w:pPr>
      <w:r>
        <w:rPr/>
        <w:tab/>
        <w:t>Children</w:t>
      </w:r>
    </w:p>
    <w:p>
      <w:pPr>
        <w:pStyle w:val="Normal"/>
        <w:rPr/>
      </w:pPr>
      <w:r>
        <w:rPr/>
        <w:t>Maria Catherine born Sept. 13, 1783, Sponsors, Conrad Getman and Maria Catherine Frank.</w:t>
      </w:r>
    </w:p>
    <w:p>
      <w:pPr>
        <w:pStyle w:val="Normal"/>
        <w:rPr/>
      </w:pPr>
      <w:r>
        <w:rPr/>
        <w:t>Elizabeth born Oct. 9, 1785; Sponsors, Frederick Frank and Elizabeth</w:t>
      </w:r>
    </w:p>
    <w:p>
      <w:pPr>
        <w:pStyle w:val="Normal"/>
        <w:rPr/>
      </w:pPr>
      <w:r>
        <w:rPr/>
        <w:t>Conrath born Aug. 7, 1787; Sponsors, Conrath Getman &amp; Maria.</w:t>
      </w:r>
    </w:p>
    <w:p>
      <w:pPr>
        <w:pStyle w:val="Normal"/>
        <w:rPr/>
      </w:pPr>
      <w:r>
        <w:rPr/>
        <w:t>Ann Eve, born Sept 5, 1788.</w:t>
      </w:r>
    </w:p>
    <w:p>
      <w:pPr>
        <w:pStyle w:val="Normal"/>
        <w:rPr/>
      </w:pPr>
      <w:r>
        <w:rPr/>
        <w:t>Jacob born Aug. 2 1789. sponsors, Jacob Ittig and Catherine Flack.</w:t>
      </w:r>
    </w:p>
    <w:p>
      <w:pPr>
        <w:pStyle w:val="Normal"/>
        <w:rPr/>
      </w:pPr>
      <w:r>
        <w:rPr/>
        <w:t>Stophel born Feb. 9, 1972; Sponsors, Conrad Vols and Anna.</w:t>
      </w:r>
    </w:p>
    <w:p>
      <w:pPr>
        <w:pStyle w:val="Normal"/>
        <w:rPr/>
      </w:pPr>
      <w:r>
        <w:rPr/>
      </w:r>
    </w:p>
    <w:p>
      <w:pPr>
        <w:pStyle w:val="Normal"/>
        <w:rPr/>
      </w:pPr>
      <w:r>
        <w:rPr/>
        <w:t>George J Getman born Mar 7, 1778. Mary wife of George J and daughter of Frederick and Marie Catherine Brodhack, born Sept. 1780 died July 14, 1840, aged 59 –10 – 14.</w:t>
      </w:r>
    </w:p>
    <w:p>
      <w:pPr>
        <w:pStyle w:val="Normal"/>
        <w:rPr/>
      </w:pPr>
      <w:r>
        <w:rPr/>
      </w:r>
    </w:p>
    <w:p>
      <w:pPr>
        <w:pStyle w:val="Normal"/>
        <w:rPr/>
      </w:pPr>
      <w:r>
        <w:rPr/>
        <w:t>Frederick Getman married Mari Catherine Brodhack</w:t>
      </w:r>
    </w:p>
    <w:p>
      <w:pPr>
        <w:pStyle w:val="Normal"/>
        <w:rPr/>
      </w:pPr>
      <w:r>
        <w:rPr/>
        <w:tab/>
        <w:t>Children</w:t>
      </w:r>
    </w:p>
    <w:p>
      <w:pPr>
        <w:pStyle w:val="Normal"/>
        <w:rPr/>
      </w:pPr>
      <w:r>
        <w:rPr/>
        <w:t>Conradus born, Dec. 9, 1763; Sponsors Conrad Orendorf &amp; Katherine Frank</w:t>
      </w:r>
    </w:p>
    <w:p>
      <w:pPr>
        <w:pStyle w:val="Normal"/>
        <w:rPr/>
      </w:pPr>
      <w:r>
        <w:rPr/>
        <w:t>(single)</w:t>
      </w:r>
    </w:p>
    <w:p>
      <w:pPr>
        <w:pStyle w:val="Normal"/>
        <w:rPr/>
      </w:pPr>
      <w:r>
        <w:rPr/>
        <w:t>Frederick, born June 13, 1776, Sponsors, Frederick Steuben &amp; Maria</w:t>
      </w:r>
    </w:p>
    <w:p>
      <w:pPr>
        <w:pStyle w:val="Normal"/>
        <w:rPr/>
      </w:pPr>
      <w:r>
        <w:rPr/>
        <w:t>Margretha born Mar. 24, 1784; Sponsors, Conrad Getman &amp; Maria Meyer</w:t>
      </w:r>
    </w:p>
    <w:p>
      <w:pPr>
        <w:pStyle w:val="Normal"/>
        <w:rPr/>
      </w:pPr>
      <w:r>
        <w:rPr/>
        <w:t>George, born Apr. 4, 1787;</w:t>
        <w:tab/>
        <w:t>Sponsors, George Weaber &amp; Katherine</w:t>
      </w:r>
    </w:p>
    <w:p>
      <w:pPr>
        <w:pStyle w:val="Normal"/>
        <w:rPr/>
      </w:pPr>
      <w:r>
        <w:rPr/>
        <w:t>Catharina, born Dec. 13, 1789; Sponsors, Garson Skinner &amp; Margaretha</w:t>
      </w:r>
    </w:p>
    <w:p>
      <w:pPr>
        <w:pStyle w:val="Normal"/>
        <w:rPr/>
      </w:pPr>
      <w:r>
        <w:rPr/>
        <w:t>Barthel, born Nov. 11, 1790; Sponsors, Barthel Brodhack &amp; Elizabeth.</w:t>
      </w:r>
    </w:p>
    <w:p>
      <w:pPr>
        <w:pStyle w:val="Normal"/>
        <w:rPr/>
      </w:pPr>
      <w:r>
        <w:rPr/>
      </w:r>
    </w:p>
    <w:p>
      <w:pPr>
        <w:pStyle w:val="Normal"/>
        <w:rPr/>
      </w:pPr>
      <w:r>
        <w:rPr/>
        <w:t>Frederick Getman and Margretha had</w:t>
      </w:r>
    </w:p>
    <w:p>
      <w:pPr>
        <w:pStyle w:val="Normal"/>
        <w:rPr/>
      </w:pPr>
      <w:r>
        <w:rPr/>
        <w:t>Johannes born Aug. 13, 1776, Sponsors, John Cunningham &amp; Anna Folts</w:t>
      </w:r>
    </w:p>
    <w:p>
      <w:pPr>
        <w:pStyle w:val="Normal"/>
        <w:rPr/>
      </w:pPr>
      <w:r>
        <w:rPr/>
      </w:r>
    </w:p>
    <w:p>
      <w:pPr>
        <w:pStyle w:val="Normal"/>
        <w:rPr/>
      </w:pPr>
      <w:r>
        <w:rPr/>
        <w:t>Conradus married Nov. 8, 1784 Marie F Frank, they had</w:t>
      </w:r>
    </w:p>
    <w:p>
      <w:pPr>
        <w:pStyle w:val="Normal"/>
        <w:rPr/>
      </w:pPr>
      <w:r>
        <w:rPr/>
        <w:t>Margretha, born July 8, 1786; Sponsors, Getman (Tim) and Margretha Frank.</w:t>
      </w:r>
    </w:p>
    <w:p>
      <w:pPr>
        <w:pStyle w:val="Normal"/>
        <w:rPr/>
      </w:pPr>
      <w:r>
        <w:rPr/>
        <w:t>Anna Elizabeth born Aug. 9, 1788; Sponsor, Adam Garlock.</w:t>
      </w:r>
    </w:p>
    <w:p>
      <w:pPr>
        <w:pStyle w:val="Normal"/>
        <w:rPr/>
      </w:pPr>
      <w:r>
        <w:rPr/>
        <w:t>Timothy born July 16, 1790; Sponsors, Timothy Frank and Elizabeth.</w:t>
      </w:r>
    </w:p>
    <w:p>
      <w:pPr>
        <w:pStyle w:val="Normal"/>
        <w:rPr/>
      </w:pPr>
      <w:r>
        <w:rPr/>
        <w:t>A child born Feb. 2, 1792, Sponsor, Melchivor Vols. Esq. [Maria]</w:t>
      </w:r>
    </w:p>
    <w:p>
      <w:pPr>
        <w:pStyle w:val="Normal"/>
        <w:rPr/>
      </w:pPr>
      <w:r>
        <w:rPr/>
      </w:r>
    </w:p>
    <w:p>
      <w:pPr>
        <w:pStyle w:val="Normal"/>
        <w:rPr/>
      </w:pPr>
      <w:r>
        <w:rPr/>
        <w:t>Johannes (F) Getman, born Aug. 13 1776 and Maria Catherine Franck had,</w:t>
      </w:r>
    </w:p>
    <w:p>
      <w:pPr>
        <w:pStyle w:val="Normal"/>
        <w:rPr/>
      </w:pPr>
      <w:r>
        <w:rPr/>
        <w:t>Maria born June 13, 1786; Sponsors, George H. Hergheimer and Maria.</w:t>
      </w:r>
    </w:p>
    <w:p>
      <w:pPr>
        <w:pStyle w:val="Normal"/>
        <w:rPr/>
      </w:pPr>
      <w:r>
        <w:rPr/>
        <w:t xml:space="preserve">Johannes, born June 21, 17887; Sponsors, Johannes Stephen Frank &amp; Eva </w:t>
      </w:r>
    </w:p>
    <w:p>
      <w:pPr>
        <w:pStyle w:val="Normal"/>
        <w:rPr/>
      </w:pPr>
      <w:r>
        <w:rPr/>
        <w:t>Timotheus born, June 11, 1794;Sponsors, Conrad Hess and Catherine</w:t>
      </w:r>
    </w:p>
    <w:p>
      <w:pPr>
        <w:pStyle w:val="Normal"/>
        <w:rPr/>
      </w:pPr>
      <w:r>
        <w:rPr/>
      </w:r>
    </w:p>
    <w:p>
      <w:pPr>
        <w:pStyle w:val="Normal"/>
        <w:rPr/>
      </w:pPr>
      <w:r>
        <w:rPr/>
        <w:t>Augustinus Clapsaddle married Jan. 29, 1743, Barbara Wents, children</w:t>
      </w:r>
    </w:p>
    <w:p>
      <w:pPr>
        <w:pStyle w:val="Normal"/>
        <w:rPr/>
      </w:pPr>
      <w:r>
        <w:rPr/>
        <w:t>Catherine, born Jan. 23, 1764, married Aug. 17 1786, Peter W Dygert, born Oct. 9, 1757, died Aug. 2, 1821</w:t>
      </w:r>
    </w:p>
    <w:p>
      <w:pPr>
        <w:pStyle w:val="Normal"/>
        <w:rPr/>
      </w:pPr>
      <w:r>
        <w:rPr/>
        <w:t>Anna Eva born May 6, 1776</w:t>
      </w:r>
    </w:p>
    <w:p>
      <w:pPr>
        <w:pStyle w:val="Normal"/>
        <w:rPr/>
      </w:pPr>
      <w:r>
        <w:rPr/>
        <w:t>George born Sept. 1767; Sponsors, George Herkimer and Catherine Clapsaddle</w:t>
      </w:r>
    </w:p>
    <w:p>
      <w:pPr>
        <w:pStyle w:val="Normal"/>
        <w:rPr/>
      </w:pPr>
      <w:r>
        <w:rPr/>
        <w:t>Augustinus born ----</w:t>
      </w:r>
    </w:p>
    <w:p>
      <w:pPr>
        <w:pStyle w:val="Normal"/>
        <w:rPr/>
      </w:pPr>
      <w:r>
        <w:rPr/>
        <w:t>Johannes born Apr. 21, 1777; Sponsors, Johnannes Clapsaddle and Margareth.</w:t>
      </w:r>
    </w:p>
    <w:p>
      <w:pPr>
        <w:pStyle w:val="Normal"/>
        <w:rPr/>
      </w:pPr>
      <w:r>
        <w:rPr/>
      </w:r>
    </w:p>
    <w:p>
      <w:pPr>
        <w:pStyle w:val="Normal"/>
        <w:rPr/>
      </w:pPr>
      <w:r>
        <w:rPr/>
        <w:t>Married Nov. 20, 1796, Heinrich Frank and Gertrude Clapsaddle.</w:t>
      </w:r>
    </w:p>
    <w:p>
      <w:pPr>
        <w:pStyle w:val="Normal"/>
        <w:rPr/>
      </w:pPr>
      <w:r>
        <w:rPr/>
      </w:r>
    </w:p>
    <w:p>
      <w:pPr>
        <w:pStyle w:val="Normal"/>
        <w:rPr/>
      </w:pPr>
      <w:r>
        <w:rPr/>
        <w:t>Johannes Clapsaddle and Anna had, [possibly George Clapsaddle and Anna Maria Dygert]</w:t>
      </w:r>
    </w:p>
    <w:p>
      <w:pPr>
        <w:pStyle w:val="Normal"/>
        <w:rPr/>
      </w:pPr>
      <w:r>
        <w:rPr/>
        <w:t>Johannes born Jan. 24, 1791; sponsors Johannes Dygert and Anna Clapsaddle</w:t>
      </w:r>
    </w:p>
    <w:p>
      <w:pPr>
        <w:pStyle w:val="Normal"/>
        <w:rPr/>
      </w:pPr>
      <w:r>
        <w:rPr/>
      </w:r>
    </w:p>
    <w:p>
      <w:pPr>
        <w:pStyle w:val="Normal"/>
        <w:rPr/>
      </w:pPr>
      <w:r>
        <w:rPr/>
        <w:t>Andreas Clapsaddle and Maria Dygert, born Nov 13, 1753, children</w:t>
      </w:r>
    </w:p>
    <w:p>
      <w:pPr>
        <w:pStyle w:val="Normal"/>
        <w:rPr/>
      </w:pPr>
      <w:r>
        <w:rPr/>
        <w:t>Margretha born Apr. 25, 1776; Sponsors, William Clapsaddle and Margretha Dygert.</w:t>
      </w:r>
    </w:p>
    <w:p>
      <w:pPr>
        <w:pStyle w:val="Normal"/>
        <w:rPr/>
      </w:pPr>
      <w:r>
        <w:rPr/>
        <w:t>Andreas born Dec. 21, 1777, Sponsors, William Dygert and Margretha.</w:t>
      </w:r>
    </w:p>
    <w:p>
      <w:pPr>
        <w:pStyle w:val="Normal"/>
        <w:rPr/>
      </w:pPr>
      <w:r>
        <w:rPr/>
        <w:t>Johannes born about 1779.</w:t>
      </w:r>
    </w:p>
    <w:p>
      <w:pPr>
        <w:pStyle w:val="Normal"/>
        <w:rPr/>
      </w:pPr>
      <w:r>
        <w:rPr/>
        <w:t>Elizabeth born Aug. 22, 1786; sponsors, Johannes Chamble and Barbara.</w:t>
      </w:r>
    </w:p>
    <w:p>
      <w:pPr>
        <w:pStyle w:val="Normal"/>
        <w:rPr/>
      </w:pPr>
      <w:r>
        <w:rPr/>
        <w:t>Henrich born July 8, 1788; sponsors Henrich Frank and Gertrude</w:t>
      </w:r>
    </w:p>
    <w:p>
      <w:pPr>
        <w:pStyle w:val="Normal"/>
        <w:rPr/>
      </w:pPr>
      <w:r>
        <w:rPr/>
        <w:t>Maria Elizabeth born Aug. 18, 1789; sponsors Heinrich H. Failing and Elizabeth Helmer</w:t>
      </w:r>
    </w:p>
    <w:p>
      <w:pPr>
        <w:pStyle w:val="Normal"/>
        <w:rPr/>
      </w:pPr>
      <w:r>
        <w:rPr/>
        <w:t>Wilhelm born Nov. 3, 1791; sponsors William Helmer and Eva W. Tygert.</w:t>
      </w:r>
    </w:p>
    <w:p>
      <w:pPr>
        <w:pStyle w:val="Normal"/>
        <w:rPr/>
      </w:pPr>
      <w:r>
        <w:rPr/>
      </w:r>
    </w:p>
    <w:p>
      <w:pPr>
        <w:pStyle w:val="Normal"/>
        <w:rPr/>
      </w:pPr>
      <w:r>
        <w:rPr/>
        <w:t>George Clapsaddle married Dec. 5, 1785 Anna W Dygert, children</w:t>
      </w:r>
    </w:p>
    <w:p>
      <w:pPr>
        <w:pStyle w:val="Normal"/>
        <w:rPr/>
      </w:pPr>
      <w:r>
        <w:rPr/>
        <w:t>Elizabeth born May 3, 1787</w:t>
      </w:r>
    </w:p>
    <w:p>
      <w:pPr>
        <w:pStyle w:val="Normal"/>
        <w:rPr/>
      </w:pPr>
      <w:r>
        <w:rPr/>
        <w:t>Augustinus born Sept 2, 1789; sponsors, George Dygert and Margretha Clapsaddle.</w:t>
      </w:r>
    </w:p>
    <w:p>
      <w:pPr>
        <w:pStyle w:val="Normal"/>
        <w:rPr/>
      </w:pPr>
      <w:r>
        <w:rPr/>
        <w:t>Catherina born Aug. 1, 1794; sponsors, Peter Dygert and Catharina.</w:t>
      </w:r>
    </w:p>
    <w:p>
      <w:pPr>
        <w:pStyle w:val="Normal"/>
        <w:rPr/>
      </w:pPr>
      <w:r>
        <w:rPr/>
        <w:t>Georgius born Oct. 6, 1805; sponsors Henry Myers, John Clapsaddle and Anna</w:t>
      </w:r>
    </w:p>
    <w:p>
      <w:pPr>
        <w:pStyle w:val="Normal"/>
        <w:rPr/>
      </w:pPr>
      <w:r>
        <w:rPr/>
        <w:t>Nicholas born Dec. 29, 1809.</w:t>
      </w:r>
    </w:p>
    <w:p>
      <w:pPr>
        <w:pStyle w:val="Normal"/>
        <w:rPr/>
      </w:pPr>
      <w:r>
        <w:rPr/>
      </w:r>
    </w:p>
    <w:p>
      <w:pPr>
        <w:pStyle w:val="Normal"/>
        <w:rPr/>
      </w:pPr>
      <w:r>
        <w:rPr/>
        <w:t>William Clapsaddle married Nov. 30, 1781 Maria Elizabeth Haner, children</w:t>
      </w:r>
    </w:p>
    <w:p>
      <w:pPr>
        <w:pStyle w:val="Normal"/>
        <w:rPr/>
      </w:pPr>
      <w:r>
        <w:rPr/>
        <w:t>Catherina born May 11, 1783, sponsors, Peter Lambert and Catherina Appeal</w:t>
      </w:r>
    </w:p>
    <w:p>
      <w:pPr>
        <w:pStyle w:val="Normal"/>
        <w:rPr/>
      </w:pPr>
      <w:r>
        <w:rPr/>
        <w:t>Elizabeth born Apr. 15, 1790; sponsors, Heinrich Franck and Elizabeth Meyer</w:t>
      </w:r>
    </w:p>
    <w:p>
      <w:pPr>
        <w:pStyle w:val="Normal"/>
        <w:rPr/>
      </w:pPr>
      <w:r>
        <w:rPr/>
        <w:t>Maria born Aug. 8, 1792; sponsors Andreas Clapsaddle and Maria Dygert.</w:t>
      </w:r>
    </w:p>
    <w:p>
      <w:pPr>
        <w:pStyle w:val="Normal"/>
        <w:rPr/>
      </w:pPr>
      <w:r>
        <w:rPr/>
        <w:t>Anna born Mar. 3, 1795; sponsors, George Stahle and Anna Clapsaddle.</w:t>
      </w:r>
    </w:p>
    <w:p>
      <w:pPr>
        <w:pStyle w:val="Normal"/>
        <w:rPr/>
      </w:pPr>
      <w:r>
        <w:rPr/>
        <w:t>Maria of 1792 married Feb. 7, 1816, George Hess, born Dec. 18, 1788 in Columbia. Only son of John Jost Hess and Elizabeth Edick Piper.</w:t>
      </w:r>
      <w:r>
        <w:br w:type="page"/>
      </w:r>
    </w:p>
    <w:p>
      <w:pPr>
        <w:pStyle w:val="Normal"/>
        <w:rPr/>
      </w:pPr>
      <w:r>
        <w:rPr/>
      </w:r>
    </w:p>
    <w:p>
      <w:pPr>
        <w:pStyle w:val="Normal"/>
        <w:rPr/>
      </w:pPr>
      <w:r>
        <w:rPr/>
        <w:t>[ The following appears to be an untitled Memorial Day address, possibly prepared by Mrs. Hatch and included in the manuscript as pages 129 – 132 ]</w:t>
      </w:r>
    </w:p>
    <w:p>
      <w:pPr>
        <w:pStyle w:val="Normal"/>
        <w:rPr/>
      </w:pPr>
      <w:r>
        <w:rPr/>
      </w:r>
    </w:p>
    <w:p>
      <w:pPr>
        <w:pStyle w:val="Normal"/>
        <w:jc w:val="center"/>
        <w:rPr/>
      </w:pPr>
      <w:r>
        <w:rPr/>
        <w:t>---------</w:t>
      </w:r>
    </w:p>
    <w:p>
      <w:pPr>
        <w:pStyle w:val="Normal"/>
        <w:rPr/>
      </w:pPr>
      <w:r>
        <w:rPr/>
      </w:r>
    </w:p>
    <w:p>
      <w:pPr>
        <w:pStyle w:val="Normal"/>
        <w:rPr/>
      </w:pPr>
      <w:r>
        <w:rPr/>
        <w:t>Interest in Memorial Day is more widespread than ever before, and today the thought brought before the people in all the churches of our own free land, is thankfulness that we are Americans, and I think we have reason to be proud of our town of Columbia, for I believe, according to our population, we have more identified graves of soldiers of ’76 and 1812 than any other town south of the Mohawk, and of the twenty towns in the county, ours is the first to mark the graves of its patriot dead, and fifty of those markers have been placed in the town and headstones have been erected at eight unmarked graves.</w:t>
      </w:r>
    </w:p>
    <w:p>
      <w:pPr>
        <w:pStyle w:val="Normal"/>
        <w:rPr/>
      </w:pPr>
      <w:r>
        <w:rPr/>
      </w:r>
    </w:p>
    <w:p>
      <w:pPr>
        <w:pStyle w:val="Normal"/>
        <w:rPr/>
      </w:pPr>
      <w:r>
        <w:rPr/>
        <w:t>Frederick Getman</w:t>
      </w:r>
    </w:p>
    <w:p>
      <w:pPr>
        <w:pStyle w:val="Normal"/>
        <w:rPr/>
      </w:pPr>
      <w:r>
        <w:rPr/>
      </w:r>
    </w:p>
    <w:p>
      <w:pPr>
        <w:pStyle w:val="Normal"/>
        <w:rPr/>
      </w:pPr>
      <w:r>
        <w:rPr/>
        <w:t>Here is the grave of a patriot whose living descendants, grandchildren and great-grandchildren did not know where he was buried. He helped pay for this church when it was erected, and I believe his grave was here, and lying down below the sod I found a field stone that marked his grave, and had it replaced with a better one. He served through the Rev. His wife was Marie Katherine Broadhack, and their home was the Haner settlement which was the home of many more Getmans than Haners. Among his near-by living decendants are F. Petrie. Mrs. John Adam Miller, Leland Miller, Marks Grant’s son and daughter, Mrs. Fred Sheldon,Mrs. Eve Hansel, Grant Hansel, Jessie, Floyd and Gertrude Miller, Glenn Halmer, Ray Shaul, Henry Helmer and his sons and daughters.</w:t>
      </w:r>
    </w:p>
    <w:p>
      <w:pPr>
        <w:pStyle w:val="Normal"/>
        <w:rPr/>
      </w:pPr>
      <w:r>
        <w:rPr/>
      </w:r>
    </w:p>
    <w:p>
      <w:pPr>
        <w:pStyle w:val="Normal"/>
        <w:rPr/>
      </w:pPr>
      <w:r>
        <w:rPr/>
        <w:t>These are descendants from his son Conrad who was also a patriot, and is buried in the Conrad Helmer burying ground. In another line are the families of the late Gaylord Getman, Filmore Getman, Mrs. Lewis Furman, Mrs. Fred Cotton and children, Mrs George Getman and children of Ilion and the Nugers brothers. His grandsons, Frederick and Timothy were soldiers of 1812 in this plot. From his grandson Jacob is descended the families of Mrs. Harvey Hakes, Mrs. Albert Brooks and Sandford Getman of Ilion.</w:t>
      </w:r>
    </w:p>
    <w:p>
      <w:pPr>
        <w:pStyle w:val="Normal"/>
        <w:rPr/>
      </w:pPr>
      <w:r>
        <w:rPr/>
      </w:r>
    </w:p>
    <w:p>
      <w:pPr>
        <w:pStyle w:val="Normal"/>
        <w:rPr/>
      </w:pPr>
      <w:r>
        <w:rPr/>
        <w:t>Among the descendants of Warner are John Edick and son Cornelius and his children of South Columbia. From his grandson Timothy we have Marshall Getman, Herman German and son, Mrs. Libbie Stroup, Mrs. Ira Stroup, David Stroup, Mrs. Harry Dennis, Mrs. James Zoller, Mrs. Alonzo Barger, Mrs Alex Getry, while from Frederick Jr. we have Delos Getman and son Osborn, John Frank Getman, the family of Anna Getman Llewellyn, Prof. Arthur Getman and son Kendall, nearly all of Richfield Springs. The family of Dean Pierce of Jordanville, whose husband was a Civil War Veteran, Mrs. Henry Helmer and family, Attorney Clermonte Tenant of Cooperstown, Adison Getman of Frankfurt, Herbert Barringer and family, Mrs. Oscar Harton of South Columbia, Will Northrup of the D.L. and W. R. R. and family of Mohawk, while from his youngest son Bartlett B. Getman who was one of the committee in charge when the church was reconstructed in 1840, are Mrs. Flora Snell, and her son Marklon Getman Snell of Herkimer. N. J. Harter and his family, Mrs. Emma Stevens of Kendall and her family. Mrs. Charley Farris. Horace Getman of Oneonta and the three sons of the late Dr. albert Getman and Libbie Clapsaddle, Albert, Herbert and Damon Getman. Mrs Elizabeth Getman and daughter Mildred of South Columbia, Wallace Getman and family of Winfield, Mrs. Orville Shaul and family. Damon Getman and son Richard Getman and doubtless many others.</w:t>
      </w:r>
    </w:p>
    <w:p>
      <w:pPr>
        <w:pStyle w:val="Normal"/>
        <w:rPr/>
      </w:pPr>
      <w:r>
        <w:rPr/>
      </w:r>
    </w:p>
    <w:p>
      <w:pPr>
        <w:pStyle w:val="Normal"/>
        <w:rPr/>
      </w:pPr>
      <w:r>
        <w:rPr/>
        <w:t>Johannes Getman</w:t>
      </w:r>
    </w:p>
    <w:p>
      <w:pPr>
        <w:pStyle w:val="Normal"/>
        <w:rPr/>
      </w:pPr>
      <w:r>
        <w:rPr/>
      </w:r>
    </w:p>
    <w:p>
      <w:pPr>
        <w:pStyle w:val="Normal"/>
        <w:rPr/>
      </w:pPr>
      <w:r>
        <w:rPr/>
        <w:t>George Getman, the father of this man who with his four sons all served in the Revolution was a brother of Frederick, whose grave we have marked. George was of the Tryon Co. Militia and at the battles of Stone Arabia, history says. The first shot fired by Col. Brown’s men after leaving the Fort - - October 19, 1780, was by George Getman who saw an Indian pursuing two women. The Indian fired and one of them fell and he was running to scalp her when Getman’s rifle brought him to the ground. He had many thrilling experiences. While fleeing from the battlefield, he heard the call - - help brother - - from a nearby thicket, and he found a brother militiaman wounded in the shoulder. It was Jacob Snell, afterward County Judge. The flint had dropped from Getman’s gun and after putting their weapons in good repair, Getman stooped to dress the wounded sholder of his friend. His hat had fallen off in his flight, and as he was siding Snell, a hawk lighted on his bald spot, each time drawing blood. The poor man thought he was being scalped, and looked around for the enemy, but saw none and did not know the character of his assailant until Snell told him.</w:t>
      </w:r>
    </w:p>
    <w:p>
      <w:pPr>
        <w:pStyle w:val="Normal"/>
        <w:rPr/>
      </w:pPr>
      <w:r>
        <w:rPr/>
      </w:r>
    </w:p>
    <w:p>
      <w:pPr>
        <w:pStyle w:val="Normal"/>
        <w:rPr/>
      </w:pPr>
      <w:r>
        <w:rPr/>
        <w:t>George Getman also served as paymaster in the war of 1812. George was born May 1, 1723 and married in 1750 to Delia Shoemaker. He died September 1, 1789, leaving five children, twenty-one grand-children and five great grand-children. He was buried in the homestead burying ground in Ephratali (?) [Ephratah]. Johannes the third’s son was a Corporal in Col. Klocks Regiment. He emigrated to Columbia on April 14, 1798, and lived with his eldest son, Frederick J. Getman. Here is a headstone commemorating a daughter of Frederick bearing this inscription:</w:t>
      </w:r>
    </w:p>
    <w:p>
      <w:pPr>
        <w:pStyle w:val="Normal"/>
        <w:rPr/>
      </w:pPr>
      <w:r>
        <w:rPr/>
        <w:t>Hic Lict (Iacet)</w:t>
      </w:r>
    </w:p>
    <w:p>
      <w:pPr>
        <w:pStyle w:val="Normal"/>
        <w:rPr/>
      </w:pPr>
      <w:r>
        <w:rPr/>
        <w:t>Marie Dochterven (von)</w:t>
      </w:r>
    </w:p>
    <w:p>
      <w:pPr>
        <w:pStyle w:val="Normal"/>
        <w:rPr/>
      </w:pPr>
      <w:r>
        <w:rPr/>
        <w:t>Frederick Getman</w:t>
      </w:r>
    </w:p>
    <w:p>
      <w:pPr>
        <w:pStyle w:val="Normal"/>
        <w:rPr/>
      </w:pPr>
      <w:r>
        <w:rPr/>
        <w:t>Welche Gestorben</w:t>
      </w:r>
    </w:p>
    <w:p>
      <w:pPr>
        <w:pStyle w:val="Normal"/>
        <w:rPr/>
      </w:pPr>
      <w:r>
        <w:rPr/>
        <w:t>Dem 24 February 1813</w:t>
      </w:r>
    </w:p>
    <w:p>
      <w:pPr>
        <w:pStyle w:val="Normal"/>
        <w:rPr/>
      </w:pPr>
      <w:r>
        <w:rPr/>
        <w:t>Alt 8 Monat</w:t>
      </w:r>
    </w:p>
    <w:p>
      <w:pPr>
        <w:pStyle w:val="Normal"/>
        <w:rPr/>
      </w:pPr>
      <w:r>
        <w:rPr/>
      </w:r>
    </w:p>
    <w:p>
      <w:pPr>
        <w:pStyle w:val="Normal"/>
        <w:rPr/>
      </w:pPr>
      <w:r>
        <w:rPr/>
        <w:t>This entire family removed to Oswego. Among the descendants of his son George J. are Adison Getman and Coroner H.S. Getman of Frankfort - - Mrs. Oscar Horton, Herbert Hoffman, Herbert Barringer and his sons Ross, Earl, Willie and Kenneth, Will Northup and others. Henry, another son is represented by H.P. Whitney, Frank Whitney, and Elsie Whitney. Charles D. Getman, John W. Getman, William M. Getman. John Lester Getman of Washington and daughter Mable Getman - - Mrs. Edward House, Mrs. Charles Fuller, Mrs. George Bell of Winfield, Mrs Lucius Van alstine. His daughter Elizabette in Warner Folts who was a member of the Assembly in 1824. Among their descendents are Mrs. F.D. Collan, Mrs Elmina Whitney, Frank Whitney, Mrs. Matilda Henderson, and Mrs. James Bell of Ilion. Among the descendents of Mary are Miss Cora Shaul and the children and grandchildren of Mrs. Nancy Skinner. From another son has descended our well remembered townsman, Fayette Getman of Ilion and his sons George and Clarence and their children, his daughter Mrs. Maggie Parent and son Ralph, Mrs. Florence Oxner, Myron, Alberta and Hester Oxner, Mrs. John Getman and sons. His daughter Ina resides with him. Other descendents are Mrs. F.M. Petrie, Mrs. George Manning and Mrs. Jacobson, George Getman of Ferncliff - - son and daughter, and many more.</w:t>
      </w:r>
      <w:r>
        <w:br w:type="page"/>
      </w:r>
    </w:p>
    <w:p>
      <w:pPr>
        <w:pStyle w:val="Heading1"/>
        <w:rPr/>
      </w:pPr>
      <w:r>
        <w:rPr/>
        <w:t>D.O.W. GOLDEN</w:t>
      </w:r>
      <w:r>
        <w:fldChar w:fldCharType="begin"/>
      </w:r>
      <w:r>
        <w:rPr/>
        <w:instrText xml:space="preserve"> XE "GOLDEN:D.O.W." </w:instrText>
      </w:r>
      <w:r>
        <w:rPr/>
        <w:fldChar w:fldCharType="separate"/>
      </w:r>
      <w:r>
        <w:rPr/>
      </w:r>
      <w:r>
        <w:rPr/>
        <w:fldChar w:fldCharType="end"/>
      </w:r>
    </w:p>
    <w:p>
      <w:pPr>
        <w:pStyle w:val="Normal"/>
        <w:rPr/>
      </w:pPr>
      <w:r>
        <w:rPr/>
      </w:r>
    </w:p>
    <w:p>
      <w:pPr>
        <w:pStyle w:val="Normal"/>
        <w:rPr/>
      </w:pPr>
      <w:r>
        <w:rPr/>
        <w:t>D.O.W. Golden a pioneer, was born on Long Island in 1773, his mother was Elizabeth VandeWater, whose ancestors were from Holland. They removed to Beekmantown, Dutchess Co., In 1792 he engaged in mercantile business in Niscayuna. In 1798 he came to Herkimer County and located in the present town of Columbia, at the foot of the hill west of where the R.D. Church was afterwards built.</w:t>
      </w:r>
    </w:p>
    <w:p>
      <w:pPr>
        <w:pStyle w:val="Normal"/>
        <w:rPr/>
      </w:pPr>
      <w:r>
        <w:rPr/>
        <w:t>He erected a building on the North side of the road which was utilized as a store and dwelling. This was the first store in what is now Columbia, and Mr. Golden accepted in payment for his goods the varied line of commodities which consisted barter in those days. A well known Tavern Keeper in the Mohawk Valley is responsible for the statement that as many as 28 teams, loaded with freight belonging to D.V.W. Golden had stayed at his hostelry in a single night, enroute to Albany, from whence they would bring goods in return. He was considered an excellent financier and was chairmen of the committee who built the Reformed Church in 1806.</w:t>
      </w:r>
    </w:p>
    <w:p>
      <w:pPr>
        <w:pStyle w:val="Normal"/>
        <w:rPr/>
      </w:pPr>
      <w:r>
        <w:rPr/>
        <w:t>An aged lady said to the writer “My mother often spoke of Judge Golden as being the handsomest man in the large congregation and that his dignity and demeanor as he walked up the aisle was admitted by all present.</w:t>
      </w:r>
    </w:p>
    <w:p>
      <w:pPr>
        <w:pStyle w:val="Normal"/>
        <w:rPr/>
      </w:pPr>
      <w:r>
        <w:rPr/>
        <w:t>He was appointed one of the judges of County Court in 1810 and was commissioned first Judge of Herkimer County, Mar. 1</w:t>
      </w:r>
      <w:r>
        <w:rPr>
          <w:vertAlign w:val="superscript"/>
        </w:rPr>
        <w:t>st</w:t>
      </w:r>
      <w:r>
        <w:rPr/>
        <w:t>,, 1811 holding the office until has death. The county seat was at the time at Whitestown and Judge Golden held court there. He had the following brothers and sisters in this locality, viz. Mary, Hannah, Dorothy, Elizabeth, John and Benjamin.</w:t>
      </w:r>
    </w:p>
    <w:p>
      <w:pPr>
        <w:pStyle w:val="Normal"/>
        <w:rPr/>
      </w:pPr>
      <w:r>
        <w:rPr/>
        <w:t>Mary married Otis Smith, one of a family among whom were Heiress Born Dec 1, 1769, Died Oct. 29, 1796. Otis born Oct. 31, 1771, Avis born Dec 29. 1773, died June 27, 1896 and Silas born Jan. 14, 1776, died Aug. 31, 1807. It is thought these were children of Silas Smith who served in the Revolution in the Suffolk County Milita, First Regiment of Minute men, Col. Josiah Smith commanding.</w:t>
      </w:r>
    </w:p>
    <w:p>
      <w:pPr>
        <w:pStyle w:val="Normal"/>
        <w:rPr/>
      </w:pPr>
      <w:r>
        <w:rPr/>
        <w:t>Otis Smith of 1771 married Dec. 13, 1794 Hannah Paine, born July 10, 1771 and they came with Seth Paine and his wife Ruth (daughter of Elijah) Phelps who founded Paines Hollow, Feb. 1797. The first Post Office in the town of German Flatts was established at Paines Hollow and John Paine was postmaster. Otis Smith was the first mail carrier between Little Falls and Little Lakes, touching at Paines Hollow once a week. He traveled on horse back, his mail bag being a handkerchief. The children born to Otis and Hannah Smith were Maria born June 17, 1797, married Nathan Wilcox, Dec 29, 1814, Avis born July 24, 1799, Thomas Paine born Mar. 14, 1801, married Mary Fabrequinbet in 1825, Edwin born July 9, 1803, married Eunice Russ in Sept. 1825, John born Sept. 10, 1805. Hannah wife of Otis Smith died Oct. 5, 1805.</w:t>
      </w:r>
    </w:p>
    <w:p>
      <w:pPr>
        <w:pStyle w:val="Normal"/>
        <w:rPr/>
      </w:pPr>
      <w:r>
        <w:rPr/>
        <w:t>Otis Smith married May 3, 1807, Mary Golden born Feb. 22, 1779, and their children were Hannah born May 4, 1808, married Peter Van Valkenburg Feb. 10, 1830, Maryette born Nov. 13, 1811 married John Bort Oct 10, 1832, Betsey P. born Feb. 23, 1815, married Thomas Hewitson May 15, 1884. Gaylord G. July 31, 1817 and Silas O. May 14, 1819, married Jan. 16</w:t>
      </w:r>
      <w:r>
        <w:rPr>
          <w:vertAlign w:val="superscript"/>
        </w:rPr>
        <w:t>th</w:t>
      </w:r>
      <w:r>
        <w:rPr/>
        <w:t>, 1842 Irene (daughter of Conrad and Elizabeth Getman Petrie.</w:t>
      </w:r>
    </w:p>
    <w:p>
      <w:pPr>
        <w:pStyle w:val="Normal"/>
        <w:rPr/>
      </w:pPr>
      <w:r>
        <w:rPr/>
        <w:t>On a hillside of the Hazelton farm north of Columbia Center is a neglected burying ground where the first interment was the body of Rev. Daniel Mills in 1814 and here many of the Golden kin were laid to rest. A dark brown stone in the midst of the shrubbery only bears the words James and Hannah Thomas. Others are inscribed Daniel Golden, Sept. 1823 aged 87.</w:t>
      </w:r>
    </w:p>
    <w:p>
      <w:pPr>
        <w:pStyle w:val="Normal"/>
        <w:rPr/>
      </w:pPr>
      <w:r>
        <w:rPr/>
        <w:t>Elizabeth Golden, Sept. 22, 1834, aged 81 years and four months. Otis Smith died Nov. 13, 1833 aged 62.</w:t>
      </w:r>
    </w:p>
    <w:p>
      <w:pPr>
        <w:pStyle w:val="Normal"/>
        <w:rPr/>
      </w:pPr>
      <w:r>
        <w:rPr/>
        <w:t>Mary wife of Otis Smith, born Feb. 22. 1779, died April 20, 1853. Hannah, wife of Peter Van Valkenberg died July 22, 1842 aged 34. Mary, daughter of Elder Nathan and Mariar Wilcox died Aug. 12,  1838 aged 12 years.</w:t>
      </w:r>
    </w:p>
    <w:p>
      <w:pPr>
        <w:pStyle w:val="Normal"/>
        <w:rPr/>
      </w:pPr>
      <w:r>
        <w:rPr/>
        <w:t>Early in the last century Otis Smith and his family moved to Columbia and lived near this Cemetery. Silas and Irene Smith lived in Mohawk. Irene died Sept. 19, 1875, aged 53. Later Silas Smith married Mary Wheeler, Widow of John Lane.</w:t>
      </w:r>
    </w:p>
    <w:p>
      <w:pPr>
        <w:pStyle w:val="Normal"/>
        <w:rPr/>
      </w:pPr>
      <w:r>
        <w:rPr/>
        <w:t>Hannah Golden married a pious Quarker of Duchness county and were parents of the celebrated Dr. Thomas of Oneida County. Dorothy also imbibed the settlement of her sisters family and labored as a Quaker missionary among the Indians.</w:t>
      </w:r>
    </w:p>
    <w:p>
      <w:pPr>
        <w:pStyle w:val="Normal"/>
        <w:rPr/>
      </w:pPr>
      <w:r>
        <w:rPr/>
        <w:t>There are those among our Towns people who still quote her apt pulpit utterances. Elizabeth married Calvin Eaton, who is mentioned elsewhere.</w:t>
      </w:r>
    </w:p>
    <w:p>
      <w:pPr>
        <w:pStyle w:val="Normal"/>
        <w:rPr/>
      </w:pPr>
      <w:r>
        <w:rPr/>
        <w:t>John and Benjamin Golden were brothers of the judge. John Golden kept the Hotel where Theodore Page had lived, now owned by William Crewell, opposite D.V. W. Goldens. Here general trainings were held, and early caravans stopped occasionally. He had a son David and the father and son moved to Utica and conducted the well remembered store on Genesee Street.</w:t>
      </w:r>
    </w:p>
    <w:p>
      <w:pPr>
        <w:pStyle w:val="Normal"/>
        <w:rPr/>
      </w:pPr>
      <w:r>
        <w:rPr/>
        <w:t>Fanny a daughter of this David, married a Mr. Kinney and lives on Howard Ave., Utica.</w:t>
      </w:r>
    </w:p>
    <w:p>
      <w:pPr>
        <w:pStyle w:val="Normal"/>
        <w:rPr/>
      </w:pPr>
      <w:r>
        <w:rPr/>
        <w:t>Benjamin Golden married Nancy Richards. They lived west of the Judges home. Their son Daniel married a daughter of Cecil Kinne of Mohawk. Judge Golden’s children were Gaylord, David, Jane, Harriet, Nancy and Maryann. David and Gaylord died.</w:t>
      </w:r>
    </w:p>
    <w:p>
      <w:pPr>
        <w:pStyle w:val="Normal"/>
        <w:rPr/>
      </w:pPr>
      <w:r>
        <w:rPr/>
        <w:t>Jane married John Bartlett a graduate sent upon the application of Judge Golden to the President of Yale College for a minister, in 1811. He boarded with Mr. Golden, and upon becoming his son-in-law Mr. Golden built for him a house on the hill commonly called the Burton Place. After Judge Golden’s death in 1814, Rev. Mr. Bartlett returned to his former home in Conn. David, one of their three sons was, during the Civil War, editor of a Washington paper – The National Era.- He became private sectetary to Young Wing, the Chinese Minister, retaining the position until 1890. A daughter of his sister Mrs. Mary Kellogg married Young Wing. His salary from his Government was enormous.</w:t>
      </w:r>
    </w:p>
    <w:p>
      <w:pPr>
        <w:pStyle w:val="Normal"/>
        <w:rPr/>
      </w:pPr>
      <w:r>
        <w:rPr/>
        <w:t>Another son, John Newton was a professor.</w:t>
      </w:r>
    </w:p>
    <w:p>
      <w:pPr>
        <w:pStyle w:val="Normal"/>
        <w:rPr/>
      </w:pPr>
      <w:r>
        <w:rPr/>
        <w:t>Harriet Golden married John Reynolds (see Reynolds)</w:t>
      </w:r>
    </w:p>
    <w:p>
      <w:pPr>
        <w:pStyle w:val="Normal"/>
        <w:rPr/>
      </w:pPr>
      <w:r>
        <w:rPr/>
        <w:t>Nancy became the wife of the well known Chanucy Beckwith (son of Hon. Abijah Beckwith) Among their children were Hattie, Amelia, David and Abijah.</w:t>
      </w:r>
    </w:p>
    <w:p>
      <w:pPr>
        <w:pStyle w:val="Normal"/>
        <w:rPr/>
      </w:pPr>
      <w:r>
        <w:rPr/>
        <w:t>Hattie Beckwith born 1840 married in 1863 Denus L Clapsaddle 1829. Their only child is the gifted artist, Miss Ellen Clapsaddle of 1855 a lady of rare personal charms, who is devoted to art and spends much of her time in Berlin.</w:t>
      </w:r>
    </w:p>
    <w:p>
      <w:pPr>
        <w:pStyle w:val="Normal"/>
        <w:rPr/>
      </w:pPr>
      <w:r>
        <w:rPr/>
        <w:t>Abijah Beckwith married Ellen Hatch Jan 13, 1866 and after a brief mercantile experience in Ilion removed to Lone Rock, Wis. Where he became quite a landed proprietor and was elected Member of Assembly. Their children were, Delos, Chauncy, and Fred. Amelia, David and Hon. Abijah Beckwith died in Wis., and Denus and Hattie Clapsaddle were laid to rest in Richfield Springs.</w:t>
      </w:r>
    </w:p>
    <w:p>
      <w:pPr>
        <w:pStyle w:val="Normal"/>
        <w:rPr/>
      </w:pPr>
      <w:r>
        <w:rPr/>
        <w:t>Mary Ann Golden married Alanson Reynolds and lived in Columbia. Their children were Marion who married Jay Roweland and resided at Dennison’s (both dead) no descendants.</w:t>
      </w:r>
    </w:p>
    <w:p>
      <w:pPr>
        <w:pStyle w:val="Normal"/>
        <w:rPr/>
      </w:pPr>
      <w:r>
        <w:rPr/>
        <w:t>Gaylord born in Columbia in 1838 married and had a daughter Mrs Cora Gilchrist who with her mother survives, and Sallie who married Charley Purchase had a son DeWitt and a daughter who married Walter Smith, had a family and is dead. Callie died and Charley Purchase married Sarah Knight and had a daughter Mina. Mr. Purchase is dead.</w:t>
      </w:r>
      <w:r>
        <w:br w:type="page"/>
      </w:r>
    </w:p>
    <w:p>
      <w:pPr>
        <w:pStyle w:val="Heading1"/>
        <w:rPr/>
      </w:pPr>
      <w:r>
        <w:rPr/>
        <w:t>MARKS GRANT</w:t>
      </w:r>
      <w:r>
        <w:fldChar w:fldCharType="begin"/>
      </w:r>
      <w:r>
        <w:rPr/>
        <w:instrText xml:space="preserve"> XE "GRANT:Marks" </w:instrText>
      </w:r>
      <w:r>
        <w:rPr/>
        <w:fldChar w:fldCharType="separate"/>
      </w:r>
      <w:r>
        <w:rPr/>
      </w:r>
      <w:r>
        <w:rPr/>
        <w:fldChar w:fldCharType="end"/>
      </w:r>
    </w:p>
    <w:p>
      <w:pPr>
        <w:pStyle w:val="Normal"/>
        <w:rPr/>
      </w:pPr>
      <w:r>
        <w:rPr/>
      </w:r>
    </w:p>
    <w:p>
      <w:pPr>
        <w:pStyle w:val="Normal"/>
        <w:rPr/>
      </w:pPr>
      <w:r>
        <w:rPr/>
        <w:t>This yeoman came from Conneticut to Frankfort and before shouldering his flintlock to join the forces battling for independence, had penetrated this hilly wilderness and purchased a large tract of land on which he afterward located and which for 120 years was occupied by his posterity of the same name.</w:t>
      </w:r>
    </w:p>
    <w:p>
      <w:pPr>
        <w:pStyle w:val="Normal"/>
        <w:rPr/>
      </w:pPr>
      <w:r>
        <w:rPr/>
        <w:t>At the close of hostilities he married Nov. 29, 1785 Catherine W. Dygert. Their Children were Henry born Sept 17, 1786, William Nov 1</w:t>
      </w:r>
      <w:r>
        <w:rPr>
          <w:vertAlign w:val="superscript"/>
        </w:rPr>
        <w:t>st</w:t>
      </w:r>
      <w:r>
        <w:rPr/>
        <w:t>, 1787, Elizabeth Oct 16, 1789, Mary Aug. 4 1791, Henry Dec. 27, 1793, John Nov. 5, 1795, Marcus 1797, married Oct 10, 1815 Eva daughter of Lieut. George Helmer. The family at this time occupied a log cabin standing on the east side the road leading south from the present homestead, near the top of the hill where a vigerous growth of Lilac snowdrop and yellow lilies, definitely mark the spot. Near the close of the century Marcus Grant then married Catherine House and their children were Peter, Aug. 30. 1806, Eva 1808, Abram, 1809, Isaac 1815 and Coonrod 1820. Henry of 1786 died. William married Rebecca Haner and had a daughter Elizabeth in 1813. Elizabeth of 1789 married Bartlett B. Getman and their family is listed under the father’s name.</w:t>
      </w:r>
    </w:p>
    <w:p>
      <w:pPr>
        <w:pStyle w:val="Normal"/>
        <w:rPr/>
      </w:pPr>
      <w:r>
        <w:rPr/>
        <w:t>Henry of 1793 married Katherine, daughter of Conrad Orendorff and died in early manhood, August 28, 1881. [?]</w:t>
      </w:r>
    </w:p>
    <w:p>
      <w:pPr>
        <w:pStyle w:val="Normal"/>
        <w:rPr/>
      </w:pPr>
      <w:r>
        <w:rPr/>
        <w:t>John born 1794 married June 15, 1838 Lana Knaout of 1796. Of their children Mary married John D. Mumford in 1836, Katherine married Western Waterman; Marks J. born Mar. 11, 1827 married Mary Catherine daughter of Frederick F Getman and Mary Oxner, Jan 6, 1852.</w:t>
      </w:r>
    </w:p>
    <w:p>
      <w:pPr>
        <w:pStyle w:val="Normal"/>
        <w:rPr/>
      </w:pPr>
      <w:r>
        <w:rPr/>
        <w:t>The surviving children of Marks and Mary Katherine (Getman) are Eve, wife of Frank Hansel who have a son Grant Hansel, Elice who is the wife of Fred Sheldon and Marks who married Hattie Nichols, has a son Marks, Jr. and daughter Elizabeth. [Elizabeth was hand printed at a later time]</w:t>
      </w:r>
    </w:p>
    <w:p>
      <w:pPr>
        <w:pStyle w:val="Normal"/>
        <w:rPr/>
      </w:pPr>
      <w:r>
        <w:rPr/>
        <w:t>Eve of Mar. 11, 1829 and Harriet Marks married Eve Helmer; [the previous phrase makes no sense and must be out of context. I have interpereted to mean Eve of Mar 11, 1829 and Harriet. Marks married Eve Helmer] Eve of 1808 married John C. House and among their children were Mrs. George Llewellyn, Mrs John Hunter, Mrs Henry Clapsaddle and Mrs David  A. Llewellyn. Abram was father of Andrew, William, Emma, (wife of George W Gates) and Mary Catherine (Wife of Charles E. Storing)</w:t>
      </w:r>
    </w:p>
    <w:p>
      <w:pPr>
        <w:pStyle w:val="Normal"/>
        <w:rPr/>
      </w:pPr>
      <w:r>
        <w:rPr/>
        <w:t>Coonrod of 1820 married Elizabeth Vrooman a granddaughter of the Revolutionary hero Tunis Vrooman and Leroy the oldest of their two sons was a prominent and trustworthy citizen and ex-mayor of Cheyenne Wyoming. William 1787 married Rebecca Haner; Katherine married Jacob Barringer. Marks, Jr. married Eve, a daughter of Lieut George F. Helmer and although they were not blessed with a family, they had an ample fortune which they left to their nephew Marks Grant.</w:t>
      </w:r>
      <w:r>
        <w:br w:type="page"/>
      </w:r>
    </w:p>
    <w:p>
      <w:pPr>
        <w:pStyle w:val="Normal"/>
        <w:rPr/>
      </w:pPr>
      <w:r>
        <w:rPr/>
        <w:t>An old but carefully preserved document is the discharge of Marks Grant from the service of the United States, and is as follows.</w:t>
      </w:r>
    </w:p>
    <w:p>
      <w:pPr>
        <w:pStyle w:val="Normal"/>
        <w:rPr/>
      </w:pPr>
      <w:r>
        <w:rPr/>
      </w:r>
    </w:p>
    <w:p>
      <w:pPr>
        <w:pStyle w:val="Normal"/>
        <w:rPr/>
      </w:pPr>
      <w:r>
        <w:rPr/>
      </w:r>
    </w:p>
    <w:p>
      <w:pPr>
        <w:pStyle w:val="Normal"/>
        <w:rPr/>
      </w:pPr>
      <w:r>
        <w:rPr/>
      </w:r>
    </w:p>
    <w:p>
      <w:pPr>
        <w:pStyle w:val="Normal"/>
        <w:rPr/>
      </w:pPr>
      <w:r>
        <w:rPr/>
      </w:r>
    </w:p>
    <w:p>
      <w:pPr>
        <w:pStyle w:val="Normal"/>
        <w:rPr/>
      </w:pPr>
      <w:r>
        <w:rPr/>
        <w:t>By His Excellency,</w:t>
      </w:r>
    </w:p>
    <w:p>
      <w:pPr>
        <w:pStyle w:val="Normal"/>
        <w:rPr/>
      </w:pPr>
      <w:r>
        <w:rPr/>
        <w:t>George Washington Esq.,</w:t>
      </w:r>
    </w:p>
    <w:p>
      <w:pPr>
        <w:pStyle w:val="Normal"/>
        <w:rPr/>
      </w:pPr>
      <w:r>
        <w:rPr/>
        <w:t>General and Commander in Chief</w:t>
      </w:r>
    </w:p>
    <w:p>
      <w:pPr>
        <w:pStyle w:val="Normal"/>
        <w:rPr/>
      </w:pPr>
      <w:r>
        <w:rPr/>
        <w:t>Of the forces of the United States of America.</w:t>
      </w:r>
    </w:p>
    <w:p>
      <w:pPr>
        <w:pStyle w:val="Normal"/>
        <w:rPr/>
      </w:pPr>
      <w:r>
        <w:rPr/>
      </w:r>
    </w:p>
    <w:p>
      <w:pPr>
        <w:pStyle w:val="Normal"/>
        <w:rPr/>
      </w:pPr>
      <w:r>
        <w:rPr/>
        <w:t>These are to certify that the nearer [bearer] hereof, Marks Grant, Private in the 5</w:t>
      </w:r>
      <w:r>
        <w:rPr>
          <w:vertAlign w:val="superscript"/>
        </w:rPr>
        <w:t>th</w:t>
      </w:r>
      <w:r>
        <w:rPr/>
        <w:t xml:space="preserve"> New York Regiment, having faithfully served the United States three years and three months and being enlisted for the war only is, hereby discharged from the American Army.</w:t>
      </w:r>
    </w:p>
    <w:p>
      <w:pPr>
        <w:pStyle w:val="Normal"/>
        <w:rPr/>
      </w:pPr>
      <w:r>
        <w:rPr/>
      </w:r>
    </w:p>
    <w:p>
      <w:pPr>
        <w:pStyle w:val="Normal"/>
        <w:rPr/>
      </w:pPr>
      <w:r>
        <w:rPr/>
        <w:t>Dated Jan. 8. 1778</w:t>
      </w:r>
    </w:p>
    <w:p>
      <w:pPr>
        <w:pStyle w:val="Normal"/>
        <w:rPr/>
      </w:pPr>
      <w:r>
        <w:rPr/>
        <w:tab/>
        <w:tab/>
        <w:tab/>
        <w:tab/>
        <w:tab/>
        <w:tab/>
        <w:tab/>
        <w:t>George Washington</w:t>
      </w:r>
    </w:p>
    <w:p>
      <w:pPr>
        <w:pStyle w:val="Normal"/>
        <w:rPr/>
      </w:pPr>
      <w:r>
        <w:rPr/>
        <w:t>J. Trumbull</w:t>
      </w:r>
    </w:p>
    <w:p>
      <w:pPr>
        <w:pStyle w:val="Normal"/>
        <w:rPr/>
      </w:pPr>
      <w:r>
        <w:rPr/>
        <w:tab/>
        <w:tab/>
        <w:tab/>
        <w:tab/>
        <w:t>J. H. Wendell</w:t>
      </w:r>
    </w:p>
    <w:p>
      <w:pPr>
        <w:pStyle w:val="Normal"/>
        <w:rPr/>
      </w:pPr>
      <w:r>
        <w:rPr/>
        <w:tab/>
        <w:tab/>
        <w:tab/>
        <w:tab/>
        <w:tab/>
        <w:t>Adjutant</w:t>
      </w:r>
    </w:p>
    <w:p>
      <w:pPr>
        <w:pStyle w:val="Normal"/>
        <w:rPr/>
      </w:pPr>
      <w:r>
        <w:rPr/>
      </w:r>
    </w:p>
    <w:p>
      <w:pPr>
        <w:pStyle w:val="Normal"/>
        <w:rPr/>
      </w:pPr>
      <w:r>
        <w:rPr/>
        <w:tab/>
        <w:t>The above named Marks Grant is also honored with a badge of merit for four years of faithful services. He received a medal of honor for bravery in capturing British flags at the battle of Yorktown.</w:t>
      </w:r>
    </w:p>
    <w:p>
      <w:pPr>
        <w:pStyle w:val="Normal"/>
        <w:rPr/>
      </w:pPr>
      <w:r>
        <w:rPr/>
      </w:r>
      <w:r>
        <w:br w:type="page"/>
      </w:r>
    </w:p>
    <w:p>
      <w:pPr>
        <w:pStyle w:val="Heading1"/>
        <w:rPr/>
      </w:pPr>
      <w:r>
        <w:rPr/>
        <w:t>GREEN</w:t>
      </w:r>
      <w:r>
        <w:fldChar w:fldCharType="begin"/>
      </w:r>
      <w:r>
        <w:rPr/>
        <w:instrText xml:space="preserve"> XE "GREEN" </w:instrText>
      </w:r>
      <w:r>
        <w:rPr/>
        <w:fldChar w:fldCharType="separate"/>
      </w:r>
      <w:r>
        <w:rPr/>
      </w:r>
      <w:r>
        <w:rPr/>
        <w:fldChar w:fldCharType="end"/>
      </w:r>
    </w:p>
    <w:p>
      <w:pPr>
        <w:pStyle w:val="Normal"/>
        <w:rPr/>
      </w:pPr>
      <w:r>
        <w:rPr/>
      </w:r>
    </w:p>
    <w:p>
      <w:pPr>
        <w:pStyle w:val="Normal"/>
        <w:rPr/>
      </w:pPr>
      <w:r>
        <w:rPr/>
      </w:r>
    </w:p>
    <w:p>
      <w:pPr>
        <w:pStyle w:val="Normal"/>
        <w:rPr/>
      </w:pPr>
      <w:r>
        <w:rPr/>
        <w:t>DYER GREEN:  This man was one of a family among whom were Charles, Oliver, Jonas, Dyer, etc. who lived near Hoosick Falls, Conn. [NY ?] Dyer Green married a Miss Edick and their children were George, Dyer Jr., Sallie, Penelope, Rebecca, and Phoebe. Rebecca died in Conn. Dyer Green came to Columbia at an early date, His wife died and he then married Nancy Whiteman of Whitmantown and their children were Angeline and Samuel,</w:t>
      </w:r>
    </w:p>
    <w:p>
      <w:pPr>
        <w:pStyle w:val="Normal"/>
        <w:rPr/>
      </w:pPr>
      <w:r>
        <w:rPr/>
        <w:t>George married Miss Jackson; Sallie married her first cousin Abel Green of Unadilla Forks who was brother of Oliver Green.</w:t>
      </w:r>
    </w:p>
    <w:p>
      <w:pPr>
        <w:pStyle w:val="Normal"/>
        <w:rPr/>
      </w:pPr>
      <w:r>
        <w:rPr/>
        <w:t>Penelope married James C. Morgan and lived at Monmouth, Ill. Phoebe born in Columbia, married Feb. 4, 1816, Ludowick Williams, son of Nathaniel and Freelove Williams, Angeline died when she was eighteen. Samuel died unmarried.</w:t>
      </w:r>
    </w:p>
    <w:p>
      <w:pPr>
        <w:pStyle w:val="Normal"/>
        <w:rPr/>
      </w:pPr>
      <w:r>
        <w:rPr/>
        <w:t>Dyer Green bought several parcels of land in town, 17 acres in lot 33 of Stutley Palmer in 1804, 14 acres in the same great lot of Asa Towne and wife in 1880 and another parcel in James Morgan, He was Supervisor of the large town of Warren in 1811, ere Columbia was formed from it in l812.</w:t>
      </w:r>
    </w:p>
    <w:p>
      <w:pPr>
        <w:pStyle w:val="Normal"/>
        <w:rPr/>
      </w:pPr>
      <w:r>
        <w:rPr/>
        <w:t>Dyer Green belonged to the Masonic Fraternity, was a zealous, and enthusaistic member, and was whorshipful master of Warren Lodge at the time of his death, April 17, 1815, in the 43rd year of his age, He was buried with Masonic Honors, the members of the order meeting at the home of an ardent brother, Thomas Hawks, where they donned their regalia. He was buried in the cemetery on Thomas D. Warren’s land in Spinncrvile.</w:t>
      </w:r>
    </w:p>
    <w:p>
      <w:pPr>
        <w:pStyle w:val="Normal"/>
        <w:rPr/>
      </w:pPr>
      <w:r>
        <w:rPr/>
        <w:t>George Green and Samuel Woodworth were administrators of his estate in 1815.  After Mr. Green's death, Nancy Whitman Green married Mr. Kelsey, a man of education and a surveyor and their home was in North Winfield, on the farm later owned by George Wadsworth. They had a daughter named Nancy Jane who married a Mr. Crittendon and kept in touch with Winfield friends for years.</w:t>
      </w:r>
    </w:p>
    <w:p>
      <w:pPr>
        <w:pStyle w:val="Normal"/>
        <w:rPr/>
      </w:pPr>
      <w:r>
        <w:rPr/>
      </w:r>
      <w:r>
        <w:br w:type="page"/>
      </w:r>
    </w:p>
    <w:p>
      <w:pPr>
        <w:pStyle w:val="Heading1"/>
        <w:rPr/>
      </w:pPr>
      <w:r>
        <w:rPr/>
        <w:t>PAULUS GRIMM</w:t>
      </w:r>
      <w:r>
        <w:fldChar w:fldCharType="begin"/>
      </w:r>
      <w:r>
        <w:rPr/>
        <w:instrText xml:space="preserve"> XE "GRIMM:Paulus" </w:instrText>
      </w:r>
      <w:r>
        <w:rPr/>
        <w:fldChar w:fldCharType="separate"/>
      </w:r>
      <w:r>
        <w:rPr/>
      </w:r>
      <w:r>
        <w:rPr/>
        <w:fldChar w:fldCharType="end"/>
      </w:r>
    </w:p>
    <w:p>
      <w:pPr>
        <w:pStyle w:val="Normal"/>
        <w:rPr/>
      </w:pPr>
      <w:r>
        <w:rPr/>
      </w:r>
    </w:p>
    <w:p>
      <w:pPr>
        <w:pStyle w:val="Normal"/>
        <w:rPr/>
      </w:pPr>
      <w:r>
        <w:rPr/>
        <w:t>This native of Hesse Cassel left his kinsmaen to write Fairy Tales and came to America and to this hill country, where in 1753 he purchased of the heirs of James Henderson one thousand acres of wilderness land for two hundred pounds agreeing to locate thereon ten familes within four years.</w:t>
      </w:r>
    </w:p>
    <w:p>
      <w:pPr>
        <w:pStyle w:val="Normal"/>
        <w:rPr/>
      </w:pPr>
      <w:r>
        <w:rPr/>
        <w:t>He married at German Flatts to Marie Zena which in our dialect became Lana Staley or Steele, and to him is accredited the honor of building the first log cabin on the new possession. Dorothy, Henry and Margaret must have been their earliest born children of whose births I have no dates, then followed Jacob in 1760, Paulis in 1761 who may have died in infancy. Adam was born in 1763, Gertrude in 1765 and Katherine. This last named, married Conrad Kasler who participated in the Battle of Oriskany. Among their children were Katy and Sally, the latter marrying Mr Sniter and the late Col. James Sniter was their son and Dr. Sniter of the County seat a grandson of Katherine Crim. Conrad Kasler was on of the four brothers, the other three being John, Jacob and Brigadier Major Nicholas Kasler all serving in the Revolution.</w:t>
      </w:r>
    </w:p>
    <w:p>
      <w:pPr>
        <w:pStyle w:val="Normal"/>
        <w:rPr/>
      </w:pPr>
      <w:r>
        <w:rPr/>
        <w:t>Gertrude of 1765 married in March 6, 1787 to John Hoover who was born on the Atlantic Ocean in 1740. He was captain in the Revolution. He was the father of seven children and lived to be 100 years old. Dorothy married Frederick Bell and Margaret married Henry Passage.</w:t>
      </w:r>
    </w:p>
    <w:p>
      <w:pPr>
        <w:pStyle w:val="Normal"/>
        <w:rPr/>
      </w:pPr>
      <w:r>
        <w:rPr/>
        <w:t>Henry Crim married Mary Margaret Casler and their first child Petrus was born in 1783. The wife died in 1806 aged 43 when her twelvth child, Mary, was a week old. He married, second, a widow who was originally a Miss Moyer, daughter of Jacob Moyer who was inhumanly killed by a Tory, and sister of Lodowick Moyer of Capt. McKeans Rangers, whose stepfater was Henry Shafer, Sr. She had married first a Mr. Miller and had one child. After his death, she married a Mr. Thompson and had a daughter, Betsy, and a son, Joseph.</w:t>
      </w:r>
    </w:p>
    <w:p>
      <w:pPr>
        <w:pStyle w:val="Normal"/>
        <w:rPr/>
      </w:pPr>
      <w:r>
        <w:rPr/>
        <w:t>Mr. Thompson then died and she was wooed and won by a Mr. Drisileman and had a daughter Nancy, familiarly termed Nance and when he was suddenly gathered to his fathers, doubtless the great heart of Henry Crim was moved with both pity for his own motherless brood and for the fatherless family of the poor Mrs. Drisilman, so he took the lonely widow and her well started family to his heart and home and with reinforcement of a son and two daughters by the new firm numbering 21, all told we would conclude there was little cause for loneliness in the dimunitive home of Henry Crim.</w:t>
      </w:r>
    </w:p>
    <w:p>
      <w:pPr>
        <w:pStyle w:val="Normal"/>
        <w:rPr/>
      </w:pPr>
      <w:r>
        <w:rPr/>
        <w:t>Henry or Hendrick Crim served in the Revolution in the second Tryon County Militia under Col. Klock. At the battle of Oriskany, he, like all the others was concealed behind a tree, trying to pick off the redskins when a bullet from an English soldier’s musket struck the tree which sheltered him, then bounded and imbeed itself in his hip where it remained during his long life. His comrad behind the tree was tomahawked and scalped, but Henry Crim avenged the deed by shooting the savage.</w:t>
      </w:r>
    </w:p>
    <w:p>
      <w:pPr>
        <w:pStyle w:val="Normal"/>
        <w:rPr/>
      </w:pPr>
      <w:r>
        <w:rPr/>
        <w:t>Jacob Crim of 1760 married Elizabeth, a sister of Justus and Stephen Frank who were Revolutionary prisoners, and lived at the Paul Crim homestead. Their children at the time of the massacre were Mary, Katherine born March 6, 1775 and Paul born July 3, 1776.</w:t>
      </w:r>
    </w:p>
    <w:p>
      <w:pPr>
        <w:pStyle w:val="Normal"/>
        <w:rPr/>
      </w:pPr>
      <w:r>
        <w:rPr/>
        <w:t>Their later born children were Jacob Jr., John, Abram, Eve, Marie Elizabeth ad Margaret. Paul, above mentioned was a shoemaker and married Margaret, a daughter of Lieut. Frederick Fox of the 14</w:t>
      </w:r>
      <w:r>
        <w:rPr>
          <w:vertAlign w:val="superscript"/>
        </w:rPr>
        <w:t>th</w:t>
      </w:r>
      <w:r>
        <w:rPr/>
        <w:t xml:space="preserve"> Tryon Militia and had thirteen children.</w:t>
      </w:r>
    </w:p>
    <w:p>
      <w:pPr>
        <w:pStyle w:val="Normal"/>
        <w:rPr/>
      </w:pPr>
      <w:r>
        <w:rPr/>
        <w:t>Mary Kaherine, first born of Jacob and Elizabeth Crim, born Mar. 6, 1775 and baptized April 28, married on January 13, 1796. Philip Peter Kander, a chorister in the historic Fort Herkimer church and school teacher and the site of their early home is occupied by the school house.</w:t>
      </w:r>
    </w:p>
    <w:p>
      <w:pPr>
        <w:pStyle w:val="Normal"/>
        <w:rPr/>
      </w:pPr>
      <w:r>
        <w:rPr/>
        <w:t>Mr. And Mrs. Kander were buried in the Fort Herkimer burying ground adjoining their early home and when in later years a broad path was graded from the street through the cemetery, it passed overtheir unmarked graves. I had these interesting facts from the lips of Eve Katherine, their youngest born who after, the death of her mother was cared for by her grandmother—Mrs. Jacob Crim. She well remembered going to see her father, and their being the guests of Domanie Spinner at his spacious home, one of the well preserved landmarks of the County seat, and where her playfellow was his son F. E. Spinner, a young lad who later became the watchdog of the Treasurery.</w:t>
      </w:r>
    </w:p>
    <w:p>
      <w:pPr>
        <w:pStyle w:val="Normal"/>
        <w:rPr/>
      </w:pPr>
      <w:r>
        <w:rPr/>
        <w:t>Then there was the walk to the Fort Herkimer Church, the Dominie taking them across the river in his canoe where this long afternoon was devoted to a German sermon. In 1830, Eve Katherine was married to Col. Lawrence Harter by Rev. Jacov William Hangen of the Columbia Church. Louise Pick, wife of the late Jefferson Lyman was bride’s maid and Forrest Farmer groom’s man. You will, I feel sure, pardon me for these details of this couple who led honored lives among you the years of Eve Katherine stretching out beyond her 101</w:t>
      </w:r>
      <w:r>
        <w:rPr>
          <w:vertAlign w:val="superscript"/>
        </w:rPr>
        <w:t>st</w:t>
      </w:r>
      <w:r>
        <w:rPr/>
        <w:t xml:space="preserve"> birthday.</w:t>
      </w:r>
    </w:p>
    <w:p>
      <w:pPr>
        <w:pStyle w:val="Normal"/>
        <w:rPr/>
      </w:pPr>
      <w:r>
        <w:rPr/>
        <w:t>Paul Crim had 150 acres of land and gave his three sons fifty acres each. Adam had the fifty lying nearest the Henderson Station, Jacob - the plot containing the homestead and Henry the southernmost section.</w:t>
      </w:r>
    </w:p>
    <w:p>
      <w:pPr>
        <w:pStyle w:val="Normal"/>
        <w:rPr/>
      </w:pPr>
      <w:r>
        <w:rPr/>
        <w:t>Adam was not pleased with his location and removed to Fort Herkimer, where he was three times ejected from a clearing and primitive cabin, then at his wife’s entreaty, he returned to Andrustown. Their children were Jacob A., Lana, Eve, Hannah and Katherine. The son Jacob A., was drafted in the war of 1812, but Adam, the fathe rchose to be his substitute. Jacob A. of 1795, married Christine, a daughter of Rev. Mr. Gardner, and reared a family of nine children, most of whom lived out their lives in this locality. I want to go further and trespass on your patience while I recall a rather unusual occurrence. Adam Crim and his wife Elizabeth Hoover went to visit their cousin Henry Miller about 1834. Mr Miller built the plesant home midway between Orendorffs Corners and South Columbia, which in later years was the home of the Clapsaddles who were succeeded by the Kayners. The house originally stood up near the road and there was a trap door leading to the basement kitchen. Mrs. Crim fell though the opening and broke her hip. She was removed to her home in Henderson, but never walked and died two or three years later. She was tenderly cared for by her daughter Lana, and requested that she be buried on the hill near the house. At the time of her death, a raging blizzard delayed the funeral eight days before friends could assemble for a service which was at the homestead and this was the first interment in the Adam Crim burying ground.</w:t>
      </w:r>
    </w:p>
    <w:p>
      <w:pPr>
        <w:pStyle w:val="Normal"/>
        <w:rPr/>
      </w:pPr>
      <w:r>
        <w:rPr/>
        <w:t>Christinana Gardner was the five of Jacob A. Crim, in early life lived in Minden. She and her sister together with an aged man who was digging potatoes in a field while the girls were in a tree, theIndians descended upon them killing and scalping the old man and if they had spied the girls, this part of the Crim genealogy would have been different. Upon the death of her mother, she came with her father to live at the Kayner homestead near the branching of the road leading to the Kingdom. The house was one of the first in that locality. The walls were smoothly plastered and painted blue with sprays of flowers painted in a set design all over its surface. This Christina, wife of Jacob A., while at the resident homestead about 1867, while going to the well in the absence of the family, fell and broke her hip, but recovered so as to walk with a crutch. Her daughter Katherine who married Peter Kayner, fell in th espring of 1880 whilegoingfor wood and broke her hip but recovered so as to get about with a cane. It will be remembered this was at the same house where Elizabeth was the first victim and May 29, 1903, Katherine’s daughter Christine Kayner fell and broke her hip which concludes this catalogue of accidents.</w:t>
      </w:r>
    </w:p>
    <w:p>
      <w:pPr>
        <w:pStyle w:val="Normal"/>
        <w:rPr/>
      </w:pPr>
      <w:r>
        <w:rPr/>
      </w:r>
      <w:r>
        <w:br w:type="page"/>
      </w:r>
    </w:p>
    <w:p>
      <w:pPr>
        <w:pStyle w:val="Heading1"/>
        <w:rPr/>
      </w:pPr>
      <w:r>
        <w:rPr/>
        <w:t>HATCH</w:t>
      </w:r>
      <w:r>
        <w:fldChar w:fldCharType="begin"/>
      </w:r>
      <w:r>
        <w:rPr/>
        <w:instrText xml:space="preserve"> XE "HATCH" </w:instrText>
      </w:r>
      <w:r>
        <w:rPr/>
        <w:fldChar w:fldCharType="separate"/>
      </w:r>
      <w:r>
        <w:rPr/>
      </w:r>
      <w:r>
        <w:rPr/>
        <w:fldChar w:fldCharType="end"/>
      </w:r>
    </w:p>
    <w:p>
      <w:pPr>
        <w:pStyle w:val="Normal"/>
        <w:rPr/>
      </w:pPr>
      <w:r>
        <w:rPr/>
      </w:r>
    </w:p>
    <w:p>
      <w:pPr>
        <w:pStyle w:val="Normal"/>
        <w:rPr/>
      </w:pPr>
      <w:r>
        <w:rPr/>
        <w:t>It is believed the earliest American ancestors of the Colunbia Hatches was William, who came from London, England, in 1690 and settled in New London, Conn. His son Samuel was a baker and among his twelve children was a son Samuel, born in New London, Sept. 26, 1738 who later settled in Lebanon, Windham Co., Conn.  June 5,  1760 he married Naomi Phelps of the same place, born June 26, 1742. The paternal ancestor of Naomi, George Phelps, born in England, came to Simsbury and married Philura Randa1l, daughter of Philip Randall. She had three children and died August 29, 1648. He married 2nd. Frances, widow of Thomas Dewey and had three children. He died July 9, 1778. His son Jacob, born Feb. 7, 1649, married May 2nd 1672, Dorothy Ingersoll daughter of John and Dorothy (Lord) Ingersoll and granddaughter of Thomas and Dorothy Lord.</w:t>
      </w:r>
    </w:p>
    <w:p>
      <w:pPr>
        <w:pStyle w:val="Normal"/>
        <w:rPr/>
      </w:pPr>
      <w:r>
        <w:rPr/>
        <w:t>This Thomas Lord was of the Hartford colony and married in 1610 in England, Dorothy who died in 1676, age 87. The daughter Dorothy born in 1631 married John Ingersoll of Hartford about 1651, died at Northampton in Jan. 1657 age 26. Jacob Phelps died Oct. 6, 1689; Joseph Phelps (son of Jacob and Dorothy) born Aug. 5, 1686 married Nov. 17, 1708 Sarah Curtis and their son Joseph, Jr. born Aug 5. 1709 married Aug. 14, 1734 Naomi Kibbe and their daughter Naomi born June 26, 1742 married June 5, 1760 Samuel Hatch of 1738. Samuel died in Lebanon Apr. 3, 1815 age 76. Naomi died Dec. 15, 1838 aged 96.</w:t>
      </w:r>
    </w:p>
    <w:p>
      <w:pPr>
        <w:pStyle w:val="Normal"/>
        <w:rPr/>
      </w:pPr>
      <w:r>
        <w:rPr/>
        <w:t>Of their eleven children, Samuel of 1765, Azel of 1767, Joseph of 1770, David of 1774 and Naomi of 1779 came to Columbia. Among the pew owners of the R.D. Church we find the names of the four brothers who emigrated from Lebanon, Windham Co., in 1790 to Little Falls and then to Columbia.</w:t>
      </w:r>
    </w:p>
    <w:p>
      <w:pPr>
        <w:pStyle w:val="Normal"/>
        <w:rPr/>
      </w:pPr>
      <w:r>
        <w:rPr/>
      </w:r>
    </w:p>
    <w:p>
      <w:pPr>
        <w:pStyle w:val="Heading1"/>
        <w:rPr/>
      </w:pPr>
      <w:r>
        <w:rPr/>
        <w:t>SAMUEL HATCH</w:t>
      </w:r>
      <w:r>
        <w:fldChar w:fldCharType="begin"/>
      </w:r>
      <w:r>
        <w:rPr/>
        <w:instrText xml:space="preserve"> XE "HATCH:Samuel" </w:instrText>
      </w:r>
      <w:r>
        <w:rPr/>
        <w:fldChar w:fldCharType="separate"/>
      </w:r>
      <w:r>
        <w:rPr/>
      </w:r>
      <w:r>
        <w:rPr/>
        <w:fldChar w:fldCharType="end"/>
      </w:r>
    </w:p>
    <w:p>
      <w:pPr>
        <w:pStyle w:val="Normal"/>
        <w:rPr/>
      </w:pPr>
      <w:r>
        <w:rPr/>
      </w:r>
    </w:p>
    <w:p>
      <w:pPr>
        <w:pStyle w:val="Normal"/>
        <w:rPr/>
      </w:pPr>
      <w:r>
        <w:rPr/>
        <w:t>This oldest member of the quintette, married at Lebanon in 1790 Submit, a daughter of Josiah and Sarah Loomis Webster (see Webster Biography) and arriving at Columbia, purchased of Patrick Campbell a farm a few rods west of where the Reformed Church was afterward located, where snow drops amid primroses still run riot. In 1807 the log house was replaced by a substantial and commodious frame house in which they reared their four sons and three daughters, among whom were Golden married the widow of John Jones (Elizabeth Pierie), Abigal married George L. Edick and their sons were Hon. S.S. Edick and La Trobe Edick Hannah unmarried, Daniel and Tryphena born July 7, 1793 married Dr. Calvin Ames and their two sons died young and Dr. Ames died Sept. 20, 1820 aged 33.</w:t>
      </w:r>
    </w:p>
    <w:p>
      <w:pPr>
        <w:pStyle w:val="Normal"/>
        <w:rPr/>
      </w:pPr>
      <w:r>
        <w:rPr/>
        <w:t>Tryphena married 2nd Orion Rose a hatter of Warren and was step-mother of the late Pomeory, Almira and. Dr. James Rose. To this brood was added Samuel, Robert Patten, Cyrus and Demot. Orion Rose died Feb. 13, 1845 and Tryphena married Mason Corbin, She was a most loveable person and was Aunt Phenie to all the world. She died Aug.  17, 1880 aged 87.</w:t>
      </w:r>
    </w:p>
    <w:p>
      <w:pPr>
        <w:pStyle w:val="Normal"/>
        <w:rPr/>
      </w:pPr>
      <w:r>
        <w:rPr/>
        <w:t>Samuel Hatch died Mar. 29, 1816 while his wife, lovingly styled Aunt Mettie was spared until 1854. They rest in the western part of the Columbia Cemetery and Josiah Webster rests beside them beneath the starry flag.</w:t>
      </w:r>
    </w:p>
    <w:p>
      <w:pPr>
        <w:pStyle w:val="Normal"/>
        <w:rPr/>
      </w:pPr>
      <w:r>
        <w:rPr/>
      </w:r>
    </w:p>
    <w:p>
      <w:pPr>
        <w:pStyle w:val="Heading1"/>
        <w:rPr/>
      </w:pPr>
      <w:r>
        <w:rPr/>
        <w:t>AZEL HATCH</w:t>
      </w:r>
      <w:r>
        <w:fldChar w:fldCharType="begin"/>
      </w:r>
      <w:r>
        <w:rPr/>
        <w:instrText xml:space="preserve"> XE "HATCH:Azel" </w:instrText>
      </w:r>
      <w:r>
        <w:rPr/>
        <w:fldChar w:fldCharType="separate"/>
      </w:r>
      <w:r>
        <w:rPr/>
      </w:r>
      <w:r>
        <w:rPr/>
        <w:fldChar w:fldCharType="end"/>
      </w:r>
    </w:p>
    <w:p>
      <w:pPr>
        <w:pStyle w:val="Normal"/>
        <w:rPr/>
      </w:pPr>
      <w:r>
        <w:rPr/>
      </w:r>
    </w:p>
    <w:p>
      <w:pPr>
        <w:pStyle w:val="Normal"/>
        <w:rPr/>
      </w:pPr>
      <w:r>
        <w:rPr/>
        <w:t>This product of 1767 married Eunice Hovey of Conn and coming westward they located in a log house on the site of the commodious residence in South Columbia for years the home of Abisha Smith and recently purchased by Will Cadwell. He built the original frame house and manufactured potash. He was one of the committee of five who built the first Reformed Church and was for a time proprietor of the Hotel at South Columbia where he died Feb. 14, 1821. Of their children Betsey married Hosea Cummings, Eunice married John Jones, Abigal married Richard Bishop and among her descendents are Seth Wheeler of the Albany paper company and his sisters the Misses Jane, Anna and Mattie Wheeler of Albany. Salina married Jarvis Bloomfield, Harriet married Homer Prind1e, Maria married George Fox and lived in Chautauqua County Naomi married Dr. Barney Ingalls, Phelps married Olive Prindle and lived at Westfield and Tisdale married a Chamberlain and lived at Schuyler Lake.</w:t>
      </w:r>
    </w:p>
    <w:p>
      <w:pPr>
        <w:pStyle w:val="Normal"/>
        <w:rPr/>
      </w:pPr>
      <w:r>
        <w:rPr/>
        <w:t xml:space="preserve">Emeline born Apr, 19, 1803, died June 26, 1845 aged 42. She married May 3,  1829, Lyman C. Fargo who died Nov. 17, 1849 aged 46 years. Lived in California where they had a daughter Augusta who married Darling. Miranda Hatch died in Brocton Nov. 24, 1881 aged 75 years and 4 months, </w:t>
      </w:r>
    </w:p>
    <w:p>
      <w:pPr>
        <w:pStyle w:val="Normal"/>
        <w:rPr/>
      </w:pPr>
      <w:r>
        <w:rPr/>
        <w:t>[hand written note – “Emeline was a daughter of Joseph Hatch”]</w:t>
      </w:r>
    </w:p>
    <w:p>
      <w:pPr>
        <w:pStyle w:val="Normal"/>
        <w:rPr/>
      </w:pPr>
      <w:r>
        <w:rPr/>
      </w:r>
    </w:p>
    <w:p>
      <w:pPr>
        <w:pStyle w:val="Heading1"/>
        <w:rPr/>
      </w:pPr>
      <w:r>
        <w:rPr/>
        <w:t>JOSEPH HATCH</w:t>
      </w:r>
      <w:r>
        <w:fldChar w:fldCharType="begin"/>
      </w:r>
      <w:r>
        <w:rPr/>
        <w:instrText xml:space="preserve"> XE "HATCH:Joseph" </w:instrText>
      </w:r>
      <w:r>
        <w:rPr/>
        <w:fldChar w:fldCharType="separate"/>
      </w:r>
      <w:r>
        <w:rPr/>
      </w:r>
      <w:r>
        <w:rPr/>
        <w:fldChar w:fldCharType="end"/>
      </w:r>
    </w:p>
    <w:p>
      <w:pPr>
        <w:pStyle w:val="Normal"/>
        <w:rPr/>
      </w:pPr>
      <w:r>
        <w:rPr/>
      </w:r>
    </w:p>
    <w:p>
      <w:pPr>
        <w:pStyle w:val="Normal"/>
        <w:rPr/>
      </w:pPr>
      <w:r>
        <w:rPr/>
        <w:t>This lad was old enough to understand the spirit which was aroused by the besieging of New London by the British in 1781 and often related to his descendents the horrors of the time and the cruel killing of the brave and gallant Col. Lidyard, temporarily in charge of Fort Griswold. After migrating westward with his brothers, in the opening year of the century he married Melinda, another daughter of Josiah and Sarah Webster, born Jan, 8, 1783. Melinda died Aug. 22, 1842 and Joseph died Jan. 4, 1856. Of their six children- Emeline born Apr. 19, 1803 married Lyman Fargo and has descendents in California, Joseph Loomis of July 14, 1805 married Miranda, daughter of John and Sarah Miller June 25, 1832. A son John and grandson Seymour Hatch have a handsome home and vineyards at Brockton, N.Y. while another grandson Frank Hatch is a prominent business man in Jamestown. Juliann of June 1st, 1807 married William Merchant Feb. 28, 1830, lived in N.Y. Iowa and Wis. Of their five children, Maryette, Juliette, Aurilla, Delos and Charley the second, Juliette was a successful teacher in Herkimer County and later married Judge A.A, Vandeuzen and lived at Mayville, Chautauqua County. Aurilla Rozette married Dwight Parker who died young and she and her family resided in Denver. Maryette of Feb.14, 1813 married July 4, 1836, John D. a son of Denus and Elizabeth Frank Clapsaddle of Columbia and had two sons, Damon Alonzo and Menzo Frank.</w:t>
      </w:r>
    </w:p>
    <w:p>
      <w:pPr>
        <w:pStyle w:val="Normal"/>
        <w:rPr/>
      </w:pPr>
      <w:r>
        <w:rPr/>
        <w:t>Damon married Nancy, daughter of John and Elizabeth Edick Bellinger and their surviving daughter Elizabeth is the widow of Dr. Albert De Alton Getman and has three sons, Dr. Albert, Herbert and Damon, in Oneonta. Menzo F. married Oct. 15, 1866 Anna, daughter of George and Julia Caney Horton. They reside in Syracuse with their son George and his family, Jane, Grace and John live in N.Y.</w:t>
      </w:r>
    </w:p>
    <w:p>
      <w:pPr>
        <w:pStyle w:val="Normal"/>
        <w:rPr/>
      </w:pPr>
      <w:r>
        <w:rPr/>
        <w:t>Samuel Alonzo of Mar. 15, 1816 married Oct. 14, 1841 Elmyra (daughter of Abel and Rachel Keeler Biggs) born July 16, 1819. Abel Biggs born Feb. 12, 1796 was a son of Absalom Biggs, born May 21, 1766 and Lucy Baker born Nov. 10, 1755, widow of his brother Timothy Biggs. She was an aunt of Madison Baker and of William Baker of Crains Corners in Warren. Absalom Biggs served at Sackets Harbor in the war of 1812, contracted ship fever from which he died soon after his return, buried in the Marshall burying ground near Andrustown. Rachel Keeler born July 31, 1799 was paternally descended from Lietu Isaac Keeler and Rachel Northrup whose one child Nathaniel, Born Nov. 2, 1760 married Rhoda Lawrence, born May 4, 1763 (daughter of Samuel Lawrence and Rhoda, Benedict) who were the parents of Rachel Keeler of 1779.</w:t>
      </w:r>
    </w:p>
    <w:p>
      <w:pPr>
        <w:pStyle w:val="Normal"/>
        <w:rPr/>
      </w:pPr>
      <w:r>
        <w:rPr/>
        <w:t>Isaac Keeler was a Lieut. in Col. Thaddeus Cranes Regt. of Westchester County militia in the Revolution and his son Nathaniel Keeler and Samuel Lawrence were privates in the same company. Nathaniel Kee1er died Jan, 14, 1807 aged 46 and in 1814 his widow married Seeley Blatchley.</w:t>
      </w:r>
    </w:p>
    <w:p>
      <w:pPr>
        <w:pStyle w:val="Normal"/>
        <w:rPr/>
      </w:pPr>
      <w:r>
        <w:rPr/>
        <w:t>Returning to our subject matter, Samuel Alonzo Hatch and Elmyra had one child Marshall Monroe born July 5, 1844 married Nov. 1st 1865 Alice Idora Griffin, born Aug. 22, 1847  (daughter of Wm. Delos Griffin and Mary M. Myers) A son William  A. Hatch,  born Jan 11, 1867 who married Mar, 13, 1889  Carrie E. Burgess,  born Nov. 12, 1869 and is a dealer in antiques at the homestead in South Columbia.</w:t>
      </w:r>
    </w:p>
    <w:p>
      <w:pPr>
        <w:pStyle w:val="Normal"/>
        <w:rPr/>
      </w:pPr>
      <w:r>
        <w:rPr/>
        <w:t>Daniel Delos the youngest child born Aug. 21, 1818 married Jan. 23 1845. Nancy (daughter of Denus and Elizabeth Frank Clapsaddle) Their two daughters were Ellen E. of 1846 who married Jan 31, 1866 Hon Abijah Beckwith, son of Chanucy Beckwith and Nancy Golden (daughter of Judge D. V. W. Golden) and grandson of Hon Abijah Beckwith a soldier of 1812 and one of the grandest men the town ever possessed. The sons of Hon. Abijah and Ellen Beckwith reside at Lone Rock, Wis. Alice Melinda of 1851 married Oct. 27 1875, Charles Tucker a prominent retired resident of Mohawk where they have an attractive home. Joseph Hatch was a very staunch believer in masonry and caused the emblems to be carved on the upright casings of the front door of his house, During the anti masonic troubles the Warren Lodge was forced to disband and give up their lodge room on the top of the hill west of the R. D. Church but all unknown to the outside world meetings were held in the great attic of the Joseph Hatch homestead. When the assembled Master Masons had climbed the attic stairs, a bedstead was moved in front the door and the sister Naomi Fitch donned night-cap and got into bed where she remained until the conclave was over, anticipating a searching party at any time. During the winter of 1913-14 Sumner Freer has had the house reconstructed and M.M. Hatch a grandson has secured the ancient emblems.</w:t>
      </w:r>
    </w:p>
    <w:p>
      <w:pPr>
        <w:pStyle w:val="Normal"/>
        <w:rPr/>
      </w:pPr>
      <w:r>
        <w:rPr/>
      </w:r>
    </w:p>
    <w:p>
      <w:pPr>
        <w:pStyle w:val="Heading1"/>
        <w:rPr/>
      </w:pPr>
      <w:r>
        <w:rPr/>
        <w:t>DAVID HATCH</w:t>
      </w:r>
      <w:r>
        <w:fldChar w:fldCharType="begin"/>
      </w:r>
      <w:r>
        <w:rPr/>
        <w:instrText xml:space="preserve"> XE "HATCH:David" </w:instrText>
      </w:r>
      <w:r>
        <w:rPr/>
        <w:fldChar w:fldCharType="separate"/>
      </w:r>
      <w:r>
        <w:rPr/>
      </w:r>
      <w:r>
        <w:rPr/>
        <w:fldChar w:fldCharType="end"/>
      </w:r>
    </w:p>
    <w:p>
      <w:pPr>
        <w:pStyle w:val="Normal"/>
        <w:rPr/>
      </w:pPr>
      <w:r>
        <w:rPr/>
      </w:r>
    </w:p>
    <w:p>
      <w:pPr>
        <w:pStyle w:val="Normal"/>
        <w:rPr/>
      </w:pPr>
      <w:r>
        <w:rPr/>
        <w:t>This native of the nutmeg state, born June 30, 1774 married Polly Tisdale, daughter of Eliphalet and Elizabeth Tisdale and sister of Denison Tisdale in Conn and arriving in South Columbia settled on the premises later occupied by Alonzo Getman, Bert Zoller and. Alanson Eygabroat. After a few successful years they removed to Jamestown, Chautauqua Co. Polly died and David married 2nd Sally Baird.</w:t>
      </w:r>
    </w:p>
    <w:p>
      <w:pPr>
        <w:pStyle w:val="Normal"/>
        <w:rPr/>
      </w:pPr>
      <w:r>
        <w:rPr/>
        <w:t>Among the descendents of David Hatch were Fred Hatch, a successful druggist of Jamestown, N.Y. and Delos Hatch the compounder of Hatch's Cough Syrup who were grandsons. Naomi the sister married Eleazer Fitch and lived in Windham Co. Conn. She had a son Elijah who went west, married and had a daughter Marie who married David Behan and had three children. Elijah, Samuel and Mary in Michigan City, Indiana. Eleazer Fitch died. young and Naomi came on horseback to Columbia following a blazed trail and. resided with her brother Joseph and his sons.</w:t>
      </w:r>
    </w:p>
    <w:p>
      <w:pPr>
        <w:pStyle w:val="Normal"/>
        <w:rPr/>
      </w:pPr>
      <w:r>
        <w:rPr/>
        <w:t>There is no better opportunity to mention other parties by this name who came to this locality. Peter Hatch born 1745, a brother of Samuel of 1738, married Esther Stevens and lived near Fort Herkimer and at Little Falls where they conducted a stylish boarding house. Their son Nathaniel commonly called Nat. Hatch married Miss Flag who was a sister of Mrs Michael Edick of Fort Herkimer. Later they removed to Canada.</w:t>
      </w:r>
    </w:p>
    <w:p>
      <w:pPr>
        <w:pStyle w:val="Normal"/>
        <w:rPr/>
      </w:pPr>
      <w:r>
        <w:rPr/>
        <w:t>Timothy Hatch was a layman who officiated at the early funerals before churches were established.</w:t>
      </w:r>
    </w:p>
    <w:p>
      <w:pPr>
        <w:pStyle w:val="Normal"/>
        <w:rPr/>
      </w:pPr>
      <w:r>
        <w:rPr/>
        <w:t>Dorastus Hatch was a physician and conducted a tavern on the turnpike between Pray Hill and Winfield which was thereafter designated Hatch’s Tavern. Patty, a daughter of Dorastus and Lucy Hatch and wife of John Jones, died. Mar. 24, 1821 aged 22 years 9 months and 25 days. Copied from a tombstone on Clarence Colwells farm.</w:t>
      </w:r>
    </w:p>
    <w:p>
      <w:pPr>
        <w:pStyle w:val="Normal"/>
        <w:rPr/>
      </w:pPr>
      <w:r>
        <w:rPr/>
      </w:r>
      <w:r>
        <w:br w:type="page"/>
      </w:r>
    </w:p>
    <w:p>
      <w:pPr>
        <w:pStyle w:val="Heading1"/>
        <w:rPr/>
      </w:pPr>
      <w:r>
        <w:rPr/>
        <w:t>JAMES HAGGERTY</w:t>
      </w:r>
      <w:r>
        <w:fldChar w:fldCharType="begin"/>
      </w:r>
      <w:r>
        <w:rPr/>
        <w:instrText xml:space="preserve"> XE "HAGGERTY:James" </w:instrText>
      </w:r>
      <w:r>
        <w:rPr/>
        <w:fldChar w:fldCharType="separate"/>
      </w:r>
      <w:r>
        <w:rPr/>
      </w:r>
      <w:r>
        <w:rPr/>
        <w:fldChar w:fldCharType="end"/>
      </w:r>
    </w:p>
    <w:p>
      <w:pPr>
        <w:pStyle w:val="Normal"/>
        <w:rPr/>
      </w:pPr>
      <w:r>
        <w:rPr/>
      </w:r>
    </w:p>
    <w:p>
      <w:pPr>
        <w:pStyle w:val="Normal"/>
        <w:rPr/>
      </w:pPr>
      <w:r>
        <w:rPr/>
        <w:t>James Haggerty born in Baliston Saratoga County in 1760 married during the Revolutionary War, Lois Finch and was among the early settlers of Warren, now Columbia where his home was the house at the foot of the hill east of Columbia Center which in its declining years was the home of Henry Weaver.</w:t>
      </w:r>
    </w:p>
    <w:p>
      <w:pPr>
        <w:pStyle w:val="Normal"/>
        <w:rPr/>
      </w:pPr>
      <w:r>
        <w:rPr/>
        <w:t>Their twelve children were Nancy, Maryann, Bartimus, William, and Vashtie (twins) Nathaniel, Deborah Sally, Samuel, John, Thomas and Mariar.</w:t>
      </w:r>
    </w:p>
    <w:p>
      <w:pPr>
        <w:pStyle w:val="Normal"/>
        <w:rPr/>
      </w:pPr>
      <w:r>
        <w:rPr/>
        <w:t>Nancy married Abram Flint.</w:t>
      </w:r>
    </w:p>
    <w:p>
      <w:pPr>
        <w:pStyle w:val="Normal"/>
        <w:rPr/>
      </w:pPr>
      <w:r>
        <w:rPr/>
        <w:t>Maryann married Andrew Nicholas and their children were Sally, Nancy, Vashti, Harriet, Daniel, George, David, Alvah and Amanda.</w:t>
      </w:r>
    </w:p>
    <w:p>
      <w:pPr>
        <w:pStyle w:val="Normal"/>
        <w:rPr/>
      </w:pPr>
      <w:r>
        <w:rPr/>
        <w:t>Daniel Nicholas died Aug. 24, 1844 aged 22. A monument to his memory was erected. by the young men of Columbia.</w:t>
      </w:r>
    </w:p>
    <w:p>
      <w:pPr>
        <w:pStyle w:val="Normal"/>
        <w:rPr/>
      </w:pPr>
      <w:r>
        <w:rPr/>
        <w:t>Bartimus married Polly Klock and their son James Haggerty born Nov. 3, 1817 was father of Mart Haggerty and his sister Mrs. Norton. Mart Haggerty married  --- Wegg and their two children were Sadie and Earl. Earl is married and is the only survivor of his fathers family.</w:t>
      </w:r>
    </w:p>
    <w:p>
      <w:pPr>
        <w:pStyle w:val="Normal"/>
        <w:rPr/>
      </w:pPr>
      <w:r>
        <w:rPr/>
        <w:t>William Haggerty born in 1787 served his country in the war of 1812. His wife was Elizabeth daughter of their neighbor on the east George Petrie and his wife --- daughter of Conrad and Marie Frank Getman, and their home was built between the two Parenta1 homes- the house now be1onging to Plilo Ackler.</w:t>
      </w:r>
    </w:p>
    <w:p>
      <w:pPr>
        <w:pStyle w:val="Normal"/>
        <w:rPr/>
      </w:pPr>
      <w:r>
        <w:rPr/>
        <w:t>While crossing the swamp south of his home, during a snow storm he lost his way and his whereabouts were unknown until his body was discovered frozen in the ice in the spring of 1855, he was 68 years old.</w:t>
      </w:r>
    </w:p>
    <w:p>
      <w:pPr>
        <w:pStyle w:val="Normal"/>
        <w:rPr/>
      </w:pPr>
      <w:r>
        <w:rPr/>
        <w:t>Their children George P. Mary, Adaline, Alonzo B. and Martha. George P Haggerty born July 20, 1820, married Sept. 26, 1841, Katherine Ackler born July 2, 1821 and their children were Mary C. born April 13, 1842, James L. Jan. 19, 1844, and David W. Aug. 21, 1845. George P. died Jan. 23, 1855. Mary C. Zoller died July 14, 1893. George Zoller died May 6, 1877. James L. died. May 2, Rhoda died Mar. 30, 1871.</w:t>
      </w:r>
    </w:p>
    <w:p>
      <w:pPr>
        <w:pStyle w:val="Normal"/>
        <w:rPr/>
      </w:pPr>
      <w:r>
        <w:rPr/>
        <w:t>Mary married John Frank and their children were Almond, Frank, (killed in the Civil War) Elizabeth who married Merritt Tanner (and had two boys) Wesley and Frank, Alonzo B. Haggerty in 1855 married Sarah Harris and lived in. West Winfield.</w:t>
      </w:r>
    </w:p>
    <w:p>
      <w:pPr>
        <w:pStyle w:val="Normal"/>
        <w:rPr/>
      </w:pPr>
      <w:r>
        <w:rPr/>
        <w:t>Vashti Haggerty married Timothy Getman, a soldier of 1812. Their home, was north of Columbia. Center. Their children were Betsey born Oct. 17, 1815. Katherine July 5, 1817, Lois Jan. 11, 1819, William Sept. 15, 1821, Andrew Aug. 22, 1823, Samuel, Sept 4, 1825, Harvey Dec. 13, 1826, Mary Nov. 4, 1828, Rudolphus and Nancy (twins) Mar. 3, 1830 and John Nov. 17, 1832.</w:t>
      </w:r>
    </w:p>
    <w:p>
      <w:pPr>
        <w:pStyle w:val="Normal"/>
        <w:rPr/>
      </w:pPr>
      <w:r>
        <w:rPr/>
        <w:t>Betsey married Conrad I. Petrie, Katherine married John Cristman, born Mar. 29, 1817, she died Nov. 3, 1890. He died June 13, 1896 and. their daughter Mary C. born Mar. 19, 1837 married Feb. 22, 1853 Joseph Smith born April 18, 1832. Their son John Smith born June 29, 1854 died Mar. 1855, Arthur of 1856 died 1861. Frank A of 1861 married Mar. 25, 1835 Katherine Shaul of German Flatts</w:t>
      </w:r>
    </w:p>
    <w:p>
      <w:pPr>
        <w:pStyle w:val="Normal"/>
        <w:rPr/>
      </w:pPr>
      <w:r>
        <w:rPr/>
        <w:t>Lois (daughter of T. and V.) married Sept. 24, 1836 Danforth Van Alstine, born Feb. 28, 1810. He died 1900 and Lois married 1913. Their chi1dren were George, Nancy, Betseyann, and Timothy.</w:t>
      </w:r>
    </w:p>
    <w:p>
      <w:pPr>
        <w:pStyle w:val="Normal"/>
        <w:rPr/>
      </w:pPr>
      <w:r>
        <w:rPr/>
        <w:t>Nathaniel Haggerty born April 9, 1809, married Dec. 31, 1831, Cornelia Flint and their children, were, Lois, Lott, Mott, Catherine, Nathaniel, Sarah and Amos.</w:t>
      </w:r>
    </w:p>
    <w:p>
      <w:pPr>
        <w:pStyle w:val="Normal"/>
        <w:rPr/>
      </w:pPr>
      <w:r>
        <w:rPr/>
        <w:t>Lois Married James Orendorf and had a son James O.</w:t>
      </w:r>
    </w:p>
    <w:p>
      <w:pPr>
        <w:pStyle w:val="Normal"/>
        <w:rPr/>
      </w:pPr>
      <w:r>
        <w:rPr/>
        <w:t>Lott married Elmira Smith of West Winfield and their six children were Luella, Charles, George, Frank, Alice and Willie.</w:t>
      </w:r>
    </w:p>
    <w:p>
      <w:pPr>
        <w:pStyle w:val="Normal"/>
        <w:rPr/>
      </w:pPr>
      <w:r>
        <w:rPr/>
        <w:t>Mott married Maria Keller of Frankfort and their children were Joseph, Frank, Nellie and Charley. Joseph died. Frank is married and has a family at Monticello. Nellie married Wesley Purp1e and their four children are Roy, Helen, who married Earl Benjamin, has two children and lives at Oaksville, George a school teacher and Hazel.</w:t>
      </w:r>
    </w:p>
    <w:p>
      <w:pPr>
        <w:pStyle w:val="Normal"/>
        <w:rPr/>
      </w:pPr>
      <w:r>
        <w:rPr/>
        <w:t>Charley Haggerty married Alice Herick and their three children are Pearl who married Lloyd Haponski, Dorothy and C1ifford.</w:t>
      </w:r>
    </w:p>
    <w:p>
      <w:pPr>
        <w:pStyle w:val="Normal"/>
        <w:rPr/>
      </w:pPr>
      <w:r>
        <w:rPr/>
        <w:t>Catherine married Alex. Ward of Watson and their one boy is named Sherman.</w:t>
      </w:r>
    </w:p>
    <w:p>
      <w:pPr>
        <w:pStyle w:val="Normal"/>
        <w:rPr/>
      </w:pPr>
      <w:r>
        <w:rPr/>
        <w:t>Nathaniel married Martha Ackler of Litchfield and their children are Sherwood, M.D. Floyd, and Arthur.</w:t>
      </w:r>
    </w:p>
    <w:p>
      <w:pPr>
        <w:pStyle w:val="Normal"/>
        <w:rPr/>
      </w:pPr>
      <w:r>
        <w:rPr/>
        <w:t>Sarah married John Bowman of Herkimer and their children are Satie, Arthur, Cornelia and Augusta.</w:t>
      </w:r>
    </w:p>
    <w:p>
      <w:pPr>
        <w:pStyle w:val="Normal"/>
        <w:rPr/>
      </w:pPr>
      <w:r>
        <w:rPr/>
        <w:t>Amos married Jane Woleben of Herkimer and their one child is Millie.</w:t>
      </w:r>
    </w:p>
    <w:p>
      <w:pPr>
        <w:pStyle w:val="Normal"/>
        <w:rPr/>
      </w:pPr>
      <w:r>
        <w:rPr/>
        <w:t>Debbie Haggerty born Mar. 12, 1812 married in 1832 Moses, son of Peter Harwick and brother of David Benjamin, Joseph and Katherine. Their children were Gustavus, Peter, Sylvester, Helen, Olcott, E1iza and Genetta.</w:t>
      </w:r>
    </w:p>
    <w:p>
      <w:pPr>
        <w:pStyle w:val="Normal"/>
        <w:rPr/>
      </w:pPr>
      <w:r>
        <w:rPr/>
        <w:t>Moses Harwick died May 15, 1890 aged 80- 7-11 and. Deborah died April 10, l898 aged 86.</w:t>
      </w:r>
    </w:p>
    <w:p>
      <w:pPr>
        <w:pStyle w:val="Normal"/>
        <w:rPr/>
      </w:pPr>
      <w:r>
        <w:rPr/>
        <w:t>Gustavus born Dec. 19, 1834 married Lavilla Chase and their two children were Norman who married Olive Brewer and Jennie who married Frank Getchell, whose children are Cecil, Marshall and Carl.</w:t>
      </w:r>
    </w:p>
    <w:p>
      <w:pPr>
        <w:pStyle w:val="Normal"/>
        <w:rPr/>
      </w:pPr>
      <w:r>
        <w:rPr/>
        <w:t>Peter Harwick born June 6, 1837 married Charlotte House and their children are Jay, Estella, Sarah and Grace, all living in Ohio.</w:t>
      </w:r>
    </w:p>
    <w:p>
      <w:pPr>
        <w:pStyle w:val="Normal"/>
        <w:rPr/>
      </w:pPr>
      <w:r>
        <w:rPr/>
        <w:t>Sylvester Harwick born July 18, 1840 married. Emma Gay. Their children were Laura and Charley of South Ilion. Sylvester died Jan 16, 1882 aged 40 Helen born March 12, 1845 married Dec. 31, 1865, Chauncy Christman, born Sept 20, 1845. Later she divorced him and married Robert Fineout.</w:t>
      </w:r>
    </w:p>
    <w:p>
      <w:pPr>
        <w:pStyle w:val="Normal"/>
        <w:rPr/>
      </w:pPr>
      <w:r>
        <w:rPr/>
        <w:t>Olcott Harwick born Nov. 9, 1847 married Dec. 30, 1874 Mary Whitford of East Florence, Oneida County, born Aug. 31, 1855. Their one child Etta May born Apr. 11, 1879 married Dec. 30, 1896 Frank Hawks, born Nov. 27, 1868. Their children were, Loyd Olcott born Oct. 4 1902 and Selden George, Jan 14, 1914. O1cott died Dec. 15, 1817, Eliza Harwick born Jan 7. 1850 married David H. Shaul. Their two children are Lena who married Earl Proctor and lives at South Ilion and Earl who died Apr. 10, 1887.</w:t>
      </w:r>
    </w:p>
    <w:p>
      <w:pPr>
        <w:pStyle w:val="Normal"/>
        <w:rPr/>
      </w:pPr>
      <w:r>
        <w:rPr/>
        <w:t>Genetta born Feb. 23, 1251 married: John Lewis Edick. Their one child Cornelius married Bertha Hopkinson and had the following children, Edna (who married Theodore Snyder in 1926) Elon, Hazel, Kenneth, Stanely, John Richard, Cornelius, Jr. and Addie.  Genetta Edick died from drinking carbolic acid, July 30, 1920. Bertha wife of Cornelius died in 1923.</w:t>
      </w:r>
    </w:p>
    <w:p>
      <w:pPr>
        <w:pStyle w:val="Normal"/>
        <w:rPr/>
      </w:pPr>
      <w:r>
        <w:rPr/>
        <w:t>Sallie Haggerty married David Harwick, son of Peter and brother of Moses,   Benjamin,  Joseph and Katherine. Their children were Mary, Emeline, Belvidire, Menzo, and Sophie.</w:t>
      </w:r>
    </w:p>
    <w:p>
      <w:pPr>
        <w:pStyle w:val="Normal"/>
        <w:rPr/>
      </w:pPr>
      <w:r>
        <w:rPr/>
        <w:t>Mary never married. Emeline married Orlando McCredy and their one child Sophie married Dr. Edgar Swift and lives at Jordanville. Their children were Lura and Donald. Lura married (Hungerford. Donald married Margaret Belshaw.) [hand written]</w:t>
      </w:r>
    </w:p>
    <w:p>
      <w:pPr>
        <w:pStyle w:val="Normal"/>
        <w:rPr/>
      </w:pPr>
      <w:r>
        <w:rPr/>
        <w:t>Belvidere unmarried. Menzo married Celia Veber and their children were Edgar and Florence. Edgar married Rose Montgomery and. their daughters were Bessie and Florence.</w:t>
      </w:r>
    </w:p>
    <w:p>
      <w:pPr>
        <w:pStyle w:val="Normal"/>
        <w:rPr/>
      </w:pPr>
      <w:r>
        <w:rPr/>
        <w:t>Florence married Adin Ayer and both are dead.</w:t>
      </w:r>
    </w:p>
    <w:p>
      <w:pPr>
        <w:pStyle w:val="Normal"/>
        <w:rPr/>
      </w:pPr>
      <w:r>
        <w:rPr/>
        <w:t>Sophie Harwick married Seymour Smith of Litchfield. And their children were Lester, Charley and Melville.</w:t>
      </w:r>
    </w:p>
    <w:p>
      <w:pPr>
        <w:pStyle w:val="Normal"/>
        <w:rPr/>
      </w:pPr>
      <w:r>
        <w:rPr/>
        <w:t>Lester marred Eva Burgess and their one daughter is Mrs. Geer. Charley Smith married Dora Kinne, daughter of Jerry Kinne and their children are Delevan and Grace.</w:t>
      </w:r>
    </w:p>
    <w:p>
      <w:pPr>
        <w:pStyle w:val="Normal"/>
        <w:rPr/>
      </w:pPr>
      <w:r>
        <w:rPr/>
        <w:t>Find no notes on Samuel, John or Thomas Haggerty.</w:t>
      </w:r>
    </w:p>
    <w:p>
      <w:pPr>
        <w:pStyle w:val="Normal"/>
        <w:rPr/>
      </w:pPr>
      <w:r>
        <w:rPr/>
        <w:t>Maria, youngest child of James and Lois Haggerty, born Nov  16, 1816, married Dec. 25, 1832 Archibald Van Alstine, Their children were Elizabeth, born July 24, 1833    (married James Ackler) Frank  born Mar. 27, 1835. Jane born April  28, 1838, Wallace born April 1, 1840, Emma, April 3, 1842, Lucius April 12, 1844, Ellen April 2, 1846, Millie, May 1, 1850 (married Mr. Post) James born Sept 24, l852, Charles born April 1, 1856. James died March 6, 1850. Wallace died March 4, 1850, Lucius died Aug. 25, 1890.</w:t>
      </w:r>
    </w:p>
    <w:p>
      <w:pPr>
        <w:pStyle w:val="Normal"/>
        <w:rPr/>
      </w:pPr>
      <w:r>
        <w:rPr/>
      </w:r>
      <w:r>
        <w:br w:type="page"/>
      </w:r>
    </w:p>
    <w:p>
      <w:pPr>
        <w:pStyle w:val="Heading1"/>
        <w:rPr/>
      </w:pPr>
      <w:r>
        <w:rPr/>
        <w:t>HANER</w:t>
      </w:r>
      <w:r>
        <w:fldChar w:fldCharType="begin"/>
      </w:r>
      <w:r>
        <w:rPr/>
        <w:instrText xml:space="preserve"> XE "HANER" </w:instrText>
      </w:r>
      <w:r>
        <w:rPr/>
        <w:fldChar w:fldCharType="separate"/>
      </w:r>
      <w:r>
        <w:rPr/>
      </w:r>
      <w:r>
        <w:rPr/>
        <w:fldChar w:fldCharType="end"/>
      </w:r>
    </w:p>
    <w:p>
      <w:pPr>
        <w:pStyle w:val="Normal"/>
        <w:rPr/>
      </w:pPr>
      <w:r>
        <w:rPr/>
      </w:r>
    </w:p>
    <w:p>
      <w:pPr>
        <w:pStyle w:val="Normal"/>
        <w:rPr/>
      </w:pPr>
      <w:r>
        <w:rPr/>
        <w:t>The parents of Jacob, Jeremias and Helmus Haner and their sister Katherine, was Samuel Hegher and Rebecca Feller.</w:t>
      </w:r>
    </w:p>
    <w:p>
      <w:pPr>
        <w:pStyle w:val="Normal"/>
        <w:rPr/>
      </w:pPr>
      <w:r>
        <w:rPr/>
        <w:t>Jacob, Jeremiah and William Haner of Rensselaer County were the first bearing the name to locate in Herkimer County. They chose lands south or the center of the town of Columbia which has since borne their name. The Haner settlement though the name had now become extinct among the towns people. Jacob Haners home was midway between the Peter Clapsaddle homestead and the Haner settlement schoolhouse- was on the north side the road but nothing now deffinately fixes the location. He was a man of affairs and had a commodious barn in which meetings and funerals were at that early day, held.</w:t>
      </w:r>
    </w:p>
    <w:p>
      <w:pPr>
        <w:pStyle w:val="Normal"/>
        <w:rPr/>
      </w:pPr>
      <w:r>
        <w:rPr/>
        <w:t>A plot of grounds on his farm on a sightly knoll was given for a burying ground, and after a few years became thickly populated. Jacob Haner was one of the committee of five chosen to build the Dutch Reformed Church in 1798. When Columbia was formed from Warren in 18l2 he was the first Supervisor and was elected again in 1822. His son Jacob, Jr. was a chorister and taught singing school and caused guideboards to be erected at the various cross roads.</w:t>
      </w:r>
    </w:p>
    <w:p>
      <w:pPr>
        <w:pStyle w:val="Normal"/>
        <w:rPr/>
      </w:pPr>
      <w:r>
        <w:rPr/>
        <w:t>With the passing of the once popular townsman, died July 30, 1823, aged 56, his wife Elizabeth Kenter, died in 1860, aged 60 and their son Jeremiah in 1827 aged 18, the cemetery where not less than a hundred were laid at rest, was neglected and now less than a dozen graves can be definitely located.</w:t>
      </w:r>
    </w:p>
    <w:p>
      <w:pPr>
        <w:pStyle w:val="Normal"/>
        <w:rPr/>
      </w:pPr>
      <w:r>
        <w:rPr/>
        <w:t>The children of Jacob Haner and Elizabeth Kenter, married in 1788 in Rensselaer Co., were Katherine who married James Gi1bert, Jacob, Jr., married Kathryn Manning; Nancy born Apr. l6, 1796, married William J. Miller, Rebecca married --- Grants; Elizabeth born Aug. 13, 1803 married Jacob Miller (cousin) Jeremiah, unmarried</w:t>
      </w:r>
    </w:p>
    <w:p>
      <w:pPr>
        <w:pStyle w:val="Normal"/>
        <w:rPr/>
      </w:pPr>
      <w:r>
        <w:rPr/>
        <w:t>Jeremiah Haner located on the road leading south where his home has been occupied by Jacob Haner, and by Jacob`s widow, the last of the family to inhabit the original location. Jeremiah served his town as Supervisor in 1823-24 and 1827. He reared a large family among whom were Eve, married John G. Getman and they were the parents of Adison and the late Sanford Getman of Schuyler, and a daughter Mary who married Philip Barenger and among her descendents are Mrs Oscar Horton, Charles and Herbert Barringer, Will Northrup and Herbert Hoffman. Another daughter, married Christopher Miller in 1826. Olden Miller of Mi1lers Mills is a grandson. Messrs Eugene and Harvey House are also grandsons of Chriotopher and Rebecca Miller.</w:t>
      </w:r>
    </w:p>
    <w:p>
      <w:pPr>
        <w:pStyle w:val="Normal"/>
        <w:rPr/>
      </w:pPr>
      <w:r>
        <w:rPr/>
        <w:t>Mrs Leonard Brown another daughter resided in Frankfort and, Mrs G. M. Helmer of Herkimer is her daughter. Philip Haner a son married Elizabeth, daughter of Denus and Elizabeth (Frank) Clapsaddle and had a son Monroe. Elizabeth died and he married Sally Seber and had a daughter Libbie who died young. He was Justice of the Peace and P.M. many years.  Jacob another son had three wives successively but had no descendents.</w:t>
      </w:r>
    </w:p>
    <w:p>
      <w:pPr>
        <w:pStyle w:val="Normal"/>
        <w:rPr/>
      </w:pPr>
      <w:r>
        <w:rPr/>
        <w:t>William or Helmus Haner as he was usually called, married Elizabeth, daughter of Andrew Miller, the pioneer.  He married second, (Nov 22, 1808) Margaret Fox (widow Fulmer) (Spinner Records pg. 15-). His home was on the road leading south from the schoolhouse, and was, later owned by Aaron Schuyler and Mrs Tutty. Their son, Jonas        a shoemaker married Lydia Hill and lived in and about Richfield Springs. Among the early marriages in town, the following is from the Reformed Church records.</w:t>
      </w:r>
    </w:p>
    <w:p>
      <w:pPr>
        <w:pStyle w:val="Normal"/>
        <w:rPr/>
      </w:pPr>
      <w:r>
        <w:rPr/>
        <w:t>Married Sept. 10, 1834, Michael Edick, aged 27, farmer and son of George M. Edick and Nancy Clapsaddle, and Maryann Haner, aged 22, schoolteacher, and a daughter of Jonas Haner and Lydia Hill. After spending some years in Richfield, Mr and Mrs Edick removed to Fulton had one son, Alonzo Edick.</w:t>
      </w:r>
    </w:p>
    <w:p>
      <w:pPr>
        <w:pStyle w:val="Normal"/>
        <w:rPr/>
      </w:pPr>
      <w:r>
        <w:rPr/>
        <w:t>Helmus Haners two daughters were Margaret and Elizabeth. Margaret married Jacob Bargy and their children were Reuben, John, Margaret, and Nancy. Elizabeth born Jan. 4, l824. Reuben married Mary Skinner and had a son Frank who married Belle, daughter of Rev. Charles Burton, a M.P. Clergyman and had the following family, Lulu, Lela and Maud. John married Miss Mackintyre in Warren and moved to Michigan. For the rest of the family record of Elizabeth Haner and Jacob Bargy, see the Miller record.</w:t>
      </w:r>
    </w:p>
    <w:p>
      <w:pPr>
        <w:pStyle w:val="Normal"/>
        <w:rPr/>
      </w:pPr>
      <w:r>
        <w:rPr/>
        <w:t>Jonas Haner was a shoemaker and after his wifes death possesed himself of an old fashioned daguerrean car which he located near the Hotel in South Columbia, and worked at his chosen occupation. He was a small, thin man, with a correspondingly fine, squeaky voice, a good man but not looked upon as a lovable character by schoolchildren. He was the owner of a fiddle, as it was then called, the tone of, which closely resembled the voice of its solitary owner, and it was the invariable custom of this lone man, before retiring to bring forth his stringed companion, and unite his voice with it, in that old hymn with which our grandmothers invoked divine protection for their dear ones, after the children had all repeated their "Now I lay me down to s1eep”, and been tucked in their trundle beds.</w:t>
      </w:r>
    </w:p>
    <w:p>
      <w:pPr>
        <w:pStyle w:val="Normal"/>
        <w:rPr/>
      </w:pPr>
      <w:r>
        <w:rPr/>
      </w:r>
    </w:p>
    <w:p>
      <w:pPr>
        <w:pStyle w:val="Normal"/>
        <w:ind w:left="720" w:firstLine="720"/>
        <w:rPr/>
      </w:pPr>
      <w:r>
        <w:rPr/>
        <w:t>The day is past and gone,</w:t>
      </w:r>
    </w:p>
    <w:p>
      <w:pPr>
        <w:pStyle w:val="Normal"/>
        <w:ind w:left="720" w:firstLine="720"/>
        <w:rPr/>
      </w:pPr>
      <w:r>
        <w:rPr/>
        <w:t>The evening shades appear,</w:t>
      </w:r>
    </w:p>
    <w:p>
      <w:pPr>
        <w:pStyle w:val="Normal"/>
        <w:ind w:left="720" w:firstLine="720"/>
        <w:rPr/>
      </w:pPr>
      <w:r>
        <w:rPr/>
        <w:t>0, may we all remember well,</w:t>
      </w:r>
    </w:p>
    <w:p>
      <w:pPr>
        <w:pStyle w:val="Normal"/>
        <w:ind w:left="720" w:firstLine="720"/>
        <w:rPr/>
      </w:pPr>
      <w:r>
        <w:rPr/>
        <w:t>The night of death draws near.</w:t>
      </w:r>
    </w:p>
    <w:p>
      <w:pPr>
        <w:pStyle w:val="Normal"/>
        <w:rPr/>
      </w:pPr>
      <w:r>
        <w:rPr/>
      </w:r>
    </w:p>
    <w:p>
      <w:pPr>
        <w:pStyle w:val="Normal"/>
        <w:ind w:left="720" w:firstLine="720"/>
        <w:rPr/>
      </w:pPr>
      <w:r>
        <w:rPr/>
        <w:t>We lay our garments by,</w:t>
      </w:r>
    </w:p>
    <w:p>
      <w:pPr>
        <w:pStyle w:val="Normal"/>
        <w:ind w:left="720" w:firstLine="720"/>
        <w:rPr/>
      </w:pPr>
      <w:r>
        <w:rPr/>
        <w:t>Upon our beds to rest,</w:t>
      </w:r>
    </w:p>
    <w:p>
      <w:pPr>
        <w:pStyle w:val="Normal"/>
        <w:ind w:left="720" w:firstLine="720"/>
        <w:rPr/>
      </w:pPr>
      <w:r>
        <w:rPr/>
        <w:t>So death will soon remove us hence,</w:t>
      </w:r>
    </w:p>
    <w:p>
      <w:pPr>
        <w:pStyle w:val="Normal"/>
        <w:ind w:left="720" w:firstLine="720"/>
        <w:rPr/>
      </w:pPr>
      <w:r>
        <w:rPr/>
        <w:t>And leave our souls undressed.</w:t>
      </w:r>
    </w:p>
    <w:p>
      <w:pPr>
        <w:pStyle w:val="Normal"/>
        <w:rPr/>
      </w:pPr>
      <w:r>
        <w:rPr/>
      </w:r>
    </w:p>
    <w:p>
      <w:pPr>
        <w:pStyle w:val="Normal"/>
        <w:ind w:left="720" w:firstLine="720"/>
        <w:rPr/>
      </w:pPr>
      <w:r>
        <w:rPr/>
        <w:t>Lord keep us safe this night,</w:t>
      </w:r>
    </w:p>
    <w:p>
      <w:pPr>
        <w:pStyle w:val="Normal"/>
        <w:ind w:left="720" w:firstLine="720"/>
        <w:rPr/>
      </w:pPr>
      <w:r>
        <w:rPr/>
        <w:t>Secure from all our fears,</w:t>
      </w:r>
    </w:p>
    <w:p>
      <w:pPr>
        <w:pStyle w:val="Normal"/>
        <w:ind w:left="720" w:firstLine="720"/>
        <w:rPr/>
      </w:pPr>
      <w:r>
        <w:rPr/>
        <w:t>May Angels guard us while we sleep,</w:t>
      </w:r>
    </w:p>
    <w:p>
      <w:pPr>
        <w:pStyle w:val="Normal"/>
        <w:ind w:left="720" w:firstLine="720"/>
        <w:rPr/>
      </w:pPr>
      <w:r>
        <w:rPr/>
        <w:t>Till morning light appears.</w:t>
      </w:r>
    </w:p>
    <w:p>
      <w:pPr>
        <w:pStyle w:val="Normal"/>
        <w:rPr/>
      </w:pPr>
      <w:r>
        <w:rPr/>
      </w:r>
    </w:p>
    <w:p>
      <w:pPr>
        <w:pStyle w:val="Normal"/>
        <w:rPr/>
      </w:pPr>
      <w:r>
        <w:rPr/>
        <w:t>This may seem an unimportant item to give in this connection, but if straws show the wind currents, we might reasonably suppose that the man who nightly petitions the protection of the Angelic host, must rely upon Divine care and mercy. After many years of loneliness and widowerhood, Mr Haner married Frances B. Atkinson, widow, of Schuyler Lake. When 24 years old Mr Haner was drafted in the war of 1812 and served from Oct. 7 to Nov. 19, 1814 in Captain`s Bells Company. He died at Schuyler Lake Apr. 25, 1877 end she was allowed a pension Wid. Cert. No 27,128.</w:t>
      </w:r>
    </w:p>
    <w:p>
      <w:pPr>
        <w:pStyle w:val="Normal"/>
        <w:rPr/>
      </w:pPr>
      <w:r>
        <w:rPr/>
        <w:t>Elizabeth daughter of Helmus Haner, married Jacob Bargy and had two sons and two daughters. The son John married Miss Mackentyre in Warren and moved to Michigan, and Reuben married Mary Skinner. Their son Frank married Miss Belle Becker. Of the daughters Margaret married Clark Wilkinson and had two sons, Monroe and Bargy of Cedarville, and two daughters, one of whom married Steve Williams and the other Married Lou Williams. Nancy, the other daughter married Samuel Tucker and after his death, Edwin Yeomans whose descendants on the   D.L. &amp; W. R.R. are by a former wife.</w:t>
      </w:r>
    </w:p>
    <w:p>
      <w:pPr>
        <w:pStyle w:val="Normal"/>
        <w:rPr/>
      </w:pPr>
      <w:r>
        <w:rPr/>
        <w:t>Katherine Haner, sister of Jacob, Jeremiah and William married Jacob Barringer of whom a sketch is given.</w:t>
      </w:r>
    </w:p>
    <w:p>
      <w:pPr>
        <w:pStyle w:val="Normal"/>
        <w:rPr/>
      </w:pPr>
      <w:r>
        <w:rPr/>
      </w:r>
      <w:r>
        <w:br w:type="page"/>
      </w:r>
    </w:p>
    <w:p>
      <w:pPr>
        <w:pStyle w:val="Heading1"/>
        <w:rPr/>
      </w:pPr>
      <w:r>
        <w:rPr/>
        <w:t>CAPTAIN HENRY HARTER</w:t>
      </w:r>
      <w:r>
        <w:fldChar w:fldCharType="begin"/>
      </w:r>
      <w:r>
        <w:rPr/>
        <w:instrText xml:space="preserve"> XE "HARTER:Henry" </w:instrText>
      </w:r>
      <w:r>
        <w:rPr/>
        <w:fldChar w:fldCharType="separate"/>
      </w:r>
      <w:r>
        <w:rPr/>
      </w:r>
      <w:r>
        <w:rPr/>
        <w:fldChar w:fldCharType="end"/>
      </w:r>
    </w:p>
    <w:p>
      <w:pPr>
        <w:pStyle w:val="Normal"/>
        <w:rPr/>
      </w:pPr>
      <w:r>
        <w:rPr/>
      </w:r>
    </w:p>
    <w:p>
      <w:pPr>
        <w:pStyle w:val="Normal"/>
        <w:rPr/>
      </w:pPr>
      <w:r>
        <w:rPr/>
        <w:t>The life history of the four patriots buried in the Helmer-Harter burring ground is one and inseperable - a family affair, so to speak a father, son, grandson and grandson~in-law. The name Harter or Herter as it was in the fatherland is synonomous with patriotism, loyalty noble manhood and good citizenship, and the graven marble that bears the name Henry Harter marked the grave of a hero.</w:t>
      </w:r>
    </w:p>
    <w:p>
      <w:pPr>
        <w:pStyle w:val="Normal"/>
        <w:rPr/>
      </w:pPr>
      <w:r>
        <w:rPr/>
        <w:t>Our knowledge of the clan dates from the arrival of Lawrence, l698 and Abolone Harter among the Palatines of 1723. They drew lots No. 7 and 37 on the south side the river but we soon find them located on the north side, a little west of Oak Hill Cemetery in Herkimer, on the lands more recently owned by Mr. Will Kay. It was a fine location having a warm southern exposure, and here they built their primitive cabin and Feb. 17, l730 a young son Henry was added to their little fireside group. A daughter of this pioneer couple, and sister of Henry married Thomas Shoemaker, father of Major Nicholas Shoemaker.</w:t>
      </w:r>
    </w:p>
    <w:p>
      <w:pPr>
        <w:pStyle w:val="Normal"/>
        <w:rPr/>
      </w:pPr>
      <w:r>
        <w:rPr/>
        <w:t>Arriving at manhood, this Henry of 1730 married Katherine Piper Oct 5, 1756 and took his bride to the primitive homestead. About three o'clock on the morning of Nov. 12, 1757 while the inhabitants of the Burnetts field patent were peacefully slumbering, Unconscious of any approaching danger, the French and Indians from Canada descended upon them, and the Harters were rudely awakened by the blood curdling war whoop of a band of Indians who lost no time in applying the torch to the humble home, and then starting for Canada with their terrified prisoners. Arriving at the St. Lawrence they separated the family Mrs Harter being placed in a canoe with two of the Indians, who were to paddle across the river, but before the keel of the frail craft touched British soil the frightened woman had given birth to a little daughter.</w:t>
      </w:r>
    </w:p>
    <w:p>
      <w:pPr>
        <w:pStyle w:val="Normal"/>
        <w:rPr/>
      </w:pPr>
      <w:r>
        <w:rPr/>
        <w:t>We might say that twenty or more people were killed at that time and at least a hundred men, women and children were made prisoners, but the latter returned to their homes the following year.</w:t>
      </w:r>
    </w:p>
    <w:p>
      <w:pPr>
        <w:pStyle w:val="Normal"/>
        <w:rPr/>
      </w:pPr>
      <w:r>
        <w:rPr/>
        <w:t>Previous to their home coming, however, Mrs Harter had a terrible scare. The indian took her baby in a canoe and departed very mysteriously. The poor mother entertained the most fearful apprehensions which were only removed when she saw them returning. It must have occured late in the fall as the outer garments of the infant were covered with frozen drops of water. The Indians informed her they had been   to have the child christened and had named it Katherine. Their destination up and down the river was never known, nor by what process or faith the ceremony was performed. She grew to be a beautiful young lady and became the wife of General Michael Myers, born at Annvi1le, NJ. Feb. 1, 1753. Mrs Myers is said to have been a lady of rare personal beauty. Her husband was a most prominent man in the county, was with the American forces at the battle of Johnstown in 1781 when he received a wound in his leg from which he never recovered.</w:t>
      </w:r>
    </w:p>
    <w:p>
      <w:pPr>
        <w:pStyle w:val="Normal"/>
        <w:rPr/>
      </w:pPr>
      <w:r>
        <w:rPr/>
        <w:t>Upon the organization of county courts in 1791, he was appointed Judge and Justice of the Peace. He was the first member of Assembly and was re-elected the second term. He was elected Senator in 1795 and served four years. Judge Myers died at Herkimer, Feb. 17, 1814 aged 61 years and 16 days. Mrs Myers died Sept 4. 1839 aged 81 years and four months.</w:t>
      </w:r>
    </w:p>
    <w:p>
      <w:pPr>
        <w:pStyle w:val="Normal"/>
        <w:rPr/>
      </w:pPr>
      <w:r>
        <w:rPr/>
        <w:t>Among their numerous descendents was a son, Peter M. Myers who was appointed County Clerk in 1810, and a daughter, Mrs Nancy Etheridge, relict of Joab Griswold who resembled her mother in point of beauty and gracefu1 carriage and who died in 1840 aged 57. Harvey Griswold of Herkimer was a grandson.</w:t>
      </w:r>
    </w:p>
    <w:p>
      <w:pPr>
        <w:pStyle w:val="Normal"/>
        <w:rPr/>
      </w:pPr>
      <w:r>
        <w:rPr/>
        <w:t>There in a tradition that Lawrence and Abolone Harter are buried at Frankfort but I doubt if the exact spot is known or can be ascertained. Henry Harter was prisoner a year. Henry Harter served in the French and Indian was as follows: Private Lieut, May 6, 1767; Sergeant May 9, 1767; 1st Lieut.  May 14, 1768 and in 1775 he became a member of the Tryon County Committee of Safety.</w:t>
      </w:r>
    </w:p>
    <w:p>
      <w:pPr>
        <w:pStyle w:val="Normal"/>
        <w:rPr/>
      </w:pPr>
      <w:r>
        <w:rPr/>
        <w:t>The other children of Captain Henry and Katherine Harter were Ernesteen, Barbara, Abolone, Elizabeth, Anna, Margaret, Philip, Henry and Lawrence.</w:t>
      </w:r>
    </w:p>
    <w:p>
      <w:pPr>
        <w:pStyle w:val="Normal"/>
        <w:rPr/>
      </w:pPr>
      <w:r>
        <w:rPr/>
        <w:t>Ernesteen married John Bellinger. He in company with her brother Philip Harter went out from the fort to gather in some hay with their guns conveniently near but the Indians stole upon them unaware and Philip Harter called out “run for your life". Bellinger replied that he never had run for an Indian, and should not begin then, and was killed by his dusky foes, but his body was recovered and buried at the Fort. He was survived by one son, and his widow drew a pension. Descendents of this son lived at Fort Plain.</w:t>
      </w:r>
    </w:p>
    <w:p>
      <w:pPr>
        <w:pStyle w:val="Normal"/>
        <w:rPr/>
      </w:pPr>
      <w:r>
        <w:rPr/>
        <w:t>She next married in 1776 Johannes Majer. This name which was later cal1ed by the Germans Moyer, as the j was a German y. There seems sufficient reason to assume this Johannes was a son of Hendrick and wife, Palatino and that Johannes was brother of Frederick who married Anne Margaret Weaver of Herkirner.</w:t>
      </w:r>
    </w:p>
    <w:p>
      <w:pPr>
        <w:pStyle w:val="Normal"/>
        <w:rPr/>
      </w:pPr>
      <w:r>
        <w:rPr/>
        <w:t>Johasnnes Myers and wife Ernestine had a son, Hendrick born Apr. 6, 1777 and Henrida Myers and daughter Catherine Harter were sponsors. This Johannes Moyer went with his cattle to the woods and never returned and it was uncertain whether he was killed by wild animals or Indians or taken prisoner. -- However the Rosencrantz Church Record has the following- married July 25, 1784 Johann Adam Staring and Ernestina Harter. Also Captain Adam Staring and wife Ernestine had a daughter Catherine, born April 27, 1792 and George Frederick Moyer and Catherine were sponsors.</w:t>
      </w:r>
    </w:p>
    <w:p>
      <w:pPr>
        <w:pStyle w:val="Normal"/>
        <w:rPr/>
      </w:pPr>
      <w:r>
        <w:rPr/>
        <w:t>The son Hendrick Myers married Anna Helmer and had the following children: Philipus born Jan 7, l803, Anna born Feb. 26, 1804; Philipus born July 1, 1805, and Philip Helmer Jr and Elizabeth Staring, single, of Endricketown, were sponsors. Ernestina born July 30, 1806 sponsors Adam Stauring and wife Ernestina of German Flatts. Henry J. Moyer and wife had a son John, born in 1800. The fo1lowing is from Burs [“ee” hand written] History of Herkimer County.</w:t>
      </w:r>
    </w:p>
    <w:p>
      <w:pPr>
        <w:pStyle w:val="Normal"/>
        <w:rPr/>
      </w:pPr>
      <w:r>
        <w:rPr/>
        <w:t>John Moyer of German Flats was taken prisoner in a skirmish during the Revolutionary War and was reported killed. When released from captivity at the close of the war, he returned to find his wife married to another, as it was believed John was killed. He never exposed his identity but returned to Canada and married a second time. Before he died he told the above pathetic narrative. He had a son, Henry J. Moyer a blacksmith who lived on Hassenclaver Hill and died there in 1861 aged 84 which corresponds with the birth already given April 6, 1777. He had a son George H. who removed to German Flatts in 1829 where he died in 1877.  His wife was a daughter of Peter P. Bellinger and Sister of Frederick P. Bellinger of Herkimer.</w:t>
      </w:r>
    </w:p>
    <w:p>
      <w:pPr>
        <w:pStyle w:val="Normal"/>
        <w:rPr/>
      </w:pPr>
      <w:r>
        <w:rPr/>
        <w:t>John Adam Stauring and Ernestina had e son Adam and several daughters, the youngest of whom Eve, married Jacob Crim (son of Jacob, son of Pua1)</w:t>
      </w:r>
    </w:p>
    <w:p>
      <w:pPr>
        <w:pStyle w:val="Normal"/>
        <w:rPr/>
      </w:pPr>
      <w:r>
        <w:rPr/>
        <w:t>Barbara (daughter of Captain Henry) married Adam Bowman. Abigial married Mr. Weaver and after his death Mr. Myers.</w:t>
      </w:r>
    </w:p>
    <w:p>
      <w:pPr>
        <w:pStyle w:val="Normal"/>
        <w:rPr/>
      </w:pPr>
      <w:r>
        <w:rPr/>
        <w:t>Elizabeth married Mr. Bellinger and Anna Margaret married Adam F. Helmer. The before mentioned Philip born Jan. 1762 married Katherine Philips.  Henry married Gertrude Shireman and after her death Mary Crim. Lawrence married Saphronia Hyde, a neice of Eber Hyde. Henry Harter of Feb. 17, 1730 was a member of the Tyron County Committee of Safety in 1755. He was a Captain and his son Philip a private in tbe 4th Tyron County Militia, Lieut. Col, Peter Bellinigers Regiment, in the Revolutionary War. Descendents of Mrs Emma Harter Stevens (a descendent) have  a time honored document of especial interest today and of which the following is an exact copy:-</w:t>
      </w:r>
      <w:r>
        <w:br w:type="page"/>
      </w:r>
    </w:p>
    <w:p>
      <w:pPr>
        <w:pStyle w:val="Normal"/>
        <w:rPr/>
      </w:pPr>
      <w:r>
        <w:rPr/>
      </w:r>
    </w:p>
    <w:p>
      <w:pPr>
        <w:pStyle w:val="Normal"/>
        <w:ind w:left="2160" w:firstLine="720"/>
        <w:rPr/>
      </w:pPr>
      <w:r>
        <w:rPr/>
        <w:t>"German Flatts,  July 7, 1776.</w:t>
      </w:r>
    </w:p>
    <w:p>
      <w:pPr>
        <w:pStyle w:val="Normal"/>
        <w:rPr/>
      </w:pPr>
      <w:r>
        <w:rPr/>
        <w:t>Sir:-  This serves to inform you. that I received orders this</w:t>
      </w:r>
    </w:p>
    <w:p>
      <w:pPr>
        <w:pStyle w:val="Normal"/>
        <w:rPr/>
      </w:pPr>
      <w:r>
        <w:rPr/>
        <w:t>morning from Major General Schuyler, that you and your</w:t>
      </w:r>
    </w:p>
    <w:p>
      <w:pPr>
        <w:pStyle w:val="Normal"/>
        <w:rPr/>
      </w:pPr>
      <w:r>
        <w:rPr/>
        <w:t>company must remain at Fort Stanwix for the time of your</w:t>
      </w:r>
    </w:p>
    <w:p>
      <w:pPr>
        <w:pStyle w:val="Normal"/>
        <w:rPr/>
      </w:pPr>
      <w:r>
        <w:rPr/>
        <w:t>engagement. From your friend and humble servant.</w:t>
      </w:r>
    </w:p>
    <w:p>
      <w:pPr>
        <w:pStyle w:val="Normal"/>
        <w:rPr/>
      </w:pPr>
      <w:r>
        <w:rPr/>
      </w:r>
    </w:p>
    <w:p>
      <w:pPr>
        <w:pStyle w:val="Normal"/>
        <w:ind w:left="2160" w:firstLine="720"/>
        <w:rPr/>
      </w:pPr>
      <w:r>
        <w:rPr/>
        <w:t>Ebeneezer Cox,</w:t>
      </w:r>
    </w:p>
    <w:p>
      <w:pPr>
        <w:pStyle w:val="Normal"/>
        <w:rPr/>
      </w:pPr>
      <w:r>
        <w:rPr/>
      </w:r>
    </w:p>
    <w:p>
      <w:pPr>
        <w:pStyle w:val="Normal"/>
        <w:ind w:left="2160" w:firstLine="720"/>
        <w:rPr/>
      </w:pPr>
      <w:r>
        <w:rPr/>
        <w:t>Lieut Colonel.'</w:t>
      </w:r>
    </w:p>
    <w:p>
      <w:pPr>
        <w:pStyle w:val="Normal"/>
        <w:rPr/>
      </w:pPr>
      <w:r>
        <w:rPr/>
      </w:r>
    </w:p>
    <w:p>
      <w:pPr>
        <w:pStyle w:val="Normal"/>
        <w:rPr/>
      </w:pPr>
      <w:r>
        <w:rPr/>
        <w:t>Tradition had it that many of Captain Harters men thought they were needed at home and believing there was no immediate necessity of staying, appealed to him and the above official order was in answer to his petition. Mrs Stevens also had his rnammoth family Bible bearing date 1747.  The son Phi1ip though only a private had some very thrilling experiences during the Revolution. At one time he was one of the sixteen patriots detailed by General Herkimer to go down the Unadilla river and break up a hosti1e camp of Indians and tories who had assembled there, and were comrnitting depredations and were a menace and a terror to the people.</w:t>
      </w:r>
    </w:p>
    <w:p>
      <w:pPr>
        <w:pStyle w:val="Normal"/>
        <w:rPr/>
      </w:pPr>
      <w:r>
        <w:rPr/>
        <w:t>Reaching their destination they went into a house to procure some refreshments leaving a guard at the door. The guard was surprised and over powered by the enemy numbering nearly a hundred. The patriots opened fire upon their assailants and used anything obtainable to defend themselves. While trying to make their escape all were killed and their bodies left to the savage foes but Major Nicholas Casler and Philip Harter who barely escaped with their lives they fled in opposite directions and three days later, Harter came upon Casler trying to drink from a spring in the woods. Both were nearly famished but the fourth day they procured some food which refreshed them and they were able to return to their anxious families.</w:t>
      </w:r>
    </w:p>
    <w:p>
      <w:pPr>
        <w:pStyle w:val="Normal"/>
        <w:rPr/>
      </w:pPr>
      <w:r>
        <w:rPr/>
        <w:t>When a petition was sent to the Brigadier General by the returned refugees of German Flatts, Henry Harter heads the list with a family of 5 over sixteen years old and 6 under 16 and the father Lawrence 3 over and one under 16 while Lawrence, Jr. had 2 over and three under 16.</w:t>
      </w:r>
    </w:p>
    <w:p>
      <w:pPr>
        <w:pStyle w:val="Normal"/>
        <w:rPr/>
      </w:pPr>
      <w:r>
        <w:rPr/>
        <w:t>When Captain Harter's possessions were destroyed during the Revolution, he enumerates his loss as follows: Peas, wheat, Oats, Hay, Dwelling house, household furniture, kitchen, 1 horse, 10 horned cattle 3 sheep, 1 loom and one slay.</w:t>
      </w:r>
    </w:p>
    <w:p>
      <w:pPr>
        <w:pStyle w:val="Normal"/>
        <w:rPr/>
      </w:pPr>
      <w:r>
        <w:rPr/>
        <w:t>This Philip Harter, the patriot, who married Katherine Philips, was born in the opening month of the year 1762 and was but a 1ad when he entered the service of his country. The well remembered Harriet Cruger caused fine oil -portraits of this man and his wife to be painted and they are now the property of their fifth generation descendants, Albert and Herbert Getman of Oneonta.</w:t>
      </w:r>
    </w:p>
    <w:p>
      <w:pPr>
        <w:pStyle w:val="Normal"/>
        <w:rPr/>
      </w:pPr>
      <w:r>
        <w:rPr/>
        <w:t>Captain Harter and his son-in-law Adam F. Helmer and their families came to that part of Warren, known as The Kingdom, March 3, 1795. Captain Harter located on the north side the road and Adam F. Helmer directly opposite on the premises which have been occupied by all the oncoming generations of Helmers but the farm is now the property of Mr. Gifford.</w:t>
      </w:r>
    </w:p>
    <w:p>
      <w:pPr>
        <w:pStyle w:val="Normal"/>
        <w:rPr/>
      </w:pPr>
      <w:r>
        <w:rPr/>
        <w:t>There is a strong family resemblance between the house still standing on the farm cleared by the Harters near the county seat and its successor opposite the Helmer homestead in the Kingdom. Philip and Katherine Harter's children were Peter P., Henry, Philip, Katherine, Eva, Mary and Elizabeth.</w:t>
      </w:r>
    </w:p>
    <w:p>
      <w:pPr>
        <w:pStyle w:val="Normal"/>
        <w:rPr/>
      </w:pPr>
      <w:r>
        <w:rPr/>
        <w:t>Peter P. born in 1786 chose as his life partner, Elizabeth Moyer a grand daughter of the renowned Peter S. Tygert and niece of the two wives of General Herkimer. He served his country in the war of 1812 but thus far we have been unable to obtain government verification.</w:t>
      </w:r>
    </w:p>
    <w:p>
      <w:pPr>
        <w:pStyle w:val="Normal"/>
        <w:rPr/>
      </w:pPr>
      <w:r>
        <w:rPr/>
        <w:t>The children of Peter P. and Elizabeth (Moyer) Harter were Elizabeth, Henry, David and Lawrence. Elizabeth married Stanton Brown and their four children were Enoch, Henry, Maryette and Calvin. Peter died Mar. 5, 1816 aged 90; Enoch married a daughter of Hon. Abijah Beckwith and their descendents reside at Denisons. Henry and family lived at West Winfield Maryette died and Calvin remained at the homestead.</w:t>
      </w:r>
    </w:p>
    <w:p>
      <w:pPr>
        <w:pStyle w:val="Normal"/>
        <w:rPr/>
      </w:pPr>
      <w:r>
        <w:rPr/>
        <w:t>David married Lydia, one of the twelve children of Bartlett B. Getman and Elizabeth Grant. Their children were Norman James who married, had a family and is dead. Emma who married Nelson Stevens had a family and is dead and Helon who is married and lives in Ohio and a daughter who died young. Lawrence who was a Col. in the Malitia married Eve Katherine, a daughter of Philip Peter Cowder who emigrated from Germany and was an early school teacher at Fort Herkimer and a chorister at the renowned Church in 1812. The children that enjoyed the pretty home of Col. Lawrence and Katherine Harter were Elizabeth, Mary Katherine, Margaret Tryphena, Peter C. Martha, Henderson, Harriet, Hariet Emily, William, L. and George all are dead.</w:t>
      </w:r>
    </w:p>
    <w:p>
      <w:pPr>
        <w:pStyle w:val="Normal"/>
        <w:rPr/>
      </w:pPr>
      <w:r>
        <w:rPr/>
        <w:t>Elizabeth married Joseph Miqe, no issue. Mary Katherine died. Margaret Tryphena married Normaa Getman, M.D. (son of Bartlett B Getman) and their two sons were Herbert Harter and Albert DeAlton. (See Getman)</w:t>
      </w:r>
    </w:p>
    <w:p>
      <w:pPr>
        <w:pStyle w:val="Normal"/>
        <w:rPr/>
      </w:pPr>
      <w:r>
        <w:rPr/>
        <w:t>Peter Married Mary Belshaw of his native town. He was a surgeon in the Civil war and was coming home on a furlo. While steaming up the Ohio River there was an explosion opposite Evansville and the young wife was instantly transformed into a soldier's widow.</w:t>
      </w:r>
    </w:p>
    <w:p>
      <w:pPr>
        <w:pStyle w:val="Normal"/>
        <w:rPr/>
      </w:pPr>
      <w:r>
        <w:rPr/>
        <w:t>Martha married Jacob W. Getman, no issue. Henderson married Christin daughter of Henry Helmer and their one child Mamie, married John Wheeler of Leonardsville. Henderson after suffering the amputation of an arm died in a New York Hospital.</w:t>
      </w:r>
    </w:p>
    <w:p>
      <w:pPr>
        <w:pStyle w:val="Normal"/>
        <w:rPr/>
      </w:pPr>
      <w:r>
        <w:rPr/>
        <w:t>Hariet died when a baby and her successor who was named Hariet Emily, died of consumption when she was thirty years old.</w:t>
      </w:r>
    </w:p>
    <w:p>
      <w:pPr>
        <w:pStyle w:val="Normal"/>
        <w:rPr/>
      </w:pPr>
      <w:r>
        <w:rPr/>
        <w:t>William L married Adeline Spoor and reared a large family of daughters and after residing on the east side of Canadargo Lake, removed to Mohawk. George the youngest of Col. Hater’s children was a homeopathic physician. He married Miss Ella Russell and lived in Oneonta where he died in early manhood.</w:t>
      </w:r>
    </w:p>
    <w:p>
      <w:pPr>
        <w:pStyle w:val="Normal"/>
        <w:rPr/>
      </w:pPr>
      <w:r>
        <w:rPr/>
        <w:t>Colonel Harter the father of this family was an agent for Mrs C Cruger. Speaking of the older members of this family, a noted historian says “The male members of this family of the first and second generation from the patentees, have often been spoken of, as a noble looking set of men, tall, well formed, and full of health and animation”. Anyone knowing Colonel Harter could endorse this sentiment most emphatically. He was a noble speciman of mahood and a courteous christian gentleman.</w:t>
      </w:r>
      <w:r>
        <w:br w:type="page"/>
      </w:r>
    </w:p>
    <w:p>
      <w:pPr>
        <w:pStyle w:val="Normal"/>
        <w:rPr/>
      </w:pPr>
      <w:r>
        <w:rPr/>
      </w:r>
    </w:p>
    <w:p>
      <w:pPr>
        <w:pStyle w:val="Normal"/>
        <w:rPr/>
      </w:pPr>
      <w:r>
        <w:rPr/>
        <w:t>A One Hundedth Birthday.</w:t>
      </w:r>
    </w:p>
    <w:p>
      <w:pPr>
        <w:pStyle w:val="Normal"/>
        <w:rPr/>
      </w:pPr>
      <w:r>
        <w:rPr/>
        <w:t>After Monday's terrible storm the sun rose bright end clear, Tuesday morning, to usher in Mrs Eve Harter's one hundredth and the venerable lady seemed bright as the day. At an early hour her kindred began to arrive at the home of her children and Mrs Joseph Meigue with whom she resides at South Columbia. During the morning hours, neighboring friends decorated the house with bunting and banners, emblems of the liberty which her ancestors helped to secure while Old Glory" floated proudly in the brisk breeze.</w:t>
      </w:r>
    </w:p>
    <w:p>
      <w:pPr>
        <w:pStyle w:val="Normal"/>
        <w:rPr/>
      </w:pPr>
      <w:r>
        <w:rPr/>
        <w:t>Among those present were the survivors of her ten children, Mrs Joseph Meigue, Mrs Norman Getman and Mr Will Harter of Ricbfie1d Springs together with Herbert Harter Getman of Kansas City, Mrs</w:t>
      </w:r>
    </w:p>
    <w:p>
      <w:pPr>
        <w:pStyle w:val="Normal"/>
        <w:rPr/>
      </w:pPr>
      <w:r>
        <w:rPr/>
        <w:t>Albert De Alton Getman and sons, Herbert and Damon and Mrs Ella Rowee of Oneonta, Mr and Mrs John Weeler and son Robert of Leonardsville, Mrs Will Harter and family, Mr and Mrs Waldruff and son, Mrs Thomas Taylor and daughters and the Misses Katherine, Maud, Jessie and Eve Harter of Lake side. Mrs Clark of Herkimer, Miss Margaret Spoor of Little Falls and Miss Caroline Parr of Hartwick.</w:t>
      </w:r>
    </w:p>
    <w:p>
      <w:pPr>
        <w:pStyle w:val="Normal"/>
        <w:rPr/>
      </w:pPr>
      <w:r>
        <w:rPr/>
        <w:t>Among those who called on the wonderful lady were Dr and Mrs H. A. Ward, Mrs Lucy Mason and Miss Dorothy Mason of Richfield Springs, Mr and Mrs M. M.  Hatch and Mr and Mrs W A. Hatch, her nearest neighbors, Mrs Douglass Robinson of Henderson House and her sister Mrs Cowles, wife of Rear Admiral Cowles, Miss Susie Robertson and a nephew of Mrs Robinson.</w:t>
      </w:r>
    </w:p>
    <w:p>
      <w:pPr>
        <w:pStyle w:val="Normal"/>
        <w:rPr/>
      </w:pPr>
      <w:r>
        <w:rPr/>
        <w:t>Among the souvenirs of the day was a handsome silver spoon from the Reformed Church society, a spoon from Mrs Clark, a ten dollar gold piece from Mrs Ella Rowe of Oneonta, several handkerchiefs, a number of beautiful floral pieces and a book from Mrs M.M. Hatch containing congratulations from hundreds of people. Leaves from the book had been circulated among public officials, churches, organizations and friends, and replies were promptly received from President Roosevelt, Vice President Sherman, Supreme Court Judge, Devendorf, County Judge Ward, Supervisor Miller and Ex-Supervisors T.F. Warren of Columbia and Stanard of Warren, Ex-Assenblyrnan Gorsline. Mr and Mrs Douglass Robinson and entire household and friends from far and near numbering over three hundred and fifty inc1uding a score of beautiful poems, photographs etc, etc. The book is; a treasure of historic value. When the birthday feast was in preparation the ponderous o1d chair table, built by Deacon James Hyde of Jordanville was brought forth and once again as in days gone by the venerab1e lady sat with her family about her and enjoyed the bounties of earth and the conventional birthday cake with its one hundred candles.</w:t>
      </w:r>
    </w:p>
    <w:p>
      <w:pPr>
        <w:pStyle w:val="Normal"/>
        <w:rPr/>
      </w:pPr>
      <w:r>
        <w:rPr/>
        <w:t>In the afternoon a goodly number of white robed young ladies appeared and after congratulations, rendered the Star Spangled Banner in a motion song, Mrs Harter’s clear voice joining in the melody.</w:t>
      </w:r>
    </w:p>
    <w:p>
      <w:pPr>
        <w:pStyle w:val="Normal"/>
        <w:rPr/>
      </w:pPr>
      <w:r>
        <w:rPr/>
        <w:t>It was a wonderful day never to be forgotten by anyone who was present. After the death of Mrs Harter and her daughter Mrs Migue, the book was returned to Mrs Hatch who gave it to the Jordanville Library Association where it is kept for consultation.</w:t>
      </w:r>
      <w:r>
        <w:br w:type="page"/>
      </w:r>
    </w:p>
    <w:p>
      <w:pPr>
        <w:pStyle w:val="Normal"/>
        <w:rPr/>
      </w:pPr>
      <w:r>
        <w:rPr/>
        <w:t>Henry the fourth child of Philip and Katherine Harter, married Hannah Shell (one of the famous Herkimer family. Their children were Lawrence, Isaac, Wil1iam, Alonzo, Daniel, Katherine Elizabeth, Mariar and Jacob.</w:t>
      </w:r>
    </w:p>
    <w:p>
      <w:pPr>
        <w:pStyle w:val="Normal"/>
        <w:rPr/>
      </w:pPr>
      <w:r>
        <w:rPr/>
        <w:t>Lawrence married Miss Bass, a sister of the well known professor Bass and located at    Jordanville, Early in their married life their house was destroyed by fire and two children perished in the flames. Their children later born were Hudson who married Emma Tutty and has a family. Will married Miss Van Nort and likewise has representatives. Eliza married Walter Hayward and has a daughter Jessie, Wallace and Edgar who is an Attorney in Utica. Jacob, brother of Lawrence was a Universalist minister and died at Moravia. Henry Harter (son of Captain Henry) married Gertrude Shireman and their two children are Henry and Hannah, Gertrude died and, he married Mary Crim, and added to the household three daughters, Charity, Katherine and Elizabeth. Henry married Julianne. Gray and their children were Henry, Jr. Eliza, Walter and Helen. Henry, Jr, married and lived in Albany. Eliza died young. Walter married Amanda Wightman and with a son Perl resides in Utica. Helen married James Brown, M. D. and with a son resided in Utica. Hannah, daughter of Henry married Peter Bell and numbered among their children, Mary, Elizabeth, Charity and Richard.</w:t>
      </w:r>
    </w:p>
    <w:p>
      <w:pPr>
        <w:pStyle w:val="Normal"/>
        <w:rPr/>
      </w:pPr>
      <w:r>
        <w:rPr/>
        <w:t>Mary married Peter G. Clapsaddle and had the following children Peter resides west. Elizabeth is the Widow of Frank Skinner. Henry, a prosperous M. D. married and with his family was living at Toddsvi11e where he died. A son is in business at Cooperstown. Rred [Fred] married and lives at Cedarville and has a daughter who is the wife of Ed. Rose of Winfield.</w:t>
      </w:r>
    </w:p>
    <w:p>
      <w:pPr>
        <w:pStyle w:val="Normal"/>
        <w:rPr/>
      </w:pPr>
      <w:r>
        <w:rPr/>
        <w:t>Charity who married and is dead. Ella who lives in Herkimer; Elizabeth married, Mr Lanterman of Chicago. Charity married Mr. Mace of Volney, Oswego Co. Richard Bell, the brother also lived at Volney.</w:t>
      </w:r>
    </w:p>
    <w:p>
      <w:pPr>
        <w:pStyle w:val="Normal"/>
        <w:rPr/>
      </w:pPr>
      <w:r>
        <w:rPr/>
        <w:t>Charity married Abel Brown.</w:t>
      </w:r>
    </w:p>
    <w:p>
      <w:pPr>
        <w:pStyle w:val="Normal"/>
        <w:rPr/>
      </w:pPr>
      <w:r>
        <w:rPr/>
        <w:t>Katherine married Martin Vosberg and their daughters were Belvidere, Nettle and Kate. Belvidere married Rufus Starkweather and had Dwight and Alice.</w:t>
      </w:r>
    </w:p>
    <w:p>
      <w:pPr>
        <w:pStyle w:val="Normal"/>
        <w:rPr/>
      </w:pPr>
      <w:r>
        <w:rPr/>
        <w:t xml:space="preserve">Dwight married Flora Merville. Alice married John House. </w:t>
      </w:r>
    </w:p>
    <w:p>
      <w:pPr>
        <w:pStyle w:val="Normal"/>
        <w:rPr/>
      </w:pPr>
      <w:r>
        <w:rPr/>
        <w:t>Rufus Starkweather died and Belvidere married Orison Dawley.</w:t>
      </w:r>
    </w:p>
    <w:p>
      <w:pPr>
        <w:pStyle w:val="Normal"/>
        <w:rPr/>
      </w:pPr>
      <w:r>
        <w:rPr/>
        <w:t>Nettle married Edd. Owens and lived at Poland.</w:t>
      </w:r>
    </w:p>
    <w:p>
      <w:pPr>
        <w:pStyle w:val="Normal"/>
        <w:rPr/>
      </w:pPr>
      <w:r>
        <w:rPr/>
        <w:t>Elizabeth (daughter of Henry and Mary Crim) married George Walter and they were the parent of Katherine, Elizabeth, Martha, Mary and Herman Walter, and lived in Jordanville. All gone before.</w:t>
      </w:r>
    </w:p>
    <w:p>
      <w:pPr>
        <w:pStyle w:val="Normal"/>
        <w:rPr/>
      </w:pPr>
      <w:r>
        <w:rPr/>
        <w:t>Philip the fifth child of Henry and Katherine Harter married Katherine Goedenier. They were the parents of George, Alonzo, Philip, Nancy and Mary. etc. etc.</w:t>
      </w:r>
    </w:p>
    <w:p>
      <w:pPr>
        <w:pStyle w:val="Normal"/>
        <w:rPr/>
      </w:pPr>
      <w:r>
        <w:rPr/>
        <w:t>Katherine who married John Witherstine; Eve who married John Fulmer and Mary who married John Smith, all had descendents.</w:t>
      </w:r>
      <w:r>
        <w:br w:type="page"/>
      </w:r>
    </w:p>
    <w:p>
      <w:pPr>
        <w:pStyle w:val="Normal"/>
        <w:rPr/>
      </w:pPr>
      <w:r>
        <w:rPr/>
        <w:t>In the Helmer-Harter burying ground are buried six generations of Harters.</w:t>
      </w:r>
    </w:p>
    <w:p>
      <w:pPr>
        <w:pStyle w:val="Normal"/>
        <w:rPr/>
      </w:pPr>
      <w:r>
        <w:rPr/>
      </w:r>
    </w:p>
    <w:p>
      <w:pPr>
        <w:pStyle w:val="Normal"/>
        <w:rPr/>
      </w:pPr>
      <w:r>
        <w:rPr/>
        <w:t>Captain Henry Harter.</w:t>
      </w:r>
    </w:p>
    <w:p>
      <w:pPr>
        <w:pStyle w:val="Normal"/>
        <w:rPr/>
      </w:pPr>
      <w:r>
        <w:rPr/>
        <w:t>b. 1730 [hand written]</w:t>
      </w:r>
    </w:p>
    <w:p>
      <w:pPr>
        <w:pStyle w:val="Normal"/>
        <w:rPr/>
      </w:pPr>
      <w:r>
        <w:rPr/>
        <w:t>Died Apr. 12, 1822 aged 92, 1 month and 25 days.</w:t>
      </w:r>
    </w:p>
    <w:p>
      <w:pPr>
        <w:pStyle w:val="Normal"/>
        <w:rPr/>
      </w:pPr>
      <w:r>
        <w:rPr/>
      </w:r>
    </w:p>
    <w:p>
      <w:pPr>
        <w:pStyle w:val="Normal"/>
        <w:rPr/>
      </w:pPr>
      <w:r>
        <w:rPr/>
        <w:t>Philip Harter.</w:t>
      </w:r>
    </w:p>
    <w:p>
      <w:pPr>
        <w:pStyle w:val="Normal"/>
        <w:rPr/>
      </w:pPr>
      <w:r>
        <w:rPr/>
        <w:t>Died Apr. 29, 1848, aged 86 years, 3 months, 3 days.</w:t>
      </w:r>
    </w:p>
    <w:p>
      <w:pPr>
        <w:pStyle w:val="Normal"/>
        <w:rPr/>
      </w:pPr>
      <w:r>
        <w:rPr/>
      </w:r>
    </w:p>
    <w:p>
      <w:pPr>
        <w:pStyle w:val="Normal"/>
        <w:rPr/>
      </w:pPr>
      <w:r>
        <w:rPr/>
        <w:t>Peter P. Harter.</w:t>
      </w:r>
    </w:p>
    <w:p>
      <w:pPr>
        <w:pStyle w:val="Normal"/>
        <w:rPr/>
      </w:pPr>
      <w:r>
        <w:rPr/>
        <w:t>Died Mar. 5, 1876 aged 90 years.</w:t>
      </w:r>
    </w:p>
    <w:p>
      <w:pPr>
        <w:pStyle w:val="Normal"/>
        <w:rPr/>
      </w:pPr>
      <w:r>
        <w:rPr/>
      </w:r>
    </w:p>
    <w:p>
      <w:pPr>
        <w:pStyle w:val="Normal"/>
        <w:rPr/>
      </w:pPr>
      <w:r>
        <w:rPr/>
      </w:r>
    </w:p>
    <w:p>
      <w:pPr>
        <w:pStyle w:val="Normal"/>
        <w:rPr/>
      </w:pPr>
      <w:r>
        <w:rPr/>
        <w:t>Col. Lawrence Harter</w:t>
      </w:r>
    </w:p>
    <w:p>
      <w:pPr>
        <w:pStyle w:val="Normal"/>
        <w:rPr/>
      </w:pPr>
      <w:r>
        <w:rPr/>
        <w:t>Died Sept. 7, 1885, aged 76 years, and 4 months.'</w:t>
      </w:r>
    </w:p>
    <w:p>
      <w:pPr>
        <w:pStyle w:val="Normal"/>
        <w:rPr/>
      </w:pPr>
      <w:r>
        <w:rPr/>
      </w:r>
    </w:p>
    <w:p>
      <w:pPr>
        <w:pStyle w:val="Normal"/>
        <w:rPr/>
      </w:pPr>
      <w:r>
        <w:rPr/>
        <w:t>Henderson Harter.</w:t>
      </w:r>
    </w:p>
    <w:p>
      <w:pPr>
        <w:pStyle w:val="Normal"/>
        <w:rPr/>
      </w:pPr>
      <w:r>
        <w:rPr/>
        <w:t>Died Feb. 2,1875, aged 35 years, 4 months.</w:t>
      </w:r>
    </w:p>
    <w:p>
      <w:pPr>
        <w:pStyle w:val="Normal"/>
        <w:rPr/>
      </w:pPr>
      <w:r>
        <w:rPr/>
      </w:r>
    </w:p>
    <w:p>
      <w:pPr>
        <w:pStyle w:val="Normal"/>
        <w:rPr/>
      </w:pPr>
      <w:r>
        <w:rPr/>
        <w:t>Freddie  Harter</w:t>
      </w:r>
    </w:p>
    <w:p>
      <w:pPr>
        <w:pStyle w:val="Normal"/>
        <w:rPr/>
      </w:pPr>
      <w:r>
        <w:rPr/>
        <w:t>Died Dec. 25, 1885, aged 4 years 11 months 1 day</w:t>
      </w:r>
    </w:p>
    <w:p>
      <w:pPr>
        <w:pStyle w:val="Normal"/>
        <w:rPr/>
      </w:pPr>
      <w:r>
        <w:rPr/>
        <w:t>[“son of Wm. Col Lawrence’s son” hand written]</w:t>
      </w:r>
    </w:p>
    <w:p>
      <w:pPr>
        <w:pStyle w:val="Normal"/>
        <w:rPr/>
      </w:pPr>
      <w:r>
        <w:rPr/>
      </w:r>
    </w:p>
    <w:p>
      <w:pPr>
        <w:pStyle w:val="Normal"/>
        <w:rPr/>
      </w:pPr>
      <w:r>
        <w:rPr/>
        <w:t>Philip Harter who married Catherine Philips was born in the opening month of the year 1762. Very handsome oil portraits of this fine looking coup1e are treasured among the choisest possessions of their great grand children. They were the gift of the late Mrs Hariet Cruger. Mrs, Emma Harter Stevens also rejoices in the possessions of the arm chair in which Philip Harter spent the little 1eisure of his later years.    Its style is extremely modern and when we remember that the splint bottom, still in good repair was fashioned into its present use before the Revolution, it assumes an added air of importance.</w:t>
      </w:r>
      <w:r>
        <w:br w:type="page"/>
      </w:r>
    </w:p>
    <w:p>
      <w:pPr>
        <w:pStyle w:val="Heading1"/>
        <w:rPr/>
      </w:pPr>
      <w:r>
        <w:rPr/>
        <w:t>ADAM F HELMER</w:t>
      </w:r>
      <w:r>
        <w:fldChar w:fldCharType="begin"/>
      </w:r>
      <w:r>
        <w:rPr/>
        <w:instrText xml:space="preserve"> XE "HELMER:Adam F" </w:instrText>
      </w:r>
      <w:r>
        <w:rPr/>
        <w:fldChar w:fldCharType="separate"/>
      </w:r>
      <w:r>
        <w:rPr/>
      </w:r>
      <w:r>
        <w:rPr/>
        <w:fldChar w:fldCharType="end"/>
      </w:r>
    </w:p>
    <w:p>
      <w:pPr>
        <w:pStyle w:val="Normal"/>
        <w:rPr/>
      </w:pPr>
      <w:r>
        <w:rPr/>
      </w:r>
    </w:p>
    <w:p>
      <w:pPr>
        <w:pStyle w:val="Normal"/>
        <w:rPr/>
      </w:pPr>
      <w:r>
        <w:rPr/>
        <w:t>Among the palatines of 1723 were four sturdy yeomen, Philip Helmer, Frederick Helmer, John Adam Helmer and Anna Margaret, his wife</w:t>
      </w:r>
      <w:r>
        <w:rPr>
          <w:i/>
        </w:rPr>
        <w:t xml:space="preserve"> </w:t>
      </w:r>
      <w:r>
        <w:rPr/>
        <w:t xml:space="preserve">and Lendert Helmer and Elizabeth, his wife. To the last named couple a son Frederick A. Helmer was born Aug. 16, 1725. In 1754 Barbara Elizabeth Homan emigrated from Holland and arriving in America was bound to Conrad Koutriman, a servant for four years to pay her passage. The time honored contract is as follows— </w:t>
      </w:r>
    </w:p>
    <w:p>
      <w:pPr>
        <w:pStyle w:val="Normal"/>
        <w:rPr/>
      </w:pPr>
      <w:r>
        <w:rPr/>
      </w:r>
    </w:p>
    <w:p>
      <w:pPr>
        <w:pStyle w:val="Normal"/>
        <w:jc w:val="center"/>
        <w:rPr/>
      </w:pPr>
      <w:r>
        <w:rPr/>
        <w:t>---</w:t>
      </w:r>
    </w:p>
    <w:p>
      <w:pPr>
        <w:pStyle w:val="Normal"/>
        <w:rPr/>
      </w:pPr>
      <w:r>
        <w:rPr/>
      </w:r>
    </w:p>
    <w:p>
      <w:pPr>
        <w:pStyle w:val="Normal"/>
        <w:rPr/>
      </w:pPr>
      <w:r>
        <w:rPr/>
        <w:t>This indenture Witnesseth that Barbara Elizabeth Homan for and in consideration of her passage from Holland being paid by Conrad Koutriman of Canajoharrie, as also for other good coupes, she, the said Barbara Elizabeth Homan hath bound and put herself and by these presents doth bind and, put herself a servant to the said Coenart Koutriman, to serve him, his executors, assigns from the day and date hereaf for and during the full term of four years, thence next ensuing. During all of which term the said servant, her said master, his executors or assigns faithfully shall serve and that honestly and obidently in all things as a good and dutiful servant ought to do.</w:t>
      </w:r>
    </w:p>
    <w:p>
      <w:pPr>
        <w:pStyle w:val="Normal"/>
        <w:rPr/>
      </w:pPr>
      <w:r>
        <w:rPr/>
        <w:t>And the said master his (his) exet. and assigns during the said term shall find and provide for the said servant sufficient meat, drink, apparel, washing and lodging and at the expiration of the said term the, said master shall give unto the said servant one new suit of Holy Days, Clothes according to the custom of the Country and for the true performance hereof, both the said parties bind themselves firmly unto each other by these presents.</w:t>
      </w:r>
    </w:p>
    <w:p>
      <w:pPr>
        <w:pStyle w:val="Normal"/>
        <w:rPr/>
      </w:pPr>
      <w:r>
        <w:rPr/>
        <w:t>In Wintess whereof they have hereunto interchangeably set their hands and seals, dated the second day of November in the twenty eighth year of his Majesties Reign. Annoque Domini, 1754.</w:t>
      </w:r>
    </w:p>
    <w:p>
      <w:pPr>
        <w:pStyle w:val="Normal"/>
        <w:rPr/>
      </w:pPr>
      <w:r>
        <w:rPr/>
        <w:tab/>
        <w:t>Sealed and delivered in the Presence of Henrich Matter</w:t>
      </w:r>
    </w:p>
    <w:p>
      <w:pPr>
        <w:pStyle w:val="Normal"/>
        <w:rPr/>
      </w:pPr>
      <w:r>
        <w:rPr/>
        <w:tab/>
        <w:tab/>
        <w:t>Conrad K.M. Koutriman</w:t>
      </w:r>
    </w:p>
    <w:p>
      <w:pPr>
        <w:pStyle w:val="Normal"/>
        <w:rPr/>
      </w:pPr>
      <w:r>
        <w:rPr/>
        <w:tab/>
        <w:tab/>
        <w:tab/>
        <w:tab/>
        <w:tab/>
        <w:t>his mark</w:t>
      </w:r>
    </w:p>
    <w:p>
      <w:pPr>
        <w:pStyle w:val="Normal"/>
        <w:rPr/>
      </w:pPr>
      <w:r>
        <w:rPr/>
      </w:r>
    </w:p>
    <w:p>
      <w:pPr>
        <w:pStyle w:val="Normal"/>
        <w:jc w:val="center"/>
        <w:rPr/>
      </w:pPr>
      <w:r>
        <w:rPr/>
        <w:t>---</w:t>
      </w:r>
    </w:p>
    <w:p>
      <w:pPr>
        <w:pStyle w:val="Normal"/>
        <w:rPr/>
      </w:pPr>
      <w:r>
        <w:rPr/>
      </w:r>
    </w:p>
    <w:p>
      <w:pPr>
        <w:pStyle w:val="Normal"/>
        <w:rPr/>
      </w:pPr>
      <w:r>
        <w:rPr/>
        <w:t>This was the universal practice then and the only method that the poorer German emigrants had when they wanted to come to America. They were obliged before they embarked to sign articles by which they bound themselves to the Captain that on their arrival here they should be sold for their passage money for one, two, three or four years, as the Captain could make a bargain with the purchaser, the Captain being obliged to board them etc.</w:t>
      </w:r>
    </w:p>
    <w:p>
      <w:pPr>
        <w:pStyle w:val="Normal"/>
        <w:rPr/>
      </w:pPr>
      <w:r>
        <w:rPr/>
        <w:t>Whenever a ship arrived, it was immediately advertised that she bad brought so many male and female immigrants who were to be sold for their passage. They were usually sold into servitude to such persons as would take them at the shortest period of service and pay the Captain in advance, his charges for their passage and contingent expenses. This custom continued for twenty five years after the close of the Revolution.</w:t>
      </w:r>
    </w:p>
    <w:p>
      <w:pPr>
        <w:pStyle w:val="Normal"/>
        <w:rPr>
          <w:b/>
          <w:b/>
        </w:rPr>
      </w:pPr>
      <w:r>
        <w:rPr/>
        <w:t>The date of Barbara Homans birth is</w:t>
      </w:r>
      <w:r>
        <w:rPr>
          <w:b/>
        </w:rPr>
        <w:t xml:space="preserve"> </w:t>
      </w:r>
      <w:r>
        <w:rPr/>
        <w:t>not known but her marriage to the before mentioned Frederick A. Helmer undoubtedly took place soon after her term of service expired In November 1758. Their children were Anna Margaret born 1763, Conrad born 1765 and Adam F. (the subject of this sketch) born July 8, 1770. The unmarked graves of Lendert and Elizabeth Helmer are in the old cemetery in Herkimer and later the Refomed Church was erected over or very near them, a most lasting monument to their memory. Barbara E1izabeth Helmer must have preceeded her Husband to the unseen land, as his tombstone bears the earliest date of any tablet in the said cemetery. It is in the rear of the church near1y centrally located and bears the following inscription. -</w:t>
      </w:r>
    </w:p>
    <w:p>
      <w:pPr>
        <w:pStyle w:val="Normal"/>
        <w:rPr/>
      </w:pPr>
      <w:r>
        <w:rPr/>
        <w:t>In Memory of</w:t>
      </w:r>
    </w:p>
    <w:p>
      <w:pPr>
        <w:pStyle w:val="Normal"/>
        <w:rPr/>
      </w:pPr>
      <w:r>
        <w:rPr/>
        <w:t>Frederick A. Helmer</w:t>
      </w:r>
    </w:p>
    <w:p>
      <w:pPr>
        <w:pStyle w:val="Normal"/>
        <w:rPr/>
      </w:pPr>
      <w:r>
        <w:rPr/>
        <w:t>who died March 5, 1804 aged 78 years 6 months and 10 days</w:t>
      </w:r>
    </w:p>
    <w:p>
      <w:pPr>
        <w:pStyle w:val="Normal"/>
        <w:rPr/>
      </w:pPr>
      <w:r>
        <w:rPr/>
      </w:r>
    </w:p>
    <w:p>
      <w:pPr>
        <w:pStyle w:val="Normal"/>
        <w:rPr/>
      </w:pPr>
      <w:r>
        <w:rPr/>
        <w:t>There is evidently an error of a few days but the date of his birth and death are undoubtedly correct. Anna Margaret Helmer became the wife of the well remembered J. G. Weber - King Weber as he was styled a man who came from Eng1and with Jacob Astor and associated with him in Mrs Kautile (sic) [mercantile] operations inasmuch as he bought hides and furs (the principle sources of revenue through all the country round about and forwarded them to Aster who located in New York City. In this way he became a man of great wealth and prominence in the Mohawk valley.</w:t>
      </w:r>
    </w:p>
    <w:p>
      <w:pPr>
        <w:pStyle w:val="Normal"/>
        <w:rPr/>
      </w:pPr>
      <w:r>
        <w:rPr/>
        <w:t>Although his educational advantages were most meager he was shrewd and active and left a vast estate to his three daughters, J. G. Weber, died Nov. 28, 1823 aged 69 years, 2 months.</w:t>
      </w:r>
    </w:p>
    <w:p>
      <w:pPr>
        <w:pStyle w:val="Normal"/>
        <w:rPr/>
      </w:pPr>
      <w:r>
        <w:rPr/>
        <w:t>Anna Margaret his wife died Nov. 30, 1831 aged 68 years, one mouth. The monuments to their memory are near the street in Herkimer Cemetery. Among their descendents are C.V. Devendorf, J. G. and many other Bellingers. Conrad Helmer married Margaret Fo1ts. He died Oct. 26, 1841 aged 76. Margaret his wife died Feb. 10, 1822 aged 55 years. Adam F. Helmer born in 1770 married Anna Margaret Harter, born Jan 28, 1773 daughter of Captain Henry Harter (see Harter) The marriage occurred March 10, l794 The following year they came to Warren and selected for their home the site now (after 116 years have elapsed) occupied by their great great grandson, Fred Helmer. Adam F. Helmer’s children were Hannah, Henry A. Lawrence, Barbara Elizabeth, Katherine, Frederick A. Peter H. and Anna Margaret.</w:t>
      </w:r>
    </w:p>
    <w:p>
      <w:pPr>
        <w:pStyle w:val="Normal"/>
        <w:rPr/>
      </w:pPr>
      <w:r>
        <w:rPr/>
        <w:t xml:space="preserve">Hannah married Thomas Helmer and moved west. Lawrence married Sophia Jennings and was for many years a resident of Ilion. His children were Mrs Eltzabeth Casler, Mrs Arminell Maynard and Mrs Sarah Doxtater. His only survivor in Ilion at the present time is Mrs Addie Doxtater Newth. Frederick A. married Eliza, a daughter of Captain Frederick Getman and Mary Strayer, and lived In Herkimer. Their beautiful home now the home of Mrs J.D. Henderson. Peter H. married Rozanna House and lived west while Henry A. born Sept </w:t>
      </w:r>
      <w:r>
        <w:rPr>
          <w:b/>
        </w:rPr>
        <w:t xml:space="preserve">7, </w:t>
      </w:r>
      <w:r>
        <w:rPr/>
        <w:t>1797 with his unmarried sisters Barbara Elizabeth, Katherine and Anna Margaret remained at the homestead. This early habitation was down by the road, a few rods to the west of the drive to the present residence, where some apple trees are still standing.</w:t>
      </w:r>
    </w:p>
    <w:p>
      <w:pPr>
        <w:pStyle w:val="Normal"/>
        <w:rPr/>
      </w:pPr>
      <w:r>
        <w:rPr/>
        <w:t>Barbara Elizabeth born 1797, died 1825 and the funeral was held at the home, then the procession wended Its way up the hill, Dornanie Spinner walking ahead of the coffin and chanting all the way to the grave yard which then only contained the grave of the wife of Captain Henry Harter.</w:t>
      </w:r>
    </w:p>
    <w:p>
      <w:pPr>
        <w:pStyle w:val="Normal"/>
        <w:rPr/>
      </w:pPr>
      <w:r>
        <w:rPr/>
        <w:t>Henry A. Helmer, married Jan. 24, 1822 Veronica Rasbach whose ancestor Johannes Rasbach and his wife whose name was Buerman, came from Germany in 1720 and located on a farm about a mile east of Fort</w:t>
      </w:r>
      <w:r>
        <w:rPr>
          <w:b/>
        </w:rPr>
        <w:t xml:space="preserve"> </w:t>
      </w:r>
      <w:r>
        <w:rPr/>
        <w:t>Dayton. In 1733 a son Marks was born to them who married Sophronia a daughter of John Moke, born in Switzerland in 1732 and came to the Mohawk Valley when six years old. Marks Rasbach was a Lieutenant in the 4th batallion of the Tyron County Militia, was wounded at the battle of Oriskany, died In Herkimer in 1799 aged 66 and Sophronia died in 1814 aged 82. Their sons John and Adam were reared on the farm at Fort Herkimer. Adam born in 1778 died 1863, married Margaret Smith, daughter of George Smith and Maria Bellinger (Smith served in the Rev. and died in. 1809 and. his wife in 1847, aged 97. Maria Bellinger o1dest sister married Abram Lighthall (a veteran) and died in 1840 aged 110.</w:t>
      </w:r>
    </w:p>
    <w:p>
      <w:pPr>
        <w:pStyle w:val="Normal"/>
        <w:rPr/>
      </w:pPr>
      <w:r>
        <w:rPr/>
        <w:t>The other son John Rasbach born 1763 died Sept. 4 1828 aged 65 married Nancy Moke born in 1776, died Ju1y 4, 1831 buried at Fort Herkimer. Their daughter Veronica before mentioned born Feb. 19, 1800 married Henry A. Helmer from whose history this Rasbach sketch was an explanatory digression. Henry A. Helmer lived an exemplary life and left an untarnished life record. He was a staunch supporter of the gospel, always occupying his seat in the choir of the Henderson Church of which he and his wife were valued members.</w:t>
      </w:r>
    </w:p>
    <w:p>
      <w:pPr>
        <w:pStyle w:val="Normal"/>
        <w:rPr/>
      </w:pPr>
      <w:r>
        <w:rPr/>
        <w:t>Their children were Adam H. Elizabeth, John Rasbach, James H. Mary C. Anna M. Henry J. and Harriet P. Adam H. married Marinda Starkweather , had two sons Verner and Ralph, Marinda died and he married 2nd. Susan Garlock, lived in Troy and N.Y. Elizabeth unmarried and dead. John R. married Helen daughter of Cyrus Osborn arid had a son in Clinton, Mich, James H. died aged 6. Mary Catherine married rev. George W. Becker and lived in Syracuse. Anna Margaret married Agne [Auger] Williams of Burlington, N.Y. and had a family. They resided in Syracuse Henry J.</w:t>
      </w:r>
      <w:r>
        <w:rPr>
          <w:b/>
        </w:rPr>
        <w:t xml:space="preserve"> </w:t>
      </w:r>
      <w:r>
        <w:rPr/>
        <w:t>married 1668 Lucy, a daughter of Otis Ames. Their two sons are Ross Helmer, a M.D. and Fred who married Ina daughter of Charley Hanrnore and Emma Crim.</w:t>
      </w:r>
    </w:p>
    <w:p>
      <w:pPr>
        <w:pStyle w:val="Normal"/>
        <w:rPr/>
      </w:pPr>
      <w:r>
        <w:rPr/>
        <w:t>Harriet married Monroe Mack Robins, M.D. In the Civil War be enlisted July 23, 1862 as a hospital nurse and served one year. There is a sad note to this bit of Helmer history- Like a dark cloud appearing in a clear sky, a pall of gloom and sadness settled over the little hamlet of</w:t>
      </w:r>
      <w:r>
        <w:rPr>
          <w:vertAlign w:val="superscript"/>
        </w:rPr>
        <w:t xml:space="preserve"> </w:t>
      </w:r>
      <w:r>
        <w:rPr/>
        <w:t>Jordanville, Monday morning Sept 8, 1913 when an explosion of dynamite mortally wounded Fred Helmer and his cousin William Wyckoff from the effects of which the latter died at 5 P.M. and Fred Helmer only survived until 1 o’clock Tuesday morning. Mr. Helmer had a host of</w:t>
      </w:r>
      <w:r>
        <w:rPr>
          <w:b/>
        </w:rPr>
        <w:t xml:space="preserve"> </w:t>
      </w:r>
      <w:r>
        <w:rPr/>
        <w:t>friends and was a clean wholesouled, honest, industrious man, such as the world delights to honor and his frightful death is regarded in the light of an irreparable calamity.</w:t>
      </w:r>
      <w:r>
        <w:br w:type="page"/>
      </w:r>
    </w:p>
    <w:p>
      <w:pPr>
        <w:pStyle w:val="Heading1"/>
        <w:rPr/>
      </w:pPr>
      <w:r>
        <w:rPr/>
        <w:t>HENRY HELMER</w:t>
      </w:r>
      <w:r>
        <w:fldChar w:fldCharType="begin"/>
      </w:r>
      <w:r>
        <w:rPr/>
        <w:instrText xml:space="preserve"> XE "HELMER:Henry" </w:instrText>
      </w:r>
      <w:r>
        <w:rPr/>
        <w:fldChar w:fldCharType="separate"/>
      </w:r>
      <w:r>
        <w:rPr/>
      </w:r>
      <w:r>
        <w:rPr/>
        <w:fldChar w:fldCharType="end"/>
      </w:r>
    </w:p>
    <w:p>
      <w:pPr>
        <w:pStyle w:val="Normal"/>
        <w:rPr/>
      </w:pPr>
      <w:r>
        <w:rPr/>
      </w:r>
    </w:p>
    <w:p>
      <w:pPr>
        <w:pStyle w:val="Normal"/>
        <w:rPr/>
      </w:pPr>
      <w:r>
        <w:rPr/>
        <w:t xml:space="preserve">This pioneer came from Stonearabia at an early date and located his log house in the premises north of Getman’s Corners, now occupied by his grandson, William Helmer. His children were John Adam, 2nd, William 3rd, Conrad 4th, Henry, Jr, 5th, Johannes, 6th, Margaret and Christine, John Adam, married, Eve Shoemaker and reared a family rivaling his fathers in number. 2nd William married Betsey Sternberg and lived on the premises now occupied by Philip Crewel, Their children were, David, Darwin who married a daughter of Henry Stanton, Sr. of Brighton, N.Y. and </w:t>
      </w:r>
      <w:r>
        <w:rPr>
          <w:iCs/>
        </w:rPr>
        <w:t xml:space="preserve">Margaret </w:t>
      </w:r>
      <w:r>
        <w:rPr/>
        <w:t>who removed from this locality in early life. 3rd Conrad married successively two daughters of Conrad Getman and Mary Frank and was blessed with four children, Katherine, Louisa, Harriet, Monroe and Mary. Katherine Helmer married James Getman and died soon after giving birth to a daughter Mary Jane, now the wife of John Adam Miller.</w:t>
      </w:r>
    </w:p>
    <w:p>
      <w:pPr>
        <w:pStyle w:val="Normal"/>
        <w:rPr/>
      </w:pPr>
      <w:r>
        <w:rPr/>
        <w:t xml:space="preserve">They have reared two sons, Leland and Jesse; Leland married Florence, daughter of Milo Brown. He married 2nd. Blanche Cole, widow of Will Dayger. He has served his town as Supervisor. Jesse married Mary --- and has two children, Gertrude and Floyd. They reside in Albany where. Mr. Miller is a skillful electrician. Louisa Hariet, died young. Monroe Helmer married Mary Petrie and lived at the homestead the Helmer Hotel, north of Orendorfs Corners. Their three chi1dren were Henry who married Eva Klock and has two sons and two daughters and lives on the lands his ancestors cleared, and on which they spent their lives; William who married 1884, married Eva Hunter and entered into mercantile business with his wifes father, John D. Hunter of Columbia Center. </w:t>
      </w:r>
    </w:p>
    <w:p>
      <w:pPr>
        <w:pStyle w:val="Normal"/>
        <w:rPr/>
      </w:pPr>
      <w:r>
        <w:rPr/>
        <w:t>His sudden and lamentable death, Oct. 25, 1887 was caused by the kick of a horse. He left one son Glen Helmer. Later his widow married Jacob Salman and has a daughter Mae Salman. Alida, the sister married Prof. Oscar Shaul and with their child Ray, resided at Graves End Long Island where she died in early life. Conrad Helmer upon becoming the second time a widower, married Mrs Katherine Getman Brown (daughter of Frederick Getman and Katherine Brolhack and widow of Amos Brown, The various members of this family who have been passed over have been laid to rest in the well kept family cemetery north of the homestead, Henry Jr. married Elizabeth Lathrop and remained on the parental acres.</w:t>
      </w:r>
    </w:p>
    <w:p>
      <w:pPr>
        <w:pStyle w:val="Normal"/>
        <w:rPr/>
      </w:pPr>
      <w:r>
        <w:rPr/>
        <w:t>Their children were Abbie Katherine, who married Monroe Derthick and left at her early death a son Jay and a daughter Percy.</w:t>
      </w:r>
      <w:r>
        <w:rPr>
          <w:vertAlign w:val="subscript"/>
        </w:rPr>
        <w:t xml:space="preserve"> </w:t>
      </w:r>
      <w:r>
        <w:rPr/>
        <w:t>Elizabeth who married John Brown, and they were the parents of Mrs Loran Mills and Mrs John Carpenter (dec.) and grandparents of Maud Mills and</w:t>
      </w:r>
      <w:r>
        <w:rPr>
          <w:i/>
        </w:rPr>
        <w:t xml:space="preserve"> </w:t>
      </w:r>
      <w:r>
        <w:rPr/>
        <w:t>the Misses Florence and Grace Carpenter.</w:t>
      </w:r>
    </w:p>
    <w:p>
      <w:pPr>
        <w:pStyle w:val="Normal"/>
        <w:rPr/>
      </w:pPr>
      <w:r>
        <w:rPr/>
        <w:t>James Helmer married Lydia Hill and with his family resided in Syracuse. Emeline married Mr. Brown and their daughter married William H. Getman. She married, 2nd. James Getman and. their two sons were Olcott who was killed by a horse in 1892 and Everett who with his family resides in Ilion</w:t>
      </w:r>
      <w:r>
        <w:rPr>
          <w:vertAlign w:val="subscript"/>
        </w:rPr>
        <w:t xml:space="preserve"> </w:t>
      </w:r>
      <w:r>
        <w:rPr/>
        <w:t>Christine married Henderson Harter (see Harter) she married 2nd. Jacob W. Getman (see Getman)</w:t>
      </w:r>
    </w:p>
    <w:p>
      <w:pPr>
        <w:pStyle w:val="Normal"/>
        <w:rPr/>
      </w:pPr>
      <w:r>
        <w:rPr/>
        <w:t>William Helmer was 2nd Lieut in Co. F. 34th Infantry in the rebellion. His wife was Emily Whitney and they remained at the homestead. Margaret, daughter of Henry, Sr. married George Benedict, Christine (daughter of Henry, Sr.,) married Wm. Shoemaker and after his death became the wife of Jerry Lyons</w:t>
      </w:r>
      <w:r>
        <w:br w:type="page"/>
      </w:r>
    </w:p>
    <w:p>
      <w:pPr>
        <w:pStyle w:val="Heading1"/>
        <w:rPr/>
      </w:pPr>
      <w:r>
        <w:rPr/>
        <w:t>GEORGE F. HELMER</w:t>
      </w:r>
      <w:r>
        <w:fldChar w:fldCharType="begin"/>
      </w:r>
      <w:r>
        <w:rPr/>
        <w:instrText xml:space="preserve"> XE "HELMER:George F" </w:instrText>
      </w:r>
      <w:r>
        <w:rPr/>
        <w:fldChar w:fldCharType="separate"/>
      </w:r>
      <w:r>
        <w:rPr/>
      </w:r>
      <w:r>
        <w:rPr/>
        <w:fldChar w:fldCharType="end"/>
      </w:r>
    </w:p>
    <w:p>
      <w:pPr>
        <w:pStyle w:val="Normal"/>
        <w:rPr/>
      </w:pPr>
      <w:r>
        <w:rPr/>
      </w:r>
    </w:p>
    <w:p>
      <w:pPr>
        <w:pStyle w:val="Normal"/>
        <w:rPr/>
      </w:pPr>
      <w:r>
        <w:rPr/>
        <w:t>The late Mrs Chauncy Granger of Little Falls, is authority for the statement tat her grandfather Lieut. George P. He1met was a brother of John Adam Helmer who achieved everlasting fame as a scout in the Revolutionary war. In the latter part of August 1778 he was one of four scouts rent out to reconnoiter the position of Brant down on the Susquehanna. At the Edmeston  settlement on the Unadilla river they met the enemy on their way to the Mohawk and three of the four were killed. The fourth was John Adam Helmer who succeeded in escaping from the savages and fled through the forest to the German Flats,</w:t>
      </w:r>
      <w:r>
        <w:rPr>
          <w:vertAlign w:val="subscript"/>
        </w:rPr>
        <w:t xml:space="preserve"> </w:t>
      </w:r>
      <w:r>
        <w:rPr/>
        <w:t>not only for his own life but to save the lives of the peop1e along the Mohawk, as with his c1othing torn to tatters, eyes bloodshot, hands, face and limbs 1acerated and bleeding from the effects of the brambles and bushes through which he had forced his headlong flight, he reached the first houses only ha1ting long enough to shout, “Flee for your 1ives the enemy are not an hour behind.” and there are many people a1l over these bills and valleys whose ancestors lives were saved by the undaunted bravery and endurance of John Adam He1mer. It was this same Helmer and John Demuth who were two of General Herkimr’s messengers to Co1.</w:t>
      </w:r>
      <w:r>
        <w:rPr>
          <w:vertAlign w:val="subscript"/>
        </w:rPr>
        <w:t xml:space="preserve"> </w:t>
      </w:r>
      <w:r>
        <w:rPr/>
        <w:t>Gansevoort at the risk of their lives, apprised Gansevoort of Herkimer approach on the day of the battle of Oriskany.</w:t>
      </w:r>
    </w:p>
    <w:p>
      <w:pPr>
        <w:pStyle w:val="Normal"/>
        <w:rPr/>
      </w:pPr>
      <w:r>
        <w:rPr/>
        <w:tab/>
        <w:t xml:space="preserve">Family names would indicate that they were sons of John Adam and Anna Margaret Helmer and while there may be no positive proof, there is a well founded belief that the palatines John Adam, Sr. and Lendert were brothers. Lieut George HeImer was of the Tryon Co. militia in Capt. Daniel Petries Company. After his return from the battle of Qriskany be found six cartridges in his gun. The cartridges were a ball and powder wrapped in tough thin paper and the end of those were torn or … </w:t>
      </w:r>
    </w:p>
    <w:p>
      <w:pPr>
        <w:pStyle w:val="Normal"/>
        <w:rPr/>
      </w:pPr>
      <w:r>
        <w:rPr/>
      </w:r>
    </w:p>
    <w:p>
      <w:pPr>
        <w:pStyle w:val="Normal"/>
        <w:rPr/>
      </w:pPr>
      <w:r>
        <w:rPr/>
        <w:t>[pages missing]</w:t>
      </w:r>
      <w:r>
        <w:br w:type="page"/>
      </w:r>
    </w:p>
    <w:p>
      <w:pPr>
        <w:pStyle w:val="Heading1"/>
        <w:rPr/>
      </w:pPr>
      <w:r>
        <w:rPr/>
        <w:t>AUGUSTINUS HESS</w:t>
      </w:r>
      <w:r>
        <w:fldChar w:fldCharType="begin"/>
      </w:r>
      <w:r>
        <w:rPr/>
        <w:instrText xml:space="preserve"> XE "HESS:Augustinus" </w:instrText>
      </w:r>
      <w:r>
        <w:rPr/>
        <w:fldChar w:fldCharType="separate"/>
      </w:r>
      <w:r>
        <w:rPr/>
      </w:r>
      <w:r>
        <w:rPr/>
        <w:fldChar w:fldCharType="end"/>
      </w:r>
    </w:p>
    <w:p>
      <w:pPr>
        <w:pStyle w:val="Normal"/>
        <w:rPr/>
      </w:pPr>
      <w:r>
        <w:rPr/>
      </w:r>
    </w:p>
    <w:p>
      <w:pPr>
        <w:pStyle w:val="Normal"/>
        <w:rPr/>
      </w:pPr>
      <w:r>
        <w:rPr/>
        <w:t>The ancestor of this man John Hess born in Germany in 1692 came with the 3000 Palatines to the Mohawk Valley in 1710. Among his chil</w:t>
        <w:softHyphen/>
        <w:t>dren were Augustinus born Dec. 01, 1718 in Stone Arabia. John Jr. born May 10, 1721, Anna Dorothy born Nov. 25, 1724. Augustinus married Anna Katherine Kasson and their eight children, Elizabeth July 1, 1743, Anna</w:t>
      </w:r>
      <w:r>
        <w:rPr>
          <w:i/>
          <w:iCs/>
        </w:rPr>
        <w:t xml:space="preserve"> </w:t>
      </w:r>
      <w:r>
        <w:rPr/>
        <w:t>Eve Nov 5, 1744, Catherine July 27, 1746, John Dec. 22, 1747, Frederick July 11, 1749, George Mar. 5, 1751, Augustinus Jr., or II Oct 10, 1752 Anna Dec. 24, 1754, His wife Anna died and he next married Mrs Nancy Benson a widow lady whose</w:t>
      </w:r>
      <w:r>
        <w:rPr>
          <w:i/>
          <w:iCs/>
        </w:rPr>
        <w:t xml:space="preserve"> </w:t>
      </w:r>
      <w:r>
        <w:rPr/>
        <w:t>maiden name was</w:t>
      </w:r>
      <w:r>
        <w:rPr>
          <w:i/>
          <w:iCs/>
        </w:rPr>
        <w:t xml:space="preserve"> </w:t>
      </w:r>
      <w:r>
        <w:rPr/>
        <w:t>Shell. Their seven children were Christina Mar.10, 1756, Han Jost Nov. 3, 1758, Nicholas July 18, 1760, Conrad. Mar.</w:t>
      </w:r>
    </w:p>
    <w:p>
      <w:pPr>
        <w:pStyle w:val="Normal"/>
        <w:rPr/>
      </w:pPr>
      <w:r>
        <w:rPr/>
        <w:t>27, 1962, Henry April 25, 1764 , Denus Apr. 17, 1766 and Eve May 27, 1768.</w:t>
      </w:r>
    </w:p>
    <w:p>
      <w:pPr>
        <w:pStyle w:val="Normal"/>
        <w:rPr/>
      </w:pPr>
      <w:r>
        <w:rPr/>
        <w:t>He drew Lot 10 in the Burnettfield patent, at Little Falls.</w:t>
      </w:r>
      <w:r>
        <w:rPr>
          <w:vertAlign w:val="subscript"/>
        </w:rPr>
        <w:t xml:space="preserve"> </w:t>
      </w:r>
      <w:r>
        <w:rPr/>
        <w:t>He was one of the patentees of Staley’s patent in German Flats. When notified of Brants invasion of July 15, 1782 while fleeing to Fort Herkimer, he was shot by an indian and instantly killed as he entered the picket gate and it is his son, Augustinus of 1752 who is the subject of this sketch. He married Maria Shoemaker born May 1, 1757 who died Mar. 21, 1831 aged 73- 10- 21 and Augustinus Hess II Mar. 31, 1838. In the Revolution he served in Col. Bellingers Regiment, was with the illustrious Herkimer at Oriskany where he was taken prisoner but escaped the same day. He was a pensioner after the war. It seems an unsolved problem whether it was he or his father who was a member of the Tryon County Committee of Safety. The name first appeared among the thirty members present at the meeting of the Committee May 24 1775.</w:t>
      </w:r>
    </w:p>
    <w:p>
      <w:pPr>
        <w:pStyle w:val="Normal"/>
        <w:rPr/>
      </w:pPr>
      <w:r>
        <w:rPr/>
        <w:t>Augustinus I is designated in history as an old man in those days. His age was about 63 and a half years and Augustinus II was 22 and a half; “You takes your choice.” Augustinus II inherited and lived on lands south of Columbia Center, the farm now the home of Mrs Rose Miller. He and his wife and Mary Hess were buried in a private burying ground near their home. But recently their headstones with the few others remaining of nearly a hundred then in all were removed to the Columbia Cemetery.</w:t>
      </w:r>
    </w:p>
    <w:p>
      <w:pPr>
        <w:pStyle w:val="Normal"/>
        <w:rPr/>
      </w:pPr>
      <w:r>
        <w:rPr/>
        <w:t>Of their children John married Margret daughter of Frederick Getman and Maria Katherine Brodhack. Elizabeth married John Edick, Henry married Amy Skinner. His father deeded him 40 acres of land in great lot No. 42 (2nd tract) Apr. 22, 1811 near his own home which was then called Warren. While visiting his brother or brothers in Russia N.Y. he was out picking berries when the two gilt buttons on the back of his blue broadcloth coat were mistaken for the eyes of a dear by a hunter named Shaw who shot and. killed him. Their three children were Mary, Margret and Gershon. Mrs Warren McCredy is a resident descendent of Henry Hess. Another son Conrad married Polly Mabee. Frederick married Maria Skinner while Augustinus III born Feb. 17, 1774 in German Flatts married Peggie Skinner in 1802. She was born Feb. 12, 1784, died July 20, 1868 aged 84- 5- 8. Their children were Margret born June 22, 1803, died Nov. 5, 1895, Augustinus Dor IV born 1806 died Oct. 6, 1891 Isaac born Apr. 25,1811 died Jan. 5, 1294; David born June 16, 1816 died Oct. 7, 1826; Mary born Sept 6, 1818 died Aug. 6, 1829. Elizabeth born Feb 8, 1821 died Jan 17, 1897.</w:t>
      </w:r>
    </w:p>
    <w:p>
      <w:pPr>
        <w:pStyle w:val="Normal"/>
        <w:rPr/>
      </w:pPr>
      <w:r>
        <w:rPr/>
        <w:t>It is said there were also twins that died at birth. The fami1y removed to Danube and all are dead and buried in a beautiful private cemetery on the homestead farm now owned by Miss Millie Loucks.</w:t>
      </w:r>
    </w:p>
    <w:p>
      <w:pPr>
        <w:pStyle w:val="Normal"/>
        <w:rPr/>
      </w:pPr>
      <w:r>
        <w:rPr/>
        <w:t>Augustinus III served in the war of 1812 and in the militia and about 1830 was given a captain’s commission. He died at the homestead Apr. 12, 1857 aged 83.</w:t>
      </w:r>
    </w:p>
    <w:p>
      <w:pPr>
        <w:pStyle w:val="Normal"/>
        <w:rPr/>
      </w:pPr>
      <w:r>
        <w:rPr/>
        <w:t>John of Dec. 22, 1747 married Margaret Filmer born Feb 18, 1748 died July 25, 1820.</w:t>
      </w:r>
    </w:p>
    <w:p>
      <w:pPr>
        <w:pStyle w:val="Normal"/>
        <w:rPr/>
      </w:pPr>
      <w:r>
        <w:rPr/>
        <w:t>Frederick of July 11, 1749 married Marie Stauring and 2nd Anna Maria Fulmer. Their 6 children were Elizabeth who married George Fox, Frederick, Jr. Henry, Conrad, Catherine who married Stauring and Mary who married --- Briggs.</w:t>
      </w:r>
    </w:p>
    <w:p>
      <w:pPr>
        <w:pStyle w:val="Heading1"/>
        <w:rPr/>
      </w:pPr>
      <w:r>
        <w:rPr/>
      </w:r>
    </w:p>
    <w:p>
      <w:pPr>
        <w:pStyle w:val="Heading1"/>
        <w:rPr/>
      </w:pPr>
      <w:r>
        <w:rPr/>
        <w:t>HESS</w:t>
      </w:r>
      <w:r>
        <w:fldChar w:fldCharType="begin"/>
      </w:r>
      <w:r>
        <w:rPr/>
        <w:instrText xml:space="preserve"> XE "HESS:Traditions" </w:instrText>
      </w:r>
      <w:r>
        <w:rPr/>
        <w:fldChar w:fldCharType="separate"/>
      </w:r>
      <w:r>
        <w:rPr/>
      </w:r>
      <w:r>
        <w:rPr/>
        <w:fldChar w:fldCharType="end"/>
      </w:r>
      <w:r>
        <w:rPr/>
        <w:t xml:space="preserve"> TRADITIONS</w:t>
      </w:r>
    </w:p>
    <w:p>
      <w:pPr>
        <w:pStyle w:val="Normal"/>
        <w:rPr/>
      </w:pPr>
      <w:r>
        <w:rPr/>
      </w:r>
    </w:p>
    <w:p>
      <w:pPr>
        <w:pStyle w:val="Normal"/>
        <w:rPr/>
      </w:pPr>
      <w:r>
        <w:rPr/>
        <w:t>Margaret Hess of June 22, 1803 was blind. Frederick Hess married Maria Skinner. They had Margaret in 1812 and Katherine and Gershon in 1819. Katherine married David Pangburn and their daughter Mary Pangburn married Jerome Worden and lived on the Creek road to Mohawk. He served in the Civil War.</w:t>
      </w:r>
    </w:p>
    <w:p>
      <w:pPr>
        <w:pStyle w:val="Normal"/>
        <w:rPr/>
      </w:pPr>
      <w:r>
        <w:rPr/>
        <w:t>Gerrit Hess married Catherine Shoemaker, had Henry 1816, David 1819 William C. 1822 and Eliza 1824. Garrit Hess died Oct. 16, 1827 aged 47.</w:t>
      </w:r>
    </w:p>
    <w:p>
      <w:pPr>
        <w:pStyle w:val="Normal"/>
        <w:rPr/>
      </w:pPr>
      <w:r>
        <w:rPr/>
        <w:t>Conrad Hess and Polly Mabee had Abram. Nicholas Oxner and Caty. Hess had Elizabeth Movina.</w:t>
      </w:r>
    </w:p>
    <w:p>
      <w:pPr>
        <w:pStyle w:val="Normal"/>
        <w:rPr/>
      </w:pPr>
      <w:r>
        <w:rPr/>
        <w:t>Peter Hess married Mary Klock, daughter of Wm. Klock and Eve Getman (daughter of Frederick Getman and Magdalene Frank (Madgalene daughter of Timothy) Conrad Hess married Margaret daughter of Lieut Timoth Frank and Ann Elizabeth Bellinger.</w:t>
      </w:r>
    </w:p>
    <w:p>
      <w:pPr>
        <w:pStyle w:val="Normal"/>
        <w:rPr/>
      </w:pPr>
      <w:r>
        <w:rPr/>
        <w:t>The various dates of births in the foregoing are from the Columbia Church records.</w:t>
      </w:r>
    </w:p>
    <w:p>
      <w:pPr>
        <w:pStyle w:val="Normal"/>
        <w:rPr/>
      </w:pPr>
      <w:r>
        <w:rPr/>
      </w:r>
    </w:p>
    <w:p>
      <w:pPr>
        <w:pStyle w:val="Heading1"/>
        <w:rPr/>
      </w:pPr>
      <w:r>
        <w:rPr/>
        <w:t>JOHN JOST HESS</w:t>
      </w:r>
      <w:r>
        <w:fldChar w:fldCharType="begin"/>
      </w:r>
      <w:r>
        <w:rPr/>
        <w:instrText xml:space="preserve"> XE "HESS:John  Jost" </w:instrText>
      </w:r>
      <w:r>
        <w:rPr/>
        <w:fldChar w:fldCharType="separate"/>
      </w:r>
      <w:r>
        <w:rPr/>
      </w:r>
      <w:r>
        <w:rPr/>
        <w:fldChar w:fldCharType="end"/>
      </w:r>
    </w:p>
    <w:p>
      <w:pPr>
        <w:pStyle w:val="Normal"/>
        <w:rPr/>
      </w:pPr>
      <w:r>
        <w:rPr/>
      </w:r>
    </w:p>
    <w:p>
      <w:pPr>
        <w:pStyle w:val="Normal"/>
        <w:rPr/>
      </w:pPr>
      <w:r>
        <w:rPr/>
        <w:t>This son of Augustinus Hess and his second wife Mrs Nancy Benson Shell was born Nov 3, 1758 at Fort Herkimer. He enlisted May 2, 1777 for the duration of the war with Col. Peter Gansevort at Fort Stanwix. He was wounded in his right arm and leg at the battle of Oriskany Aug. 6, 1777. Later he was transferred June 1, 1781 to the New York Regiment commanded by Col. Goose Van Schaick his name appearing on their last muster roll dated May 21, 1783. After the war he was made Lieutenant in the Light Infantry in 1791 and in 1793 he was commissioned Captain of Light Infantry and served until 1796 at a Home Guard.</w:t>
      </w:r>
    </w:p>
    <w:p>
      <w:pPr>
        <w:pStyle w:val="Normal"/>
        <w:rPr/>
      </w:pPr>
      <w:r>
        <w:rPr/>
        <w:t>In a report of the secretary of war for 1835 there is a record of pension paid to him of 96 dollars a year with a back pay of  $1524.40 from July 19, 1819. He married Mrs Elizabeth Piper widow of Jacob Piper. Her maiden name was Edick. Hess and Piper were comrades and chums until the latter must have died early in the service. Piper left a little son named Peter. To Han Jost Hess was born the following children, Nancy, Sept. 20, 1785, George, Dec. 18, 1788, Catherine Mar. 18, 1790, Elizabeth Mar. 12, 1792, Eve, Mar 29, 1794, Mary Mar, 18, 1796 and Margaret, Mar. 4, 1799. He came with his family to Co1umbia and lived on lot No. 100 in Staley’s 2nd tract, In 1819 Jost Hess was ordained an elder in the R.D. Church of Co1umbia by Rev, Sylvanus Palmer.</w:t>
      </w:r>
    </w:p>
    <w:p>
      <w:pPr>
        <w:pStyle w:val="Normal"/>
        <w:rPr/>
      </w:pPr>
      <w:r>
        <w:rPr/>
        <w:t>A return of jurors for the town of Columbia in 1313 had the fol1owing.</w:t>
      </w:r>
    </w:p>
    <w:p>
      <w:pPr>
        <w:pStyle w:val="Normal"/>
        <w:rPr/>
      </w:pPr>
      <w:r>
        <w:rPr/>
        <w:t>Augustinus Hess, Jr.</w:t>
      </w:r>
    </w:p>
    <w:p>
      <w:pPr>
        <w:pStyle w:val="Normal"/>
        <w:rPr/>
      </w:pPr>
      <w:r>
        <w:rPr/>
        <w:t>Frederick Hess</w:t>
      </w:r>
    </w:p>
    <w:p>
      <w:pPr>
        <w:pStyle w:val="Normal"/>
        <w:rPr/>
      </w:pPr>
      <w:r>
        <w:rPr/>
        <w:t>Conrad Hess.</w:t>
      </w:r>
    </w:p>
    <w:p>
      <w:pPr>
        <w:pStyle w:val="Normal"/>
        <w:rPr/>
      </w:pPr>
      <w:r>
        <w:rPr/>
      </w:r>
    </w:p>
    <w:p>
      <w:pPr>
        <w:pStyle w:val="Normal"/>
        <w:rPr/>
      </w:pPr>
      <w:r>
        <w:rPr/>
        <w:t>This home east of the Fretts homestead has in later years been known as Cuillencraft or the chicken farm where John Jost Hess passed the remainder of his life which closed July 22, 1841 aged 85 years 7 mo buried in the Columbia Cemetery. Of his children Nancy married William Bellinger. George was a soldier at Sackets Harbor in the war of 1812. He married Feb. 7, 1816 Mary daughter of Col. Wm. Clapsaddle of Revolutionary fame and lived at South Columbia where the following children were born to them, Joseph, Nov. 10, 1816, Mary Elizabeth Apr. 24, 1818, Nancy Apr. 4, 1820, William Feb. 17, 1824, Michael Edick Sept 25, 1826, Denus Jan. 10, 1829, Peter May 21, 1831 and triplets, George Washington, Andrew Jackson and Martin Van Buren born Aug. 23, 1833. The last five children were born after he had moved to Truxton, N.Y. George Hess died Aug. 26, 1857. To continue the children of John Jost Hess, Catherine was the second wife of John Myers, Betsey Hess married Denus Clapsadd1e (son of Co1. Wm. Clapsaddle) had a son Denus H. of Mohawk and a daughter who married Dr. Hunt and their granddaughter Miss Ethel Weeks who was a noted artist in California. Mary Hess married Jonas, son of Jacob Barririger and Katherine Haner.</w:t>
      </w:r>
    </w:p>
    <w:p>
      <w:pPr>
        <w:pStyle w:val="Normal"/>
        <w:rPr/>
      </w:pPr>
      <w:r>
        <w:rPr/>
        <w:t>Margaret Hess married Lawrence, son of Denus Clapsadd1e and Elizabeth Frank and grandson of Major Denus killed at Oriskany. Among their noted descendents is the noted artist and designer Miss Ellen Clapsaddle of New York, only child of the late Denus Clapsaddle and his gifted wife Hattie Beckwith. And now to return to the remaining daughter Eve of l794. Upon the death of Catherine her sister, second wife of John Myers, he came and proposed marriage to Miss Eve who gave a decided “NO”. Upon his demanding the reason, she said, You have so long looked like a brother to me that it is impossible, but, he persisted, if I did not look like a brother would you marry me and she felt safe and secure is saying “YES”. Some weeks later a light rap was heard at the door of the Hess homestead. Miss Eve answered the summons. A stranger stood before her, a real dandy in appearance-si1k hat, shiny boots, a gentlemans cloak hanging gracefully over his shoulders , cane in hand, raven hair hanging in graceful waves, The stranger extended his right hand on which was a beautiful ring as he said “how do you do Miss Hess and she replied by asking “ who are you?</w:t>
      </w:r>
    </w:p>
    <w:p>
      <w:pPr>
        <w:pStyle w:val="Normal"/>
        <w:rPr/>
      </w:pPr>
      <w:r>
        <w:rPr/>
        <w:t>In a surprised voice he asked, Why don’t you know me, he said, you should and she replied “You do not look like anyone that I ever saw. All right he answered, then I do not look like your brother and I demand your hand in marriage and omitting further particulars we will briefly say, she of course consented. Soon after their marriage they went west settling in northern Illinois.</w:t>
      </w:r>
    </w:p>
    <w:p>
      <w:pPr>
        <w:pStyle w:val="Normal"/>
        <w:rPr/>
      </w:pPr>
      <w:r>
        <w:rPr/>
        <w:t>Peter Piper, son of Jacob Piper killed in the early days of the Revolution was one of the family of Mr and Mrs John Jost Hess at South Columbia where he passed the remainder of his life. He married Dorothy Wohlaben, daughter of the historic Abram Wohleban,</w:t>
      </w:r>
    </w:p>
    <w:p>
      <w:pPr>
        <w:pStyle w:val="Normal"/>
        <w:rPr/>
      </w:pPr>
      <w:r>
        <w:rPr/>
      </w:r>
      <w:r>
        <w:br w:type="page"/>
      </w:r>
    </w:p>
    <w:p>
      <w:pPr>
        <w:pStyle w:val="Heading1"/>
        <w:rPr/>
      </w:pPr>
      <w:r>
        <w:rPr/>
        <w:t>NICHOLAS HOUSE</w:t>
      </w:r>
      <w:r>
        <w:fldChar w:fldCharType="begin"/>
      </w:r>
      <w:r>
        <w:rPr/>
        <w:instrText xml:space="preserve"> XE "HOUSE:Nicholas" </w:instrText>
      </w:r>
      <w:r>
        <w:rPr/>
        <w:fldChar w:fldCharType="separate"/>
      </w:r>
      <w:r>
        <w:rPr/>
      </w:r>
      <w:r>
        <w:rPr/>
        <w:fldChar w:fldCharType="end"/>
      </w:r>
    </w:p>
    <w:p>
      <w:pPr>
        <w:pStyle w:val="Normal"/>
        <w:rPr>
          <w:bCs/>
        </w:rPr>
      </w:pPr>
      <w:r>
        <w:rPr>
          <w:bCs/>
        </w:rPr>
      </w:r>
    </w:p>
    <w:p>
      <w:pPr>
        <w:pStyle w:val="Normal"/>
        <w:rPr>
          <w:bCs/>
        </w:rPr>
      </w:pPr>
      <w:r>
        <w:rPr>
          <w:bCs/>
        </w:rPr>
        <w:t>A number of families by the name of House were occupying cabins south of the Mohawk, before the Revolution, but their relationship is not known. This Nicholas House born in 1769, married at Minden, Montgomery Co., Mar. 15, 1785, Katherine Spohn (daughter of Nicholas Spohn and Elizabeth Devendorf)</w:t>
      </w:r>
    </w:p>
    <w:p>
      <w:pPr>
        <w:pStyle w:val="Normal"/>
        <w:rPr/>
      </w:pPr>
      <w:r>
        <w:rPr>
          <w:bCs/>
        </w:rPr>
        <w:t>Their home was the farm near Getman’s Corners, later owned by Newbern Myers.</w:t>
      </w:r>
      <w:r>
        <w:rPr>
          <w:bCs/>
          <w:vertAlign w:val="subscript"/>
        </w:rPr>
        <w:t xml:space="preserve"> </w:t>
      </w:r>
      <w:r>
        <w:rPr>
          <w:bCs/>
        </w:rPr>
        <w:t>Tradition has it that he was a gentleman who wore a silk hat and rode about in a fine gig, and was an early vetrinary. He died July l, 1829 in the 61st year of his age. Mr and Mrs House are buried in the cemetery at Getman’s Corners on the William Cristman farm and both have headstones.</w:t>
      </w:r>
    </w:p>
    <w:p>
      <w:pPr>
        <w:pStyle w:val="Normal"/>
        <w:rPr>
          <w:bCs/>
        </w:rPr>
      </w:pPr>
      <w:r>
        <w:rPr>
          <w:bCs/>
        </w:rPr>
        <w:t>Their children were Nicholas, Jr., John, Henry, Isaac, Jacob, George, Conrad, Anna, Betsey, Susan, Katy and Nancy.</w:t>
      </w:r>
    </w:p>
    <w:p>
      <w:pPr>
        <w:pStyle w:val="Normal"/>
        <w:rPr/>
      </w:pPr>
      <w:r>
        <w:rPr>
          <w:bCs/>
        </w:rPr>
        <w:t>Nicholas, Jr. married Mary Snyder. Their children were Katherine (single) Josiah married Nancy Kay; Hiram married Nancy France, Nancy (single) Christine married Erastus Smith of Little Falls, and Heremiah (sic) [Jeremiah] married widow Sophie Humphrey. Nicholas, Jr.</w:t>
      </w:r>
      <w:r>
        <w:rPr>
          <w:bCs/>
          <w:vertAlign w:val="subscript"/>
        </w:rPr>
        <w:t xml:space="preserve"> </w:t>
      </w:r>
      <w:r>
        <w:rPr>
          <w:bCs/>
        </w:rPr>
        <w:t>died Aug. 8, 1871 aged 82, buried, at. Jordanville, N.Y.</w:t>
      </w:r>
    </w:p>
    <w:p>
      <w:pPr>
        <w:pStyle w:val="Normal"/>
        <w:rPr>
          <w:bCs/>
        </w:rPr>
      </w:pPr>
      <w:r>
        <w:rPr>
          <w:bCs/>
        </w:rPr>
        <w:t>John married Fanny Cheever. Their 5 children were Alfred, M.D. married Sarah Harris and went west-- James married Cornella Harris lived in the Kingdom, had a son John House. who married Alice Starkweather, lives west. James House died and Cornelia married Abram Myers of Mohawk (both dead).</w:t>
      </w:r>
    </w:p>
    <w:p>
      <w:pPr>
        <w:pStyle w:val="Normal"/>
        <w:rPr>
          <w:bCs/>
        </w:rPr>
      </w:pPr>
      <w:r>
        <w:rPr>
          <w:bCs/>
        </w:rPr>
        <w:t>Lucius House who married Velona Harris, lived in the Kingdom, had a son Charley who married and is dead. Rosanna who married Peter Helmer and another married Dr. Hawks.</w:t>
      </w:r>
    </w:p>
    <w:p>
      <w:pPr>
        <w:pStyle w:val="Normal"/>
        <w:rPr>
          <w:bCs/>
        </w:rPr>
      </w:pPr>
      <w:r>
        <w:rPr>
          <w:bCs/>
        </w:rPr>
        <w:t>Henry married Marie Fikes and their eleven children were Rhoda married John C. Miller; David married Mary Miller and 2nd Angeline Spohn. Henry married Mary Hemstreet, Harvey married Eliza Terpening who after his death married Damon Brown. Betsey married James Pierce and died two or three years later.</w:t>
      </w:r>
    </w:p>
    <w:p>
      <w:pPr>
        <w:pStyle w:val="Normal"/>
        <w:rPr>
          <w:bCs/>
        </w:rPr>
      </w:pPr>
      <w:r>
        <w:rPr>
          <w:bCs/>
        </w:rPr>
        <w:t>Gaylord married Hancy Skinner; Lorenzo married Regina Tyler; Deloss married Jane Gammwell, Sidney married --- [Ellen Woolver] and 2nd Katherine Yule, widow of Matthew Link. Maryette married William Getman and Martha married Delevan Armstrong.</w:t>
      </w:r>
    </w:p>
    <w:p>
      <w:pPr>
        <w:pStyle w:val="Normal"/>
        <w:rPr/>
      </w:pPr>
      <w:r>
        <w:rPr>
          <w:bCs/>
        </w:rPr>
        <w:t>Isaac born June 2, 1801, died Dec. 25, 1884, married Elizabeth Miller (daughter of Peter Miller) Their daughter Caroline born Jan. 9, l827, married James Woodford. Isaac married 2nd. Sarah Ames (daughter of Leonard Ames and -- Ryder) The marriage was at the home of Esge Cleland at Jordanville. Sarah Ames lived with Esge Clelend’s family.</w:t>
      </w:r>
      <w:r>
        <w:rPr>
          <w:bCs/>
          <w:vertAlign w:val="subscript"/>
        </w:rPr>
        <w:t xml:space="preserve"> </w:t>
      </w:r>
      <w:r>
        <w:rPr>
          <w:bCs/>
        </w:rPr>
        <w:t>They were married Jan. 2, 1831. Their children were Sanford born Oct. 28, 1831, died Aug. 6, 1870; Diadame Jan. 10, 1833 died young. Abbie Catherine born Feb. 2, 1834 married Rufus Waldron, Isaac born May 12, 1837, died young. Drias (sic) [Darias] died young. Squire born Dec. 4, 1838, married Cornelia Orendorf and 2nd. Mrs Klock; Rodney born May 28, 1840, married Emily Steele, Harriet born March 4, 1842 married Hamilton Steele. Melchard born Mar. 18, 1846 died young. Matthew born Oct. 23, 1848 married Mary Casler, died Mar. 9, 1880. Dially Ann born Dec. 19, 1849, married Adrian Lewis Aug. 7, l867 and 2nd. Adelmar Pooler.</w:t>
      </w:r>
    </w:p>
    <w:p>
      <w:pPr>
        <w:pStyle w:val="Normal"/>
        <w:rPr/>
      </w:pPr>
      <w:r>
        <w:rPr>
          <w:bCs/>
        </w:rPr>
        <w:t>George married Nancy Stroup and kept a Hotel where Mrs Maria Schuyler now lives and later built and lived in the house across the road</w:t>
      </w:r>
      <w:r>
        <w:rPr>
          <w:bCs/>
          <w:vertAlign w:val="subscript"/>
        </w:rPr>
        <w:t xml:space="preserve">, </w:t>
      </w:r>
      <w:r>
        <w:rPr>
          <w:bCs/>
        </w:rPr>
        <w:t>for many years the home of Joseph Holden Fox. Their thirteen children were Abram who married Mary Bronson and among their children were Alonzo, married Emma Ingram, Otis married Lana Miller, had a son Prof. Frank House, Otis married 2nd, Miss Underwood; he married a third time, lived at Oneida where he was killed crossing the railroad.</w:t>
      </w:r>
    </w:p>
    <w:p>
      <w:pPr>
        <w:pStyle w:val="Normal"/>
        <w:rPr>
          <w:bCs/>
        </w:rPr>
      </w:pPr>
      <w:r>
        <w:rPr>
          <w:bCs/>
        </w:rPr>
        <w:t xml:space="preserve">Maryette (daughter of Abm.) married Henry Belden. Frank married Benton Slade, Clara married George Wilkerson, Nancy married -- Seward married --  and Bronson married Sarah Aldridge and is dead. </w:t>
      </w:r>
    </w:p>
    <w:p>
      <w:pPr>
        <w:pStyle w:val="Normal"/>
        <w:rPr/>
      </w:pPr>
      <w:r>
        <w:rPr>
          <w:bCs/>
        </w:rPr>
        <w:t>Isaac the 2nd. child of George and Nancy, married Betsey Thomas. Katey married Jacob Woleben and their children were Stephen, Diantha and Charley. Harriet married Orlando Hoke, Almira married Joseph Isaman, Nancy married William Clemmons, Nelson married Frances Hoke, Chauncy married Mary Gustin, Lafayette married Elizabeth Eygabroat and their nine children were Norman married Elizabeth Harter. Mary Gustin had a brother Fletcher that lived with John Edick. Orville married Adelaide Ackler, Charley married Fanny McCredy, Jay S. married Ella Houghton</w:t>
      </w:r>
      <w:r>
        <w:rPr>
          <w:bCs/>
          <w:vertAlign w:val="subscript"/>
        </w:rPr>
        <w:t xml:space="preserve">, </w:t>
      </w:r>
      <w:r>
        <w:rPr>
          <w:bCs/>
        </w:rPr>
        <w:t>Shepard, Clayton married Elvie Jones, Fred married Emma Ward, George married Edna Wright, Delbert married Dora Cummings and Nellie who is dead.</w:t>
      </w:r>
    </w:p>
    <w:p>
      <w:pPr>
        <w:pStyle w:val="Normal"/>
        <w:rPr>
          <w:bCs/>
        </w:rPr>
      </w:pPr>
      <w:r>
        <w:rPr>
          <w:bCs/>
        </w:rPr>
        <w:t>Mary daughter of G &amp; N. married Wi1liam Canfield; Diana married Daniel Hoke, Jane married Daniel Osterhout and Manuel who died in the Civil War.</w:t>
      </w:r>
    </w:p>
    <w:p>
      <w:pPr>
        <w:pStyle w:val="Normal"/>
        <w:rPr>
          <w:bCs/>
        </w:rPr>
      </w:pPr>
      <w:r>
        <w:rPr>
          <w:bCs/>
        </w:rPr>
        <w:t xml:space="preserve">George House married 2nd Betsey Thorp of Jordanville but they soon agreed to live apart. George and his first wife are buried in the Columbia Cemetery. Jacob married Katy, daughter of John Getman and Ann Elizabeth Frank (daughter of Timothy Frank and Ann Elizabeth Bellinger). Their one child, a daughter, married Dr. Hawn. </w:t>
      </w:r>
    </w:p>
    <w:p>
      <w:pPr>
        <w:pStyle w:val="Normal"/>
        <w:rPr>
          <w:bCs/>
        </w:rPr>
      </w:pPr>
      <w:r>
        <w:rPr>
          <w:bCs/>
        </w:rPr>
        <w:t xml:space="preserve">Katy died and Jacob N. House, born Mar. 7, 1796 married widow Mary Jacques, March 24, 1846. Their children were Charles Dudley House born May 19, 1847. Catherine Augusta House born June 6, 1849; Elizabeth Hawn House born August 27, 1851; Mary Ann Derthick born Jan, 25, 1808; (sic) [Jan. 25, 1853] Jacob N. House died Dec. 21, 1853; Catherine of 1849 married Melvin Shaul and Elizabeth of 1851 married Alvin Shaul and both had families. </w:t>
      </w:r>
    </w:p>
    <w:p>
      <w:pPr>
        <w:pStyle w:val="Normal"/>
        <w:rPr>
          <w:bCs/>
        </w:rPr>
      </w:pPr>
      <w:r>
        <w:rPr>
          <w:bCs/>
        </w:rPr>
        <w:t xml:space="preserve">Charlotte the daughter of Mrs Mary Jacques by her first marriage married William Petrie and they were the parents of Frank N. Petrie (see Petrie) </w:t>
      </w:r>
    </w:p>
    <w:p>
      <w:pPr>
        <w:pStyle w:val="Normal"/>
        <w:rPr>
          <w:bCs/>
        </w:rPr>
      </w:pPr>
      <w:r>
        <w:rPr>
          <w:bCs/>
        </w:rPr>
        <w:t xml:space="preserve">Conrad married 1st. Lucinda Round and among their children born at the Round homestead in the Kingdom were Emeline, married Monroe Wilkerson, Saphrona married Jefferson Green, Henry married Mary Miller, Conrad married 2nd. Katie Bottles and 3rd Susie Brown. </w:t>
      </w:r>
    </w:p>
    <w:p>
      <w:pPr>
        <w:pStyle w:val="Normal"/>
        <w:rPr>
          <w:bCs/>
        </w:rPr>
      </w:pPr>
      <w:r>
        <w:rPr>
          <w:bCs/>
        </w:rPr>
        <w:t xml:space="preserve">Annie married -- Harter of Herkimer. </w:t>
      </w:r>
    </w:p>
    <w:p>
      <w:pPr>
        <w:pStyle w:val="Normal"/>
        <w:rPr>
          <w:bCs/>
        </w:rPr>
      </w:pPr>
      <w:r>
        <w:rPr>
          <w:bCs/>
        </w:rPr>
        <w:t>Betsey married George VanAlstine of 1778 who died Dec. 10, 1853 (son of Martin VanAlstine) He was a soldier in 1812, Among their descendents are the late Danforth Van Alstine and. his son George VanAlstine, Archiba1d who died in his 98th year and left sons. Frank and James Van Alstine in Ilion. George and Betsey are buried in the William Cristman burying ground.</w:t>
      </w:r>
    </w:p>
    <w:p>
      <w:pPr>
        <w:pStyle w:val="Normal"/>
        <w:rPr>
          <w:bCs/>
        </w:rPr>
      </w:pPr>
      <w:r>
        <w:rPr>
          <w:bCs/>
        </w:rPr>
        <w:t>Susan married John Woodard and had four children. He went west to buy a farm and never returned.</w:t>
      </w:r>
    </w:p>
    <w:p>
      <w:pPr>
        <w:pStyle w:val="Normal"/>
        <w:rPr>
          <w:bCs/>
        </w:rPr>
      </w:pPr>
      <w:r>
        <w:rPr>
          <w:bCs/>
        </w:rPr>
        <w:t>Katey married John D. son of John Getman and Ann Elizabeth Frank (brother of Jacob House’s wife) they had three children, Gaylord, Saphrona and another. Gaylord was father of Orrin, Andrew, Wellington, Clark M.D. and Mrs Orville Shaul.</w:t>
      </w:r>
    </w:p>
    <w:p>
      <w:pPr>
        <w:pStyle w:val="Normal"/>
        <w:rPr>
          <w:bCs/>
        </w:rPr>
      </w:pPr>
      <w:r>
        <w:rPr>
          <w:bCs/>
        </w:rPr>
        <w:t>Saphronia married Jeremy Myers and a son Newbern Myers recently died in Mohawk. Harris Meyers and Mrs George B Getman of Ilion are grandchildren.</w:t>
      </w:r>
    </w:p>
    <w:p>
      <w:pPr>
        <w:pStyle w:val="Normal"/>
        <w:rPr>
          <w:bCs/>
        </w:rPr>
      </w:pPr>
      <w:r>
        <w:rPr>
          <w:bCs/>
        </w:rPr>
      </w:r>
      <w:r>
        <w:br w:type="page"/>
      </w:r>
    </w:p>
    <w:p>
      <w:pPr>
        <w:pStyle w:val="Normal"/>
        <w:rPr>
          <w:bCs/>
        </w:rPr>
      </w:pPr>
      <w:r>
        <w:rPr>
          <w:bCs/>
        </w:rPr>
        <w:t>THE FOLLOWING UNNATACHED ITEM WAS HANDED ME (sic)</w:t>
      </w:r>
    </w:p>
    <w:p>
      <w:pPr>
        <w:pStyle w:val="Normal"/>
        <w:rPr>
          <w:u w:val="single"/>
        </w:rPr>
      </w:pPr>
      <w:r>
        <w:rPr>
          <w:u w:val="single"/>
        </w:rPr>
        <w:t>WAR RECORD</w:t>
      </w:r>
    </w:p>
    <w:p>
      <w:pPr>
        <w:pStyle w:val="Normal"/>
        <w:rPr>
          <w:bCs/>
        </w:rPr>
      </w:pPr>
      <w:r>
        <w:rPr>
          <w:bCs/>
        </w:rPr>
        <w:t>O.W. and N. Division</w:t>
        <w:tab/>
        <w:t>S-525</w:t>
      </w:r>
    </w:p>
    <w:p>
      <w:pPr>
        <w:pStyle w:val="Normal"/>
        <w:rPr>
          <w:bCs/>
        </w:rPr>
      </w:pPr>
      <w:r>
        <w:rPr>
          <w:bCs/>
        </w:rPr>
        <w:t>T. R. W.</w:t>
      </w:r>
    </w:p>
    <w:p>
      <w:pPr>
        <w:pStyle w:val="Normal"/>
        <w:rPr>
          <w:bCs/>
        </w:rPr>
      </w:pPr>
      <w:r>
        <w:rPr>
          <w:bCs/>
        </w:rPr>
        <w:t>18046 Wid.</w:t>
      </w:r>
    </w:p>
    <w:p>
      <w:pPr>
        <w:pStyle w:val="Normal"/>
        <w:rPr>
          <w:bCs/>
        </w:rPr>
      </w:pPr>
      <w:r>
        <w:rPr>
          <w:bCs/>
        </w:rPr>
        <w:t>Rev. War.</w:t>
      </w:r>
    </w:p>
    <w:p>
      <w:pPr>
        <w:pStyle w:val="Normal"/>
        <w:rPr>
          <w:bCs/>
        </w:rPr>
      </w:pPr>
      <w:r>
        <w:rPr>
          <w:bCs/>
        </w:rPr>
        <w:tab/>
        <w:t>Department of the Interior.</w:t>
      </w:r>
    </w:p>
    <w:p>
      <w:pPr>
        <w:pStyle w:val="Normal"/>
        <w:rPr>
          <w:bCs/>
        </w:rPr>
      </w:pPr>
      <w:r>
        <w:rPr>
          <w:bCs/>
        </w:rPr>
        <w:tab/>
        <w:t>Bureau of Pension,</w:t>
      </w:r>
    </w:p>
    <w:p>
      <w:pPr>
        <w:pStyle w:val="Normal"/>
        <w:rPr>
          <w:bCs/>
        </w:rPr>
      </w:pPr>
      <w:r>
        <w:rPr>
          <w:bCs/>
        </w:rPr>
        <w:tab/>
        <w:t>Washington D. C. April 4, 1904.</w:t>
      </w:r>
    </w:p>
    <w:p>
      <w:pPr>
        <w:pStyle w:val="Normal"/>
        <w:rPr>
          <w:bCs/>
        </w:rPr>
      </w:pPr>
      <w:r>
        <w:rPr>
          <w:bCs/>
        </w:rPr>
        <w:t>Sir:</w:t>
      </w:r>
    </w:p>
    <w:p>
      <w:pPr>
        <w:pStyle w:val="Normal"/>
        <w:rPr>
          <w:bCs/>
        </w:rPr>
      </w:pPr>
      <w:r>
        <w:rPr>
          <w:bCs/>
        </w:rPr>
        <w:tab/>
        <w:t>In reply to your request for a statement of the military history of Nicholas House, a soldier of the Revolutionary War, you will find below the desired information for a pension on file in the bureau. There is no definite statement of service. The comptroller of the State of New York shows payment to him for the time he was prisoner of war in Canada from August 1, 1781 to May 21, 1783, He belonged to Col. Clyde’s N.Y. Troops. No other evidence of service; Battle engaged in, none mentioned. Residence of soldier at enlistment – Montgomery Co. Date of Application for pension by john House a son, Feb. 5, 1846.</w:t>
      </w:r>
    </w:p>
    <w:p>
      <w:pPr>
        <w:pStyle w:val="Normal"/>
        <w:rPr>
          <w:bCs/>
        </w:rPr>
      </w:pPr>
      <w:r>
        <w:rPr>
          <w:bCs/>
        </w:rPr>
        <w:t>Residence at date of Application by John House, Columbia , N.Y.</w:t>
      </w:r>
    </w:p>
    <w:p>
      <w:pPr>
        <w:pStyle w:val="Normal"/>
        <w:rPr>
          <w:bCs/>
        </w:rPr>
      </w:pPr>
      <w:r>
        <w:rPr>
          <w:bCs/>
        </w:rPr>
        <w:t>Age at date of Application of John House, 55 years.</w:t>
      </w:r>
    </w:p>
    <w:p>
      <w:pPr>
        <w:pStyle w:val="Normal"/>
        <w:rPr>
          <w:bCs/>
        </w:rPr>
      </w:pPr>
      <w:r>
        <w:rPr>
          <w:bCs/>
        </w:rPr>
        <w:t>Remarks: Soldier married Catherine Spoon, March 15, 1785 at Minden, N.Y. and died July 1, 1829. She died Nov 24, 1842. Pension was granted to children,</w:t>
      </w:r>
    </w:p>
    <w:p>
      <w:pPr>
        <w:pStyle w:val="Normal"/>
        <w:rPr>
          <w:bCs/>
        </w:rPr>
      </w:pPr>
      <w:r>
        <w:rPr>
          <w:bCs/>
        </w:rPr>
        <w:tab/>
        <w:t>John- George, Nicholas, Jacob, Conrad, Henry, Isaac and Ann house and Elizabeth Van Alstine, Susannah Woodard and Nancy Vrooman.</w:t>
      </w:r>
    </w:p>
    <w:p>
      <w:pPr>
        <w:pStyle w:val="Normal"/>
        <w:rPr>
          <w:bCs/>
        </w:rPr>
      </w:pPr>
      <w:r>
        <w:rPr>
          <w:bCs/>
        </w:rPr>
        <w:tab/>
        <w:tab/>
        <w:tab/>
        <w:tab/>
        <w:tab/>
        <w:tab/>
        <w:tab/>
        <w:tab/>
        <w:t>E. S. Ware,</w:t>
      </w:r>
    </w:p>
    <w:p>
      <w:pPr>
        <w:pStyle w:val="Normal"/>
        <w:rPr>
          <w:bCs/>
        </w:rPr>
      </w:pPr>
      <w:r>
        <w:rPr>
          <w:bCs/>
        </w:rPr>
        <w:tab/>
        <w:tab/>
        <w:tab/>
        <w:tab/>
        <w:tab/>
        <w:tab/>
        <w:tab/>
        <w:tab/>
        <w:t>Commissioner.</w:t>
      </w:r>
    </w:p>
    <w:p>
      <w:pPr>
        <w:pStyle w:val="Normal"/>
        <w:rPr>
          <w:bCs/>
        </w:rPr>
      </w:pPr>
      <w:r>
        <w:rPr>
          <w:bCs/>
        </w:rPr>
      </w:r>
      <w:r>
        <w:br w:type="page"/>
      </w:r>
    </w:p>
    <w:p>
      <w:pPr>
        <w:pStyle w:val="Heading1"/>
        <w:rPr/>
      </w:pPr>
      <w:r>
        <w:rPr/>
        <w:t>REUBEN REYNOLDS</w:t>
      </w:r>
      <w:r>
        <w:fldChar w:fldCharType="begin"/>
      </w:r>
      <w:r>
        <w:rPr/>
        <w:instrText xml:space="preserve"> XE "REYNOLDS:Reuben" </w:instrText>
      </w:r>
      <w:r>
        <w:rPr/>
        <w:fldChar w:fldCharType="separate"/>
      </w:r>
      <w:r>
        <w:rPr/>
      </w:r>
      <w:r>
        <w:rPr/>
        <w:fldChar w:fldCharType="end"/>
      </w:r>
    </w:p>
    <w:p>
      <w:pPr>
        <w:pStyle w:val="Normal"/>
        <w:rPr/>
      </w:pPr>
      <w:r>
        <w:rPr/>
      </w:r>
    </w:p>
    <w:p>
      <w:pPr>
        <w:pStyle w:val="Normal"/>
        <w:rPr/>
      </w:pPr>
      <w:r>
        <w:rPr/>
        <w:t>[This incomplete section is transcribed from three hand written sheets inserted in the middle of the Nicholas House pages]</w:t>
      </w:r>
    </w:p>
    <w:p>
      <w:pPr>
        <w:pStyle w:val="Normal"/>
        <w:rPr/>
      </w:pPr>
      <w:r>
        <w:rPr/>
      </w:r>
    </w:p>
    <w:p>
      <w:pPr>
        <w:pStyle w:val="Normal"/>
        <w:rPr/>
      </w:pPr>
      <w:r>
        <w:rPr/>
        <w:t>The father of this man was Ira Reynolds who also had a son Ira.</w:t>
      </w:r>
    </w:p>
    <w:p>
      <w:pPr>
        <w:pStyle w:val="Normal"/>
        <w:rPr/>
      </w:pPr>
      <w:r>
        <w:rPr/>
        <w:t>Reuben b. Feb 18, 1770 d. June 1</w:t>
      </w:r>
      <w:r>
        <w:rPr>
          <w:vertAlign w:val="superscript"/>
        </w:rPr>
        <w:t>st</w:t>
      </w:r>
      <w:r>
        <w:rPr/>
        <w:t xml:space="preserve"> 1860, his wife was Adah Hubble all gone and mostly forgotten. Their children born in Columbia were Hubbell, Henry, John, Alanson, Isaac, Orrin, Rufus and Adaline.</w:t>
      </w:r>
    </w:p>
    <w:p>
      <w:pPr>
        <w:pStyle w:val="Normal"/>
        <w:rPr/>
      </w:pPr>
      <w:r>
        <w:rPr/>
        <w:t xml:space="preserve">Hubbell b. Nov 18, 1798 married miss Babcock of Babcock Hill, had a son Leander whose daughter Nellie married Mr. Harris (Harisliu ?) and his daughter Elizabeth became the wife of the renowned Historian Nathaniel Benton whose Herkimer County History is a priceless boon in the present and upcoming quotations, </w:t>
      </w:r>
    </w:p>
    <w:p>
      <w:pPr>
        <w:pStyle w:val="Normal"/>
        <w:rPr/>
      </w:pPr>
      <w:r>
        <w:rPr/>
        <w:t>Henry b. May 5, 1795 married Harriet, daughter of Judge D. V. W. Golden. Their son Reuben went to Ill. And John went to Denver, --- daughter ---died recently in California.</w:t>
      </w:r>
    </w:p>
    <w:p>
      <w:pPr>
        <w:pStyle w:val="Normal"/>
        <w:rPr/>
      </w:pPr>
      <w:r>
        <w:rPr/>
        <w:t>John b. Dec. 28, 1797 married Abigail ---, had a son Jefferson b. in 1825 married in 1841, Alanson b. Sept 9, 1799 married Oct. 27, 1835 Mary Ann Golden daughter of Judge D.V.W. Golden. Their three children were Gaylord b. 1838 married miss Brown, Callie married Charles Purchase and Marion married Jay Rowland.</w:t>
      </w:r>
    </w:p>
    <w:p>
      <w:pPr>
        <w:pStyle w:val="Normal"/>
        <w:rPr/>
      </w:pPr>
      <w:r>
        <w:rPr/>
        <w:t>Please add this to your history (sic) --- Julius two daughters Ellen Married Sardus Brainard and --- married Caruilins a brother of Diaeun [?] David Young. [This paragraph seems to be out of context]</w:t>
      </w:r>
    </w:p>
    <w:p>
      <w:pPr>
        <w:pStyle w:val="Normal"/>
        <w:rPr/>
      </w:pPr>
      <w:r>
        <w:rPr/>
        <w:t>Isaac b. Sept 11, 1801 d. Jan. 25, 1846 married Louise Buck, Their 4 children were Leonard of 1842 married Romanda Spaulding, Charles married Jennie Rounds, Adelaide Married D.L.W. Kibbey and Helen who married Walter Stuart.</w:t>
      </w:r>
    </w:p>
    <w:p>
      <w:pPr>
        <w:pStyle w:val="Normal"/>
        <w:rPr/>
      </w:pPr>
      <w:r>
        <w:rPr/>
        <w:t>Orrin H b. Dec 19, 1802 d Jan. 28, 1845</w:t>
      </w:r>
    </w:p>
    <w:p>
      <w:pPr>
        <w:pStyle w:val="Normal"/>
        <w:rPr/>
      </w:pPr>
      <w:r>
        <w:rPr/>
        <w:t>Rufus C. b. Apr. 26. 1807 became an M.D. married, lived in Pittsford N.Y. where he died.</w:t>
      </w:r>
    </w:p>
    <w:p>
      <w:pPr>
        <w:pStyle w:val="Normal"/>
        <w:rPr/>
      </w:pPr>
      <w:r>
        <w:rPr/>
        <w:t>Adaline, b. Jan. 11, 1810 married Mr. Root May 1838 and had a daughter who married Austin Spencer.</w:t>
      </w:r>
    </w:p>
    <w:p>
      <w:pPr>
        <w:pStyle w:val="Normal"/>
        <w:rPr/>
      </w:pPr>
      <w:r>
        <w:rPr/>
        <w:t xml:space="preserve">I cannot refrain from adding this bit of traditional history. </w:t>
      </w:r>
    </w:p>
    <w:p>
      <w:pPr>
        <w:pStyle w:val="Normal"/>
        <w:rPr/>
      </w:pPr>
      <w:r>
        <w:rPr/>
      </w:r>
    </w:p>
    <w:p>
      <w:pPr>
        <w:pStyle w:val="Normal"/>
        <w:rPr/>
      </w:pPr>
      <w:r>
        <w:rPr/>
        <w:t>[end]</w:t>
      </w:r>
      <w:r>
        <w:br w:type="page"/>
      </w:r>
    </w:p>
    <w:p>
      <w:pPr>
        <w:pStyle w:val="Heading1"/>
        <w:rPr/>
      </w:pPr>
      <w:r>
        <w:rPr/>
        <w:t>PETER HOYER</w:t>
      </w:r>
      <w:r>
        <w:fldChar w:fldCharType="begin"/>
      </w:r>
      <w:r>
        <w:rPr/>
        <w:instrText xml:space="preserve"> XE "HOYER:Peter" </w:instrText>
      </w:r>
      <w:r>
        <w:rPr/>
        <w:fldChar w:fldCharType="separate"/>
      </w:r>
      <w:r>
        <w:rPr/>
      </w:r>
      <w:r>
        <w:rPr/>
        <w:fldChar w:fldCharType="end"/>
      </w:r>
    </w:p>
    <w:p>
      <w:pPr>
        <w:pStyle w:val="Normal"/>
        <w:rPr/>
      </w:pPr>
      <w:r>
        <w:rPr/>
      </w:r>
    </w:p>
    <w:p>
      <w:pPr>
        <w:pStyle w:val="Normal"/>
        <w:rPr/>
      </w:pPr>
      <w:r>
        <w:rPr/>
        <w:t>Peter Hoyer came from Hesse Castle, Germany about 1723. Came to Herkimer County in company with Paul Crim and the Franks, when he was seventeen years old, He was a Sergeant in Capt. Conrad Franks Company in the French and Indian war. He married Mary Helmer and became one of the seven families composing the Andrustown colony. He located on and cleared the premises on the south side the hill bearing his name and which has always been occupied by his descendents, latterly by the late James Bronner His name appears among the Tryon County Militia in 1776.</w:t>
      </w:r>
    </w:p>
    <w:p>
      <w:pPr>
        <w:pStyle w:val="Normal"/>
        <w:rPr/>
      </w:pPr>
      <w:r>
        <w:rPr/>
        <w:t>Peter Hoyer’s real estate included the farms later owned by Nicholas Shoemaker and Gilberts Yule, He oft expressed a wish to be buried on the summit of the hill on his farm and selected a large stone to mark his gave. His wishes were carried out and the spot became tenanted by many of his kin and is known as the Hawyer burying ground. Peter Hoyer 1st, had one son, George Frederick, and two daughters one of whom married a Mr. Miller. The son, George Frederick Hoyer married Mary Stauring a daughter of their next neighbor on the south and built the first frame house in the settlement in 1789.</w:t>
      </w:r>
    </w:p>
    <w:p>
      <w:pPr>
        <w:pStyle w:val="Normal"/>
        <w:rPr/>
      </w:pPr>
      <w:r>
        <w:rPr/>
        <w:t>Their five children were Peter, John, Mary, Hannah Mariar and Katy, of these, Peter married Ann Eve a daughter of Col. Jake Petrie of Petrie’s Cor</w:t>
        <w:softHyphen/>
        <w:t>ners and their children were, Frederick, George, John (who died young) Peter, Jacob, Polly, Eve, Katherine, Delia and Hannah. Among the children of this Frederick and Eve Hoyer  (Eve Kayner b. May 27, 1798, d. 1817) [handwritten] were Anna , Katherine, George Alexander, who lived at Lockport, Frederick, M.D. who lived at Tonawanda and Benjamin at West Shelbay. George Hoyer married a Miss Betsey Putnam and their children were Gilbert, Amos, Eve, Lansing, Monroe, Reuben, Jerome and Elisabeth, The two first named and the daughter are among those who inhabit, that sacred plot on the hill where five generations [are] sleeping. Monroe married Alida Harwick, has a son Glenn who married Gertrude Ack1er and with the brother Err remained at the homestead near the Henderson Church. Jacob lived in Brookfield Missouri, Polly married Peter Olendorf and reared a family on Shoemaker Hill.</w:t>
      </w:r>
    </w:p>
    <w:p>
      <w:pPr>
        <w:pStyle w:val="Normal"/>
        <w:rPr/>
      </w:pPr>
      <w:r>
        <w:rPr/>
        <w:t>Eve married Sebastian I. Shaul of the Chyle and in later years died at Mohawk. Delia and Katherine lived in Lockport. Hannah died young. John Hoyer (son of John Frederick) married Katy another daughter of Co1. Petrie and moved to the far west in 1835. Mary married Isaac Bronner, Hannah Maria married Nicholas Yule and Katy married Geo, Yule (sons of James Yule) These three sons-in-law served in the war of 1812 and the stars and stripes float above the markers on the graves of Isaac Bronner and Nicholas Yule on Hoyer Hill and George Yule in the Mohawk Cemetery, and the trio have many descendents in the nearby hamlet.</w:t>
      </w:r>
    </w:p>
    <w:p>
      <w:pPr>
        <w:pStyle w:val="Normal"/>
        <w:rPr/>
      </w:pPr>
      <w:r>
        <w:rPr/>
        <w:t>The children of Isaac and Mary Hoyer Bronner were Elizabeth who died of consumption, aged 20, Daniel (father of George H. Bronner), George Frederick born Jan 30, 1823 and Jan 31, 1855 married to Martha Nellis, Their three children were Attorney M.D. Bronner of Little Falls, Mrs Edgar W Slyter of Herkimer and Ida Bronner Knowlton of Van Hornesville, Clarinda who married Christopher Shoemaker and had a son Isaac J. and a daughter Ella. Hannah who died young, Louisa who died aged nine, Isaac Jr. who died of consumption aged 18; James who reared a family at the Hoyer homestead, Horatio and Mary who married Orange Eckler and lives in Minden.</w:t>
      </w:r>
    </w:p>
    <w:p>
      <w:pPr>
        <w:pStyle w:val="Normal"/>
        <w:rPr/>
      </w:pPr>
      <w:r>
        <w:rPr/>
        <w:t>Nicholas and Maria Hoyer Yule had the following children, Gilbert, Robert, George, James W. (father of Supervisor Willard Yule and the late Mrs Alice Oxncr who had one son B.J. Oxner) Ms John Devoe and Mrs Apollus Turner mother of Mrs Abram Tilyou. The five children of George and Katherine Hoyer Yule were Mary wife of Samuel Brown of Mohawk. James F. father of Messers Seeley, Charley and George Yule. Katherine who married Wm. Hopkinson and numbered among their children Mrs Katherine Alice Fay, George W. Hopkinson, James, Wm. W. Mary E. married John Gano, Rosalinda married Charles Gano, Clinton and Charley, George W. and Charley survive.</w:t>
      </w:r>
    </w:p>
    <w:p>
      <w:pPr>
        <w:pStyle w:val="Normal"/>
        <w:rPr/>
      </w:pPr>
      <w:r>
        <w:rPr/>
        <w:tab/>
        <w:t>The fourth child was Mrs Laura Moyer and Margaret married Cornelius Shaul and their three children were Mrs David Robinson who had a son Macy Robinson, Mrs Alfred Seckner who has a daughter Elma and Daniel who married Grace Alexander and has two sons Howard and Leslie and all reside at Richfield Springs.</w:t>
      </w:r>
    </w:p>
    <w:p>
      <w:pPr>
        <w:pStyle w:val="Normal"/>
        <w:rPr/>
      </w:pPr>
      <w:r>
        <w:rPr/>
      </w:r>
    </w:p>
    <w:p>
      <w:pPr>
        <w:pStyle w:val="Normal"/>
        <w:rPr/>
      </w:pPr>
      <w:r>
        <w:rPr/>
      </w:r>
    </w:p>
    <w:p>
      <w:pPr>
        <w:pStyle w:val="Normal"/>
        <w:rPr/>
      </w:pPr>
      <w:r>
        <w:rPr/>
      </w:r>
    </w:p>
    <w:p>
      <w:pPr>
        <w:pStyle w:val="Normal"/>
        <w:rPr/>
      </w:pPr>
      <w:r>
        <w:rPr/>
        <w:t>Translatum Ad Litteram</w:t>
        <w:tab/>
        <w:tab/>
        <w:tab/>
        <w:tab/>
        <w:tab/>
        <w:t>BY Me Joanne Petro Spinner.</w:t>
      </w:r>
    </w:p>
    <w:p>
      <w:pPr>
        <w:pStyle w:val="Normal"/>
        <w:rPr/>
      </w:pPr>
      <w:r>
        <w:rPr/>
      </w:r>
    </w:p>
    <w:p>
      <w:pPr>
        <w:pStyle w:val="Normal"/>
        <w:jc w:val="center"/>
        <w:rPr/>
      </w:pPr>
      <w:r>
        <w:rPr/>
        <w:t>---</w:t>
      </w:r>
    </w:p>
    <w:p>
      <w:pPr>
        <w:pStyle w:val="Normal"/>
        <w:rPr/>
      </w:pPr>
      <w:r>
        <w:rPr/>
      </w:r>
    </w:p>
    <w:p>
      <w:pPr>
        <w:pStyle w:val="Normal"/>
        <w:rPr/>
      </w:pPr>
      <w:r>
        <w:rPr/>
        <w:t>TESTAMENT OF PETER HEIR</w:t>
      </w:r>
    </w:p>
    <w:p>
      <w:pPr>
        <w:pStyle w:val="Normal"/>
        <w:rPr/>
      </w:pPr>
      <w:r>
        <w:rPr/>
      </w:r>
    </w:p>
    <w:p>
      <w:pPr>
        <w:pStyle w:val="Normal"/>
        <w:rPr/>
      </w:pPr>
      <w:r>
        <w:rPr/>
        <w:t>At first I bequeath unto my son, Frederick Heir Sixty Shillings. Prerogative yet he shall maintain his Mother. as well as possible that she may not to have to. complain but if he misuse, her, he sha11 give her the third part and let her go to one of her daughters or where she will.</w:t>
      </w:r>
    </w:p>
    <w:p>
      <w:pPr>
        <w:pStyle w:val="Normal"/>
        <w:rPr/>
      </w:pPr>
      <w:r>
        <w:rPr/>
        <w:t>My son shall have what belongs to the farm, plow, harness and wagons, and all what belongs to the whole farm, also the farm, Of the two large pots, I botten, shall Peter Heir have one and Johanns Heor one. The cattle,</w:t>
      </w:r>
      <w:r>
        <w:rPr>
          <w:vertAlign w:val="subscript"/>
        </w:rPr>
        <w:t xml:space="preserve"> </w:t>
      </w:r>
      <w:r>
        <w:rPr/>
        <w:t>horses,</w:t>
      </w:r>
      <w:r>
        <w:rPr>
          <w:vertAlign w:val="subscript"/>
        </w:rPr>
        <w:t xml:space="preserve"> </w:t>
      </w:r>
      <w:r>
        <w:rPr/>
        <w:t>cows as well as ship shall be George Fredericks’ but when his mother shall be dead then they shall be divided the half of my movable property but the half shall be1ong alone to Frederick, he shall give to each of his sisters six pounds after the death of the mother by the condition if he can. The shant trouble him but he shall if possible give in three years time.</w:t>
      </w:r>
    </w:p>
    <w:p>
      <w:pPr>
        <w:pStyle w:val="Normal"/>
        <w:rPr/>
      </w:pPr>
      <w:r>
        <w:rPr/>
        <w:t>The Lisbeth shall have a colt two years olf of the black mare, after the death of the mother.</w:t>
      </w:r>
    </w:p>
    <w:p>
      <w:pPr>
        <w:pStyle w:val="Normal"/>
        <w:rPr/>
      </w:pPr>
      <w:r>
        <w:rPr/>
        <w:t>This testament I have made, Peter Heyer. The witnesses of tbis testament are the following under-written names.</w:t>
      </w:r>
    </w:p>
    <w:p>
      <w:pPr>
        <w:pStyle w:val="Normal"/>
        <w:rPr/>
      </w:pPr>
      <w:r>
        <w:rPr/>
      </w:r>
    </w:p>
    <w:p>
      <w:pPr>
        <w:pStyle w:val="Normal"/>
        <w:rPr/>
      </w:pPr>
      <w:r>
        <w:rPr/>
        <w:t>John Christian Fake,</w:t>
        <w:tab/>
        <w:t>Johannes Osterhout and Jacob Crim.</w:t>
      </w:r>
    </w:p>
    <w:p>
      <w:pPr>
        <w:pStyle w:val="Normal"/>
        <w:rPr/>
      </w:pPr>
      <w:r>
        <w:rPr/>
        <w:t>Made in the year of Christ 1788, the 6th day of May.</w:t>
      </w:r>
      <w:r>
        <w:br w:type="page"/>
      </w:r>
    </w:p>
    <w:p>
      <w:pPr>
        <w:pStyle w:val="Heading1"/>
        <w:rPr/>
      </w:pPr>
      <w:r>
        <w:rPr/>
        <w:t>EBER HYDE</w:t>
      </w:r>
      <w:r>
        <w:fldChar w:fldCharType="begin"/>
      </w:r>
      <w:r>
        <w:rPr/>
        <w:instrText xml:space="preserve"> XE "HYDE:Eber" </w:instrText>
      </w:r>
      <w:r>
        <w:rPr/>
        <w:fldChar w:fldCharType="separate"/>
      </w:r>
      <w:r>
        <w:rPr/>
      </w:r>
      <w:r>
        <w:rPr/>
        <w:fldChar w:fldCharType="end"/>
      </w:r>
    </w:p>
    <w:p>
      <w:pPr>
        <w:pStyle w:val="Normal"/>
        <w:rPr/>
      </w:pPr>
      <w:r>
        <w:rPr/>
      </w:r>
    </w:p>
    <w:p>
      <w:pPr>
        <w:pStyle w:val="Normal"/>
        <w:rPr/>
      </w:pPr>
      <w:r>
        <w:rPr/>
        <w:t>When this man located in Warren his real estate induced all the land on both sides the present street, between the Methodist Church and the Belshaw homestead. He lost a child at a very early date and this may have been the first death in the settlement, it was, at least the first body laid at rest in this cemetery. Mr Hyde gave the site for the cemetery, whether before or after the bereavement is not known, but there are at least two headstones dating back to 1799.</w:t>
      </w:r>
    </w:p>
    <w:p>
      <w:pPr>
        <w:pStyle w:val="Normal"/>
        <w:rPr/>
      </w:pPr>
      <w:r>
        <w:rPr/>
        <w:t>Mr Hyde’s home was the house standing between the Library and Bell’s store. Here he lived and died, and here also his son Woodruff lived and died. Bell’s store was originally owned by another son,</w:t>
      </w:r>
    </w:p>
    <w:p>
      <w:pPr>
        <w:pStyle w:val="Normal"/>
        <w:rPr/>
      </w:pPr>
      <w:r>
        <w:rPr/>
        <w:t>Phineas Peck or P.P. Hyde as he was commonly called; he was postmaster from 1849 to 1853. The home he occupied in life adjoins and is now the home of his daughter Mrs. G. L. Bell, while the home of another son James Hyde, near the creek is occupied by James Hyde’s daughter-in-</w:t>
        <w:softHyphen/>
        <w:t>law, Mrs Charley Hyde.</w:t>
      </w:r>
    </w:p>
    <w:p>
      <w:pPr>
        <w:pStyle w:val="Normal"/>
        <w:rPr/>
      </w:pPr>
      <w:r>
        <w:rPr/>
        <w:t>The Baptist society of Warren organized in 1799 existed thirty six years without any suitable place of worship. Elder Phineas Holcomb its first pastor was ordained in Esquire Fox barn, near Mr. Holcomb’s house where irregular service was maintained. This barn is still standing on the Earl Farm east of Cu1len. In l836, Eber Hyde gave a site for a church and the erection of the present one was begun and completed and dedicated, the following year, and Deacon Eber Hyde and his sons- Deacon James Hyde, Phineas, Huntington, and Woodruff were among its most zealous members. William, another son, lived at south Columbia, and meetings were often held at his home, now known as the Huntley house.</w:t>
      </w:r>
    </w:p>
    <w:p>
      <w:pPr>
        <w:pStyle w:val="Normal"/>
        <w:rPr/>
      </w:pPr>
      <w:r>
        <w:rPr/>
        <w:t>Eber Hyde was an industrious man, and at that early date always worked with an ox team. He served his town as Supervisor in 1809 and enjoyed the respect and esteem of all who knew him. In the War of 18l2 he was a Captain of light infantry. Among his nearby descendants are: Mrs Ella Hyde Bell, Freeman Bell, Douglas, Ruby and Dorothy Bell, Mrs Clara Hyde Robinson of Poland, Margery Hyde of Jordan</w:t>
        <w:softHyphen/>
        <w:t>ville, Frank Hyde of Richfield Sprtngs, Marshall Hyde of Herkimer and Mrs Eigene Stocker of Cooperstown.</w:t>
      </w:r>
    </w:p>
    <w:p>
      <w:pPr>
        <w:pStyle w:val="Normal"/>
        <w:rPr/>
      </w:pPr>
      <w:r>
        <w:rPr/>
        <w:t>We will now place our emblem upon the grave of one who was faithful to God, to his fellowmen and to his Country.</w:t>
      </w:r>
    </w:p>
    <w:p>
      <w:pPr>
        <w:pStyle w:val="Normal"/>
        <w:rPr/>
      </w:pPr>
      <w:r>
        <w:rPr/>
      </w:r>
    </w:p>
    <w:p>
      <w:pPr>
        <w:pStyle w:val="Normal"/>
        <w:rPr/>
      </w:pPr>
      <w:r>
        <w:rPr/>
        <w:t>[The preceeding appears to have been used during a memorial service.The following is transcribed from two handwritten pages inserted at this at this point]</w:t>
      </w:r>
    </w:p>
    <w:p>
      <w:pPr>
        <w:pStyle w:val="Normal"/>
        <w:rPr/>
      </w:pPr>
      <w:r>
        <w:rPr/>
      </w:r>
    </w:p>
    <w:p>
      <w:pPr>
        <w:pStyle w:val="Normal"/>
        <w:rPr/>
      </w:pPr>
      <w:r>
        <w:rPr/>
        <w:t xml:space="preserve">Eber Hyde, Emma Bells’ gr. Grandfather, fought in the War of 1812, Had 12 children – James, Woodruff, Phineas (P.P.) Huntington, who ran the first store where Belshaws ran – Urban. </w:t>
      </w:r>
    </w:p>
    <w:p>
      <w:pPr>
        <w:pStyle w:val="Normal"/>
        <w:rPr/>
      </w:pPr>
      <w:r>
        <w:rPr/>
        <w:t xml:space="preserve">James Hyde was Chas. Hyde’s father, married Elizabeth French. George another son, brother of Chas. Also a brother Arthur, died from effects of being hit by a snowball- died when small. </w:t>
      </w:r>
    </w:p>
    <w:p>
      <w:pPr>
        <w:pStyle w:val="Normal"/>
        <w:rPr/>
      </w:pPr>
      <w:r>
        <w:rPr/>
        <w:t>Woodruff lived where Douglas Bell lives. He had three wives/ First wife French, second wife French – perhaps related- Third wife Marianne Blatchley – Emily Blatchley lived at Minor Blatchley her brother – she never married – after the death of Woodruff Hyde, she lives with his widow who was her sister.</w:t>
      </w:r>
    </w:p>
    <w:p>
      <w:pPr>
        <w:pStyle w:val="Normal"/>
        <w:rPr/>
      </w:pPr>
      <w:r>
        <w:rPr/>
        <w:t>Phineas – Emma’s grandfather, married Mary Rachel Freeman – He built Bell’s store – after his daughter Ella married, he went to Geneva to have a store and left the young people in the store – He had five girls but lost his son in infancy. Sarah, Anna, Ella, Mary, Emma – Sarah lived to be in her twenties and died of Inflamation of the bowels. (appendicitis). She was to have married Damon Clapsaddle – Ella. Educated in Lewiston Pa. Emma’s Mother married George Bell who worked for her father and at their marrage they took over Bell’s store as Phineas Hyde went to Geneva to found a store – Mary married Dr. Pratt lived in N.Y. She fell and was injured and brought on his death in Buffalo. Emma live to be twenty – Had a spinal almost – died- she never marry while she lived and he didn’t. Her sickness was prolonged.</w:t>
      </w:r>
    </w:p>
    <w:p>
      <w:pPr>
        <w:pStyle w:val="Normal"/>
        <w:rPr/>
      </w:pPr>
      <w:r>
        <w:rPr/>
        <w:t>Woodruff’s widow and Wm Belshaw – Violetta Purchase’s father a widower wanted to marry bur Violetta wouldn’t allow it. They often visited back and fourth. Wm Belshaw carrying a little lantern with a candle in it.</w:t>
      </w:r>
    </w:p>
    <w:p>
      <w:pPr>
        <w:pStyle w:val="Normal"/>
        <w:rPr/>
      </w:pPr>
      <w:r>
        <w:rPr/>
        <w:t>Joseph Bell and wife Harriet – George Bell’s father and mother. Their children were – Polina, Phelena, son George, infant son died.</w:t>
      </w:r>
    </w:p>
    <w:p>
      <w:pPr>
        <w:pStyle w:val="Normal"/>
        <w:rPr/>
      </w:pPr>
      <w:r>
        <w:rPr/>
        <w:t>Polina married Alvin Weatherbee and Phelena married Brayton Weatherbee – They built Weatherbee Mills and Tannery – Brayton built the house known as “The Old Mill Store” – Alvin died at Auburn. Will Weatherbee ran the Mills, he was a son of Brayton – He had two sisters Rose and Hattie – Hattie married Chas Alpaugh- lives at Rome. Rose married Walter Gregory – lives at Ft. Plain.</w:t>
      </w:r>
    </w:p>
    <w:p>
      <w:pPr>
        <w:pStyle w:val="Normal"/>
        <w:rPr/>
      </w:pPr>
      <w:r>
        <w:rPr/>
      </w:r>
    </w:p>
    <w:p>
      <w:pPr>
        <w:pStyle w:val="Heading1"/>
        <w:rPr/>
      </w:pPr>
      <w:r>
        <w:rPr/>
        <w:t>JACOB ISAMAN</w:t>
      </w:r>
      <w:r>
        <w:fldChar w:fldCharType="begin"/>
      </w:r>
      <w:r>
        <w:rPr/>
        <w:instrText xml:space="preserve"> XE "ISAMAN:Jacob" </w:instrText>
      </w:r>
      <w:r>
        <w:rPr/>
        <w:fldChar w:fldCharType="separate"/>
      </w:r>
      <w:r>
        <w:rPr/>
      </w:r>
      <w:r>
        <w:rPr/>
        <w:fldChar w:fldCharType="end"/>
      </w:r>
    </w:p>
    <w:p>
      <w:pPr>
        <w:pStyle w:val="Normal"/>
        <w:rPr>
          <w:bCs/>
        </w:rPr>
      </w:pPr>
      <w:r>
        <w:rPr>
          <w:bCs/>
        </w:rPr>
      </w:r>
    </w:p>
    <w:p>
      <w:pPr>
        <w:pStyle w:val="Normal"/>
        <w:rPr>
          <w:bCs/>
        </w:rPr>
      </w:pPr>
      <w:r>
        <w:rPr>
          <w:bCs/>
        </w:rPr>
        <w:tab/>
        <w:t>This man for many years resided on the premises in later years known as the Hoke farm, now owned and occupied by Albert Hoojack. The original log house stood further back and near the spring in the orchard. Mr Isaman filled all the various offices in the Church acceptably three of his children, John, Catherine and Eve uniting with the church while he served as deacon in 1812. The daughter Catherine married John Shoemaker, of whom Abram Shoemaker was a son, Eve married Marks M. Petrie and had a daughter Elizabeth and a son Marks, Jr but all left town at an early date. Jacob Jr, married Eve, a daughter of the Revolutionary patriot Joseph Moyer, who passed through many thrilling Childhood experiences.</w:t>
      </w:r>
    </w:p>
    <w:p>
      <w:pPr>
        <w:pStyle w:val="Normal"/>
        <w:rPr>
          <w:bCs/>
        </w:rPr>
      </w:pPr>
      <w:r>
        <w:rPr>
          <w:bCs/>
        </w:rPr>
        <w:t>Of their children, Eve married Joseph Young, Joseph of 1811 married Almira daughter of George House and Nancy Stroup, and had a family among whom are Nelson Isaman, Jacob Isaman died and Eve married Lawrence Shoemaker. After his death she resided with her son Moses Isaman whose life course was undoubtedly changed by the abrupt frustration of his dearest hopes when preparations for his marriage had been completed. His life from this time forth was a solitary one, marked by the most stringent self denial by wrhich his assets were soon noticably increased. In later years he owned and occupied the house adjoining the church ground on the east and after his mother’s death he lived alone, A sealed letter had been entrusted to his friend Jacob William Getman and when open at his death, was found to contain the most minute directions, specifying that his remains be attired in the blue broadcloth suit bought years before for a happier occasion and who should perform this last service, selecting his undertaker, minister, bearers and a Suitable number of singers who were to be paid for their services and directing that his will be read at his funeral by Esquire John Rasbach of Ilion. That unprofitable old adage about the end justifying the means, might apply in this instance, if any. He bequeathed his house and lot to his friend James Getman, and left small legacies to various relatives. He willed a thous</w:t>
        <w:softHyphen/>
        <w:t>and dollars to the Cemetery, remembered the Town and the School District, giving the remainder, amounting to between three and four thousand dol</w:t>
        <w:softHyphen/>
        <w:t>lars to the Masonic Ledge No. 482 of which he was a member and which had upon the walls of its lodge rooms a fine oil portrait of its benefactor.</w:t>
      </w:r>
    </w:p>
    <w:p>
      <w:pPr>
        <w:pStyle w:val="Normal"/>
        <w:rPr>
          <w:bCs/>
        </w:rPr>
      </w:pPr>
      <w:r>
        <w:rPr>
          <w:bCs/>
        </w:rPr>
        <w:t>Let no word of criticism regarding his excentricities reveal a low water mark of our gratittude for one who did much for his fellow-men. A monument to his memory is on the east side of the main drive in the Columbia cemetery.</w:t>
      </w:r>
    </w:p>
    <w:p>
      <w:pPr>
        <w:pStyle w:val="Heading1"/>
        <w:rPr/>
      </w:pPr>
      <w:r>
        <w:rPr/>
        <w:t>BARNABAS GRIFFITH</w:t>
      </w:r>
      <w:r>
        <w:fldChar w:fldCharType="begin"/>
      </w:r>
      <w:r>
        <w:rPr/>
        <w:instrText xml:space="preserve"> XE "GRIFFITH:Barnabas" </w:instrText>
      </w:r>
      <w:r>
        <w:rPr/>
        <w:fldChar w:fldCharType="separate"/>
      </w:r>
      <w:r>
        <w:rPr/>
      </w:r>
      <w:r>
        <w:rPr/>
        <w:fldChar w:fldCharType="end"/>
      </w:r>
    </w:p>
    <w:p>
      <w:pPr>
        <w:pStyle w:val="Normal"/>
        <w:rPr>
          <w:bCs/>
        </w:rPr>
      </w:pPr>
      <w:r>
        <w:rPr>
          <w:bCs/>
        </w:rPr>
      </w:r>
    </w:p>
    <w:p>
      <w:pPr>
        <w:pStyle w:val="Normal"/>
        <w:rPr>
          <w:bCs/>
        </w:rPr>
      </w:pPr>
      <w:r>
        <w:rPr>
          <w:bCs/>
        </w:rPr>
        <w:t>It seems an utter impossibility to locate this man in his early life, and no one now living remembers when he moved from Columbia Center to the farm later owned successively by William Wilkerson, Menzo Ames and Willie 0. Ames, east of Orendorfs Corners. His children were, Stephen, Ariel, Calvin, Alvin, Electa and Esther. Stephen was a Captain in the 31st N.Y. Artillery under General Rosegrants and. Col. Gardon Farmer, and he was the custodian of the old brass canon taken at Burgoynes surrender. Steven moved to Oswego, Calvin was a physician became a member of the Herkimer Co. medical Society in 1838. He married Diantha a daughter of Dr. Abel Hannahs and moved to Mohawk where he died in the prime of life. After his death his wife and son went to Washington, D.C.</w:t>
      </w:r>
    </w:p>
    <w:p>
      <w:pPr>
        <w:pStyle w:val="Normal"/>
        <w:rPr>
          <w:bCs/>
        </w:rPr>
      </w:pPr>
      <w:r>
        <w:rPr>
          <w:bCs/>
        </w:rPr>
        <w:t>Arial Griffith married Susan, a daughter of Abisha Smith, Sr., whose death followed close upon the birth of her seventh child. A few week later he married her sister Mary Ann who cared for his motherless brood. He married third, Miss Rhoda, a daughter of William and Laura Brown. The family removed to Ilinois. Electa married a Mr. Thomas. Barnabas Griffith and his son Alvin are buried in the orchard east of his last earthly habitation.</w:t>
      </w:r>
    </w:p>
    <w:p>
      <w:pPr>
        <w:pStyle w:val="Normal"/>
        <w:rPr>
          <w:bCs/>
        </w:rPr>
      </w:pPr>
      <w:r>
        <w:rPr>
          <w:bCs/>
        </w:rPr>
      </w:r>
    </w:p>
    <w:p>
      <w:pPr>
        <w:pStyle w:val="Heading1"/>
        <w:rPr/>
      </w:pPr>
      <w:r>
        <w:rPr/>
        <w:t>IRA DERTHICK</w:t>
      </w:r>
      <w:r>
        <w:fldChar w:fldCharType="begin"/>
      </w:r>
      <w:r>
        <w:rPr/>
        <w:instrText xml:space="preserve"> XE "DERTHICK:Ira" </w:instrText>
      </w:r>
      <w:r>
        <w:rPr/>
        <w:fldChar w:fldCharType="separate"/>
      </w:r>
      <w:r>
        <w:rPr/>
      </w:r>
      <w:r>
        <w:rPr/>
        <w:fldChar w:fldCharType="end"/>
      </w:r>
    </w:p>
    <w:p>
      <w:pPr>
        <w:pStyle w:val="Normal"/>
        <w:rPr>
          <w:bCs/>
        </w:rPr>
      </w:pPr>
      <w:r>
        <w:rPr>
          <w:bCs/>
        </w:rPr>
      </w:r>
    </w:p>
    <w:p>
      <w:pPr>
        <w:pStyle w:val="Normal"/>
        <w:rPr>
          <w:bCs/>
        </w:rPr>
      </w:pPr>
      <w:r>
        <w:rPr>
          <w:bCs/>
        </w:rPr>
        <w:t>In the spring of l793 John Derthick his wife with his five sons and three daughters bade adieu to the comfortable and pleasant home in Colchester, County and emigrated westward with an ox-cart, the motive power being a yoke of oxen with a one horse leader arriving in Richfield in June they encamped upon the very desirable site now occupied by the Derthick homestead now presided over by Mr and Mrs Edward Derthick, southeast of Richfield Springs. They at once began a clearing and the fourth day took possession of their new log house which they occupied fifteen years.</w:t>
      </w:r>
    </w:p>
    <w:p>
      <w:pPr>
        <w:pStyle w:val="Normal"/>
        <w:rPr>
          <w:bCs/>
        </w:rPr>
      </w:pPr>
      <w:r>
        <w:rPr>
          <w:bCs/>
        </w:rPr>
        <w:t>John Derthick died in 1811 and the family then seperated, Colonel John remaining at the homestead. Ira the subject of this sketch located west of Columbia Center on the premises later owned by Levi Shaul. His children were John L, Ira, Jr. William, Monroe, Caroline and Adaline. John L. married Elizabeth Brown and lived in and about Richfield Springs. Buried at Little Lakes, no descendents, Monroe married a daughter of Henry Helmer, Jr. of Getman’s Corners and has two children, Jay and Percy. His wife died and he married Authursia Orendorf and lived at Richfield Springs. Adaline married Dr. Amos Rowland, Caroline married Dr. James Garner and lived in Canada.</w:t>
      </w:r>
    </w:p>
    <w:p>
      <w:pPr>
        <w:pStyle w:val="Normal"/>
        <w:rPr>
          <w:bCs/>
        </w:rPr>
      </w:pPr>
      <w:r>
        <w:rPr>
          <w:bCs/>
        </w:rPr>
      </w:r>
    </w:p>
    <w:p>
      <w:pPr>
        <w:pStyle w:val="Normal"/>
        <w:rPr>
          <w:bCs/>
        </w:rPr>
      </w:pPr>
      <w:r>
        <w:rPr>
          <w:bCs/>
        </w:rPr>
      </w:r>
    </w:p>
    <w:p>
      <w:pPr>
        <w:pStyle w:val="Heading1"/>
        <w:rPr/>
      </w:pPr>
      <w:r>
        <w:rPr/>
        <w:t>ELISHA MOSELEY</w:t>
      </w:r>
      <w:r>
        <w:fldChar w:fldCharType="begin"/>
      </w:r>
      <w:r>
        <w:rPr/>
        <w:instrText xml:space="preserve"> XE "MOSELEY:Elisha" </w:instrText>
      </w:r>
      <w:r>
        <w:rPr/>
        <w:fldChar w:fldCharType="separate"/>
      </w:r>
      <w:r>
        <w:rPr/>
      </w:r>
      <w:r>
        <w:rPr/>
        <w:fldChar w:fldCharType="end"/>
      </w:r>
    </w:p>
    <w:p>
      <w:pPr>
        <w:pStyle w:val="Normal"/>
        <w:rPr>
          <w:bCs/>
        </w:rPr>
      </w:pPr>
      <w:r>
        <w:rPr>
          <w:bCs/>
        </w:rPr>
      </w:r>
    </w:p>
    <w:p>
      <w:pPr>
        <w:pStyle w:val="Normal"/>
        <w:rPr/>
      </w:pPr>
      <w:r>
        <w:rPr/>
        <w:t>Rev. Elisha Moseley was the first to hold religious services in Cooperstown until the first regular pastor, Rev. Isaac Lewis came in 1800 and it is said that soon after that date a man by that name lived on the hill south of Columbia Center. This Elisha Moseley’s autograph is or all the deeds of the R.D. Church pews in 1809 and he was Justice of the peace in Columbia in 1816.</w:t>
      </w:r>
    </w:p>
    <w:p>
      <w:pPr>
        <w:pStyle w:val="Normal"/>
        <w:rPr/>
      </w:pPr>
      <w:r>
        <w:rPr/>
      </w:r>
    </w:p>
    <w:p>
      <w:pPr>
        <w:pStyle w:val="Normal"/>
        <w:rPr/>
      </w:pPr>
      <w:r>
        <w:rPr/>
      </w:r>
      <w:r>
        <w:br w:type="page"/>
      </w:r>
    </w:p>
    <w:p>
      <w:pPr>
        <w:pStyle w:val="Heading1"/>
        <w:rPr/>
      </w:pPr>
      <w:r>
        <w:rPr/>
        <w:t>JOHNSON</w:t>
      </w:r>
      <w:r>
        <w:fldChar w:fldCharType="begin"/>
      </w:r>
      <w:r>
        <w:rPr/>
        <w:instrText xml:space="preserve"> XE "JOHNSON" </w:instrText>
      </w:r>
      <w:r>
        <w:rPr/>
        <w:fldChar w:fldCharType="separate"/>
      </w:r>
      <w:r>
        <w:rPr/>
      </w:r>
      <w:r>
        <w:rPr/>
        <w:fldChar w:fldCharType="end"/>
      </w:r>
    </w:p>
    <w:p>
      <w:pPr>
        <w:pStyle w:val="Normal"/>
        <w:rPr/>
      </w:pPr>
      <w:r>
        <w:rPr/>
      </w:r>
    </w:p>
    <w:p>
      <w:pPr>
        <w:pStyle w:val="Normal"/>
        <w:rPr/>
      </w:pPr>
      <w:r>
        <w:rPr/>
        <w:t>The sightly location chosen by Calvin Johnson, was on the hill west of Miller’s Mills and later was the home of Malinda Willis and is now occupied by Robert Jones. Among his children was a son Gaylord who left town in early life, a daughter who became the wife of Henry Brown, and a daughter Marinda who married Robert Runyan.</w:t>
      </w:r>
    </w:p>
    <w:p>
      <w:pPr>
        <w:pStyle w:val="Normal"/>
        <w:rPr/>
      </w:pPr>
      <w:r>
        <w:rPr/>
      </w:r>
    </w:p>
    <w:p>
      <w:pPr>
        <w:pStyle w:val="Normal"/>
        <w:rPr/>
      </w:pPr>
      <w:r>
        <w:rPr/>
        <w:t>LUTHER JOHNSON this townsman of long ago, a brother of Calvin Johnson, also lived west of Miller’s Mills; at the foot of the hill on the premises later occupied by Alonzo Lewis. Among his children were Chester, Hollis, Elijah, Sardus, Alfred and Luther, Jr.</w:t>
      </w:r>
    </w:p>
    <w:p>
      <w:pPr>
        <w:pStyle w:val="Normal"/>
        <w:rPr/>
      </w:pPr>
      <w:r>
        <w:rPr/>
        <w:t>Chester married a sister of Calvin Chamberlain and lived in Deerfield, had a daughter and a son who lived near Utica. Hollis, Elijah and Sardus went to Michigan. Alfred married Flora Taylor and their daughter Flora is the wife of Prof. Charles Barnes of Saquoit. Luther and his wife have a childless home on Paris Hill.</w:t>
      </w:r>
    </w:p>
    <w:p>
      <w:pPr>
        <w:pStyle w:val="Normal"/>
        <w:rPr/>
      </w:pPr>
      <w:r>
        <w:rPr/>
      </w:r>
    </w:p>
    <w:p>
      <w:pPr>
        <w:pStyle w:val="Normal"/>
        <w:rPr/>
      </w:pPr>
      <w:r>
        <w:rPr/>
      </w:r>
    </w:p>
    <w:p>
      <w:pPr>
        <w:pStyle w:val="Heading1"/>
        <w:rPr/>
      </w:pPr>
      <w:r>
        <w:rPr/>
        <w:t>TIMOTHY LOOMIS</w:t>
      </w:r>
      <w:r>
        <w:fldChar w:fldCharType="begin"/>
      </w:r>
      <w:r>
        <w:rPr/>
        <w:instrText xml:space="preserve"> XE "LOOMIS:Timothy" </w:instrText>
      </w:r>
      <w:r>
        <w:rPr/>
        <w:fldChar w:fldCharType="separate"/>
      </w:r>
      <w:r>
        <w:rPr/>
      </w:r>
      <w:r>
        <w:rPr/>
        <w:fldChar w:fldCharType="end"/>
      </w:r>
    </w:p>
    <w:p>
      <w:pPr>
        <w:pStyle w:val="Normal"/>
        <w:rPr/>
      </w:pPr>
      <w:r>
        <w:rPr/>
      </w:r>
    </w:p>
    <w:p>
      <w:pPr>
        <w:pStyle w:val="Normal"/>
        <w:rPr/>
      </w:pPr>
      <w:r>
        <w:rPr/>
        <w:t>It is a matter of deep regret that I know but little of this man born 160 years ago, save that he serbed his country in the hour of need. He was a private in Captain Roger Kelly’s company, Adam’s Regt. of the New York Volunteers. He died Feb 12, 1832 aged 86. The son of John Loomis built and occupied the spacious house east of Cranes corners later the home of Cornelius Devoe and his son W. G. Devoe. Mr. Loomis wife died and he sold and went west.</w:t>
      </w:r>
    </w:p>
    <w:p>
      <w:pPr>
        <w:pStyle w:val="Normal"/>
        <w:rPr/>
      </w:pPr>
      <w:r>
        <w:rPr/>
        <w:t>John loomis, the son of Timothy Loomis built and occupied the spacious brick house now occupied by W. G. Devoe and family. Upon the death of his wife he sold his desolate home and went west. [sic]</w:t>
        <w:tab/>
      </w:r>
    </w:p>
    <w:p>
      <w:pPr>
        <w:pStyle w:val="Normal"/>
        <w:rPr/>
      </w:pPr>
      <w:r>
        <w:rPr/>
      </w:r>
      <w:r>
        <w:br w:type="page"/>
      </w:r>
    </w:p>
    <w:p>
      <w:pPr>
        <w:pStyle w:val="Heading1"/>
        <w:rPr/>
      </w:pPr>
      <w:r>
        <w:rPr/>
        <w:t>MICAH LUDDEN</w:t>
      </w:r>
      <w:r>
        <w:fldChar w:fldCharType="begin"/>
      </w:r>
      <w:r>
        <w:rPr/>
        <w:instrText xml:space="preserve"> XE "LUDDEN:Micah" </w:instrText>
      </w:r>
      <w:r>
        <w:rPr/>
        <w:fldChar w:fldCharType="separate"/>
      </w:r>
      <w:r>
        <w:rPr/>
      </w:r>
      <w:r>
        <w:rPr/>
        <w:fldChar w:fldCharType="end"/>
      </w:r>
    </w:p>
    <w:p>
      <w:pPr>
        <w:pStyle w:val="Normal"/>
        <w:rPr/>
      </w:pPr>
      <w:r>
        <w:rPr/>
      </w:r>
    </w:p>
    <w:p>
      <w:pPr>
        <w:pStyle w:val="Normal"/>
        <w:rPr/>
      </w:pPr>
      <w:r>
        <w:rPr/>
        <w:t>Among the children of Michah Lutten is Ludden, as it is now spelled, were the following, Joseph, Louisa, Lorenzo, Linus, Loretta, Menzo, Meritt, Chauncy, Harvey and Martha.</w:t>
      </w:r>
    </w:p>
    <w:p>
      <w:pPr>
        <w:pStyle w:val="Normal"/>
        <w:rPr/>
      </w:pPr>
      <w:r>
        <w:rPr/>
        <w:t>Joseph married Julia, a daughter of Cornelius Devoe of Warren and was a highly respected merchant in Millers Mills. Their children were Daniel of Ilion who married Susie a daughter of Fred Coleman and Mrs Sarah Ludden Woodart of Millers Mills. (hand written d. buried in Cedarville) Louisa married Thomas Barry and their daughter married Frank Fort. Lorenzo married Sophia Warner of Warren and reared a family. His death many years ago  resulted almost instantly from falling upon a buzz saw, while sawing wood. Later his widow married his brother, Meritt Ludden. Lorenzo Ludden’s daughter Sarah married George Brownrigg of Stuben County.</w:t>
      </w:r>
    </w:p>
    <w:p>
      <w:pPr>
        <w:pStyle w:val="Normal"/>
        <w:rPr/>
      </w:pPr>
      <w:r>
        <w:rPr/>
        <w:t>A son Lotis Warner Ludden served in Bat. A. 1</w:t>
      </w:r>
      <w:r>
        <w:rPr>
          <w:vertAlign w:val="superscript"/>
        </w:rPr>
        <w:t>st</w:t>
      </w:r>
      <w:r>
        <w:rPr/>
        <w:t xml:space="preserve"> Artillery in the Civil War from July 21, ’62 to May 12, 1863. Loretta married Lorenzo Tenant and their children were Perry, Janette, Harvey, Newton, Merza and Eugene.</w:t>
      </w:r>
    </w:p>
    <w:p>
      <w:pPr>
        <w:pStyle w:val="Normal"/>
        <w:rPr/>
      </w:pPr>
      <w:r>
        <w:rPr/>
        <w:t>Harvey Newton Tenant served as a private in the 2</w:t>
      </w:r>
      <w:r>
        <w:rPr>
          <w:vertAlign w:val="superscript"/>
        </w:rPr>
        <w:t>nd</w:t>
      </w:r>
      <w:r>
        <w:rPr/>
        <w:t xml:space="preserve"> Artillery in the Civil war fro Dec. 21, ’63 to May 23, 1865. Merzy married Frank Buchanan and lives ar Millers Mills; have two sons, Beaufort and George, and Myron, all living in New York where they have good positions. Harvey and Martha Ludden died of Scarlet fever before attaining their majority. Myron son of George and Greta Buchanan died in early life.</w:t>
      </w:r>
    </w:p>
    <w:p>
      <w:pPr>
        <w:pStyle w:val="Normal"/>
        <w:rPr/>
      </w:pPr>
      <w:r>
        <w:rPr/>
      </w:r>
    </w:p>
    <w:p>
      <w:pPr>
        <w:pStyle w:val="Heading1"/>
        <w:rPr/>
      </w:pPr>
      <w:r>
        <w:rPr/>
        <w:t>SETH LUDDEN</w:t>
      </w:r>
      <w:r>
        <w:fldChar w:fldCharType="begin"/>
      </w:r>
      <w:r>
        <w:rPr/>
        <w:instrText xml:space="preserve"> XE "LUDDEN:Seth" </w:instrText>
      </w:r>
      <w:r>
        <w:rPr/>
        <w:fldChar w:fldCharType="separate"/>
      </w:r>
      <w:r>
        <w:rPr/>
      </w:r>
      <w:r>
        <w:rPr/>
        <w:fldChar w:fldCharType="end"/>
      </w:r>
    </w:p>
    <w:p>
      <w:pPr>
        <w:pStyle w:val="Normal"/>
        <w:rPr/>
      </w:pPr>
      <w:r>
        <w:rPr/>
      </w:r>
    </w:p>
    <w:p>
      <w:pPr>
        <w:pStyle w:val="Normal"/>
        <w:rPr/>
      </w:pPr>
      <w:r>
        <w:rPr/>
        <w:t>All we know of this man that he was a son of Seth Ludden, Sr. and brother of the above mentioned Micah Ludden and that his haome was in Warren.</w:t>
      </w:r>
    </w:p>
    <w:p>
      <w:pPr>
        <w:pStyle w:val="Normal"/>
        <w:rPr/>
      </w:pPr>
      <w:r>
        <w:rPr/>
      </w:r>
    </w:p>
    <w:p>
      <w:pPr>
        <w:pStyle w:val="Normal"/>
        <w:rPr/>
      </w:pPr>
      <w:r>
        <w:rPr/>
      </w:r>
    </w:p>
    <w:p>
      <w:pPr>
        <w:pStyle w:val="Heading1"/>
        <w:rPr/>
      </w:pPr>
      <w:r>
        <w:rPr/>
        <w:t>HUBBARD LYMAN</w:t>
      </w:r>
      <w:r>
        <w:fldChar w:fldCharType="begin"/>
      </w:r>
      <w:r>
        <w:rPr/>
        <w:instrText xml:space="preserve"> XE "HUBBARD LYMAN" </w:instrText>
      </w:r>
      <w:r>
        <w:rPr/>
        <w:fldChar w:fldCharType="separate"/>
      </w:r>
      <w:r>
        <w:rPr/>
      </w:r>
      <w:r>
        <w:rPr/>
        <w:fldChar w:fldCharType="end"/>
      </w:r>
    </w:p>
    <w:p>
      <w:pPr>
        <w:pStyle w:val="Normal"/>
        <w:rPr/>
      </w:pPr>
      <w:r>
        <w:rPr/>
      </w:r>
    </w:p>
    <w:p>
      <w:pPr>
        <w:pStyle w:val="Normal"/>
        <w:rPr/>
      </w:pPr>
      <w:r>
        <w:rPr/>
        <w:t>The subject of this sketch was a brother of Alvin and Frederick Lyman and was regarded as on of Warren’s most upright and respected pioneers. His home was in the Kingdom, so called, and his children were Murrill, Mary, Irving, John, Dutson and Arthur.</w:t>
      </w:r>
    </w:p>
    <w:p>
      <w:pPr>
        <w:pStyle w:val="Normal"/>
        <w:rPr/>
      </w:pPr>
      <w:r>
        <w:rPr/>
        <w:t>Murrill and John sought a home in the west and the parents went with them. Of Mary and Dutson there are only memories. Irving and his children resided in the Kingdom, the wife and mother having been called home. Arthur was married and resided in Jordanville.</w:t>
      </w:r>
    </w:p>
    <w:p>
      <w:pPr>
        <w:pStyle w:val="Normal"/>
        <w:rPr/>
      </w:pPr>
      <w:r>
        <w:rPr/>
      </w:r>
    </w:p>
    <w:p>
      <w:pPr>
        <w:pStyle w:val="Normal"/>
        <w:rPr/>
      </w:pPr>
      <w:r>
        <w:rPr/>
      </w:r>
    </w:p>
    <w:p>
      <w:pPr>
        <w:pStyle w:val="Heading1"/>
        <w:rPr/>
      </w:pPr>
      <w:r>
        <w:rPr/>
        <w:t>MARSHALL</w:t>
      </w:r>
      <w:r>
        <w:fldChar w:fldCharType="begin"/>
      </w:r>
      <w:r>
        <w:rPr/>
        <w:instrText xml:space="preserve"> XE "MARSHALL" </w:instrText>
      </w:r>
      <w:r>
        <w:rPr/>
        <w:fldChar w:fldCharType="separate"/>
      </w:r>
      <w:r>
        <w:rPr/>
      </w:r>
      <w:r>
        <w:rPr/>
        <w:fldChar w:fldCharType="end"/>
      </w:r>
    </w:p>
    <w:p>
      <w:pPr>
        <w:pStyle w:val="Normal"/>
        <w:rPr/>
      </w:pPr>
      <w:r>
        <w:rPr/>
      </w:r>
    </w:p>
    <w:p>
      <w:pPr>
        <w:pStyle w:val="Normal"/>
        <w:rPr/>
      </w:pPr>
      <w:r>
        <w:rPr/>
        <w:t>Jeremiah Marshall of 1729 and Rebecca , his wife were natives of New London, Conn. Among the children born to them in their eastern home were, John born Aug. 30, 1764, Thomas, Apri1 12, 1767, Jeremiah, Jr., born 1769; Rebecca , born April 1, 1770, Philatheta; Holmes of 1779; Daniel of 1784; Jacob born Mar. 28, 1785 and Hatta of 1789.</w:t>
      </w:r>
    </w:p>
    <w:p>
      <w:pPr>
        <w:pStyle w:val="Normal"/>
        <w:rPr/>
      </w:pPr>
      <w:r>
        <w:rPr/>
        <w:t>Jeremiah Marshall was drafted to serve in the Revolutionary war, June 19, 1778 and those in authority accepted, John, his first born, aged 14, in his place.</w:t>
      </w:r>
      <w:r>
        <w:rPr>
          <w:vertAlign w:val="subscript"/>
        </w:rPr>
        <w:t xml:space="preserve"> </w:t>
      </w:r>
      <w:r>
        <w:rPr/>
        <w:t>The first year he helped build Fort Stonington, in Conn. the next year he was with Washington at White Plains, Going from there to Providence, they were ordered to Yorktown; and John Marshall drove the six-ox team that carried the specie, the last barrel of which was emptied at Annapolis. He was one of those detailed to draw the cannon to the heights over looking Yorktown and had the satisfaction of seeing the British soldiery march out and surrender themselves prisoners of war. He remained in the service until the close of the war when he was honorably discharged May 21, l808.</w:t>
      </w:r>
    </w:p>
    <w:p>
      <w:pPr>
        <w:pStyle w:val="Normal"/>
        <w:rPr/>
      </w:pPr>
      <w:r>
        <w:rPr/>
        <w:t>He settled on the farm In Warren, northeast of Little Lakes, where he passed the remainder of his life and where he was 1aid to rest in the family plot, on a gentle slope across the road from the homestead.</w:t>
      </w:r>
    </w:p>
    <w:p>
      <w:pPr>
        <w:pStyle w:val="Normal"/>
        <w:rPr/>
      </w:pPr>
      <w:r>
        <w:rPr/>
        <w:t>He married Lydia Brown and to them were born seven sons and six daughters whose descendents are among our most honored citizens. He was appointed Justice of the Peace by Governor Tompkins and filled the office satisfactorily sixteen years, Ho died Mar 20, 1863, aged 98 years, 6 mos. and 20 days. This is one of the very few Revolutionary soldiers whom the writer distinctly remembers, tall, slim, straight and smooth faced, he looked only in the prime of life.</w:t>
      </w:r>
    </w:p>
    <w:p>
      <w:pPr>
        <w:pStyle w:val="Normal"/>
        <w:rPr/>
      </w:pPr>
      <w:r>
        <w:rPr/>
        <w:t>Thomas, Jeremiah and Jacob never married. While a young man, Thomas had given the love of his life to a fair maiden, Molly Blatchley, the daughter of their neighbor on the west, Seeley Blatchley, but he was doomed to see his fair fiancee fade away under consumption’s death dealing power, and he remained true to her memory. He died July 31, 1839, aged 72 - 3 - 10.</w:t>
      </w:r>
    </w:p>
    <w:p>
      <w:pPr>
        <w:pStyle w:val="Normal"/>
        <w:rPr/>
      </w:pPr>
      <w:r>
        <w:rPr/>
        <w:t>Jeremiah, Jr. lived with his brother Daniel and in death rests beside him in the old M. E. Church Cemetery where a handsome monument perpetuates his memory. He died July 6, 1843, aged 74 and 4 mos.</w:t>
      </w:r>
    </w:p>
    <w:p>
      <w:pPr>
        <w:pStyle w:val="Normal"/>
        <w:rPr/>
      </w:pPr>
      <w:r>
        <w:rPr/>
        <w:t>Rebecca Marshall born 1770, April 1st, married Levi Armstrong born in Conn. Aug. 22, 1769, and lived in Warren. Their children were Adna, Polly, Horace, Dimis, Eliza, James, C., Lydia and Clarinda.</w:t>
      </w:r>
    </w:p>
    <w:p>
      <w:pPr>
        <w:pStyle w:val="Normal"/>
        <w:rPr/>
      </w:pPr>
      <w:r>
        <w:rPr/>
        <w:t>James C. born Aug. 10, 1807, came to N.Y. in 180l. [evident error concerning one of these dates WG] He married Olive Merry, daughter of James and. Sarah Blinn Merry. Their children were William James; Adna B.; Orlando W; Rufus C; and Sarah R. who died when six years old.</w:t>
      </w:r>
    </w:p>
    <w:p>
      <w:pPr>
        <w:pStyle w:val="Normal"/>
        <w:rPr/>
      </w:pPr>
      <w:r>
        <w:rPr/>
        <w:t>William James married Caroline Buel and had a family. Adna B. married in 1872 Mary C. Christman. Rufus lives at Springfield Center.</w:t>
      </w:r>
    </w:p>
    <w:p>
      <w:pPr>
        <w:pStyle w:val="Normal"/>
        <w:rPr/>
      </w:pPr>
      <w:r>
        <w:rPr/>
        <w:t>Philatheta became the wife of Dr. Rufus Crain as told elsewheres. Holmes Marshall rests near his father and mother, his headstone inscribed as follows “In memory of Mr. Holmes Marshall who died Dec 14.  14, 1799, in the 21</w:t>
      </w:r>
      <w:r>
        <w:rPr>
          <w:vertAlign w:val="superscript"/>
        </w:rPr>
        <w:t>st</w:t>
      </w:r>
      <w:r>
        <w:rPr/>
        <w:t xml:space="preserve"> year of his age. Farewell vain world, the joys deceive, True pleasures live beyond the Grave.” </w:t>
      </w:r>
    </w:p>
    <w:p>
      <w:pPr>
        <w:pStyle w:val="Normal"/>
        <w:rPr/>
      </w:pPr>
      <w:r>
        <w:rPr/>
        <w:t>Daniel born 1784 (?) married in 1782 (?)Lucy Green (daughter of William Green and Mary Biggs) born 1812 [evident date error(s) WG] and resided near Pages Corners where his commodious house is still owned by his daughter Rebecca Kenyon and family. Their only son, Daniel Webster, a youth of great advantages and great promise, was killed while coasting, Feb. 14, 1869 aged 20-8-5.</w:t>
      </w:r>
    </w:p>
    <w:p>
      <w:pPr>
        <w:pStyle w:val="Normal"/>
        <w:rPr/>
      </w:pPr>
      <w:r>
        <w:rPr/>
        <w:t>Daniel Marshall died in 1862 and Lucy survived him many years. The daughter Rebecca born 1852 was married in.1873 to Samuel T. Kenyon. He enlisted in the 87th Ohio Volunteers in 1861 and served 4 mon</w:t>
        <w:softHyphen/>
        <w:t xml:space="preserve">ths. In 1863 he re-enlisted in the 24th N.Y. Cavalry and was 1st Sergreant of Co. B. He was wounded in front of Petersburg and honorably discharged in 1865. Of their children, Daniel Marshall is dead; Florence is a successful teacher, Floyd has entered the ministry while Darwin remains with his widowed mother at the homestead. </w:t>
      </w:r>
    </w:p>
    <w:p>
      <w:pPr>
        <w:pStyle w:val="Normal"/>
        <w:rPr/>
      </w:pPr>
      <w:r>
        <w:rPr/>
        <w:t>Jacob of 1785 was a man of prominence in his day and generation. After performing the duties of Captain in the War of 1812, he kept the pioneer store at Crane’s Corners in Warren, on the corner east of the Rufus Crane homestead and was the first postmaster when the office was established May 20, 1828. He was member of Assembly in 1820 and 1826, and was supervisor of Warren in 1847. He was one of the first directors when the Mohawk Valley Bank was organized in 1839.</w:t>
      </w:r>
    </w:p>
    <w:p>
      <w:pPr>
        <w:pStyle w:val="Normal"/>
        <w:rPr/>
      </w:pPr>
      <w:r>
        <w:rPr/>
        <w:t>Later he removed to Pages Corners where he conducted a store and potashery devoting his entire life to business. Yet back of all this apparent success, tradition furnishes a most touching bit of heart history. Before leaving his eastern home he had plighted his troth with one whom he considered in every way worthy of the love of a gentleman. After establishing himself in business, his thoughts naturally turned to a home and to her. After days of wait</w:t>
        <w:softHyphen/>
        <w:t>ing the time was fixed for the wedding. Who can now tell of the deep in ard [inward] gladness that filled his heart as he reflected on the way he had toiled and planned to make a home, and how that home would be lighted up and glorified by her dear presence, and how even this solitary journey was the last of its kind for she would be with her when he returned, little knowing that ere he returned, faith and love and hope would be forever crushed out of his heart. He arrived at his destination to find that she had fled with another; and shaking the dust of her home town from his feet, he returned to his sunless life work, an embittered woman hater. Some years later, a still beautiful woman, with reason unsettled, came all the way on foot from her eastern home, to feast her faithless eyes upon the face of her first and perhaps only love. She wandered about day after day and was kindly sheltered in different homes, where she would always ask regarding anything newly purchased, “did this come from Marhsall’s store’?” He died Jan. 28, 1860 and was buried in the family plot The massive headstone is broken but an 1812 bronze marker decks his grave and the stars and stripes for which he fought float above him.</w:t>
      </w:r>
    </w:p>
    <w:p>
      <w:pPr>
        <w:pStyle w:val="Normal"/>
        <w:rPr/>
      </w:pPr>
      <w:r>
        <w:rPr/>
        <w:t>On a stone near the eastern fence we read “ There is rest in heaven”. Hatta Marshall, wife of Timothy Biggs died April 5, 1868 aged 79 years and beside it another, Timothy Biggs, died Feb. 2, 1825 in the 34th year of his age. Also one “ In memory of Thomas, son of Timothy and Hatta Biggs, died March 12, 1816, aged 12 days.</w:t>
      </w:r>
      <w:r>
        <w:br w:type="page"/>
      </w:r>
    </w:p>
    <w:p>
      <w:pPr>
        <w:pStyle w:val="Heading1"/>
        <w:rPr/>
      </w:pPr>
      <w:r>
        <w:rPr/>
        <w:t>MILLER</w:t>
      </w:r>
      <w:r>
        <w:fldChar w:fldCharType="begin"/>
      </w:r>
      <w:r>
        <w:rPr/>
        <w:instrText xml:space="preserve"> XE "MILLER" </w:instrText>
      </w:r>
      <w:r>
        <w:rPr/>
        <w:fldChar w:fldCharType="separate"/>
      </w:r>
      <w:r>
        <w:rPr/>
      </w:r>
      <w:r>
        <w:rPr/>
        <w:fldChar w:fldCharType="end"/>
      </w:r>
    </w:p>
    <w:p>
      <w:pPr>
        <w:pStyle w:val="Normal"/>
        <w:rPr/>
      </w:pPr>
      <w:r>
        <w:rPr/>
      </w:r>
    </w:p>
    <w:p>
      <w:pPr>
        <w:pStyle w:val="Normal"/>
        <w:rPr/>
      </w:pPr>
      <w:r>
        <w:rPr/>
        <w:t>Andrew Miller the founder of his race on the Western Continent was born in Germany about the year 1732; emigrated a Greenwich, Renselear Co., where the following children were born to him. Andrew H, John A, Henry A, Jonas, William, Jacob, Catherine and Elizabeth.</w:t>
      </w:r>
    </w:p>
    <w:p>
      <w:pPr>
        <w:pStyle w:val="Normal"/>
        <w:rPr/>
      </w:pPr>
      <w:r>
        <w:rPr/>
        <w:t>Andrew Miller and his six sons were Revolutionary patriots, were at the battle of Saratoga October 7, 1777 and witnessed the surrender of Burgoynes Army, the first great victory of American Arms. Andrew Miller convoyed by his family cane to what is now Columbia, Herkimer Co. in 1791. Penetrating back from the Mohawk Valley, he chose a beautiful glen in the woody wilderness for his future home which has since that date borne the name of Millers Mills, Mr Miller and his sons built the first grist mill and saw mill in the large town of Warren in the half now Columbia.</w:t>
      </w:r>
    </w:p>
    <w:p>
      <w:pPr>
        <w:pStyle w:val="Normal"/>
        <w:rPr/>
      </w:pPr>
      <w:r>
        <w:rPr/>
        <w:t>Tradition says the site of Andrew Miller’s first log house is now occupied by the Grange Hall, and the frame house which he soon constructed, and in which he lived and died is known as the “Mill House”, and is still standing between I. Q. Young’s store and the bridge. Mr. Miller was a staunch churchman and was present at the formation of the Lutheran society, which together with the Congregational united with the Reformed Protestant Church in erecting the first church back from the Mohawk Valley. We were shown his massive German Lutheran Bible. It is an immense volume with thick wooden covers of bright cherry over which is a heavy leather covering with brass mountings. The book is about twenty inches from top to bottom and six inches in thickness, in bold black type with explanatory notes following nearly every verse. It bears date 1770 and is now the property of his great-granddaughter, Ms John Westfall of Richfield Springs. Andrew Miller died Dec. 4, 1803 in the 71st year of his age and was the first person buried in the Columbia Cemetery.</w:t>
      </w:r>
    </w:p>
    <w:p>
      <w:pPr>
        <w:pStyle w:val="Normal"/>
        <w:rPr/>
      </w:pPr>
      <w:r>
        <w:rPr/>
        <w:t>Of his sons, Andrew H. married Gertrude Harter and resided in Manlius, N.Y.</w:t>
      </w:r>
    </w:p>
    <w:p>
      <w:pPr>
        <w:pStyle w:val="Normal"/>
        <w:rPr/>
      </w:pPr>
      <w:r>
        <w:rPr/>
        <w:t>John A. born in 1760, died 1838, aged 78. Married Dorothy Carner in Rensselaer Co. and chose for his home a location on the hill about one mile east of Millers Mills, a few rods west of the home later built by his son Andrew and grandson-in-law John Westfall and family. He erected his log cabin but could obtain no water.</w:t>
      </w:r>
    </w:p>
    <w:p>
      <w:pPr>
        <w:pStyle w:val="Normal"/>
        <w:rPr/>
      </w:pPr>
      <w:r>
        <w:rPr/>
        <w:t>While his children were at play in the field some distance back from the present highway, they heard water trickling under-ground and upon the father digging there he opened an outlet to a spring which has never failed and near which he erected his frame house. The well or spring has not yet outlived its usefulness but no trace of the house remains. Their children were Andrew, Susanna, Margaret, John, Catherine, William 1796, Nancy, Christopher and Jacob.</w:t>
      </w:r>
    </w:p>
    <w:p>
      <w:pPr>
        <w:pStyle w:val="Normal"/>
        <w:rPr/>
      </w:pPr>
      <w:r>
        <w:rPr/>
        <w:t>Andrew born Dec. 17, 1784 married Mary, daughter of Johannes Getman about 1808. Their children were Nancy, born Aug. 28, 1810, who became the wife of John Skinner, noted elsewhere.</w:t>
      </w:r>
    </w:p>
    <w:p>
      <w:pPr>
        <w:pStyle w:val="Normal"/>
        <w:rPr/>
      </w:pPr>
      <w:r>
        <w:rPr/>
        <w:t>Dorothy born Jan. 24, 1814 who married Henry Edick as told elsewhere, John born March 14, 1820, whose life was short and a fourth little one whom the mother soon followed. He then married Margaret a daughter of the pioneer Jacob Barringer. Their one child Katherine born in Columbia in 1822 married John Westfall, born at Sand Lake Rensselaer Co., in 1820. Their seven children were, 1sr, Melinda who married Alvin, son of DeWitt Purchase of Columbia, and has three daughters, Emma, Ellen the oldest died, Clara, and Flora in Rich</w:t>
        <w:softHyphen/>
        <w:t>field Springs. 2nd, Andrew who married Ella Dewey of Winfield and resides in Sioux City, 3 children, Ralph, Leigh, and Alleine. Maria unmarried. 4th Adam who married Sibilla Bently of Winfield and who with their children, Carrie and Floyd reside at Richfield Springs where he is a prosperous groceryman. 5th, Frank who married Martha Bemus, two children, Mabel and Orilla; 2nd wife, Mary Hams live at Round Lake, Saratoga Co., 6th Wesley who married Leonora, daughter of Rev. James M. Compton and have the following children, Lloyd, Laurel, Cuyler and an infant that died. 7th. Ida who died when a young girl 12 years old. Andrew died Feb 26, 1864 at. Millers Mills, buried at Columbia.</w:t>
      </w:r>
    </w:p>
    <w:p>
      <w:pPr>
        <w:pStyle w:val="Normal"/>
        <w:rPr/>
      </w:pPr>
      <w:r>
        <w:rPr/>
        <w:t>4th John, Jr, born in Renssalaer Co. March 11, 1789 married Regina Ulin and resides with his grandfather Andrew in the Mill House. He served his town as Supervisor in 1827-34-35. Their ten children were, 1st. Sarahann., 2nd. John Adam born Sept 27,1820, 3rd, Susanah, 4th, Aaron born in 1824, 5th, Anna Maria, May 24, 1826 who died. 6th Elizabeth, 7th, John Leonard, Aug. 20, 1829, 8th Caro</w:t>
        <w:softHyphen/>
        <w:t>line Sept 22, 1833, 9th Maria and Sarahann.</w:t>
      </w:r>
    </w:p>
    <w:p>
      <w:pPr>
        <w:pStyle w:val="Normal"/>
        <w:rPr/>
      </w:pPr>
      <w:r>
        <w:rPr/>
        <w:t>Sarahann married a Springer and lived at Little Falls.</w:t>
      </w:r>
    </w:p>
    <w:p>
      <w:pPr>
        <w:pStyle w:val="Normal"/>
        <w:rPr/>
      </w:pPr>
      <w:r>
        <w:rPr/>
        <w:t>Elizabeth Malvina married Nelson Tyler, Sept. 23, 1818 had a daughter Regina, and died. [date given as her marriage is her DOB]</w:t>
      </w:r>
    </w:p>
    <w:p>
      <w:pPr>
        <w:pStyle w:val="Normal"/>
        <w:rPr/>
      </w:pPr>
      <w:r>
        <w:rPr/>
        <w:t>Regina married Lorenzo House, had a son Edd. who married Carrie Ackler. Lorenzo House died and Regina married George Gray.</w:t>
      </w:r>
    </w:p>
    <w:p>
      <w:pPr>
        <w:pStyle w:val="Normal"/>
        <w:rPr/>
      </w:pPr>
      <w:r>
        <w:rPr/>
        <w:t>John Leonard died of consumption when a young man. Aaron when fifteen years old was dispatched to their neighbors to secure help for threshing and carried his gun, arrived at the barn on the premises now owned by Aaron Chanberlain, he rested the gun on the door-sill lay</w:t>
        <w:softHyphen/>
        <w:t>ing his arm across the muzzle he slipped from the sill, and the lock striking in its downward course it was discharged, the ball tearing off his hand lodging in his brain. After remaining in an unconscious condition four hours he died, Sept 12, 1839.</w:t>
      </w:r>
    </w:p>
    <w:p>
      <w:pPr>
        <w:pStyle w:val="Normal"/>
        <w:rPr/>
      </w:pPr>
      <w:r>
        <w:rPr/>
        <w:t>Adam Miller, M.D. of Jordanville wrote a quaint poem descriptive of the sad event, and of the beautiful and lovable character of the unfortunate youth. The Millers as a clan were tall and stalwart and this youth of 15 had already attained a height of 6 feet.</w:t>
      </w:r>
    </w:p>
    <w:p>
      <w:pPr>
        <w:pStyle w:val="Normal"/>
        <w:rPr/>
      </w:pPr>
      <w:r>
        <w:rPr/>
        <w:t>Caroline married Joseph Yates of Amsterdam.</w:t>
      </w:r>
    </w:p>
    <w:p>
      <w:pPr>
        <w:pStyle w:val="Normal"/>
        <w:rPr/>
      </w:pPr>
      <w:r>
        <w:rPr/>
        <w:t>Maria married Aaron Schuyler and resided at South Columbia, Their children were Lottie who married Norman Harter and had he following children, Howard Schuyler, Jacob, Lena and Carl, One son Frank Schuyler married Maggie Getman and has a son Ray Schuyler.</w:t>
      </w:r>
    </w:p>
    <w:p>
      <w:pPr>
        <w:pStyle w:val="Normal"/>
        <w:rPr/>
      </w:pPr>
      <w:r>
        <w:rPr/>
        <w:t>Susannah, a maiden lady, resides at the homestead.</w:t>
      </w:r>
    </w:p>
    <w:p>
      <w:pPr>
        <w:pStyle w:val="Normal"/>
        <w:rPr/>
      </w:pPr>
      <w:r>
        <w:rPr/>
        <w:t>Christopher (son of John A) born at Millers Mills, Feb. 8, 1802 married Rebecca Haner in 1826 whose parents were Jeremiah Haner and his wife Maria, a daughter of Lieut. George F. Helmer. They were public spirited and Mr. Haner was Supervisor of Columbia in 1823, 1824 and 1827. Christopher Miller was Under Sheriff two terms and for sterling worth he and his wife were second to none being staunch helpers in the Dutch Reformed Church. They had four children, John C, born in 1836, Jeremiah 1833, Marian 1827. [hand written insert] (and Sanford shown in 1860 census as 20 &amp; in 1870 census as 29 m Christine H 24 in 1870 census).</w:t>
      </w:r>
    </w:p>
    <w:p>
      <w:pPr>
        <w:pStyle w:val="Normal"/>
        <w:rPr/>
      </w:pPr>
      <w:r>
        <w:rPr/>
        <w:t>Christopher died Aug. l6, 1882, buried at Millers Mills.</w:t>
      </w:r>
    </w:p>
    <w:p>
      <w:pPr>
        <w:pStyle w:val="Normal"/>
        <w:rPr/>
      </w:pPr>
      <w:r>
        <w:rPr/>
        <w:t>John C. married Rosetta, daughter of Henry House, born in Warren in 1834. They have one son Olden Miller, born in 1862 who married Rose, daughter of Sewell Gamwell of Warren, Both John C. and his son and family resided at the Christopher Miller homestead.</w:t>
      </w:r>
    </w:p>
    <w:p>
      <w:pPr>
        <w:pStyle w:val="Normal"/>
        <w:rPr/>
      </w:pPr>
      <w:r>
        <w:rPr/>
        <w:t>--- married David, one of the ten children of Henry House and Maria Fikes his wife and resided south of Columbia Center. Their children were Eugene and Harvey. Eugene married Ettie Fikes a cousin and their one child is Elmer House.</w:t>
      </w:r>
    </w:p>
    <w:p>
      <w:pPr>
        <w:pStyle w:val="Normal"/>
        <w:rPr/>
      </w:pPr>
      <w:r>
        <w:rPr/>
        <w:t>Harvey married --- Fikes.</w:t>
      </w:r>
    </w:p>
    <w:p>
      <w:pPr>
        <w:pStyle w:val="Normal"/>
        <w:rPr/>
      </w:pPr>
      <w:r>
        <w:rPr/>
        <w:t>Jacob Miller (son of John A.) born at Millers Mills in 1805 married Sophia , a daughter of --- and --- Chamberlain Buried at Columbia. Their children were Dorothea, 1834, Maria, John, Adam, and Andrew. John C. Miller’s wife died and he married Euphemie a sister of Milo Philip and Charley Brown.</w:t>
      </w:r>
    </w:p>
    <w:p>
      <w:pPr>
        <w:pStyle w:val="Normal"/>
        <w:rPr/>
      </w:pPr>
      <w:r>
        <w:rPr/>
        <w:t>Nancy (daughter of John A.) born Feb. 8, 1798 married Calvin Chamberlain. Of their children Dorothy married Jonas, son of Wm. Miller and Nancy Wall. Their children were Byron and William. Buried at Millers Mills.</w:t>
      </w:r>
    </w:p>
    <w:p>
      <w:pPr>
        <w:pStyle w:val="Normal"/>
        <w:rPr/>
      </w:pPr>
      <w:r>
        <w:rPr/>
        <w:t>Catherine, (daughter of John A.) born Oct 15, 1791, never married. Died at Millers Mills Oct. 21, 1865, buried at Columbia.</w:t>
      </w:r>
    </w:p>
    <w:p>
      <w:pPr>
        <w:pStyle w:val="Normal"/>
        <w:rPr/>
      </w:pPr>
      <w:r>
        <w:rPr/>
        <w:t>Catherine (daughter of Andrew, Sr.) born in Rensselaer Co. March 29, 1783, Bapt. Oct 25, married Henry, a son of Johannes Getman and Margaret Loucks and resided in Columbia. Their children were Robert, Andrew, John, Margaret, Elizabeth, Catherine, Delia and Dorothy</w:t>
      </w:r>
    </w:p>
    <w:p>
      <w:pPr>
        <w:pStyle w:val="Normal"/>
        <w:rPr/>
      </w:pPr>
      <w:r>
        <w:rPr/>
        <w:t>Robert, Getman married --- Miller, daughter of Rev. Andrew Miller and Gertrude Harter of Manlius.</w:t>
      </w:r>
    </w:p>
    <w:p>
      <w:pPr>
        <w:pStyle w:val="Normal"/>
        <w:rPr/>
      </w:pPr>
      <w:r>
        <w:rPr/>
        <w:t>Andrew Getman, born March 12, 1815, married Polly M. Whitney Born Sept 27, 1817, daughter of Phineas Whitney of Frankfort, married Dec. 7, 1837.</w:t>
      </w:r>
    </w:p>
    <w:p>
      <w:pPr>
        <w:pStyle w:val="Normal"/>
        <w:rPr/>
      </w:pPr>
      <w:r>
        <w:rPr/>
        <w:t>Johannes Getman born Sept. 30, 1819, married Emerancy Whitney daughter of Phineas Whitney, of Frankfort. Their children were Orrin, John, Nellie, Debbie and Wealthy.</w:t>
      </w:r>
    </w:p>
    <w:p>
      <w:pPr>
        <w:pStyle w:val="Normal"/>
        <w:rPr/>
      </w:pPr>
      <w:r>
        <w:rPr/>
        <w:t>Nellie married Chas. Fuller of Cold Springs.</w:t>
      </w:r>
    </w:p>
    <w:p>
      <w:pPr>
        <w:pStyle w:val="Normal"/>
        <w:rPr/>
      </w:pPr>
      <w:r>
        <w:rPr/>
        <w:t>Debbie married Geo. Bell.</w:t>
      </w:r>
    </w:p>
    <w:p>
      <w:pPr>
        <w:pStyle w:val="Normal"/>
        <w:rPr/>
      </w:pPr>
      <w:r>
        <w:rPr/>
        <w:t>Wealthy married Lucius, son of Arclibald Vanalstine and Maria Hagaerty.</w:t>
      </w:r>
    </w:p>
    <w:p>
      <w:pPr>
        <w:pStyle w:val="Normal"/>
        <w:rPr/>
      </w:pPr>
      <w:r>
        <w:rPr/>
        <w:t>Elizabeth (daughter of Catherine Miller &amp; Henry Getman) married David Clapsaddle, resided at Mohawk. Their children were Paul, John, Alpheus, Maudane, Elizabeth, Maggie and Antoinette.</w:t>
      </w:r>
    </w:p>
    <w:p>
      <w:pPr>
        <w:pStyle w:val="Normal"/>
        <w:rPr/>
      </w:pPr>
      <w:r>
        <w:rPr/>
        <w:t>Catherine (daughter of Katherine and Henry Getman) married Cole Whitney, son of Phineas Whitney of Frankfort. Delia (daughter of Katherine and Henry Getman) married Jacob Ackler, son of Jacob and Katherine Bell Ackler. Their children were Matilda, Nelson H., Deborah, Emma Jane, Martha and John A. and. Alice.</w:t>
      </w:r>
    </w:p>
    <w:p>
      <w:pPr>
        <w:pStyle w:val="Normal"/>
        <w:rPr/>
      </w:pPr>
      <w:r>
        <w:rPr/>
        <w:t>Matilda married John Getman, youngest child of Timothy Getman and Vashti Haggerty and their children were Charles D. and Wm. E. Charles D. married Ada Wolcott whose oldest child, John W married Ida daughter of Fayette and Clara Burrill Getman and has three sons, William E. married Violette L. De Garmo Oct 3, 1883 at Hastings, N.Y. Violette was born Jan. 5, 1864 at Parish, N.Y. Allie May (youngest child of Charles D and Ada) was born July 3, 1890.</w:t>
      </w:r>
    </w:p>
    <w:p>
      <w:pPr>
        <w:pStyle w:val="Normal"/>
        <w:rPr/>
      </w:pPr>
      <w:r>
        <w:rPr/>
        <w:t>Dorothy (daughter of Katherine and Henry) married Philip Carner, son of John and Peggy Getman. Their children were Hannibal, John, Charles and Edward.</w:t>
      </w:r>
    </w:p>
    <w:p>
      <w:pPr>
        <w:pStyle w:val="Normal"/>
        <w:rPr/>
      </w:pPr>
      <w:r>
        <w:rPr/>
        <w:t>Henry A. (son of Andrew, Sr., born in Renssaelar Co., in 1765, married Lana Van Deuzen, born in 1767. He was the first Deacon of the Millers Mills Baptist Society, Nov. 16, l820. Their children were Henry, Jr., Andrew, H. Cornelius, William H., Jeremy, Christopher, Christina and Margaret.</w:t>
      </w:r>
    </w:p>
    <w:p>
      <w:pPr>
        <w:pStyle w:val="Normal"/>
        <w:rPr/>
      </w:pPr>
      <w:r>
        <w:rPr/>
        <w:t>Henry Jr. married Sally Williams, no children.</w:t>
      </w:r>
    </w:p>
    <w:p>
      <w:pPr>
        <w:pStyle w:val="Normal"/>
        <w:rPr/>
      </w:pPr>
      <w:r>
        <w:rPr/>
        <w:t>Andrew H. married a daughter of John Gorlsine, Sr., Their children were Amos; David, Fannie and Welcome who moved to Wisconsin. Was requested to complete this family history, Andrew H. was ordained to the ministry in the Baptist Faith July 3, 1822.</w:t>
      </w:r>
    </w:p>
    <w:p>
      <w:pPr>
        <w:pStyle w:val="Normal"/>
        <w:rPr/>
      </w:pPr>
      <w:r>
        <w:rPr/>
        <w:t>Cornelius married Cynthia Smith, lived at Middlefield, Otsego Co. and later moved to Wis. had a large family.</w:t>
      </w:r>
    </w:p>
    <w:p>
      <w:pPr>
        <w:pStyle w:val="Normal"/>
        <w:rPr/>
      </w:pPr>
      <w:r>
        <w:rPr/>
        <w:t>William H. married Elizabeth Smith, sister of Cynthia. Had four children, Caseaddea Smith. ---, ---. Caseander married Rosamond Thropp. Had one child, Ida Miller of Sauquoit.</w:t>
      </w:r>
    </w:p>
    <w:p>
      <w:pPr>
        <w:pStyle w:val="Normal"/>
        <w:rPr/>
      </w:pPr>
      <w:r>
        <w:rPr/>
        <w:t>Smith married Christina Nichols, had five children, Lana Maria, Ruth Gennett, Jennie and Ettie. [Jeremy ?)</w:t>
      </w:r>
    </w:p>
    <w:p>
      <w:pPr>
        <w:pStyle w:val="Normal"/>
        <w:rPr/>
      </w:pPr>
      <w:r>
        <w:rPr/>
        <w:t>Lana Maria married Abram Champion. They had five children.</w:t>
      </w:r>
    </w:p>
    <w:p>
      <w:pPr>
        <w:pStyle w:val="Normal"/>
        <w:rPr/>
      </w:pPr>
      <w:r>
        <w:rPr/>
        <w:t>Ruth Gennett married Kendrick Warren. had one child.</w:t>
      </w:r>
    </w:p>
    <w:p>
      <w:pPr>
        <w:pStyle w:val="Normal"/>
        <w:rPr/>
      </w:pPr>
      <w:r>
        <w:rPr/>
        <w:t>Jenny married Daniel, son of Wallace Springer and Katherine Hopkinson. Their one child died.</w:t>
      </w:r>
    </w:p>
    <w:p>
      <w:pPr>
        <w:pStyle w:val="Normal"/>
        <w:rPr/>
      </w:pPr>
      <w:r>
        <w:rPr/>
        <w:t>Ettie married Charles Hopkinson.</w:t>
      </w:r>
    </w:p>
    <w:p>
      <w:pPr>
        <w:pStyle w:val="Normal"/>
        <w:rPr/>
      </w:pPr>
      <w:r>
        <w:rPr/>
        <w:t xml:space="preserve">Jeremy married ,Julia Potter. Their five children were, Philander who went to Chicago and died, Evelyn unmarried, Mary unmarried and Johanna who married Irving Pierce. </w:t>
      </w:r>
    </w:p>
    <w:p>
      <w:pPr>
        <w:pStyle w:val="Normal"/>
        <w:rPr/>
      </w:pPr>
      <w:r>
        <w:rPr/>
        <w:t>Christopher married Lavina Jones. One child Laura married Joseph Warren of Cooperstown. Of their two children, Russell lives in Cooperstown and Sophia in Minnesota.</w:t>
      </w:r>
    </w:p>
    <w:p>
      <w:pPr>
        <w:pStyle w:val="Normal"/>
        <w:rPr/>
      </w:pPr>
      <w:r>
        <w:rPr/>
        <w:t>Christina born in Rensselaer Co. in 1788 and died in 1863 married Israel Young. Their children were David G., Jane, Julia, Eusebia, Henry M. Cornelius, Margaret and Mary Ann.</w:t>
      </w:r>
    </w:p>
    <w:p>
      <w:pPr>
        <w:pStyle w:val="Normal"/>
        <w:rPr/>
      </w:pPr>
      <w:r>
        <w:rPr/>
        <w:t>David G. married Betsey McKoon 1822 who was a descendant of Martin Luther in the sixth generation from Roger Williams. Mr Young was supervisor of his town in 1861 and 62 and enjoyed the confidence and esteem of his fellow men in a remarkable degree. Their children were Floyd who was a member of the 44th N.Y. Volunteers, Col. Ellsworth’s Avengers and was mortally wounded at the battle of Hanover Court House May 27, 1862 and died June 5 following, was brought home by his father and was the first one in town buried with military honors. Helen the daughter became the wife of Rev. James Huxtable Nov. 12, 1873 and mother of ---.</w:t>
      </w:r>
    </w:p>
    <w:p>
      <w:pPr>
        <w:pStyle w:val="Normal"/>
        <w:rPr/>
      </w:pPr>
      <w:r>
        <w:rPr/>
        <w:t>Jane married Daniel McKoon and had six children.</w:t>
      </w:r>
    </w:p>
    <w:p>
      <w:pPr>
        <w:pStyle w:val="Normal"/>
        <w:rPr/>
      </w:pPr>
      <w:r>
        <w:rPr/>
        <w:t>Julia married Woodruff Brace, had a daughter Florence.</w:t>
      </w:r>
    </w:p>
    <w:p>
      <w:pPr>
        <w:pStyle w:val="Normal"/>
        <w:rPr/>
      </w:pPr>
      <w:r>
        <w:rPr/>
        <w:t>Eusebia married Ashael Brace. They were childless.</w:t>
      </w:r>
    </w:p>
    <w:p>
      <w:pPr>
        <w:pStyle w:val="Normal"/>
        <w:rPr/>
      </w:pPr>
      <w:r>
        <w:rPr/>
        <w:t>Henry M. married Lydia Bucklin. Their children were Israel I., Samuel and Isolene.</w:t>
      </w:r>
    </w:p>
    <w:p>
      <w:pPr>
        <w:pStyle w:val="Normal"/>
        <w:rPr/>
      </w:pPr>
      <w:r>
        <w:rPr/>
        <w:t>Israel I. Young married Martha Hadley, daughter of Harry Hadley and Mary Rising.</w:t>
      </w:r>
    </w:p>
    <w:p>
      <w:pPr>
        <w:pStyle w:val="Normal"/>
        <w:rPr/>
      </w:pPr>
      <w:r>
        <w:rPr/>
        <w:t>Cornelius married Delia Reynolds.</w:t>
      </w:r>
    </w:p>
    <w:p>
      <w:pPr>
        <w:pStyle w:val="Normal"/>
        <w:rPr/>
      </w:pPr>
      <w:r>
        <w:rPr/>
        <w:t>Margaret married Lucius Brace. Their son Frank L, Brace born in Winfield in 1852 married Martha J. McDonald of Vernon N.Y. in 1876.</w:t>
      </w:r>
    </w:p>
    <w:p>
      <w:pPr>
        <w:pStyle w:val="Normal"/>
        <w:rPr/>
      </w:pPr>
      <w:r>
        <w:rPr/>
        <w:t>Mary Ann married Cornelius Van Deuzen and their two daughters died in infancy.</w:t>
      </w:r>
    </w:p>
    <w:p>
      <w:pPr>
        <w:pStyle w:val="Normal"/>
        <w:rPr/>
      </w:pPr>
      <w:r>
        <w:rPr/>
        <w:t>Margaret (daughter of Henry) married Jacob I. Haner and died with her first born. He was commissioned a Lieut. in Malitia in 1829. Henry A. Miller died in 1826, aged 61 and Lana his wife died in 1848 aged 81. Buried at Richfield Hill.</w:t>
      </w:r>
    </w:p>
    <w:p>
      <w:pPr>
        <w:pStyle w:val="Normal"/>
        <w:rPr/>
      </w:pPr>
      <w:r>
        <w:rPr/>
        <w:t>Jonas (son of Andrew Sr.,) married Elizabeth Istel and lived at the Mills. His children were James, Elias, Mary and Margaret. Elizabeth was born Nov. 26; 1802, James Nov. 30, 1606 and Jonas, Oct 20, 1810.</w:t>
      </w:r>
    </w:p>
    <w:p>
      <w:pPr>
        <w:pStyle w:val="Normal"/>
        <w:rPr/>
      </w:pPr>
      <w:r>
        <w:rPr/>
        <w:t>James remained single and lived with John, Jr. of the 3rd generation. Elias married Eliza Putman and moved to Pennsylvania. Mary became the second wife of Jacob Haner. Margaret Miller had two children, Emeline Spohn and Mary Gay. Both grew up, married and moved away.</w:t>
      </w:r>
    </w:p>
    <w:p>
      <w:pPr>
        <w:pStyle w:val="Normal"/>
        <w:rPr/>
      </w:pPr>
      <w:r>
        <w:rPr/>
        <w:t>Jacob (son of Andrew, Sr) married Susan Kites, lived at Millers Mills, Buried at Columbia. Their children were Joseph and Jacob. Joseph married Eunice Hillaker, Jacob married Kate Fetterly, had one child, Jacob.</w:t>
      </w:r>
    </w:p>
    <w:p>
      <w:pPr>
        <w:pStyle w:val="Normal"/>
        <w:rPr/>
      </w:pPr>
      <w:r>
        <w:rPr/>
        <w:t>Elizabeth (daughter of Andrew, Sr) married Wilhelams Haner, [an illegible handwritten note was included here] Their children were Jonas, Margaret and Elizabeth. Jonas who was a shoemaker married Lydia Hill. Their only child Mary Ann married Michael Edick and resided in Columbia. Richfield Springs and Fulton. Had one son Alonzo Edick.</w:t>
      </w:r>
    </w:p>
    <w:p>
      <w:pPr>
        <w:pStyle w:val="Normal"/>
        <w:rPr/>
      </w:pPr>
      <w:r>
        <w:rPr/>
        <w:t>Margaret [Catherine is hand written here] married Jacob Bargey. Their children were Reuben, John, Margaret and Nancy an Elizabeth born Jan. 4, 1824.</w:t>
      </w:r>
    </w:p>
    <w:p>
      <w:pPr>
        <w:pStyle w:val="Normal"/>
        <w:rPr/>
      </w:pPr>
      <w:r>
        <w:rPr/>
        <w:t>Reuben married Mary Skinner. Their children were Frank, born Sept 13,. Frank married Belle, a daughter of Rev. Clarke Burton, a M.P. Clergyman and has the following family, Lulu, Lela, Maud.</w:t>
      </w:r>
    </w:p>
    <w:p>
      <w:pPr>
        <w:pStyle w:val="Normal"/>
        <w:rPr/>
      </w:pPr>
      <w:r>
        <w:rPr/>
        <w:t>John married --- MakIntyre in Warren and moved to Michigan.</w:t>
      </w:r>
    </w:p>
    <w:p>
      <w:pPr>
        <w:pStyle w:val="Normal"/>
        <w:rPr/>
      </w:pPr>
      <w:r>
        <w:rPr/>
        <w:t>Peggie (Margaret) Bargey married Clark Wilkinson and lived at Litch</w:t>
        <w:softHyphen/>
        <w:t>field. Their children were Monroe, Bargey and two daughters one of which married Steve Williams and the other Lon Williams.</w:t>
      </w:r>
    </w:p>
    <w:p>
      <w:pPr>
        <w:pStyle w:val="Normal"/>
        <w:rPr/>
      </w:pPr>
      <w:r>
        <w:rPr/>
        <w:t>Nancy Bargey married Samuel Tucker. Samuel died and she married Edwin Yeomans whose sons, well known railroad employees are children by a former wife.</w:t>
      </w:r>
    </w:p>
    <w:p>
      <w:pPr>
        <w:pStyle w:val="Normal"/>
        <w:rPr/>
      </w:pPr>
      <w:r>
        <w:rPr/>
        <w:t>Elizabeth married George F. Getman, son of Frederick, Sr. Their children were Maria Born Mar 6 1813, Chanucy Dec. 1, 1815, Leonard, Aug. 24, 1817, Joel, Mar. 18, 1819, Saphronia, Bartlett and David. Maria at the age of 19 married Isaac Kaples, Apr. 19, 1832. He was killed at Frankfort in, a mill. Chanucy married Katherine Barringer, Both are dead and buried at Mohawk. Joel went west.</w:t>
      </w:r>
    </w:p>
    <w:p>
      <w:pPr>
        <w:pStyle w:val="Normal"/>
        <w:rPr/>
      </w:pPr>
      <w:r>
        <w:rPr/>
        <w:tab/>
        <w:t>William (son of Andrew, Sr.,) married Katherine Edick. Their children were Katherine, Elizabeth, Maria, Margaret, John, Jacob</w:t>
      </w:r>
      <w:r>
        <w:rPr>
          <w:vertAlign w:val="subscript"/>
        </w:rPr>
        <w:t xml:space="preserve">. </w:t>
      </w:r>
      <w:r>
        <w:rPr/>
        <w:t>Katherine died and William married Nancy Wall. Their children were Jonas born Apr. 22, 1819, Philip June 6, 1825, Mary Elizabeth Aug. 15, 1826, Wm, Henry Sept. 12, 1827. Nancy.</w:t>
      </w:r>
    </w:p>
    <w:p>
      <w:pPr>
        <w:pStyle w:val="Normal"/>
        <w:rPr/>
      </w:pPr>
      <w:r>
        <w:rPr/>
        <w:t>William is buried at Millers Mills.</w:t>
      </w:r>
    </w:p>
    <w:p>
      <w:pPr>
        <w:pStyle w:val="Normal"/>
        <w:rPr/>
      </w:pPr>
      <w:r>
        <w:rPr/>
        <w:t>Katherine married Peter Orendorf. Their children were Wm., Mary, Sophrona and Rena. She married second Mr. Milson, had two daughters, Caroline and Sarah. Caroline came to accidental death by burning.</w:t>
      </w:r>
    </w:p>
    <w:p>
      <w:pPr>
        <w:pStyle w:val="Normal"/>
        <w:rPr/>
      </w:pPr>
      <w:r>
        <w:rPr/>
        <w:t>Maria. married --- Hoyer. Have one daughter Eveline who lives in Truxton, N.Y.</w:t>
      </w:r>
    </w:p>
    <w:p>
      <w:pPr>
        <w:pStyle w:val="Normal"/>
        <w:rPr/>
      </w:pPr>
      <w:r>
        <w:rPr/>
        <w:t>Margaret married Calvin Lowell and moved to Wisconsin.</w:t>
      </w:r>
    </w:p>
    <w:p>
      <w:pPr>
        <w:pStyle w:val="Normal"/>
        <w:rPr/>
      </w:pPr>
      <w:r>
        <w:rPr/>
        <w:t>John never married.</w:t>
      </w:r>
    </w:p>
    <w:p>
      <w:pPr>
        <w:pStyle w:val="Normal"/>
        <w:rPr/>
      </w:pPr>
      <w:r>
        <w:rPr/>
        <w:t>Jacob married Betsey Hanor. Their children were Damon, Delos, Dolphus, Aaron, Catherine, Rebecca, Jane, and Helen. Delos lived with Nathan Spaulding. Dolphus lived with Loonis Hatch,</w:t>
      </w:r>
    </w:p>
    <w:p>
      <w:pPr>
        <w:pStyle w:val="Normal"/>
        <w:rPr/>
      </w:pPr>
      <w:r>
        <w:rPr/>
        <w:t>Rebecca married Mr. Budlong of Frankfort.</w:t>
      </w:r>
    </w:p>
    <w:p>
      <w:pPr>
        <w:pStyle w:val="Normal"/>
        <w:rPr/>
      </w:pPr>
      <w:r>
        <w:rPr/>
        <w:t>Jane married Mr. Crawford.</w:t>
      </w:r>
    </w:p>
    <w:p>
      <w:pPr>
        <w:pStyle w:val="Normal"/>
        <w:rPr/>
      </w:pPr>
      <w:r>
        <w:rPr/>
        <w:t>Helen married Mr. Hartman of Herkimer and has one child Stella.</w:t>
      </w:r>
    </w:p>
    <w:p>
      <w:pPr>
        <w:pStyle w:val="Normal"/>
        <w:rPr/>
      </w:pPr>
      <w:r>
        <w:rPr/>
        <w:t>Jonas married Dorothy Chamberlain. Their children were Byron and William. He married 2nd. Louisa Miller and their children were Clark Charles and Leona. Clark married Carrie Strait and has a daughter Mamie.</w:t>
      </w:r>
    </w:p>
    <w:p>
      <w:pPr>
        <w:pStyle w:val="Normal"/>
        <w:rPr/>
      </w:pPr>
      <w:r>
        <w:rPr/>
        <w:t>Elizabeth married Nuna Williams, her son Edd. Williams mar</w:t>
        <w:softHyphen/>
        <w:t>ried Olive McKoon; have one child Ira and her other children are prominent citizens in Rochester, N.Y.</w:t>
      </w:r>
    </w:p>
    <w:p>
      <w:pPr>
        <w:pStyle w:val="Normal"/>
        <w:rPr/>
      </w:pPr>
      <w:r>
        <w:rPr/>
        <w:t>William married Helen Yaw; their children are Lorencev and George. Nancy married Mr. Bronson; has a daughter Eva.</w:t>
      </w:r>
    </w:p>
    <w:p>
      <w:pPr>
        <w:pStyle w:val="Normal"/>
        <w:rPr/>
      </w:pPr>
      <w:r>
        <w:rPr/>
        <w:t>Margaret (daughter of Henry Getman) married Nicholas Bell son of Philip Bell and Dorothy Hilts. Their children were Jacob, Warner, Dorothy, Delia and Elizabeth.</w:t>
      </w:r>
    </w:p>
    <w:p>
      <w:pPr>
        <w:pStyle w:val="Normal"/>
        <w:rPr/>
      </w:pPr>
      <w:r>
        <w:rPr/>
        <w:t>Jacob Bell married Mary Ann Oathout. Their children were George, Warner, Philip, Edd. Frank, Albert, Martha and Mallssa.</w:t>
      </w:r>
    </w:p>
    <w:p>
      <w:pPr>
        <w:pStyle w:val="Normal"/>
        <w:rPr/>
      </w:pPr>
      <w:r>
        <w:rPr/>
        <w:t>George Bell married Debbie Getman, daughter of John Getman, brother to Margaret. and is a prosperous merchant. at West Winfield. No children.</w:t>
      </w:r>
    </w:p>
    <w:p>
      <w:pPr>
        <w:pStyle w:val="Normal"/>
        <w:rPr/>
      </w:pPr>
      <w:r>
        <w:rPr/>
        <w:t>Warner married Susan Brown, Philip married Jennie Skinner.</w:t>
      </w:r>
    </w:p>
    <w:p>
      <w:pPr>
        <w:pStyle w:val="Normal"/>
        <w:rPr/>
      </w:pPr>
      <w:r>
        <w:rPr/>
        <w:t>Martha married Francis L. Skinner, son of Gershon Skinner and Jane Dygert; lived at Columbia. Francis died December --- buried at Millers Mills. Martha then married Frank L. twin brother of Francis and 3rd. Jay L. Llewellyn, both dead.</w:t>
      </w:r>
    </w:p>
    <w:p>
      <w:pPr>
        <w:pStyle w:val="Normal"/>
        <w:rPr/>
      </w:pPr>
      <w:r>
        <w:rPr/>
        <w:t xml:space="preserve">Warner (son of Nicholas) married Susie Brown, lives at Cedarville. Their children were Malvina and Charles. Charles Bell is a prominent lawyer and successful politician of Herkimer, N.Y. </w:t>
      </w:r>
      <w:r>
        <w:rPr>
          <w:vertAlign w:val="subscript"/>
        </w:rPr>
        <w:t xml:space="preserve"> </w:t>
      </w:r>
      <w:r>
        <w:rPr/>
        <w:t>He is now, (1929) County Judge.</w:t>
      </w:r>
    </w:p>
    <w:p>
      <w:pPr>
        <w:pStyle w:val="Normal"/>
        <w:rPr/>
      </w:pPr>
      <w:r>
        <w:rPr/>
        <w:t>Malvina married Frank Jacobson.</w:t>
      </w:r>
    </w:p>
    <w:p>
      <w:pPr>
        <w:pStyle w:val="Normal"/>
        <w:rPr/>
      </w:pPr>
      <w:r>
        <w:rPr/>
        <w:t>Dorothy daughter of Nicholas married Wm. Christman, son of Barney Christman of Getmans Corners. Their children were Mary and Ida. Mary married George Manning, son of Solomon and --- Manning. Their one child died. Ida married Frank N. Petrie son of William Petrie and Charlotte Jacques. F.N. Petrie is a prosperous merchant and politician. He has served his County as Financial Clerk of the Assembly. [handwritten addendum] (Frank Jr. died Ida is now the wife of Merton Brown, MD of Columbia Center)</w:t>
      </w:r>
    </w:p>
    <w:p>
      <w:pPr>
        <w:pStyle w:val="Normal"/>
        <w:rPr/>
      </w:pPr>
      <w:r>
        <w:rPr/>
        <w:t>Delia daughter of Nicholas married Lewis Cristman, brother of Wm. Their one daughter Elizabeth married Newton Klock.</w:t>
      </w:r>
    </w:p>
    <w:p>
      <w:pPr>
        <w:pStyle w:val="Normal"/>
        <w:rPr/>
      </w:pPr>
      <w:r>
        <w:rPr/>
        <w:t>Mary Elizabeth daughter of Nicholas married David Jacobson, (son of Abram Jacobson) Their three children are Maggie, Frank and Grace. Maggie married George Loomis, has one child Earl Loomis. Frank married Miss Rich of Mohawk; they soon separated. Frank and Grace died with diphtheria.</w:t>
      </w:r>
    </w:p>
    <w:p>
      <w:pPr>
        <w:pStyle w:val="Normal"/>
        <w:rPr/>
      </w:pPr>
      <w:r>
        <w:rPr/>
      </w:r>
      <w:r>
        <w:br w:type="page"/>
      </w:r>
    </w:p>
    <w:p>
      <w:pPr>
        <w:pStyle w:val="Heading1"/>
        <w:rPr/>
      </w:pPr>
      <w:r>
        <w:rPr/>
        <w:t>OLIVER MINER</w:t>
      </w:r>
      <w:r>
        <w:fldChar w:fldCharType="begin"/>
      </w:r>
      <w:r>
        <w:rPr/>
        <w:instrText xml:space="preserve"> XE "MINER:Oliver" </w:instrText>
      </w:r>
      <w:r>
        <w:rPr/>
        <w:fldChar w:fldCharType="separate"/>
      </w:r>
      <w:r>
        <w:rPr/>
      </w:r>
      <w:r>
        <w:rPr/>
        <w:fldChar w:fldCharType="end"/>
      </w:r>
    </w:p>
    <w:p>
      <w:pPr>
        <w:pStyle w:val="Normal"/>
        <w:rPr/>
      </w:pPr>
      <w:r>
        <w:rPr/>
      </w:r>
    </w:p>
    <w:p>
      <w:pPr>
        <w:pStyle w:val="Normal"/>
        <w:rPr/>
      </w:pPr>
      <w:r>
        <w:rPr/>
        <w:t>Early in the century this man and his family located on the premises east of N.J. Harters, later the home of Angeline Spohn who married David House. The Church Records contains the foll</w:t>
        <w:softHyphen/>
        <w:t>owing marriage notice Aug. 14, 1834 Jacob D. Petrie ae. 41 a merchant and Adaline C. Miner, as. 31, a seamster. David Devoe, V.D.M. Witness Benjamin Golden and Nancy Golden.</w:t>
      </w:r>
    </w:p>
    <w:p>
      <w:pPr>
        <w:pStyle w:val="Normal"/>
        <w:rPr/>
      </w:pPr>
      <w:r>
        <w:rPr/>
        <w:t>Their one son Jacob Petrie has been dead many years. Mr. Miner was killed before the middle of the century. He fell from a load of potatoes while descending the Vickerman Hill south of Mohawk and the heavy load passed over him. Jacob D. Petrie was a soldier in 1812. After his death Adaline became the wife of Jonas Barringer.</w:t>
      </w:r>
    </w:p>
    <w:p>
      <w:pPr>
        <w:pStyle w:val="Normal"/>
        <w:rPr/>
      </w:pPr>
      <w:r>
        <w:rPr/>
      </w:r>
    </w:p>
    <w:p>
      <w:pPr>
        <w:pStyle w:val="Heading1"/>
        <w:rPr/>
      </w:pPr>
      <w:r>
        <w:rPr/>
        <w:t>MOSES THOMPSON</w:t>
      </w:r>
      <w:r>
        <w:fldChar w:fldCharType="begin"/>
      </w:r>
      <w:r>
        <w:rPr/>
        <w:instrText xml:space="preserve"> XE "THOMPSON:Moses" </w:instrText>
      </w:r>
      <w:r>
        <w:rPr/>
        <w:fldChar w:fldCharType="separate"/>
      </w:r>
      <w:r>
        <w:rPr/>
      </w:r>
      <w:r>
        <w:rPr/>
        <w:fldChar w:fldCharType="end"/>
      </w:r>
    </w:p>
    <w:p>
      <w:pPr>
        <w:pStyle w:val="Normal"/>
        <w:rPr/>
      </w:pPr>
      <w:r>
        <w:rPr/>
      </w:r>
    </w:p>
    <w:p>
      <w:pPr>
        <w:pStyle w:val="Normal"/>
        <w:rPr/>
      </w:pPr>
      <w:r>
        <w:rPr/>
        <w:t>At an early date Mr. Thompson located on the premises now owned and occupied by R.H. Hopkinson. His children were Lewis, Morris, Edward, Randall, Betsey, Mariar, Lucinda and Jane. Morris married Harriet Abbott. Randall married Mary, daughter of Denison Tisdale. Five children were born to them, among the number were Dennison, Moses and Melissa. Mary died and Randall married her sister Samantha and lived in Michigan.</w:t>
      </w:r>
    </w:p>
    <w:p>
      <w:pPr>
        <w:pStyle w:val="Normal"/>
        <w:rPr/>
      </w:pPr>
      <w:r>
        <w:rPr/>
      </w:r>
    </w:p>
    <w:p>
      <w:pPr>
        <w:pStyle w:val="Heading1"/>
        <w:rPr/>
      </w:pPr>
      <w:r>
        <w:rPr/>
        <w:t>JOHN MIX</w:t>
      </w:r>
      <w:r>
        <w:fldChar w:fldCharType="begin"/>
      </w:r>
      <w:r>
        <w:rPr/>
        <w:instrText xml:space="preserve"> XE "MIX:John" </w:instrText>
      </w:r>
      <w:r>
        <w:rPr/>
        <w:fldChar w:fldCharType="separate"/>
      </w:r>
      <w:r>
        <w:rPr/>
      </w:r>
      <w:r>
        <w:rPr/>
        <w:fldChar w:fldCharType="end"/>
      </w:r>
    </w:p>
    <w:p>
      <w:pPr>
        <w:pStyle w:val="Normal"/>
        <w:rPr/>
      </w:pPr>
      <w:r>
        <w:rPr/>
      </w:r>
    </w:p>
    <w:p>
      <w:pPr>
        <w:pStyle w:val="Normal"/>
        <w:rPr/>
      </w:pPr>
      <w:r>
        <w:rPr/>
        <w:t>Born in Sheffield, Mass, in 1773, he came to Herkimer County while young and was for a time in Shuits Store. He was a captain in the last war with Britton. He married Margaret, a daughter of Conrad Orendorf and their four children were Olive Belle, Katherine, David and William. Their home has of late been occupied by Will Cadwell and family. Olive Belle married George Root of Mohawk; Katherine married Rodney Sanford and was early left a widow with a daughter Jane Sanford. She was a lady of culture and refinement, and during her widowhood conducted her large farm and other interests and kept a young ladies finishing school in her commodious home.</w:t>
      </w:r>
    </w:p>
    <w:p>
      <w:pPr>
        <w:pStyle w:val="Normal"/>
        <w:rPr/>
      </w:pPr>
      <w:r>
        <w:rPr/>
        <w:t>The daughter Jane Sanford married Abel Wightman, a man above reproach and some years later his father Austin Wightman married Mrs. Sanford and formed a happy household, but all are dead</w:t>
      </w:r>
      <w:r>
        <w:rPr>
          <w:vertAlign w:val="subscript"/>
        </w:rPr>
        <w:t>.</w:t>
      </w:r>
    </w:p>
    <w:p>
      <w:pPr>
        <w:pStyle w:val="Normal"/>
        <w:rPr/>
      </w:pPr>
      <w:r>
        <w:rPr/>
        <w:t>David Mix, a bachelor, resided at the homestead while Wm. Mix married Pollie Wightman and this childless couple were among the well-to-do residents of Mohawk. The entire family was noted for executive ability and sterling integrity.</w:t>
      </w:r>
    </w:p>
    <w:p>
      <w:pPr>
        <w:pStyle w:val="Normal"/>
        <w:rPr/>
      </w:pPr>
      <w:r>
        <w:rPr/>
      </w:r>
      <w:r>
        <w:br w:type="page"/>
      </w:r>
    </w:p>
    <w:p>
      <w:pPr>
        <w:pStyle w:val="Heading1"/>
        <w:rPr/>
      </w:pPr>
      <w:r>
        <w:rPr/>
        <w:t>SAMUEL LORD</w:t>
      </w:r>
      <w:r>
        <w:fldChar w:fldCharType="begin"/>
      </w:r>
      <w:r>
        <w:rPr/>
        <w:instrText xml:space="preserve"> XE "LORD:Samuel" </w:instrText>
      </w:r>
      <w:r>
        <w:rPr/>
        <w:fldChar w:fldCharType="separate"/>
      </w:r>
      <w:r>
        <w:rPr/>
      </w:r>
      <w:r>
        <w:rPr/>
        <w:fldChar w:fldCharType="end"/>
      </w:r>
    </w:p>
    <w:p>
      <w:pPr>
        <w:pStyle w:val="Normal"/>
        <w:rPr/>
      </w:pPr>
      <w:r>
        <w:rPr/>
      </w:r>
    </w:p>
    <w:p>
      <w:pPr>
        <w:pStyle w:val="Normal"/>
        <w:rPr/>
      </w:pPr>
      <w:r>
        <w:rPr/>
        <w:t xml:space="preserve">Captain Lord might have been found at an early date in the century, on the farm near Columbia Center, later occupied by Benjamin Shaul. He married Katherine Herkimer. She was a granddaughter of Henry Herkimer, born 1730, brother of Gen. Nicholas Herkimer of 1728. Her parents were Joseph Herkimer, born Oct. 1751, married Elizabeth Katherine Schuyler, daughter of Peter D. Schuyler, and Barbara Herkimer. Katherine born Oct. 1780, married 1st. Elijah Strong, died in 1812. She married 2nd. Samuel Lord and had Nancy and Samuel Jr., Nancy born 1823 married James Waldron, and their children were Samuel, born 1844, married Rosette Golden; Emma born 1850 married Charles Foote and they had a son Walter, born 1883. Nancy died 1888. </w:t>
      </w:r>
    </w:p>
    <w:p>
      <w:pPr>
        <w:pStyle w:val="Normal"/>
        <w:rPr/>
      </w:pPr>
      <w:r>
        <w:rPr/>
        <w:t>Samuel Lord, Jr. married Catherine a daughter of Benjamin Harwick and Hannah Crim and lived in Niagara County. Their six children were Elizabeth born 1848, married Jefferson Titus and they had a son, T.J. Titus born l880. married Feb. 1903 Grace C.</w:t>
      </w:r>
      <w:r>
        <w:rPr>
          <w:vertAlign w:val="subscript"/>
        </w:rPr>
        <w:t xml:space="preserve"> </w:t>
      </w:r>
      <w:r>
        <w:rPr/>
        <w:t>Phelps. Ida born 1850 married Frank Houghton; Ella born 1852 married Lewis Spooner; Clara Florence born 1856. Frank born 1859 married Estella Wetherbow and Manley born 1861 married Lena Butler; Catherine Lord died 1847.</w:t>
      </w:r>
    </w:p>
    <w:p>
      <w:pPr>
        <w:pStyle w:val="Normal"/>
        <w:rPr/>
      </w:pPr>
      <w:r>
        <w:rPr/>
        <w:t>In an old and neglected burying ground on the Hazelton farm near the Lord homestead, a small headstone is inscribed as follows-Samuel Lord, died August 16, 1829, aged 58.</w:t>
      </w:r>
    </w:p>
    <w:p>
      <w:pPr>
        <w:pStyle w:val="Normal"/>
        <w:rPr/>
      </w:pPr>
      <w:r>
        <w:rPr/>
      </w:r>
    </w:p>
    <w:p>
      <w:pPr>
        <w:pStyle w:val="Heading1"/>
        <w:rPr/>
      </w:pPr>
      <w:r>
        <w:rPr/>
        <w:t>JOHN MILLS</w:t>
      </w:r>
      <w:r>
        <w:fldChar w:fldCharType="begin"/>
      </w:r>
      <w:r>
        <w:rPr/>
        <w:instrText xml:space="preserve"> XE "MILLS:John" </w:instrText>
      </w:r>
      <w:r>
        <w:rPr/>
        <w:fldChar w:fldCharType="separate"/>
      </w:r>
      <w:r>
        <w:rPr/>
      </w:r>
      <w:r>
        <w:rPr/>
        <w:fldChar w:fldCharType="end"/>
      </w:r>
    </w:p>
    <w:p>
      <w:pPr>
        <w:pStyle w:val="Normal"/>
        <w:rPr/>
      </w:pPr>
      <w:r>
        <w:rPr/>
      </w:r>
    </w:p>
    <w:p>
      <w:pPr>
        <w:pStyle w:val="Normal"/>
        <w:rPr/>
      </w:pPr>
      <w:r>
        <w:rPr/>
        <w:t>It has been said of this gentleman that he seldom said a foolish thing and never did a mean act. He was born in Chatham, Columbia County, N.Y. in 1760 and came to Columbia about 1790 and passed the remainder of his life on the farm he helped to clear and make one of the best in town, which is situated north west of Columbia Center and is now owned by Fayette Getman of Ilion. He gained an enviable reputation, and was deservedly popular, holding the various offices in town - Commissioner of Highways at the lst. Town meeting in Warren in 1796, Supervisor in 1798-99 1803-05-06 and of Columbia in 1815 and 1821 and was member of Assembly in 1800.</w:t>
      </w:r>
    </w:p>
    <w:p>
      <w:pPr>
        <w:pStyle w:val="Normal"/>
        <w:rPr/>
      </w:pPr>
      <w:r>
        <w:rPr/>
        <w:tab/>
        <w:t>Among his descendants who have been well known in town are two sons, Samuel and Loren. The former is now represented by his son John L. Mills of Cedarville, whose daughter Flora became the wife of Hon. W. D. Gorsline and in the very bloom and perfection of her young life was buried with her infant in her arms. Milton Mills a son with his wife and children resides with his parents at the homestead.</w:t>
      </w:r>
    </w:p>
    <w:p>
      <w:pPr>
        <w:pStyle w:val="Normal"/>
        <w:rPr/>
      </w:pPr>
      <w:r>
        <w:rPr/>
        <w:t>Loren Mills. married Eve, a daughter of Daniel I Petrie and numbered among their children, Frank Mills a courteous gentleman who was a banker in Ill, Loren Mills who married Sallie Brown and has an accomplished daughter Maud Mills, Harriet who married Henry Rowland and dispensed hospitality at Maple Grove Stock Farm, leaving no descendants, and Nancy who married Nelson Van Deuzen and at her death left a daughter who married George Purchase and has a family.</w:t>
      </w:r>
    </w:p>
    <w:p>
      <w:pPr>
        <w:pStyle w:val="Normal"/>
        <w:rPr/>
      </w:pPr>
      <w:r>
        <w:rPr/>
      </w:r>
    </w:p>
    <w:p>
      <w:pPr>
        <w:pStyle w:val="Normal"/>
        <w:rPr/>
      </w:pPr>
      <w:r>
        <w:rPr/>
      </w:r>
    </w:p>
    <w:p>
      <w:pPr>
        <w:pStyle w:val="Heading1"/>
        <w:rPr/>
      </w:pPr>
      <w:r>
        <w:rPr/>
        <w:t>SAMUEL WILLIAMS</w:t>
      </w:r>
      <w:r>
        <w:fldChar w:fldCharType="begin"/>
      </w:r>
      <w:r>
        <w:rPr/>
        <w:instrText xml:space="preserve"> XE "WILLIAMS:Samuel" </w:instrText>
      </w:r>
      <w:r>
        <w:rPr/>
        <w:fldChar w:fldCharType="separate"/>
      </w:r>
      <w:r>
        <w:rPr/>
      </w:r>
      <w:r>
        <w:rPr/>
        <w:fldChar w:fldCharType="end"/>
      </w:r>
    </w:p>
    <w:p>
      <w:pPr>
        <w:pStyle w:val="Normal"/>
        <w:rPr/>
      </w:pPr>
      <w:r>
        <w:rPr/>
      </w:r>
    </w:p>
    <w:p>
      <w:pPr>
        <w:pStyle w:val="Normal"/>
        <w:rPr/>
      </w:pPr>
      <w:r>
        <w:rPr/>
        <w:t>The father, Nathaniel Williams of m Lebanon, Conn. coming to Herkimer Co., settled on a part of Lot. No. 5 of Henderson’s Pat</w:t>
        <w:softHyphen/>
        <w:t>ent, April 16, 1794. The farm lies north east of Dennison’s Corners. Among the children of Nathaniel Williams and Freelove Will</w:t>
        <w:softHyphen/>
        <w:t>iams were Lodowick, William, Samuel, Polly, Nabbie, Freelove and Ira, Some of the brothers were blacksmiths and their anvil block was the last monument left to mark the site of their early labors. The farm in later years has been occupied by Mr. Corkins.</w:t>
      </w:r>
    </w:p>
    <w:p>
      <w:pPr>
        <w:pStyle w:val="Normal"/>
        <w:rPr/>
      </w:pPr>
      <w:r>
        <w:rPr/>
        <w:t>Lodowick Williams married Phebe, dau. of Dyer Gre Greene, both born in Columbia and married Feb 4, 1816. William Williams and family moved to Oneida. Nabby married Capt. Jewett Woodworth Ira Williams served in the Mexican War, Nathaniel Williams served all through the battles of Bunker Hill and White Plains, was present when General Arnold burned New London and helped drive him and his followers out of the Country.</w:t>
      </w:r>
    </w:p>
    <w:p>
      <w:pPr>
        <w:pStyle w:val="Normal"/>
        <w:rPr/>
      </w:pPr>
      <w:r>
        <w:rPr/>
      </w:r>
    </w:p>
    <w:p>
      <w:pPr>
        <w:pStyle w:val="Heading1"/>
        <w:rPr/>
      </w:pPr>
      <w:r>
        <w:rPr/>
        <w:t>PELEG WOOD</w:t>
      </w:r>
      <w:r>
        <w:fldChar w:fldCharType="begin"/>
      </w:r>
      <w:r>
        <w:rPr/>
        <w:instrText xml:space="preserve"> XE "WOOD:Peleg" </w:instrText>
      </w:r>
      <w:r>
        <w:rPr/>
        <w:fldChar w:fldCharType="separate"/>
      </w:r>
      <w:r>
        <w:rPr/>
      </w:r>
      <w:r>
        <w:rPr/>
        <w:fldChar w:fldCharType="end"/>
      </w:r>
    </w:p>
    <w:p>
      <w:pPr>
        <w:pStyle w:val="Normal"/>
        <w:rPr/>
      </w:pPr>
      <w:r>
        <w:rPr/>
      </w:r>
    </w:p>
    <w:p>
      <w:pPr>
        <w:pStyle w:val="Normal"/>
        <w:rPr/>
      </w:pPr>
      <w:r>
        <w:rPr/>
        <w:t>Another early day resident of South Columbia, who located on the premises later owned by John Lane, south of the Columbia Hotel, it is thought belonged to the Walter A. Wood Clan.</w:t>
      </w:r>
      <w:r>
        <w:rPr>
          <w:vertAlign w:val="subscript"/>
        </w:rPr>
        <w:t xml:space="preserve"> </w:t>
      </w:r>
      <w:r>
        <w:rPr/>
        <w:t>He reared a large family among whom were Luther, Betsey, Lorenso, Norman, Laura, Phebe, Marlin, Lyman, and later in life moved to Oswego where he died.</w:t>
      </w:r>
    </w:p>
    <w:p>
      <w:pPr>
        <w:pStyle w:val="Normal"/>
        <w:rPr/>
      </w:pPr>
      <w:r>
        <w:rPr/>
        <w:t>In 1826 the site for the school house was purchased of Peleg Wood, one fourth of an acre from the northwest corner of his land at the rate of twenty five dollars an acre.</w:t>
      </w:r>
    </w:p>
    <w:p>
      <w:pPr>
        <w:pStyle w:val="Normal"/>
        <w:rPr/>
      </w:pPr>
      <w:r>
        <w:rPr/>
        <w:t>Lyman Wood succeeded Guy Comstock the first merchant at South Columbia on the corner opposite the Hotel. This store did a flourishing business for many years. Laura married Myron Smith. Norman Wood went to Oswego; Marlin Wood married Betsey, a daughter of Simon Hammond, who built the first Hotel on the site of the present one, in 1808. Marlin lived in the first house north of the school house, and later followed his fathers family to Oswego. Peleg Wood’s mother died in Columbia Mar. 11, 1825 at 89 years, 4 mo and 7days. Among Marlin Wood’s children were Loren who married and lived with him. Perry Alburtus who was in the 44th infantry in the Civil war, enlisted Oct. 10, ‘61, discharged for disability Feb 28, ‘63 and died March 12th following and Millard Filmore Wood, enlisted in 2nd Artillery Dec. 10, ‘63 and remained till the close of the war.</w:t>
      </w:r>
    </w:p>
    <w:p>
      <w:pPr>
        <w:pStyle w:val="Normal"/>
        <w:rPr/>
      </w:pPr>
      <w:r>
        <w:rPr/>
      </w:r>
    </w:p>
    <w:p>
      <w:pPr>
        <w:pStyle w:val="Heading1"/>
        <w:rPr/>
      </w:pPr>
      <w:r>
        <w:rPr/>
        <w:t>JOHN M. SCOTT</w:t>
      </w:r>
      <w:r>
        <w:fldChar w:fldCharType="begin"/>
      </w:r>
      <w:r>
        <w:rPr/>
        <w:instrText xml:space="preserve"> XE "SCOTT:John M" </w:instrText>
      </w:r>
      <w:r>
        <w:rPr/>
        <w:fldChar w:fldCharType="separate"/>
      </w:r>
      <w:r>
        <w:rPr/>
      </w:r>
      <w:r>
        <w:rPr/>
        <w:fldChar w:fldCharType="end"/>
      </w:r>
    </w:p>
    <w:p>
      <w:pPr>
        <w:pStyle w:val="Normal"/>
        <w:rPr/>
      </w:pPr>
      <w:r>
        <w:rPr/>
      </w:r>
    </w:p>
    <w:p>
      <w:pPr>
        <w:pStyle w:val="Normal"/>
        <w:rPr/>
      </w:pPr>
      <w:r>
        <w:rPr/>
        <w:t>The home of this man and his family while in Columbia was on the south side the road midway between the W.O. Ames place and Orendorff’s Corners, but no trace of the early habitation remains. His children were Pollie, John, Marian, Jr. and Jaimmie. Pollie became the wife of Philip Brown of Richfield Hill. Their children were James, Valentine, John Marine, Henry, Harriet, Malvina, Sallie, Betsey and Mary Ann.</w:t>
      </w:r>
    </w:p>
    <w:p>
      <w:pPr>
        <w:pStyle w:val="Normal"/>
        <w:rPr/>
      </w:pPr>
      <w:r>
        <w:rPr/>
        <w:t>Damon Brown of Cedarville was a son of Baluntine [sic] Brown, James Brown resided on Richfield Hill. He married Laura, daughter of Charles Young and sister of Mrs Benjamin Gano and Mrs Dewitt Purchase. Their children were Milo, Charley, Philip and Euphemia. Milo and Charley spent much of their lives at the old home on Richfield Hill where their fine stock drew many admiring visitors. Milo married Polly Folts and Charley married her sister and both had pleasant families. Charley Brown was fatally injured in a mowing machine in the prime of life.</w:t>
      </w:r>
    </w:p>
    <w:p>
      <w:pPr>
        <w:pStyle w:val="Normal"/>
        <w:rPr/>
      </w:pPr>
      <w:r>
        <w:rPr/>
        <w:t>Milo Brown succeeded his Uncle Benjamin Gano in his home near Richfield Springs, and died there. Philip married Miss Green and resides at Herkimer. Euphemia is the widow of John C. Miller and resides at Millers Mills.</w:t>
      </w:r>
    </w:p>
    <w:p>
      <w:pPr>
        <w:pStyle w:val="Normal"/>
        <w:rPr/>
      </w:pPr>
      <w:r>
        <w:rPr/>
      </w:r>
      <w:r>
        <w:br w:type="page"/>
      </w:r>
    </w:p>
    <w:p>
      <w:pPr>
        <w:pStyle w:val="Heading1"/>
        <w:rPr/>
      </w:pPr>
      <w:r>
        <w:rPr/>
        <w:t>MYERS</w:t>
      </w:r>
      <w:r>
        <w:fldChar w:fldCharType="begin"/>
      </w:r>
      <w:r>
        <w:rPr/>
        <w:instrText xml:space="preserve"> XE "MYERS" </w:instrText>
      </w:r>
      <w:r>
        <w:rPr/>
        <w:fldChar w:fldCharType="separate"/>
      </w:r>
      <w:r>
        <w:rPr/>
      </w:r>
      <w:r>
        <w:rPr/>
        <w:fldChar w:fldCharType="end"/>
      </w:r>
    </w:p>
    <w:p>
      <w:pPr>
        <w:pStyle w:val="Normal"/>
        <w:rPr/>
      </w:pPr>
      <w:r>
        <w:rPr/>
      </w:r>
    </w:p>
    <w:p>
      <w:pPr>
        <w:pStyle w:val="Normal"/>
        <w:jc w:val="center"/>
        <w:rPr/>
      </w:pPr>
      <w:r>
        <w:rPr/>
        <w:t>(from Hatch Papers)</w:t>
      </w:r>
    </w:p>
    <w:p>
      <w:pPr>
        <w:pStyle w:val="Normal"/>
        <w:rPr/>
      </w:pPr>
      <w:r>
        <w:rPr/>
      </w:r>
    </w:p>
    <w:p>
      <w:pPr>
        <w:pStyle w:val="Normal"/>
        <w:rPr/>
      </w:pPr>
      <w:r>
        <w:rPr/>
        <w:t>[The following section covering the Myers family was included with the Hatch Genealogies located at the Jordanville, NY, Public Library. This work appears to be derived from Mrs. Hatch’s work but not written by her, and is included for the sake of transcription completeness some additional information is also provided.]</w:t>
      </w:r>
    </w:p>
    <w:p>
      <w:pPr>
        <w:pStyle w:val="Normal"/>
        <w:rPr/>
      </w:pPr>
      <w:r>
        <w:rPr/>
      </w:r>
    </w:p>
    <w:p>
      <w:pPr>
        <w:pStyle w:val="Normal"/>
        <w:rPr/>
      </w:pPr>
      <w:r>
        <w:rPr/>
        <w:t>Hendrick and Anna Meyers were among the Palatines -- the little pioneer band of ninety-two persons named in the Burnettsfield patent, Hendrick in the allotment of lands, drawing lots no. 30 &amp; 70 on the north side while his wife drew 100 acres on the south side adjoining the Great Flatts. Lot No.30 abutted on what is now Prospect Street and he gave the land for a cemetery which has been converted into Myers Park. The site of the Methodist Church and houses adjoining on the south side of the street was included in this original plot, and later on the real estate of Gen. Michael Myers was deeded to him from or by the heirs of Hendrick Myers.</w:t>
      </w:r>
    </w:p>
    <w:p>
      <w:pPr>
        <w:pStyle w:val="Normal"/>
        <w:rPr/>
      </w:pPr>
      <w:r>
        <w:rPr/>
        <w:t>Lot No.70 extended northward where the Horrocks desk factory is now located and the earliest home, the first in the colony, was on the flatts south of where the Jacob Bellinger’s home stood for years on West German St. There is no record or tradition of the number of children born to Hendrick and Anne. Myers. It is however, safe to assume that there were five, and that a daughter, Margaret, born in ? married Lieut. George Helmer, and lived In Columbia.</w:t>
      </w:r>
      <w:r>
        <w:rPr>
          <w:vertAlign w:val="subscript"/>
        </w:rPr>
        <w:t xml:space="preserve"> </w:t>
      </w:r>
      <w:r>
        <w:rPr/>
        <w:t>We also believe a son, John, married Ernesteen Harter, then the widow of John Bellinger.</w:t>
      </w:r>
    </w:p>
    <w:p>
      <w:pPr>
        <w:pStyle w:val="Normal"/>
        <w:rPr/>
      </w:pPr>
      <w:r>
        <w:rPr/>
        <w:t>The sons, Frederick and Henry, Jr., served in the French and Indian Wars in 1756,in Capt. Marks Petries Company under Col. John Jost Herkimer, Henry married Christina Leather and after his death she married Frederick Smith and in 1805 she convoyed to Michael Myers Esqr. for the sum of $50.00 the remaining portion of her 1/3 or dower right in the 1/5th part of Lowland lot No.15 inherited by her deceased husband Henry, Jr. from his father Hendrick Myer. She died 6-21-1855 ae. 99-2-11.</w:t>
      </w:r>
    </w:p>
    <w:p>
      <w:pPr>
        <w:pStyle w:val="Normal"/>
        <w:rPr/>
      </w:pPr>
      <w:r>
        <w:rPr/>
        <w:t>Frederick Myers born 5-20-1748,died 7-18-1822, married Anna Margaret Wever born 1753, died 11-11-1831. Anna M. Weaver was a sister of Nicholas and Jacob Weaver and the Weaver homestead was later the Pryne Place at the north end of Main St., Herkimer. Frederick and Anna Meyer were buried in the cemetery on the land they had given in Herkimer and when in 1898 it was converted into a park their bodies were removed to the lot occupied by their son Michael F.</w:t>
      </w:r>
      <w:r>
        <w:rPr>
          <w:vertAlign w:val="subscript"/>
        </w:rPr>
        <w:t xml:space="preserve"> </w:t>
      </w:r>
      <w:r>
        <w:rPr/>
        <w:t>in the Mohawk cemetery. The headstones are beautifully engraven by hand and the lettering speaks well for whatever member of the family executed the job.</w:t>
      </w:r>
    </w:p>
    <w:p>
      <w:pPr>
        <w:pStyle w:val="Normal"/>
        <w:rPr/>
      </w:pPr>
      <w:r>
        <w:rPr/>
        <w:t>Frederick Myer’s home was in later years known as the Pine Place. Their twelve children were - Frederick, Jr., John F. of 1778, Henry F. of 1779, George F. of 1781, Michael F. of 1791, Daniel F., Evelyn, Elisabeth, Mary, Nancy, Margaret and Katherine.</w:t>
      </w:r>
    </w:p>
    <w:p>
      <w:pPr>
        <w:pStyle w:val="Normal"/>
        <w:rPr/>
      </w:pPr>
      <w:r>
        <w:rPr/>
        <w:t>On Dec. 25, 1804 Frederick, Jr. married. Abigail, a dau. of Esq, John Frank and they lived at the Four Mile Grocery ( so called ) near Utica.</w:t>
      </w:r>
      <w:r>
        <w:rPr>
          <w:vertAlign w:val="subscript"/>
        </w:rPr>
        <w:t xml:space="preserve"> </w:t>
      </w:r>
      <w:r>
        <w:rPr/>
        <w:t>Their children were Mary, Katy, Abby and Hiram.</w:t>
      </w:r>
    </w:p>
    <w:p>
      <w:pPr>
        <w:pStyle w:val="Normal"/>
        <w:rPr/>
      </w:pPr>
      <w:r>
        <w:rPr/>
        <w:t>John F. of 6-24-1778 married Elisabeth Smith who was born 7-17-1798 and who died 9-21-1849. They lived at East Schuyler, Their children were George, Margaret and Elisabeth.</w:t>
      </w:r>
    </w:p>
    <w:p>
      <w:pPr>
        <w:pStyle w:val="Normal"/>
        <w:rPr/>
      </w:pPr>
      <w:r>
        <w:rPr/>
        <w:t xml:space="preserve">Margaret married her cousin, Charley Myers (son of Goe. F.) born 2-8-1823 and lived on Litchfield Street in Frankfort. Their children were a dau. ? who lives in Albany and Alice who married Wilson Barnes and lived in Frankfort, They had a dau, Leila Barnes who was not strong and the family moved to California. </w:t>
      </w:r>
    </w:p>
    <w:p>
      <w:pPr>
        <w:pStyle w:val="Normal"/>
        <w:rPr/>
      </w:pPr>
      <w:r>
        <w:rPr/>
        <w:t>Elisabeth married Martin Davis and lived at East Schuyler. Their children were Seward and Arletta. John F. Myers is buried at Frankfort.</w:t>
      </w:r>
    </w:p>
    <w:p>
      <w:pPr>
        <w:pStyle w:val="Normal"/>
        <w:rPr/>
      </w:pPr>
      <w:r>
        <w:rPr/>
        <w:t>Henry F, born 3-23-1779 married 1-11-1803 Elisabeth Getman born 10-1785 E1isabeth’s parents were Peter Getman and Mary Elisabeth Frank, who was a dau, of Lieut, Frederick Frank of 1740 who died 5-2-1830 ae. 89-6-26 and his wife, Elisabeth of 1737 who lived at Fort Herkimer, Peter Getman and his wife were also parents of Andrew Getman of Columbia and of Margaret the first wife of Michael F. Myers. Elisabeth Frank died 5-9-1814 ae, 77 years, buried at Mohawk, Frederick Frank served in the Revolution. Henry F. Myers died 1-7-1830 ae, 51-10-16, Elisabeth died 1-4-1831. Their children were Conrad born 10-28-1803, William 11-26-1806, Margaret 7-20-1809, Elisabeth 8-7-1811, Catherine 9-23-1813, Frederick 3-11-1816, Mary 7-18-1818, Jeremiah 2-7-1821, Michael Henry 5-23-1823 and Nancy 5-23-1823 (Twins) Lucinda S. 7-31-1825 and Julia Ann 7-7-1828. Henry F. is buried at Frankfort. Of these children of Henry and Elisabeth Myers, Conrad died when two years old, William married Elisabeth Casler and lived in Frankfort but later went to Rochester. Their children were Jane and Josiah.</w:t>
      </w:r>
    </w:p>
    <w:p>
      <w:pPr>
        <w:pStyle w:val="Normal"/>
        <w:rPr/>
      </w:pPr>
      <w:r>
        <w:rPr/>
        <w:t>Margaret married Isaac Piper and lived in Frankfort, Their children were Henry, Amasa, John, William, Mary, E1iza, and Fanny.</w:t>
      </w:r>
    </w:p>
    <w:p>
      <w:pPr>
        <w:pStyle w:val="Normal"/>
        <w:rPr/>
      </w:pPr>
      <w:r>
        <w:rPr/>
        <w:t>Elisabeth married William Ethridge. Their children were Helen, Margaret, Julia and Hobart. Helen married ---Hills and lives west. Margaret married -- Lorry. Julia and Hobart died.</w:t>
      </w:r>
    </w:p>
    <w:p>
      <w:pPr>
        <w:pStyle w:val="Normal"/>
        <w:rPr/>
      </w:pPr>
      <w:r>
        <w:rPr/>
        <w:t xml:space="preserve">Katherine married Isaac, son of George Myers. Their children were Elisabeth b. 3-3-1833 d.5-1-1869. Mary Jane b. 4-27-1835 married Horace Burton and d, in Oct.1882, their children being Cora and Della. Katherine b, 6-11-1842 married. Edward Havor and lived at Eest Schuyler, had a dau. Minnie in 1873. </w:t>
      </w:r>
      <w:r>
        <w:rPr>
          <w:vertAlign w:val="subscript"/>
        </w:rPr>
        <w:t xml:space="preserve"> </w:t>
      </w:r>
      <w:r>
        <w:rPr/>
        <w:t>Margaret b. 12-3-1843 married George Loomis and had two children. George Loomis died and she married William Stone and their two children were William who married Grace Harris and Ida who married Elmer E, Stockton.</w:t>
      </w:r>
    </w:p>
    <w:p>
      <w:pPr>
        <w:pStyle w:val="Normal"/>
        <w:rPr/>
      </w:pPr>
      <w:r>
        <w:rPr/>
        <w:t>Frederick married Elisabeth Steele and their children were Harvey, Ida and Frank. Harvey married Hattie --, Ida married -- Bradley and Frank married --.</w:t>
      </w:r>
    </w:p>
    <w:p>
      <w:pPr>
        <w:pStyle w:val="Normal"/>
        <w:rPr/>
      </w:pPr>
      <w:r>
        <w:rPr/>
        <w:t>Mary married William Steele and lived in Frankfort. Their children were George, Edward, Herbert, Helen, Libbie, Arthur and Eliza. The last two named are dead.</w:t>
      </w:r>
    </w:p>
    <w:p>
      <w:pPr>
        <w:pStyle w:val="Normal"/>
        <w:rPr/>
      </w:pPr>
      <w:r>
        <w:rPr/>
        <w:t>Jeremiah married Hannah Baker and lived in Frankfort and their two children were Hiram and Emma. Hiram was drowned in 1861 when 15 years old, Emma married William H. Prebble and lived in Mass. They had a dau. Leila May and lost a son aged eight months, Mrs. Prebble died and Mr. Prebble is also dead, Jeremiah’s wife died and some years later he married Mrs, Rhodaette Green who survived him. He was the owner of considerable real estate in and about Frankfort. He, at one time, conducted a coal yard and was superintendent of the Frankfort and Ilion street car line in its early days.</w:t>
      </w:r>
    </w:p>
    <w:p>
      <w:pPr>
        <w:pStyle w:val="Normal"/>
        <w:rPr/>
      </w:pPr>
      <w:r>
        <w:rPr/>
        <w:t>Michael Henry went west where he married and his wife died. He married again and had a dau. Ada who married and lived in Sheboygan, Losing his wife he married a third time and had a son Albert.</w:t>
      </w:r>
    </w:p>
    <w:p>
      <w:pPr>
        <w:pStyle w:val="Normal"/>
        <w:rPr/>
      </w:pPr>
      <w:r>
        <w:rPr/>
        <w:t xml:space="preserve">Nancy, twin sister of the above, died when eight months old. </w:t>
      </w:r>
    </w:p>
    <w:p>
      <w:pPr>
        <w:pStyle w:val="Normal"/>
        <w:rPr/>
      </w:pPr>
      <w:r>
        <w:rPr/>
        <w:t xml:space="preserve">Lucinda married Asa Seymour and had seven children, three of whom died. </w:t>
      </w:r>
    </w:p>
    <w:p>
      <w:pPr>
        <w:pStyle w:val="Normal"/>
        <w:rPr/>
      </w:pPr>
      <w:r>
        <w:rPr/>
        <w:t>Julia Ann married John Dygert and had a dau. Carrie. She married second -- Budlong and had a son Charles. She later married – Walker.</w:t>
      </w:r>
    </w:p>
    <w:p>
      <w:pPr>
        <w:pStyle w:val="Normal"/>
        <w:rPr/>
      </w:pPr>
      <w:r>
        <w:rPr/>
      </w:r>
    </w:p>
    <w:p>
      <w:pPr>
        <w:pStyle w:val="Normal"/>
        <w:rPr/>
      </w:pPr>
      <w:r>
        <w:rPr/>
        <w:t>In the Frankfort cemetery I visited the graves of many of these last named Myers familes - Henry F.&amp; Elisabeth, John F.&amp; Elisabeth, Sanford W, Frank D., Nancy, George F., Isaac, Elisabeth, Jeremiah &amp; Hannah, Hiram and Addie wife of George H. Myers.</w:t>
      </w:r>
    </w:p>
    <w:p>
      <w:pPr>
        <w:pStyle w:val="Normal"/>
        <w:rPr/>
      </w:pPr>
      <w:r>
        <w:rPr/>
      </w:r>
    </w:p>
    <w:p>
      <w:pPr>
        <w:pStyle w:val="Normal"/>
        <w:rPr/>
      </w:pPr>
      <w:r>
        <w:rPr/>
        <w:t>George F, Myers of 1781, died 8-8-1863, married Catherine Smith and lived at Frankfort. Their children were Betsey, Rhoda, Isaac, Charley, Benjamin and George. Betsey unmarried died in 1897, Rhoda married William Bollis. They had four children, Emma married James Hoard and had one dau. Nellie Hoard</w:t>
      </w:r>
      <w:r>
        <w:rPr>
          <w:vertAlign w:val="subscript"/>
        </w:rPr>
        <w:t xml:space="preserve">. </w:t>
      </w:r>
      <w:r>
        <w:rPr/>
        <w:t>The father and all of the children died of consumption, She next married Samuel Hawkins of N.J. whom she survived about four years. Isaac married Katherine, a dau, of Henry F, Myers. Their children were Margaret and Ida who married Mr. Burton and lived in Utica, Isaac Myers was stung to death at Frankfort 7-21-1857, Chancy Myers was born 2-8-1826 and lived to be the last survivor of the twelve children of George F, &amp; Katherine Myers. In 1849 he married Miss Margaret Myers dau, of John F. Myers &amp; Elisabeth Smith. He could remember when Frankfort had but one store and one hotel and about thirty houses, He was survived by his wife and one dau. who inherited the memory of one who was kind and true and a record of uprightness and loyalty, Benjamin married Catherine Bridenbecker while George who was a bacheldor died in 1855 aged 36 years and 1 month,</w:t>
      </w:r>
    </w:p>
    <w:p>
      <w:pPr>
        <w:pStyle w:val="Normal"/>
        <w:rPr/>
      </w:pPr>
      <w:r>
        <w:rPr/>
        <w:t>Michael F, Myers born 4-27-1791 and died 10-10-1860 married Margaret, dau. of Peter Getman and Mary Elisabeth Frank and sister of the wife of his brother Henry F. Myers. Their two children were Abram and Robert. She died 5-12-1817 aged -- buried at Fort Herkimer on the east side of the main drive. He next married 9-21-1817 Delia, a dau. of Johannes Getman &amp; Margaret Loucks, and lived at Fort Herkimer. Their three children were Elisabeth, Mary &amp;  Rhoda. Delia Myers died 5-8-1826, buried beside the first wife at Fort Herkimer. No headstone until one was erected by Mrs. M. M. Hatch in 1922, 96 years after her death. Michael F. Myers then married 7-26-1826 his housekeeper Katherine Dygert, the widow of a Mr. Hubbard, who had a dau. Malissa. Their children were Katherine, Gertrude, Martha, Jane, Helena, Michael Dygert, Alonzo, Winifred and Amelia Frances, He kept the hotel and built and occupied the house on the south side later owned by Adam Dager. He was a contractor when the Erie Canal was built and enlarged. Of the children Robert born 8-24-1812 married at Greenwich, Conn, 10-18-1841 Hannah E. Husted, Married by Thomas Payne. Their children were Robert Madison and Martha Hariet, all dead. Robert Madison was a very successful financier and in his early days was commisary at the Fort Herkimer camp ground in the Civil War. He married Mary Evershed, has a son Robert and dau. in Rochester where he had a wholesale paper store. Martha was unmarried and alone, died at the Sanatorium in Mohawk. Robert Myers died 1-29-1899.</w:t>
      </w:r>
    </w:p>
    <w:p>
      <w:pPr>
        <w:pStyle w:val="Normal"/>
        <w:rPr/>
      </w:pPr>
      <w:r>
        <w:rPr/>
        <w:t xml:space="preserve">Abram Myers born 12-5-1814 married Eliza Cristman, Their children were Charley who was a famous baloonist and had a baloon farm at Frankfort. He married Mary Breed Hawley whose ancestors owned Breeds Hill. They have a. dau. Bessie who 6-12-1912 married Newton Cardis Wing and live in Atlanta Georgia. Eliza Cristman Myers died and Abram married Mrs. Cornell House. [Cornelia] Both are dead, Alice, dau. of Abram &amp; Eliza married John Freeman and is dead. </w:t>
      </w:r>
    </w:p>
    <w:p>
      <w:pPr>
        <w:pStyle w:val="Normal"/>
        <w:rPr/>
      </w:pPr>
      <w:r>
        <w:rPr/>
        <w:t>Elisa both born 2-5-1819 married David Depue and lived in Michigan. They had ten children, Two or three of the Sons died in the Civil War.</w:t>
      </w:r>
    </w:p>
    <w:p>
      <w:pPr>
        <w:pStyle w:val="Normal"/>
        <w:rPr/>
      </w:pPr>
      <w:r>
        <w:rPr/>
        <w:t>Mary Margaret (2nd. Dau, of Michael F. &amp; Delia Getman Myers) born 2-27-1821 married 3-18-1846 William Delos Griffin of Warren, N.Y. Their two children were Alice Idora born 8-22-1847 married 11-1-1865 Marshall Monroe Hatch of Columbia born 7-5-1844. Their only child William Alonzo born 1-11-1867 married 3-13-1889 Carrie E. dau. of  John &amp; Emeline Burgess b. 10-12-1868. Their only child Carrie Alice b. 10-19-1898 died the morning of the 21st of heart failure. After a long illness William Alonzo Hatch died 1-30-1918, Willard Philander (son of W. D. &amp; Mary Griffin) born 5-29-1849 married 1-29-1872 Louisa Lowell. She died 7-5-1880. Their son Leon Bartlett b. 12-9-1875 married May 1896 Lulu Wolcott, and had two children William and Marjorie. Lulu died 2-22-1898. Leon married 2nd Emma Elwood and has a family.</w:t>
      </w:r>
    </w:p>
    <w:p>
      <w:pPr>
        <w:pStyle w:val="Normal"/>
        <w:rPr/>
      </w:pPr>
      <w:r>
        <w:rPr/>
        <w:t>Rhoda (3rd dau. of Michael F.&amp; Delia Myers) b. 10-23-1823 married Ross Taylor of Warren, N.Y, and lived on Howard Avenue in Utica. Their three children were Fayette, Alonzo and Marion.</w:t>
      </w:r>
    </w:p>
    <w:p>
      <w:pPr>
        <w:pStyle w:val="Normal"/>
        <w:rPr/>
      </w:pPr>
      <w:r>
        <w:rPr/>
        <w:t>Delia Myers is buried beside the first wife in the Fort Herkimer Church cemetery. Delia was one of the first 54 members who joined the Reformed Church in Columbia in 1806.</w:t>
      </w:r>
    </w:p>
    <w:p>
      <w:pPr>
        <w:pStyle w:val="Normal"/>
        <w:rPr/>
      </w:pPr>
      <w:r>
        <w:rPr/>
        <w:t>Katherine b. 2-28-1826 married Charley Crane, M.D, Their dau. Carrie Crane married Floyd Carey of Mohawk and their dau. Katherine married Charles Ranney of Mohawk and has two children.</w:t>
      </w:r>
    </w:p>
    <w:p>
      <w:pPr>
        <w:pStyle w:val="Normal"/>
        <w:rPr/>
      </w:pPr>
      <w:r>
        <w:rPr/>
        <w:t>Martha Harriet b. 8-25-1827 married Chauncy Dygert. Children  - Melissa</w:t>
      </w:r>
      <w:r>
        <w:rPr>
          <w:vertAlign w:val="subscript"/>
        </w:rPr>
        <w:t xml:space="preserve"> </w:t>
      </w:r>
      <w:r>
        <w:rPr/>
        <w:t>who married -- Cloyes and died, Jennie who married Tryon Hoard both dead. Their son Prescott Hoard is married, and Gertrude who died with quinsy. Chauncey Dygert died and Martha Harriet married Judge Amos H. Prescott and their dau. Zinna married Benjamin Gaylord Loomis, has a family and is dead.</w:t>
      </w:r>
    </w:p>
    <w:p>
      <w:pPr>
        <w:pStyle w:val="Normal"/>
        <w:rPr/>
      </w:pPr>
      <w:r>
        <w:rPr/>
        <w:t>Gertrude b.12-14-1828 married Matthew Dygert (bro, of Chauncy) and their two daus, were Kate who married Harry Walrath and is dead and Jennie who is with Winifred Grant in Mohawk.</w:t>
      </w:r>
    </w:p>
    <w:p>
      <w:pPr>
        <w:pStyle w:val="Normal"/>
        <w:rPr/>
      </w:pPr>
      <w:r>
        <w:rPr/>
        <w:t>Wealthy Jane b. 10-16-1831 married Capt. Charley Bryant a navigator and their one child Carmoleta was born in Honolulu.</w:t>
      </w:r>
    </w:p>
    <w:p>
      <w:pPr>
        <w:pStyle w:val="Normal"/>
        <w:rPr/>
      </w:pPr>
      <w:r>
        <w:rPr/>
        <w:t>Helena b, 12-9 1833 married William Cristman and their daus. were Melissa who married Wayland Rose and Ella who married Lester Withersitine and had a son, Vernon Witherstine. She married 2nd James De Laney and had a family and is dead.</w:t>
      </w:r>
    </w:p>
    <w:p>
      <w:pPr>
        <w:pStyle w:val="Normal"/>
        <w:rPr/>
      </w:pPr>
      <w:r>
        <w:rPr/>
        <w:t>Michael Dygert b. 5-27-1835 married Lizzie Ingham of East Schuyler and lives at Vineland, N. J. The mother lives with him.</w:t>
      </w:r>
    </w:p>
    <w:p>
      <w:pPr>
        <w:pStyle w:val="Normal"/>
        <w:rPr/>
      </w:pPr>
      <w:r>
        <w:rPr/>
        <w:t>Winifred b. 9-11-1837</w:t>
      </w:r>
      <w:r>
        <w:rPr>
          <w:vertAlign w:val="superscript"/>
        </w:rPr>
        <w:t xml:space="preserve"> </w:t>
      </w:r>
      <w:r>
        <w:rPr/>
        <w:t>married Jacob Grant and their only child died in infancy.</w:t>
      </w:r>
    </w:p>
    <w:p>
      <w:pPr>
        <w:pStyle w:val="Normal"/>
        <w:rPr/>
      </w:pPr>
      <w:r>
        <w:rPr/>
        <w:t>Amelia Frances b. 6-6-1839 married Able Carpenter Dickerman and lived in Ilion where he died and she married Joseph Taylor, both dead.</w:t>
      </w:r>
    </w:p>
    <w:p>
      <w:pPr>
        <w:pStyle w:val="Normal"/>
        <w:rPr/>
      </w:pPr>
      <w:r>
        <w:rPr/>
        <w:t>Alonzo b. 10-9-1840 married Frank [?] Dygert, Sister of Chauncy &amp; Matthew, and they live in Minneapolis.</w:t>
      </w:r>
    </w:p>
    <w:p>
      <w:pPr>
        <w:pStyle w:val="Normal"/>
        <w:rPr/>
      </w:pPr>
      <w:r>
        <w:rPr/>
        <w:t>Melisa Dygert Hubbard, the half sister b. 5-10-1818 married Jerry Palmer and lived in Brooklyn.</w:t>
      </w:r>
    </w:p>
    <w:p>
      <w:pPr>
        <w:pStyle w:val="Normal"/>
        <w:rPr/>
      </w:pPr>
      <w:r>
        <w:rPr/>
        <w:t>Daniel F. the youngest son of Frederick &amp; Anna Margaret Myers married Polly a sister of Esq. Fox of Fort Herkimer, and lived a few rods east of the hotel kept by his brother Michael F. Myers. Their children were Henry F., Katy, Daniel Jr., and Fred. Daniel F. was a soldier of 1812, Henry F. born in 1815, when 15 years old began driving on the canal and later was on a packet boat for five years. Later be owned end operated a boat of his own end lived on East Main Street of Ilion. Henry F. had three daus. Adelaide, Mary and Elisabeth who married Adam Reese. Daniel Jr. married Mag Tucker (sister of Charley Tucker) and lived at New Hartford. The early homestead of Daniel F. was razed when the canal was enlarged. In 1832 a westward bound canal boat on which were persons stricken with cholera were refused a landing at the lock near the Fort Herkimer Church and Michael F. Myers allowed them to remove the sick to his barn across the canal from the hotel. Daniel F. Myers braved the danger to reach them render assistance, was stricken at 9 a.m. and died at 9 p,m. The physician recommended a cold bath, but he died as they were preparing to immerse him in the long watering trough.</w:t>
      </w:r>
    </w:p>
    <w:p>
      <w:pPr>
        <w:pStyle w:val="Normal"/>
        <w:rPr/>
      </w:pPr>
      <w:r>
        <w:rPr/>
      </w:r>
    </w:p>
    <w:p>
      <w:pPr>
        <w:pStyle w:val="Normal"/>
        <w:rPr/>
      </w:pPr>
      <w:r>
        <w:rPr/>
        <w:t>We copy the fo1lowing from the old Herkimer records – married 3-9-1806, Henry Helmer, son of Frederick Helmer of Herkimer and Evelyn Myers, dau.of Fredrick &amp; Anna Margaret Myers of Herkimer. Later they lived in Newark. Their children were Nancy, Evelyn and Mary Margaret, Caroline and twin boys. Evelyn married Jacob Hyser.</w:t>
      </w:r>
    </w:p>
    <w:p>
      <w:pPr>
        <w:pStyle w:val="Normal"/>
        <w:rPr/>
      </w:pPr>
      <w:r>
        <w:rPr/>
        <w:t>Elizabeth (2nd sister) married William Helmer, bro.of Henry and had a son Frederick who married Nancy Bellinger, Sister of John (Nans father). Their children were William, Margaret Catherine Christopher and Libbie. Laloo a son of William had a millinery store in Rochester and Libbie who was blind lived with him. Catherine was married and lived in Alaska. Mary, 3rd sister married Nicholas Stauring of Schuylertown, Their children were Abbie, Margaret and Rhoda.</w:t>
      </w:r>
      <w:r>
        <w:rPr>
          <w:vertAlign w:val="subscript"/>
        </w:rPr>
        <w:t xml:space="preserve"> </w:t>
      </w:r>
      <w:r>
        <w:rPr/>
        <w:t>Abbie married a Mr.Lechner a German minister who lived in Utica and had two daus. Sarah and Mary. Nancy, 4th sister, married Thomas Roberts ,lived in Fort Herkimer and Deansville. Their children were Betsey, Henry, Robert, Margaret, and Frederick. Betsey married Henry Hadcox and their two children were Robert &amp; Nellie. Robert married Susie Carey, lives in Deansville. Nellie married Ralph Lombard who gave a large fortune to~ Clinton to benevolences. Margaret married Cornelius Carter of Sangerfield. Their son Phinet Carter married, lost his wife and with his dau. lives in Deansville while his sister Hattie Carter married Gordon Stetson lost a son, Cornelius Stetson, and later Hattie died in Waterville. Another item from Herkimer records 1-20-1805, Henry Stauring, son of Judge Henry Stauring of Schuylertown was married to Margaret Myers, dau. of Frederick of Herkimer. He was a horse farrier and they kept the tollgate between Herkimer and Utica, opposite the Frankfort depot. Their children were Joseph, Elisabeth, Nancy, Mary, Annette &amp; Lafayette – twins – and Myers Stauring.</w:t>
      </w:r>
    </w:p>
    <w:p>
      <w:pPr>
        <w:pStyle w:val="Normal"/>
        <w:rPr/>
      </w:pPr>
      <w:r>
        <w:rPr/>
        <w:t>Katherine the 6</w:t>
      </w:r>
      <w:r>
        <w:rPr>
          <w:vertAlign w:val="superscript"/>
        </w:rPr>
        <w:t>th</w:t>
      </w:r>
      <w:r>
        <w:rPr/>
        <w:t xml:space="preserve"> sister, married Peter Harter of Herkimer. Children Margaretha, Eva, Wilhelm.</w:t>
      </w:r>
    </w:p>
    <w:p>
      <w:pPr>
        <w:pStyle w:val="Normal"/>
        <w:rPr/>
      </w:pPr>
      <w:r>
        <w:rPr/>
      </w:r>
    </w:p>
    <w:p>
      <w:pPr>
        <w:pStyle w:val="Normal"/>
        <w:jc w:val="center"/>
        <w:rPr/>
      </w:pPr>
      <w:r>
        <w:rPr/>
        <w:t>-----</w:t>
      </w:r>
    </w:p>
    <w:p>
      <w:pPr>
        <w:pStyle w:val="Normal"/>
        <w:rPr/>
      </w:pPr>
      <w:r>
        <w:rPr/>
      </w:r>
    </w:p>
    <w:p>
      <w:pPr>
        <w:pStyle w:val="Normal"/>
        <w:rPr/>
      </w:pPr>
      <w:r>
        <w:rPr/>
        <w:tab/>
        <w:t>The Following are deeds of land from the Frederick and Henry Myers propery in Herkimer:</w:t>
      </w:r>
    </w:p>
    <w:p>
      <w:pPr>
        <w:pStyle w:val="Normal"/>
        <w:rPr/>
      </w:pPr>
      <w:r>
        <w:rPr/>
        <w:tab/>
        <w:t>In 1807 deeded to Hezekiah Talcott certain portions of undivided lots for $500.</w:t>
      </w:r>
    </w:p>
    <w:p>
      <w:pPr>
        <w:pStyle w:val="Normal"/>
        <w:rPr/>
      </w:pPr>
      <w:r>
        <w:rPr/>
        <w:tab/>
        <w:t>In April 1806 to Chas. Spinner 1 ¼ acres for $850.</w:t>
      </w:r>
    </w:p>
    <w:p>
      <w:pPr>
        <w:pStyle w:val="Normal"/>
        <w:rPr/>
      </w:pPr>
      <w:r>
        <w:rPr/>
        <w:tab/>
        <w:t>Dec. 7, 1815 from Frederick and wife to Wm. Helmer and Henry F. Helmer 36 acres for $680, reserving the tannery belonging to John F. Myers.</w:t>
      </w:r>
    </w:p>
    <w:p>
      <w:pPr>
        <w:pStyle w:val="Normal"/>
        <w:rPr/>
      </w:pPr>
      <w:r>
        <w:rPr/>
        <w:tab/>
        <w:t>In 1817 Frederick Myers deeded to George F. Myers certain 101 acres for $900.</w:t>
      </w:r>
    </w:p>
    <w:p>
      <w:pPr>
        <w:pStyle w:val="Normal"/>
        <w:rPr/>
      </w:pPr>
      <w:r>
        <w:rPr/>
        <w:tab/>
        <w:t>George F. Myers &amp;  wife deed to John Syllaboch amounting to $2750. In all 206 acres.</w:t>
        <w:tab/>
      </w:r>
    </w:p>
    <w:p>
      <w:pPr>
        <w:pStyle w:val="Normal"/>
        <w:rPr/>
      </w:pPr>
      <w:r>
        <w:rPr/>
      </w:r>
    </w:p>
    <w:p>
      <w:pPr>
        <w:pStyle w:val="Normal"/>
        <w:jc w:val="center"/>
        <w:rPr/>
      </w:pPr>
      <w:r>
        <w:rPr/>
        <w:t>-----</w:t>
      </w:r>
    </w:p>
    <w:p>
      <w:pPr>
        <w:pStyle w:val="Normal"/>
        <w:rPr/>
      </w:pPr>
      <w:r>
        <w:rPr/>
      </w:r>
    </w:p>
    <w:p>
      <w:pPr>
        <w:pStyle w:val="Normal"/>
        <w:rPr/>
      </w:pPr>
      <w:r>
        <w:rPr/>
        <w:t>Frederick Myers</w:t>
        <w:tab/>
        <w:tab/>
        <w:t>b. 5-20-1748</w:t>
        <w:tab/>
        <w:tab/>
        <w:t>d. 7-18-1822</w:t>
        <w:tab/>
        <w:tab/>
        <w:t>ae. 74-1-24</w:t>
      </w:r>
    </w:p>
    <w:p>
      <w:pPr>
        <w:pStyle w:val="Normal"/>
        <w:rPr/>
      </w:pPr>
      <w:r>
        <w:rPr/>
        <w:t>Anna Margaret Weaver</w:t>
        <w:tab/>
        <w:t>1753</w:t>
        <w:tab/>
        <w:tab/>
        <w:tab/>
        <w:t>3-31-1831</w:t>
        <w:tab/>
        <w:tab/>
        <w:t>79</w:t>
      </w:r>
    </w:p>
    <w:p>
      <w:pPr>
        <w:pStyle w:val="Normal"/>
        <w:rPr/>
      </w:pPr>
      <w:r>
        <w:rPr/>
        <w:t>Frederick Smith</w:t>
        <w:tab/>
        <w:tab/>
        <w:t>5-19-1750</w:t>
        <w:tab/>
        <w:tab/>
        <w:t>6-11-1828</w:t>
        <w:tab/>
        <w:tab/>
        <w:t>78</w:t>
      </w:r>
    </w:p>
    <w:p>
      <w:pPr>
        <w:pStyle w:val="Normal"/>
        <w:rPr/>
      </w:pPr>
      <w:r>
        <w:rPr/>
        <w:t>Christine wf.</w:t>
        <w:tab/>
        <w:tab/>
        <w:tab/>
        <w:tab/>
        <w:tab/>
        <w:tab/>
        <w:t>6-21-1855</w:t>
        <w:tab/>
        <w:tab/>
        <w:t>99-2-11</w:t>
      </w:r>
    </w:p>
    <w:p>
      <w:pPr>
        <w:pStyle w:val="Normal"/>
        <w:rPr/>
      </w:pPr>
      <w:r>
        <w:rPr/>
        <w:t>John F. Myers</w:t>
        <w:tab/>
        <w:tab/>
        <w:t>6-24-1778</w:t>
        <w:tab/>
        <w:tab/>
        <w:t>5-14-1867</w:t>
      </w:r>
    </w:p>
    <w:p>
      <w:pPr>
        <w:pStyle w:val="Normal"/>
        <w:rPr/>
      </w:pPr>
      <w:r>
        <w:rPr/>
        <w:t>Elisabeth</w:t>
        <w:tab/>
        <w:tab/>
        <w:t>7-17-1798</w:t>
        <w:tab/>
        <w:tab/>
        <w:t>9-21-1849</w:t>
      </w:r>
    </w:p>
    <w:p>
      <w:pPr>
        <w:pStyle w:val="Normal"/>
        <w:rPr/>
      </w:pPr>
      <w:r>
        <w:rPr/>
      </w:r>
    </w:p>
    <w:p>
      <w:pPr>
        <w:pStyle w:val="Normal"/>
        <w:rPr/>
      </w:pPr>
      <w:r>
        <w:rPr/>
      </w:r>
    </w:p>
    <w:p>
      <w:pPr>
        <w:pStyle w:val="Normal"/>
        <w:rPr/>
      </w:pPr>
      <w:r>
        <w:rPr/>
        <w:tab/>
        <w:t>Brigadier Gen. Peter Gansevort</w:t>
      </w:r>
    </w:p>
    <w:p>
      <w:pPr>
        <w:pStyle w:val="Normal"/>
        <w:rPr/>
      </w:pPr>
      <w:r>
        <w:rPr/>
        <w:t>Frederick Myers served in:</w:t>
      </w:r>
    </w:p>
    <w:p>
      <w:pPr>
        <w:pStyle w:val="Normal"/>
        <w:rPr/>
      </w:pPr>
      <w:r>
        <w:rPr/>
        <w:tab/>
        <w:t>1</w:t>
      </w:r>
      <w:r>
        <w:rPr>
          <w:vertAlign w:val="superscript"/>
        </w:rPr>
        <w:t>st</w:t>
      </w:r>
      <w:r>
        <w:rPr/>
        <w:t xml:space="preserve"> Reg. &amp; 3</w:t>
      </w:r>
      <w:r>
        <w:rPr>
          <w:vertAlign w:val="superscript"/>
        </w:rPr>
        <w:t>rd</w:t>
      </w:r>
      <w:r>
        <w:rPr/>
        <w:t xml:space="preserve"> under Willett</w:t>
      </w:r>
    </w:p>
    <w:p>
      <w:pPr>
        <w:pStyle w:val="Normal"/>
        <w:rPr/>
      </w:pPr>
      <w:r>
        <w:rPr/>
        <w:tab/>
        <w:t>1</w:t>
      </w:r>
      <w:r>
        <w:rPr>
          <w:vertAlign w:val="superscript"/>
        </w:rPr>
        <w:t>st</w:t>
      </w:r>
      <w:r>
        <w:rPr/>
        <w:t xml:space="preserve"> Reg. under Col. Goose Van Schaick</w:t>
      </w:r>
    </w:p>
    <w:p>
      <w:pPr>
        <w:pStyle w:val="Normal"/>
        <w:rPr/>
      </w:pPr>
      <w:r>
        <w:rPr/>
        <w:tab/>
        <w:t>3</w:t>
      </w:r>
      <w:r>
        <w:rPr>
          <w:vertAlign w:val="superscript"/>
        </w:rPr>
        <w:t>rd</w:t>
      </w:r>
      <w:r>
        <w:rPr/>
        <w:t xml:space="preserve"> Reg. under James Clinton</w:t>
      </w:r>
    </w:p>
    <w:p>
      <w:pPr>
        <w:pStyle w:val="Normal"/>
        <w:rPr/>
      </w:pPr>
      <w:r>
        <w:rPr/>
        <w:tab/>
        <w:t>4</w:t>
      </w:r>
      <w:r>
        <w:rPr>
          <w:vertAlign w:val="superscript"/>
        </w:rPr>
        <w:t>th</w:t>
      </w:r>
      <w:r>
        <w:rPr/>
        <w:t xml:space="preserve"> Reg. under Col. Peter Bellinger</w:t>
      </w:r>
    </w:p>
    <w:p>
      <w:pPr>
        <w:pStyle w:val="Normal"/>
        <w:rPr/>
      </w:pPr>
      <w:r>
        <w:rPr/>
      </w:r>
    </w:p>
    <w:p>
      <w:pPr>
        <w:pStyle w:val="Normal"/>
        <w:rPr/>
      </w:pPr>
      <w:r>
        <w:rPr/>
        <w:t>Frederick Myers, s. of Frederick of Herkimer and Appolonia Frank d. of John Frank of German Flatts.</w:t>
      </w:r>
    </w:p>
    <w:p>
      <w:pPr>
        <w:pStyle w:val="Normal"/>
        <w:rPr/>
      </w:pPr>
      <w:r>
        <w:rPr/>
        <w:t>Henry Stauring, s. of Judge Henry of Schuylertown to Margaret Myers, d. of Frederick of Herkimer.</w:t>
      </w:r>
    </w:p>
    <w:p>
      <w:pPr>
        <w:pStyle w:val="Normal"/>
        <w:rPr/>
      </w:pPr>
      <w:r>
        <w:rPr/>
        <w:t>Henry Helmer, s. of Frederick of Herkimer and Eve Myers, d. of Frederick of Herkimer.</w:t>
      </w:r>
    </w:p>
    <w:p>
      <w:pPr>
        <w:pStyle w:val="Normal"/>
        <w:rPr/>
      </w:pPr>
      <w:r>
        <w:rPr/>
        <w:t>Henry Myers, s. of Frederick of Herkimer and Elizabeth Getman d. of Peter of Frankfort.</w:t>
      </w:r>
    </w:p>
    <w:p>
      <w:pPr>
        <w:pStyle w:val="Normal"/>
        <w:rPr/>
      </w:pPr>
      <w:r>
        <w:rPr/>
      </w:r>
    </w:p>
    <w:p>
      <w:pPr>
        <w:pStyle w:val="Normal"/>
        <w:rPr/>
      </w:pPr>
      <w:r>
        <w:rPr/>
        <w:t>Michael Frederick Myers</w:t>
        <w:tab/>
        <w:tab/>
        <w:t>b. 4-27-1791</w:t>
        <w:tab/>
        <w:t>d. 10-10-1860</w:t>
        <w:tab/>
        <w:t>69-5-13</w:t>
        <w:tab/>
        <w:t>b. Mohawk</w:t>
      </w:r>
    </w:p>
    <w:p>
      <w:pPr>
        <w:pStyle w:val="Normal"/>
        <w:rPr/>
      </w:pPr>
      <w:r>
        <w:rPr/>
        <w:t xml:space="preserve">  </w:t>
      </w:r>
      <w:r>
        <w:rPr/>
        <w:t>Margaret, his wife</w:t>
        <w:tab/>
        <w:tab/>
        <w:t>5-1-1793</w:t>
        <w:tab/>
        <w:t>5-12-1817</w:t>
        <w:tab/>
        <w:t>24 - - 11</w:t>
        <w:tab/>
        <w:t>Fort Herkimer</w:t>
      </w:r>
    </w:p>
    <w:p>
      <w:pPr>
        <w:pStyle w:val="Normal"/>
        <w:rPr/>
      </w:pPr>
      <w:r>
        <w:rPr/>
        <w:t xml:space="preserve">  </w:t>
      </w:r>
      <w:r>
        <w:rPr/>
        <w:t>Udelia, his 2</w:t>
      </w:r>
      <w:r>
        <w:rPr>
          <w:vertAlign w:val="superscript"/>
        </w:rPr>
        <w:t>nd</w:t>
      </w:r>
      <w:r>
        <w:rPr/>
        <w:t xml:space="preserve"> wife</w:t>
        <w:tab/>
        <w:tab/>
        <w:t>4-24-1790</w:t>
        <w:tab/>
        <w:t>5-8-1826</w:t>
        <w:tab/>
        <w:tab/>
        <w:tab/>
        <w:t>Fort Herkimer</w:t>
      </w:r>
    </w:p>
    <w:p>
      <w:pPr>
        <w:pStyle w:val="Normal"/>
        <w:rPr/>
      </w:pPr>
      <w:r>
        <w:rPr/>
        <w:t xml:space="preserve">  </w:t>
      </w:r>
      <w:r>
        <w:rPr/>
        <w:t>Catherine Dygert Hubbard</w:t>
        <w:tab/>
        <w:t>3-9-1800</w:t>
        <w:tab/>
        <w:t>10-22-1878</w:t>
        <w:tab/>
        <w:t>78-7-13</w:t>
        <w:tab/>
        <w:t>Mohawk</w:t>
      </w:r>
    </w:p>
    <w:p>
      <w:pPr>
        <w:pStyle w:val="Normal"/>
        <w:rPr/>
      </w:pPr>
      <w:r>
        <w:rPr/>
        <w:t>Robert Myers</w:t>
        <w:tab/>
        <w:tab/>
        <w:tab/>
        <w:t>8-24-1812</w:t>
      </w:r>
    </w:p>
    <w:p>
      <w:pPr>
        <w:pStyle w:val="Normal"/>
        <w:rPr/>
      </w:pPr>
      <w:r>
        <w:rPr/>
        <w:t>Abram Myers</w:t>
        <w:tab/>
        <w:tab/>
        <w:tab/>
        <w:t>12-5-1814</w:t>
      </w:r>
    </w:p>
    <w:p>
      <w:pPr>
        <w:pStyle w:val="Normal"/>
        <w:rPr/>
      </w:pPr>
      <w:r>
        <w:rPr/>
        <w:t>Melissa Dygert Hubbard</w:t>
        <w:tab/>
        <w:tab/>
        <w:t>5-10-1818</w:t>
      </w:r>
    </w:p>
    <w:p>
      <w:pPr>
        <w:pStyle w:val="Normal"/>
        <w:rPr/>
      </w:pPr>
      <w:r>
        <w:rPr/>
        <w:t>Elisabeth Myers</w:t>
        <w:tab/>
        <w:tab/>
        <w:tab/>
        <w:t>2-5-1819</w:t>
      </w:r>
    </w:p>
    <w:p>
      <w:pPr>
        <w:pStyle w:val="Normal"/>
        <w:rPr/>
      </w:pPr>
      <w:r>
        <w:rPr/>
        <w:t>Mary Margaret Myers</w:t>
        <w:tab/>
        <w:tab/>
        <w:t>2-27-1821</w:t>
      </w:r>
    </w:p>
    <w:p>
      <w:pPr>
        <w:pStyle w:val="Normal"/>
        <w:rPr/>
      </w:pPr>
      <w:r>
        <w:rPr/>
        <w:t>Rhoda Almira</w:t>
        <w:tab/>
        <w:tab/>
        <w:tab/>
        <w:t>10-23-1823</w:t>
      </w:r>
    </w:p>
    <w:p>
      <w:pPr>
        <w:pStyle w:val="Normal"/>
        <w:rPr/>
      </w:pPr>
      <w:r>
        <w:rPr/>
        <w:t>Katherine</w:t>
        <w:tab/>
        <w:tab/>
        <w:tab/>
        <w:tab/>
        <w:t>2-27-1826</w:t>
      </w:r>
    </w:p>
    <w:p>
      <w:pPr>
        <w:pStyle w:val="Normal"/>
        <w:rPr/>
      </w:pPr>
      <w:r>
        <w:rPr/>
        <w:t>Martha Harriet</w:t>
        <w:tab/>
        <w:tab/>
        <w:tab/>
        <w:t>8-25-1827</w:t>
      </w:r>
    </w:p>
    <w:p>
      <w:pPr>
        <w:pStyle w:val="Normal"/>
        <w:rPr/>
      </w:pPr>
      <w:r>
        <w:rPr/>
        <w:t>Getrude</w:t>
        <w:tab/>
        <w:tab/>
        <w:tab/>
        <w:tab/>
        <w:t>12-14-1828</w:t>
      </w:r>
    </w:p>
    <w:p>
      <w:pPr>
        <w:pStyle w:val="Normal"/>
        <w:rPr/>
      </w:pPr>
      <w:r>
        <w:rPr/>
        <w:t>Wealthy Jane</w:t>
        <w:tab/>
        <w:tab/>
        <w:tab/>
        <w:t>10-16-1831</w:t>
      </w:r>
    </w:p>
    <w:p>
      <w:pPr>
        <w:pStyle w:val="Normal"/>
        <w:rPr/>
      </w:pPr>
      <w:r>
        <w:rPr/>
        <w:t>Helena</w:t>
        <w:tab/>
        <w:tab/>
        <w:tab/>
        <w:tab/>
        <w:t>12-9-1833</w:t>
      </w:r>
    </w:p>
    <w:p>
      <w:pPr>
        <w:pStyle w:val="Normal"/>
        <w:rPr/>
      </w:pPr>
      <w:r>
        <w:rPr/>
        <w:t>Michael Dygert</w:t>
        <w:tab/>
        <w:tab/>
        <w:tab/>
        <w:t>5-27-1835</w:t>
      </w:r>
    </w:p>
    <w:p>
      <w:pPr>
        <w:pStyle w:val="Normal"/>
        <w:rPr/>
      </w:pPr>
      <w:r>
        <w:rPr/>
        <w:t>Winafred</w:t>
        <w:tab/>
        <w:tab/>
        <w:tab/>
        <w:tab/>
        <w:t>9-11-1837</w:t>
      </w:r>
    </w:p>
    <w:p>
      <w:pPr>
        <w:pStyle w:val="Normal"/>
        <w:rPr/>
      </w:pPr>
      <w:r>
        <w:rPr/>
        <w:t>Amelia Frances</w:t>
        <w:tab/>
        <w:tab/>
        <w:tab/>
        <w:t>6-6-1839</w:t>
      </w:r>
    </w:p>
    <w:p>
      <w:pPr>
        <w:pStyle w:val="Normal"/>
        <w:rPr/>
      </w:pPr>
      <w:r>
        <w:rPr/>
        <w:t>Alonzo</w:t>
        <w:tab/>
        <w:tab/>
        <w:tab/>
        <w:tab/>
        <w:t>10-9-1840</w:t>
      </w:r>
    </w:p>
    <w:p>
      <w:pPr>
        <w:pStyle w:val="Normal"/>
        <w:rPr/>
      </w:pPr>
      <w:r>
        <w:rPr/>
      </w:r>
    </w:p>
    <w:p>
      <w:pPr>
        <w:pStyle w:val="Normal"/>
        <w:rPr/>
      </w:pPr>
      <w:r>
        <w:rPr/>
      </w:r>
    </w:p>
    <w:p>
      <w:pPr>
        <w:pStyle w:val="Normal"/>
        <w:rPr/>
      </w:pPr>
      <w:r>
        <w:rPr/>
      </w:r>
    </w:p>
    <w:p>
      <w:pPr>
        <w:pStyle w:val="Normal"/>
        <w:rPr/>
      </w:pPr>
      <w:r>
        <w:rPr/>
        <w:t>George F Myers b. 9-25-1870 and Catherine Smith, his wife</w:t>
      </w:r>
    </w:p>
    <w:p>
      <w:pPr>
        <w:pStyle w:val="Normal"/>
        <w:rPr/>
      </w:pPr>
      <w:r>
        <w:rPr/>
        <w:t xml:space="preserve">   </w:t>
      </w:r>
      <w:r>
        <w:rPr/>
        <w:t>Children:</w:t>
      </w:r>
    </w:p>
    <w:p>
      <w:pPr>
        <w:pStyle w:val="Normal"/>
        <w:ind w:firstLine="720"/>
        <w:rPr/>
      </w:pPr>
      <w:r>
        <w:rPr/>
        <w:tab/>
        <w:t xml:space="preserve">Benjamin </w:t>
        <w:tab/>
        <w:t>b. 7-3-1808</w:t>
        <w:tab/>
        <w:t>m. 7-24-1832 Catherine Bridenbecker</w:t>
      </w:r>
    </w:p>
    <w:p>
      <w:pPr>
        <w:pStyle w:val="Normal"/>
        <w:rPr/>
      </w:pPr>
      <w:r>
        <w:rPr/>
        <w:tab/>
        <w:tab/>
        <w:tab/>
        <w:tab/>
        <w:tab/>
        <w:tab/>
        <w:t>d. of George Bridenbecker &amp; Anna Brodhawk</w:t>
      </w:r>
    </w:p>
    <w:p>
      <w:pPr>
        <w:pStyle w:val="Normal"/>
        <w:rPr/>
      </w:pPr>
      <w:r>
        <w:rPr/>
        <w:tab/>
        <w:tab/>
        <w:t>Isaac</w:t>
        <w:tab/>
        <w:tab/>
        <w:tab/>
        <w:tab/>
        <w:t>m. Catherine Myers, d. of Henry F    b. 9-23-1813</w:t>
      </w:r>
    </w:p>
    <w:p>
      <w:pPr>
        <w:pStyle w:val="Normal"/>
        <w:rPr/>
      </w:pPr>
      <w:r>
        <w:rPr/>
        <w:tab/>
        <w:tab/>
        <w:t>Maria Margaretha b. 2-3-1814</w:t>
        <w:tab/>
        <w:t xml:space="preserve">sponsors – Mathew Smith and </w:t>
      </w:r>
    </w:p>
    <w:p>
      <w:pPr>
        <w:pStyle w:val="Normal"/>
        <w:ind w:left="5040" w:firstLine="720"/>
        <w:rPr/>
      </w:pPr>
      <w:r>
        <w:rPr/>
        <w:t>Anna Margaretha Weber</w:t>
      </w:r>
    </w:p>
    <w:p>
      <w:pPr>
        <w:pStyle w:val="Normal"/>
        <w:rPr/>
      </w:pPr>
      <w:r>
        <w:rPr/>
        <w:tab/>
        <w:tab/>
        <w:t>Rhode</w:t>
        <w:tab/>
        <w:tab/>
        <w:t>5-21-1822</w:t>
        <w:tab/>
        <w:t>Maria Staring, widow</w:t>
      </w:r>
    </w:p>
    <w:p>
      <w:pPr>
        <w:pStyle w:val="Normal"/>
        <w:rPr/>
      </w:pPr>
      <w:r>
        <w:rPr/>
        <w:tab/>
        <w:tab/>
        <w:t>Charles</w:t>
        <w:tab/>
        <w:t>2-9-1826</w:t>
        <w:tab/>
        <w:t>Charles Moorhouse &amp; Eva Smith of Herkimer</w:t>
      </w:r>
    </w:p>
    <w:p>
      <w:pPr>
        <w:pStyle w:val="Normal"/>
        <w:rPr/>
      </w:pPr>
      <w:r>
        <w:rPr/>
      </w:r>
    </w:p>
    <w:p>
      <w:pPr>
        <w:pStyle w:val="Normal"/>
        <w:rPr/>
      </w:pPr>
      <w:r>
        <w:rPr/>
        <w:t>Johannes F. Myers b. 6-21-1787 and Elisabeth Smith, his wife – sister of Catherine</w:t>
      </w:r>
    </w:p>
    <w:p>
      <w:pPr>
        <w:pStyle w:val="Normal"/>
        <w:rPr/>
      </w:pPr>
      <w:r>
        <w:rPr/>
        <w:t xml:space="preserve">   </w:t>
      </w:r>
      <w:r>
        <w:rPr/>
        <w:t xml:space="preserve">Children: </w:t>
      </w:r>
    </w:p>
    <w:p>
      <w:pPr>
        <w:pStyle w:val="Normal"/>
        <w:ind w:firstLine="720"/>
        <w:rPr/>
      </w:pPr>
      <w:r>
        <w:rPr/>
        <w:tab/>
        <w:t>Matheus</w:t>
        <w:tab/>
        <w:t>b. 6-17-1810</w:t>
        <w:tab/>
        <w:tab/>
        <w:t>sponsors – Matheo Smith &amp; Anna Mayer</w:t>
      </w:r>
    </w:p>
    <w:p>
      <w:pPr>
        <w:pStyle w:val="Normal"/>
        <w:rPr/>
      </w:pPr>
      <w:r>
        <w:rPr/>
        <w:tab/>
        <w:tab/>
        <w:t>Felix</w:t>
        <w:tab/>
        <w:tab/>
        <w:t>4-27-1812</w:t>
        <w:tab/>
        <w:tab/>
        <w:t>Geo. Mayer &amp; Catharina</w:t>
      </w:r>
    </w:p>
    <w:p>
      <w:pPr>
        <w:pStyle w:val="Normal"/>
        <w:rPr/>
      </w:pPr>
      <w:r>
        <w:rPr/>
        <w:tab/>
        <w:tab/>
        <w:t>Margaretha</w:t>
        <w:tab/>
        <w:t>12-2-1821</w:t>
        <w:tab/>
        <w:tab/>
        <w:t>Timothy Barth &amp; Margaretha</w:t>
      </w:r>
    </w:p>
    <w:p>
      <w:pPr>
        <w:pStyle w:val="Normal"/>
        <w:rPr/>
      </w:pPr>
      <w:r>
        <w:rPr/>
        <w:tab/>
        <w:tab/>
        <w:t>Fredricus</w:t>
        <w:tab/>
        <w:t>10-16-1820</w:t>
        <w:tab/>
        <w:tab/>
        <w:t>Fredrico Helmer &amp; Anna</w:t>
      </w:r>
    </w:p>
    <w:p>
      <w:pPr>
        <w:pStyle w:val="Normal"/>
        <w:rPr/>
      </w:pPr>
      <w:r>
        <w:rPr/>
        <w:tab/>
        <w:tab/>
        <w:t>Johannes</w:t>
        <w:tab/>
        <w:t>11-28-1829</w:t>
        <w:tab/>
        <w:tab/>
        <w:t>Parents</w:t>
      </w:r>
    </w:p>
    <w:p>
      <w:pPr>
        <w:pStyle w:val="Normal"/>
        <w:rPr/>
      </w:pPr>
      <w:r>
        <w:rPr/>
        <w:tab/>
        <w:tab/>
        <w:t>A dau. married Charles Myers, s. of George F &amp; Catherine Myers</w:t>
      </w:r>
      <w:r>
        <w:br w:type="page"/>
      </w:r>
    </w:p>
    <w:p>
      <w:pPr>
        <w:pStyle w:val="Normal"/>
        <w:rPr/>
      </w:pPr>
      <w:r>
        <w:rPr/>
      </w:r>
    </w:p>
    <w:p>
      <w:pPr>
        <w:pStyle w:val="Normal"/>
        <w:rPr/>
      </w:pPr>
      <w:r>
        <w:rPr/>
        <w:t>Elisabeth Myers  b. 8-7-1811</w:t>
        <w:tab/>
        <w:t>d. 1-12-1890</w:t>
        <w:tab/>
        <w:t>m. 9-14-1833 to William Etheridge, Jr.</w:t>
      </w:r>
    </w:p>
    <w:p>
      <w:pPr>
        <w:pStyle w:val="Normal"/>
        <w:rPr/>
      </w:pPr>
      <w:r>
        <w:rPr/>
        <w:tab/>
        <w:tab/>
        <w:tab/>
        <w:tab/>
        <w:tab/>
        <w:tab/>
        <w:tab/>
        <w:tab/>
        <w:t>b. 11-3-1811</w:t>
        <w:tab/>
        <w:t>d. 6-23-1889</w:t>
      </w:r>
    </w:p>
    <w:p>
      <w:pPr>
        <w:pStyle w:val="Normal"/>
        <w:rPr/>
      </w:pPr>
      <w:r>
        <w:rPr/>
        <w:t xml:space="preserve">   </w:t>
      </w:r>
      <w:r>
        <w:rPr/>
        <w:t xml:space="preserve">Children: </w:t>
      </w:r>
    </w:p>
    <w:p>
      <w:pPr>
        <w:pStyle w:val="Normal"/>
        <w:ind w:firstLine="720"/>
        <w:rPr/>
      </w:pPr>
      <w:r>
        <w:rPr/>
        <w:t>Julia Francis Etheridge</w:t>
        <w:tab/>
        <w:t>b. 4-8-1837</w:t>
        <w:tab/>
        <w:t>d. 6-23-1887</w:t>
        <w:tab/>
        <w:t>m. 10-6-1872</w:t>
      </w:r>
    </w:p>
    <w:p>
      <w:pPr>
        <w:pStyle w:val="Normal"/>
        <w:rPr/>
      </w:pPr>
      <w:r>
        <w:rPr/>
        <w:tab/>
        <w:tab/>
        <w:tab/>
        <w:tab/>
        <w:tab/>
        <w:tab/>
        <w:tab/>
        <w:t>to Rev. John W. Roberts</w:t>
      </w:r>
    </w:p>
    <w:p>
      <w:pPr>
        <w:pStyle w:val="Normal"/>
        <w:ind w:firstLine="720"/>
        <w:rPr/>
      </w:pPr>
      <w:r>
        <w:rPr/>
        <w:t xml:space="preserve">Margaret Elisabeth </w:t>
        <w:tab/>
        <w:tab/>
        <w:t>6-16-1839</w:t>
        <w:tab/>
        <w:t>3-17-1923</w:t>
        <w:tab/>
        <w:t>m. 10-23-1864</w:t>
      </w:r>
    </w:p>
    <w:p>
      <w:pPr>
        <w:pStyle w:val="Normal"/>
        <w:rPr/>
      </w:pPr>
      <w:r>
        <w:rPr/>
        <w:tab/>
        <w:tab/>
        <w:tab/>
        <w:tab/>
        <w:tab/>
        <w:t>To George D. Torrey b. 4-10-1840</w:t>
        <w:tab/>
        <w:t>d. 8-21-1925</w:t>
      </w:r>
    </w:p>
    <w:p>
      <w:pPr>
        <w:pStyle w:val="Normal"/>
        <w:rPr/>
      </w:pPr>
      <w:r>
        <w:rPr/>
        <w:tab/>
        <w:tab/>
        <w:t>Children:</w:t>
        <w:tab/>
        <w:t>Sarah Elisabeth</w:t>
        <w:tab/>
        <w:t>b. 11-11-1865</w:t>
      </w:r>
    </w:p>
    <w:p>
      <w:pPr>
        <w:pStyle w:val="Normal"/>
        <w:rPr/>
      </w:pPr>
      <w:r>
        <w:rPr/>
        <w:tab/>
        <w:tab/>
        <w:tab/>
        <w:tab/>
        <w:t>Francis David</w:t>
        <w:tab/>
        <w:tab/>
        <w:t>4-12-1869</w:t>
      </w:r>
    </w:p>
    <w:p>
      <w:pPr>
        <w:pStyle w:val="Normal"/>
        <w:rPr/>
      </w:pPr>
      <w:r>
        <w:rPr/>
        <w:tab/>
        <w:t>Helen Marion</w:t>
        <w:tab/>
        <w:tab/>
        <w:t>b. 9-16-1843</w:t>
        <w:tab/>
        <w:t>d. 10-29-1909</w:t>
        <w:tab/>
        <w:t>m. 4-3-1866</w:t>
      </w:r>
    </w:p>
    <w:p>
      <w:pPr>
        <w:pStyle w:val="Normal"/>
        <w:rPr/>
      </w:pPr>
      <w:r>
        <w:rPr/>
        <w:tab/>
        <w:tab/>
        <w:tab/>
        <w:tab/>
        <w:tab/>
        <w:tab/>
        <w:tab/>
        <w:tab/>
        <w:t>to Albert Hills b. 9-18-</w:t>
      </w:r>
    </w:p>
    <w:p>
      <w:pPr>
        <w:pStyle w:val="Normal"/>
        <w:rPr/>
      </w:pPr>
      <w:r>
        <w:rPr/>
        <w:tab/>
        <w:t>William Henry Etheridge  b. 1-25-1841</w:t>
        <w:tab/>
        <w:t>d. 10-29-1891</w:t>
      </w:r>
    </w:p>
    <w:p>
      <w:pPr>
        <w:pStyle w:val="Normal"/>
        <w:ind w:left="2880" w:firstLine="720"/>
        <w:rPr/>
      </w:pPr>
      <w:r>
        <w:rPr/>
        <w:t xml:space="preserve">m. 9-3-1862 to Margaret Sterling </w:t>
      </w:r>
    </w:p>
    <w:p>
      <w:pPr>
        <w:pStyle w:val="Normal"/>
        <w:ind w:left="2880" w:firstLine="720"/>
        <w:rPr/>
      </w:pPr>
      <w:r>
        <w:rPr/>
        <w:t>of Sterling Castle Scotland b. 10-7-1841</w:t>
        <w:tab/>
        <w:t>d. 10-22-1923</w:t>
      </w:r>
    </w:p>
    <w:p>
      <w:pPr>
        <w:pStyle w:val="Normal"/>
        <w:rPr/>
      </w:pPr>
      <w:r>
        <w:rPr/>
        <w:tab/>
        <w:tab/>
        <w:t xml:space="preserve">Children: </w:t>
        <w:tab/>
        <w:t>Helen Elizabette</w:t>
        <w:tab/>
        <w:t>b. 3-14-1867</w:t>
      </w:r>
    </w:p>
    <w:p>
      <w:pPr>
        <w:pStyle w:val="Normal"/>
        <w:rPr/>
      </w:pPr>
      <w:r>
        <w:rPr/>
        <w:tab/>
        <w:tab/>
        <w:tab/>
        <w:tab/>
        <w:t>Anna Christine</w:t>
        <w:tab/>
        <w:t>2-18-1868</w:t>
      </w:r>
    </w:p>
    <w:p>
      <w:pPr>
        <w:pStyle w:val="Normal"/>
        <w:rPr/>
      </w:pPr>
      <w:r>
        <w:rPr/>
        <w:tab/>
        <w:tab/>
        <w:tab/>
        <w:tab/>
        <w:t>Clara Frances</w:t>
        <w:tab/>
        <w:tab/>
        <w:t>3-17-1869</w:t>
      </w:r>
    </w:p>
    <w:p>
      <w:pPr>
        <w:pStyle w:val="Normal"/>
        <w:rPr/>
      </w:pPr>
      <w:r>
        <w:rPr/>
        <w:tab/>
        <w:tab/>
        <w:tab/>
        <w:tab/>
        <w:t>Hobart Sterling</w:t>
        <w:tab/>
        <w:t>10-30-1870</w:t>
      </w:r>
    </w:p>
    <w:p>
      <w:pPr>
        <w:pStyle w:val="Normal"/>
        <w:rPr/>
      </w:pPr>
      <w:r>
        <w:rPr/>
        <w:tab/>
        <w:tab/>
        <w:tab/>
        <w:tab/>
        <w:t>Wm. Henry, Jr.</w:t>
        <w:tab/>
        <w:t>9-29-1875</w:t>
      </w:r>
    </w:p>
    <w:p>
      <w:pPr>
        <w:pStyle w:val="Normal"/>
        <w:rPr/>
      </w:pPr>
      <w:r>
        <w:rPr/>
        <w:tab/>
        <w:t>Hobart Eugene</w:t>
        <w:tab/>
        <w:tab/>
        <w:t>b. 9-3-1852</w:t>
        <w:tab/>
        <w:t>d. 3-12-1857</w:t>
      </w:r>
    </w:p>
    <w:p>
      <w:pPr>
        <w:pStyle w:val="Normal"/>
        <w:rPr/>
      </w:pPr>
      <w:r>
        <w:rPr/>
      </w:r>
    </w:p>
    <w:p>
      <w:pPr>
        <w:pStyle w:val="Normal"/>
        <w:rPr/>
      </w:pPr>
      <w:r>
        <w:rPr/>
        <w:t>Children of Albert Hills &amp; Helen Ethridge:</w:t>
      </w:r>
    </w:p>
    <w:p>
      <w:pPr>
        <w:pStyle w:val="Normal"/>
        <w:rPr/>
      </w:pPr>
      <w:r>
        <w:rPr/>
        <w:tab/>
        <w:t>Hobart</w:t>
        <w:tab/>
        <w:tab/>
        <w:t>b. 12-25-1866</w:t>
      </w:r>
    </w:p>
    <w:p>
      <w:pPr>
        <w:pStyle w:val="Normal"/>
        <w:rPr/>
      </w:pPr>
      <w:r>
        <w:rPr/>
        <w:tab/>
        <w:t>Harriette</w:t>
        <w:tab/>
        <w:tab/>
        <w:t>11-19-1871</w:t>
      </w:r>
    </w:p>
    <w:p>
      <w:pPr>
        <w:pStyle w:val="Normal"/>
        <w:rPr/>
      </w:pPr>
      <w:r>
        <w:rPr/>
        <w:tab/>
        <w:t>Edith May</w:t>
        <w:tab/>
        <w:t>5-12-1878</w:t>
      </w:r>
    </w:p>
    <w:p>
      <w:pPr>
        <w:pStyle w:val="Normal"/>
        <w:rPr/>
      </w:pPr>
      <w:r>
        <w:rPr/>
        <w:tab/>
        <w:t>Helen Maude</w:t>
        <w:tab/>
        <w:t>6-12-1884</w:t>
      </w:r>
    </w:p>
    <w:p>
      <w:pPr>
        <w:pStyle w:val="Normal"/>
        <w:rPr/>
      </w:pPr>
      <w:r>
        <w:rPr/>
      </w:r>
    </w:p>
    <w:p>
      <w:pPr>
        <w:pStyle w:val="Normal"/>
        <w:rPr/>
      </w:pPr>
      <w:r>
        <w:rPr/>
        <w:t>Information from Anna Christina Ethridge, dau of Wm. Henry &amp; Margaret</w:t>
      </w:r>
    </w:p>
    <w:p>
      <w:pPr>
        <w:pStyle w:val="Normal"/>
        <w:rPr/>
      </w:pPr>
      <w:r>
        <w:rPr/>
      </w:r>
    </w:p>
    <w:p>
      <w:pPr>
        <w:pStyle w:val="Normal"/>
        <w:rPr/>
      </w:pPr>
      <w:r>
        <w:rPr/>
        <w:t>[End of inserted section not certain to have been compiled by Mrs. Hatch]</w:t>
      </w:r>
    </w:p>
    <w:p>
      <w:pPr>
        <w:pStyle w:val="Normal"/>
        <w:rPr/>
      </w:pPr>
      <w:r>
        <w:rPr/>
      </w:r>
      <w:r>
        <w:br w:type="page"/>
      </w:r>
    </w:p>
    <w:p>
      <w:pPr>
        <w:pStyle w:val="Heading1"/>
        <w:rPr/>
      </w:pPr>
      <w:r>
        <w:rPr/>
        <w:t>CONRAD ORENDORF</w:t>
      </w:r>
      <w:r>
        <w:fldChar w:fldCharType="begin"/>
      </w:r>
      <w:r>
        <w:rPr/>
        <w:instrText xml:space="preserve"> XE "ORENDORF:Conrad" </w:instrText>
      </w:r>
      <w:r>
        <w:rPr/>
        <w:fldChar w:fldCharType="separate"/>
      </w:r>
      <w:r>
        <w:rPr/>
      </w:r>
      <w:r>
        <w:rPr/>
        <w:fldChar w:fldCharType="end"/>
      </w:r>
    </w:p>
    <w:p>
      <w:pPr>
        <w:pStyle w:val="Normal"/>
        <w:rPr/>
      </w:pPr>
      <w:r>
        <w:rPr/>
      </w:r>
    </w:p>
    <w:p>
      <w:pPr>
        <w:pStyle w:val="Normal"/>
        <w:rPr/>
      </w:pPr>
      <w:r>
        <w:rPr/>
        <w:t xml:space="preserve">Frederick Ohlendorf, Sr. who settled in the Mohawk Valley in 1723 was the son of Hendrick Ohlendorf whose wife was a Jewess, and who came from Wurthemberg, Germany to New York in 1710. One brother of Frederick. Sr. with his family went to Baltimore and another to Cuba. Frederick Obrendorf married Eve Getman of Fort Herkimer, and among their children were three sons, Frederick, Jr., Henry and Conrad and five daughters, one married Mr Earl and they were ancestors of the last Samuel and Robert Earl of the county seat, and another married Mr Edick, ancestors of the late John J. and Michael Edick, another married Mr. Shoemaker. Ancestor of N. N. Shoemaker of Henderson, the fourth married a Mr Moss and the fifth a Mr. Bellinger, an ancestor of Mrs Fred Bellinger. </w:t>
      </w:r>
    </w:p>
    <w:p>
      <w:pPr>
        <w:pStyle w:val="Normal"/>
        <w:rPr/>
      </w:pPr>
      <w:r>
        <w:rPr/>
        <w:t xml:space="preserve">Frederick Orendorf  was a member of the Committee of Safety from the German Flatts and Kingsland division. Frederick. Jr. was a Sergeant in Captain Conrad Franks Company in the Battalion under the command of Col. John Jost, Herkimer, in the French and Indian War in 1767, and Conrad Aherndarff was a private in the same company. </w:t>
      </w:r>
    </w:p>
    <w:p>
      <w:pPr>
        <w:pStyle w:val="Normal"/>
        <w:rPr/>
      </w:pPr>
      <w:r>
        <w:rPr/>
        <w:t>This Conrad born in 1748 and who later married Katherine Shoemaker, and was one of the first seven families who founded Conradtstown about 1770, the place deriving a more lasting tame (0rendoorfs Corners) from this gentleman and his family. During the Revolutionary struggles his cabin was burned and all took refuge in the Fort. He received the appointment of Lieutenant in Captain Henry Ecklers Company in June 1778 when the Tyron County Malitia was reorganized, after its disasterous demoralization at Oriskany the year before. He was taken prisoner twice dur</w:t>
        <w:softHyphen/>
        <w:t xml:space="preserve">ing the siege, the first time he was taken to Unadilla, whence ho escaped to Frey’s Bush. He was retaken when the place was destroyed by Brant and Butler August 2, l780 but he being a powerful and determined man, sprang away from his captors and mounted a horse standing near, and then started a race for life and liberty. Two Indians seized his horse but he knocked one down and the other was run down by the animal. A third Indian threw a tomahawk wounding the animal severely, but Orendorf succeeded in reaching Fort Plank about a mile distant, the horse droping dead as he entered the enclosure. He returned end re-built his cabin at Conradstown which was the center of the large town of Warren. Here he kept the first hotel in town, where all business was transacted, public sports of that day and generation enjoyed, and the fourth of July celebrated, and all trials of mans strength and horses speed duly tested. </w:t>
      </w:r>
    </w:p>
    <w:p>
      <w:pPr>
        <w:pStyle w:val="Normal"/>
        <w:rPr/>
      </w:pPr>
      <w:r>
        <w:rPr/>
        <w:t>The log cabin was replaced by the first framed house in the town in 1798 which with an addition on the west end plainly discernable, is still in a pretty good state of preservation, and was retained in the possession of his descendents until early in nineteen hundred. Of his five children the daughters are further mentioned under the husbands names, Katherine married Henry Grants, who died soon, Gertrude married John Oxner, Margaret married John Mix, Eve married Frederick Petrie and Henry S. married Mary Tunnicliff, Conrad Orendorf died Mar. 4, 1819, aged 71 years and 10 days. Catherine his wife died Feb 24, 1814 aged 65 years and 17 days.</w:t>
      </w:r>
    </w:p>
    <w:p>
      <w:pPr>
        <w:pStyle w:val="Normal"/>
        <w:rPr/>
      </w:pPr>
      <w:r>
        <w:rPr/>
      </w:r>
      <w:r>
        <w:br w:type="page"/>
      </w:r>
    </w:p>
    <w:p>
      <w:pPr>
        <w:pStyle w:val="Heading1"/>
        <w:rPr/>
      </w:pPr>
      <w:r>
        <w:rPr/>
        <w:t>HENRY S. ORENDORF</w:t>
      </w:r>
      <w:r>
        <w:fldChar w:fldCharType="begin"/>
      </w:r>
      <w:r>
        <w:rPr/>
        <w:instrText xml:space="preserve"> XE "ORENDORF:Henry S" </w:instrText>
      </w:r>
      <w:r>
        <w:rPr/>
        <w:fldChar w:fldCharType="separate"/>
      </w:r>
      <w:r>
        <w:rPr/>
      </w:r>
      <w:r>
        <w:rPr/>
        <w:fldChar w:fldCharType="end"/>
      </w:r>
    </w:p>
    <w:p>
      <w:pPr>
        <w:pStyle w:val="Normal"/>
        <w:rPr/>
      </w:pPr>
      <w:r>
        <w:rPr/>
      </w:r>
    </w:p>
    <w:p>
      <w:pPr>
        <w:pStyle w:val="Normal"/>
        <w:rPr/>
      </w:pPr>
      <w:r>
        <w:rPr/>
        <w:t xml:space="preserve">born Jan 14, 1782 , died 0ct. 12, 1863. This only son of Conrad Orendorf this soldier of 1812 was seven years Supervisor of his town, and for a great many years served acceptably as Clerk of the Church. He married Mary Tunnicliff and remained at the homestead and was considered the richest man in town. Their children were John Conrad, born Oct. 24, 1813, William Frederick Sept 20, 1815, Michael Henry, Feb 12, 1819, Deloss July 29, 1820, Cornelia Catherine Sept 12, 1823 and Olcott C. in 1830. William Frederick married Harriet, a daughter of John Terpening. Their children were, Lena who married Taylor Clark who died with black measles. She married 2nd Charley Brownrigg and after his death married his brother William Brownrigg who enlisted July 3, 1861 as private in Bat. K. 1st Artillery, participated in nineteen battles and skirmishes, discharged Dec. 23, 1863, reinlisted the same day, promoted Corp. Jan 2, 1863 Discharged June 20, 1865. William Brownrigg died at his home in Columbia in November of 1910. Mary married Monroe Shoemaker, (deceased) a son of Daniel Shoemaker. Olcott resides with his aged widowed mother. Michael Henry of 1819 died unmarried. Deloss married Mary, a daughter of George Tunnicliff and sister of the late Horatio Tunnicliff of Warren and lived for a time at the homestead then moved to Warren. Their children who arrived at maturity were Corine A. Belle, wife of Wallace Ferguson, Cornelia, wife of Will Bigelow who had a family and Carrie C. who Married George Bigelow, had a family and is dead. Olcott C. began the study of medicine in 1853 and graduated at the Philadelphia University in 1858 end began the practice of medicine at Richfield Springs. He married Miss Celeste Barrus (daughter of Alvin Barrus). Later they separated and he married the widow of Louis Bump, born, Libbie Skinner, (Daughter of Benjamin) lived in Winfield and Middlefield where he died Feb. 12, 1907. Cornelia Catherine (daughter of Henry S.) became the wife of Rev. John Ackerson, while he was serving a pastorate of the Reformed Church, which began Dec 1st, 1839, and terminated in 1841. It is a matter of deep regret that the various recollections of him are uncomplimentary. His children were born dead and the fair young wife was soon resting beside them in the Orendorf plot in the Columbia Cemetery, while the following transcription on the stone beside her’s, completes the story “J. H. Ackerson died Oct. 2, 1849 aged 26 years. </w:t>
      </w:r>
    </w:p>
    <w:p>
      <w:pPr>
        <w:pStyle w:val="Normal"/>
        <w:rPr/>
      </w:pPr>
      <w:r>
        <w:rPr/>
      </w:r>
      <w:r>
        <w:br w:type="page"/>
      </w:r>
    </w:p>
    <w:p>
      <w:pPr>
        <w:pStyle w:val="Heading1"/>
        <w:rPr/>
      </w:pPr>
      <w:r>
        <w:rPr/>
        <w:t>JOSEPH MOYER</w:t>
      </w:r>
      <w:r>
        <w:fldChar w:fldCharType="begin"/>
      </w:r>
      <w:r>
        <w:rPr/>
        <w:instrText xml:space="preserve"> XE "MOYER:Joseph" </w:instrText>
      </w:r>
      <w:r>
        <w:rPr/>
        <w:fldChar w:fldCharType="separate"/>
      </w:r>
      <w:r>
        <w:rPr/>
      </w:r>
      <w:r>
        <w:rPr/>
        <w:fldChar w:fldCharType="end"/>
      </w:r>
    </w:p>
    <w:p>
      <w:pPr>
        <w:pStyle w:val="Normal"/>
        <w:rPr/>
      </w:pPr>
      <w:r>
        <w:rPr/>
      </w:r>
    </w:p>
    <w:p>
      <w:pPr>
        <w:pStyle w:val="Normal"/>
        <w:rPr/>
      </w:pPr>
      <w:r>
        <w:rPr/>
        <w:t>This name which a few years later came to be generally called Myers in 1730 was the name of a gentleman who resided in the Geisenberg settlement (Hallsville) four miles south of Fort Plain. His family consisted of his wife Katherine (sister of Major Denns Clapsaddle) and three children, a boy aged seven, Eve, a daughter aged five and a three year old boy.</w:t>
      </w:r>
    </w:p>
    <w:p>
      <w:pPr>
        <w:pStyle w:val="Normal"/>
        <w:rPr/>
      </w:pPr>
      <w:r>
        <w:rPr/>
        <w:t xml:space="preserve">Another prominent settler there, was John Rother who at that early date erected a grist mill which provided for the settlement while Mrs Rother possessed the skill to relieve the sick and suffering all about her and by the aid of roots and herbs had performed some astonishing cures and evidently drank from the fountain of health for she lived to be over a hundred yearn old. August 2, 1780 Jooeph Moyer who, had lost a limb went to Fort Plain about a. mile distant to make cartridges, the only military duty he could perform. The youngest boy had been kicked by a horse and Mrs Moyer sent the children to Mrs Rother to have the wound dressed. When near their Journey’s end they were overtaken by a party of Indians who tried to pull the little boy from his brother’s back but upon their holding’ fast to each other and crying he ran a bayonet through them, piercing both bodies to the ground in their death struggles. The oldest boy was scalped by the Indians and little Eva caught up by another one and the partty continued on their deadly missions to Myers house. Mrs Myers had gone into the field to pull flax and hearing the firing and readily divining its import, she lay down in the flax and escaped notice.  </w:t>
      </w:r>
    </w:p>
    <w:p>
      <w:pPr>
        <w:pStyle w:val="Normal"/>
        <w:rPr/>
      </w:pPr>
      <w:r>
        <w:rPr/>
        <w:tab/>
        <w:t xml:space="preserve">The house was plundered and burned as was many another and the redskins and their prisoners soon on their weary journey to Canada. Little Eva was carried on the back of an Indian most of the way but in running the gauntlet she was put upon the back of a horse and although knocked off several times and considerably hurt, she dared not cry.  Seeing only the Indian she soon forgot her German but being so very young and some trouble to them she was finally delivered at Montreal for a bounty where she first learned English. </w:t>
      </w:r>
    </w:p>
    <w:p>
      <w:pPr>
        <w:pStyle w:val="Normal"/>
        <w:rPr/>
      </w:pPr>
      <w:r>
        <w:rPr/>
        <w:tab/>
        <w:t>After the departure of the Indians from the Geisenberg,</w:t>
      </w:r>
      <w:r>
        <w:rPr>
          <w:vertAlign w:val="subscript"/>
        </w:rPr>
        <w:t xml:space="preserve"> </w:t>
      </w:r>
      <w:r>
        <w:rPr/>
        <w:t>the parents discovered the bodies of their murdered boys but knew nothing of the fate of little Eva until three days later when Mrs Bartlett Pickard a female prisoner who was liberated by Brant, returned home. Eva was in Canada a long time and had forgotten her own name but her parentage was finally determined by her remembering that her father had a wooden leg, and she was restored to her bereaved parents but alas. firmly grounded in many obnoxious customs which time alone could overcome. Joseph Myers was One of the first seven families who settled Condradstown where their solitary child, was reinforced by brothers and sisters.</w:t>
      </w:r>
    </w:p>
    <w:p>
      <w:pPr>
        <w:pStyle w:val="Normal"/>
        <w:rPr/>
      </w:pPr>
      <w:r>
        <w:rPr/>
      </w:r>
    </w:p>
    <w:p>
      <w:pPr>
        <w:pStyle w:val="Normal"/>
        <w:rPr/>
      </w:pPr>
      <w:r>
        <w:rPr/>
      </w:r>
      <w:r>
        <w:br w:type="page"/>
      </w:r>
    </w:p>
    <w:p>
      <w:pPr>
        <w:pStyle w:val="Heading1"/>
        <w:rPr/>
      </w:pPr>
      <w:r>
        <w:rPr/>
        <w:t>CHRISTIAN WARMUTH</w:t>
      </w:r>
      <w:r>
        <w:fldChar w:fldCharType="begin"/>
      </w:r>
      <w:r>
        <w:rPr/>
        <w:instrText xml:space="preserve"> XE "WARMUTH:Christian" </w:instrText>
      </w:r>
      <w:r>
        <w:rPr/>
        <w:fldChar w:fldCharType="separate"/>
      </w:r>
      <w:r>
        <w:rPr/>
      </w:r>
      <w:r>
        <w:rPr/>
        <w:fldChar w:fldCharType="end"/>
      </w:r>
    </w:p>
    <w:p>
      <w:pPr>
        <w:pStyle w:val="Normal"/>
        <w:rPr/>
      </w:pPr>
      <w:r>
        <w:rPr/>
      </w:r>
    </w:p>
    <w:p>
      <w:pPr>
        <w:pStyle w:val="Normal"/>
        <w:rPr/>
      </w:pPr>
      <w:r>
        <w:rPr/>
        <w:t>A careful observer may still deffinitely locate the early home of Christian and Mary Warmuth, northwest of Columbia Center, a few rods south east of the hotel of George Purchase on the opposite side [of] the road. Here they lived out their long lives end at their deaths were buried in the southwest corner of the field across the road where a solitary tree stands sentinal over the two white head stones.</w:t>
      </w:r>
    </w:p>
    <w:p>
      <w:pPr>
        <w:pStyle w:val="Normal"/>
        <w:rPr/>
      </w:pPr>
      <w:r>
        <w:rPr/>
      </w:r>
    </w:p>
    <w:p>
      <w:pPr>
        <w:pStyle w:val="Normal"/>
        <w:rPr/>
      </w:pPr>
      <w:r>
        <w:rPr/>
        <w:t>Their son William married Miss Mary Beckus and lived at the homestead. Their children were John, Levi, Henry, Peter, Mary, Betsey and Diana. John Lived at Van Hornesville and had a son Josiah who was a pri</w:t>
        <w:softHyphen/>
        <w:t>vate in the 121st Infantry in the Civil war, enlisted in 1862 for three years and was killed in the service. Levi married Jane Barringer and they were the parents of P.J. Warmuth and Mrs Cora Cora Harter. Henry married Miss Gorton and was killed while at work in the woods near Cedarville in 1870. Peter married Miss Green and lived in Mohawk, had a daughter Mary who married Christopher Locke and lived near Millers Mills. Betsey married Duane Green and Diana married Stillman Gay.</w:t>
      </w:r>
    </w:p>
    <w:p>
      <w:pPr>
        <w:pStyle w:val="Normal"/>
        <w:rPr/>
      </w:pPr>
      <w:r>
        <w:rPr/>
      </w:r>
    </w:p>
    <w:p>
      <w:pPr>
        <w:pStyle w:val="Normal"/>
        <w:rPr/>
      </w:pPr>
      <w:r>
        <w:rPr/>
        <w:t>In the Revolution Christian Warmuth served in the line under Col. Goose Van Schiack, in Col. Jacob Klocks Regt. of Tyron County Militia, and in Captain Christian Getman’s Tryon Co. Rangers and his grave has been vested with a Revolutionary mark and the stripes and stars.</w:t>
      </w:r>
    </w:p>
    <w:p>
      <w:pPr>
        <w:pStyle w:val="Normal"/>
        <w:rPr/>
      </w:pPr>
      <w:r>
        <w:rPr/>
      </w:r>
    </w:p>
    <w:p>
      <w:pPr>
        <w:pStyle w:val="Heading1"/>
        <w:rPr/>
      </w:pPr>
      <w:r>
        <w:rPr/>
        <w:t>JOHN OSTERHOUT</w:t>
      </w:r>
      <w:r>
        <w:fldChar w:fldCharType="begin"/>
      </w:r>
      <w:r>
        <w:rPr/>
        <w:instrText xml:space="preserve"> XE "OSTERHOUT:John" </w:instrText>
      </w:r>
      <w:r>
        <w:rPr/>
        <w:fldChar w:fldCharType="separate"/>
      </w:r>
      <w:r>
        <w:rPr/>
      </w:r>
      <w:r>
        <w:rPr/>
        <w:fldChar w:fldCharType="end"/>
      </w:r>
    </w:p>
    <w:p>
      <w:pPr>
        <w:pStyle w:val="Normal"/>
        <w:rPr/>
      </w:pPr>
      <w:r>
        <w:rPr/>
      </w:r>
    </w:p>
    <w:p>
      <w:pPr>
        <w:pStyle w:val="Normal"/>
        <w:rPr/>
      </w:pPr>
      <w:r>
        <w:rPr/>
        <w:t>When the little colony of seven families founded Andrustown, John Osterhout and his wife Katherine Spencer, selected or there fell to them, the farm known in later years as the Old Jim Shoemaker farm, and for many years the home of James Shoemaker, Sr. and reached b; a private road. It is directly east of Hoyer Hill. At the time of the massacre which began at the southern end of the settlement about a mile away, Mr and Mrs Osterhout , each carrying child, secreted themselves in the woods till night would favor their flight to the fort.</w:t>
      </w:r>
    </w:p>
    <w:p>
      <w:pPr>
        <w:pStyle w:val="Normal"/>
        <w:rPr/>
      </w:pPr>
      <w:r>
        <w:rPr/>
        <w:t xml:space="preserve">A neighbor, Frederick Bulson, who was wounded and whose wife and child had been killed, and who had secreted himself in a cave or cavity in the rocky ledge on the McCredy farm, joined them there, at or near what is now lower Paines Hollow, the children were crying for water. The sad little company halted in the darkness and Mr Osterhout decided to go to a spring he knew of, about a mile distant from the trail. </w:t>
      </w:r>
    </w:p>
    <w:p>
      <w:pPr>
        <w:pStyle w:val="Normal"/>
        <w:rPr/>
      </w:pPr>
      <w:r>
        <w:rPr/>
        <w:t>He charged the forlorn little band to wait his return, and if they heard wolves or bears approaching, to use their flints and light a torch which would keep the wild beasts at a distance, but might expose the fugitives to the mercy of their more dreaded foes should any be prowling around.</w:t>
      </w:r>
    </w:p>
    <w:p>
      <w:pPr>
        <w:pStyle w:val="Normal"/>
        <w:rPr/>
      </w:pPr>
      <w:r>
        <w:rPr/>
        <w:t>Osterhout was an inveterate tobacco chewer and his immense silver tobacco box was utilized to bring sufficient water to quiet the thirsty 1ittle ones. The refugees traversed the entire distance in the night and reached the fort before daylight. Another source of sorrow to them was the fate of their eldest son, Honical or John Nicholas, who had hid in the swamp but who after being three days without food reached the fort unharmed.</w:t>
      </w:r>
    </w:p>
    <w:p>
      <w:pPr>
        <w:pStyle w:val="Normal"/>
        <w:rPr/>
      </w:pPr>
      <w:r>
        <w:rPr/>
        <w:t>When peace was restored, they returned and rebuilt their log cabin and maintained a hospitable home. They were staunch believers in the Dutch Reformed Church and the early Fort Herkimer domanies often held service at their home and when the Columbia Reformed Church was organized in 1798, John Osterhout was one of its first Elders.</w:t>
      </w:r>
    </w:p>
    <w:p>
      <w:pPr>
        <w:pStyle w:val="Normal"/>
        <w:rPr/>
      </w:pPr>
      <w:r>
        <w:rPr/>
        <w:t>He was one of the five Assessors elected at the first town meeting held in the large town of Warren, in 1796. Their son Frederick and daughter Katherine were among the first fifty four members who joined the Church in 1806. The frame house which succeeded the log house, was long and low, containing two rooms, the square room and the stove or living room. Much of the sheltering roof extended over the roomy stoop extending the whole length of the front and supported by massive hewn posts which were thought to be extremely stylish at that early date, added to the darkness which pervaded the interior. A linter at one end of the house furnished accomodations for the two slaves, Jack and Bett.</w:t>
      </w:r>
    </w:p>
    <w:p>
      <w:pPr>
        <w:pStyle w:val="Normal"/>
        <w:rPr/>
      </w:pPr>
      <w:r>
        <w:rPr/>
        <w:t>Mr and Mrs Osterhout were people of Culture and refinement and were possessed of considerable wealth. Their eight children were, Han Nicholas, Katherine, Anna (Nancy), Lana, Frederick, Marie, Denus and John,</w:t>
      </w:r>
    </w:p>
    <w:p>
      <w:pPr>
        <w:pStyle w:val="Normal"/>
        <w:rPr/>
      </w:pPr>
      <w:r>
        <w:rPr/>
        <w:t>Han Nicholas married Delia, daughter of Col. Jacob Petrie of Petries Corners and settled in a log cabin near the parental home on lands later, known as the Pioler place where they passed the remainder of their lives. Their children were Jacob, Han Nicholas, Jr. Elizabeth, Phoebe, born May 20, 1814, Daniel Washington Sullivan born Spr. (Apr. sic) 10, Bapt. Oct 12, 1817, Caroline Aug. 13, bapt. Oct. 4, 1818 and Polly.</w:t>
      </w:r>
    </w:p>
    <w:p>
      <w:pPr>
        <w:pStyle w:val="Normal"/>
        <w:rPr/>
      </w:pPr>
      <w:r>
        <w:rPr/>
        <w:t>Jacob married the widow of his uncle Frederick and reared a family.</w:t>
      </w:r>
    </w:p>
    <w:p>
      <w:pPr>
        <w:pStyle w:val="Normal"/>
        <w:rPr/>
      </w:pPr>
      <w:r>
        <w:rPr/>
        <w:t>Hon. Nicholas, Jr. called John, born April 2, 1812, married Susan Pinkney Aug. 9, 1829. Susan’s own father had died and her mother married Mr. Pickney in Conn. and Susan was called by his name.</w:t>
      </w:r>
    </w:p>
    <w:p>
      <w:pPr>
        <w:pStyle w:val="Normal"/>
        <w:rPr/>
      </w:pPr>
      <w:r>
        <w:rPr/>
        <w:t xml:space="preserve">John and Susan Osterhout’s children were – </w:t>
      </w:r>
    </w:p>
    <w:p>
      <w:pPr>
        <w:pStyle w:val="Normal"/>
        <w:rPr/>
      </w:pPr>
      <w:r>
        <w:rPr/>
        <w:t>Mary, born Nov. 22, 1833, married Lester Ely and their children were, Will of N.Y. George Ely andMrs Arthur Risley of Richfield Springs.</w:t>
      </w:r>
    </w:p>
    <w:p>
      <w:pPr>
        <w:pStyle w:val="Normal"/>
        <w:rPr/>
      </w:pPr>
      <w:r>
        <w:rPr/>
        <w:tab/>
        <w:tab/>
        <w:t>Millie born March 6, 1836 Married Barney Sheridan.</w:t>
      </w:r>
    </w:p>
    <w:p>
      <w:pPr>
        <w:pStyle w:val="Normal"/>
        <w:rPr/>
      </w:pPr>
      <w:r>
        <w:rPr/>
        <w:tab/>
        <w:tab/>
        <w:t>Daniel born Oct. 16, 1837, married Jane House.</w:t>
      </w:r>
    </w:p>
    <w:p>
      <w:pPr>
        <w:pStyle w:val="Normal"/>
        <w:rPr/>
      </w:pPr>
      <w:r>
        <w:rPr/>
        <w:tab/>
        <w:tab/>
        <w:t>Harriet born July 1, 1839, married Luke Tuttle.</w:t>
      </w:r>
    </w:p>
    <w:p>
      <w:pPr>
        <w:pStyle w:val="Normal"/>
        <w:rPr/>
      </w:pPr>
      <w:r>
        <w:rPr/>
        <w:tab/>
        <w:tab/>
        <w:t>David born March 22, 1841, died.</w:t>
      </w:r>
    </w:p>
    <w:p>
      <w:pPr>
        <w:pStyle w:val="Normal"/>
        <w:rPr/>
      </w:pPr>
      <w:r>
        <w:rPr/>
        <w:tab/>
        <w:tab/>
        <w:t>De Ette born Feb. 21, 1843 married Dewitt Knowlton.</w:t>
      </w:r>
    </w:p>
    <w:p>
      <w:pPr>
        <w:pStyle w:val="Normal"/>
        <w:rPr/>
      </w:pPr>
      <w:r>
        <w:rPr/>
        <w:tab/>
        <w:tab/>
        <w:t>Jane born May 22, 1845 married Charles Robinson.</w:t>
      </w:r>
    </w:p>
    <w:p>
      <w:pPr>
        <w:pStyle w:val="Normal"/>
        <w:rPr/>
      </w:pPr>
      <w:r>
        <w:rPr/>
        <w:tab/>
        <w:tab/>
        <w:t>Justice born Aug. 31, 1847 is at the soldiers home at Bath.</w:t>
      </w:r>
    </w:p>
    <w:p>
      <w:pPr>
        <w:pStyle w:val="Normal"/>
        <w:rPr/>
      </w:pPr>
      <w:r>
        <w:rPr/>
        <w:tab/>
        <w:tab/>
        <w:t>Elizabeth born Sept. 30, 1849 died.</w:t>
      </w:r>
    </w:p>
    <w:p>
      <w:pPr>
        <w:pStyle w:val="Normal"/>
        <w:rPr/>
      </w:pPr>
      <w:r>
        <w:rPr/>
        <w:tab/>
        <w:tab/>
        <w:t>Ida born April 2, 1850 married Jacob Stauring.</w:t>
      </w:r>
    </w:p>
    <w:p>
      <w:pPr>
        <w:pStyle w:val="Normal"/>
        <w:rPr/>
      </w:pPr>
      <w:r>
        <w:rPr/>
        <w:tab/>
        <w:tab/>
        <w:t>John born July 9, 1853 lives at Newburgh.</w:t>
      </w:r>
    </w:p>
    <w:p>
      <w:pPr>
        <w:pStyle w:val="Normal"/>
        <w:rPr/>
      </w:pPr>
      <w:r>
        <w:rPr/>
        <w:t>Daniel Washington married and his son Sanford born 1845 married Abbie Silliman and their daughters are Mary and Kathryn wife of Frank Cameron of Frankfort.</w:t>
      </w:r>
    </w:p>
    <w:p>
      <w:pPr>
        <w:pStyle w:val="Normal"/>
        <w:rPr/>
      </w:pPr>
      <w:r>
        <w:rPr/>
        <w:t>Polly, daughter of John Nicholas and Delia, married Henry Shoemaker (See Shoemaker)</w:t>
      </w:r>
    </w:p>
    <w:p>
      <w:pPr>
        <w:pStyle w:val="Normal"/>
        <w:rPr/>
      </w:pPr>
      <w:r>
        <w:rPr/>
        <w:t xml:space="preserve">The second son of John, Sr., Frederick, married Marie (daughter of Anthony and Helen Vandenberg Devoe). Among their children were Anthony, born May 4, 1811, baptized June 23, 1811, married Katy Seber and lived at little lakes, but no trace of’ the house remains. Buried in Little Lakes burying ground. Their eight children were, </w:t>
      </w:r>
    </w:p>
    <w:p>
      <w:pPr>
        <w:pStyle w:val="Normal"/>
        <w:rPr/>
      </w:pPr>
      <w:r>
        <w:rPr/>
        <w:t xml:space="preserve">Lorinda who married Delos Dawley and has a son Will. </w:t>
      </w:r>
    </w:p>
    <w:p>
      <w:pPr>
        <w:pStyle w:val="Normal"/>
        <w:rPr/>
      </w:pPr>
      <w:r>
        <w:rPr/>
        <w:t>William Osterhout married Kate Quaif and had a son Charles who married Maud Zoller and their one child, Blanche Married Charles Backus.</w:t>
      </w:r>
    </w:p>
    <w:p>
      <w:pPr>
        <w:pStyle w:val="Normal"/>
        <w:rPr/>
      </w:pPr>
      <w:r>
        <w:rPr/>
        <w:tab/>
        <w:tab/>
        <w:t>Henry married Emma ---- and had Alice, Jennie, George and Edward.</w:t>
      </w:r>
    </w:p>
    <w:p>
      <w:pPr>
        <w:pStyle w:val="Normal"/>
        <w:rPr/>
      </w:pPr>
      <w:r>
        <w:rPr/>
        <w:tab/>
        <w:tab/>
        <w:t>Mary married Hamilton Rowe. No issue.</w:t>
      </w:r>
    </w:p>
    <w:p>
      <w:pPr>
        <w:pStyle w:val="Normal"/>
        <w:rPr/>
      </w:pPr>
      <w:r>
        <w:rPr/>
        <w:t xml:space="preserve">Warren enlisted in 1861 for three years, died when about 55. unmarried. </w:t>
      </w:r>
    </w:p>
    <w:p>
      <w:pPr>
        <w:pStyle w:val="Normal"/>
        <w:rPr/>
      </w:pPr>
      <w:r>
        <w:rPr/>
        <w:t>Charles married Mary Hoke and their children were Sidney, Herbert, Abram, Guy, Myrtle and Anna.</w:t>
      </w:r>
    </w:p>
    <w:p>
      <w:pPr>
        <w:pStyle w:val="Normal"/>
        <w:rPr/>
      </w:pPr>
      <w:r>
        <w:rPr/>
        <w:t>Frederick married Jennie Betty and their seven children were, William, Ella, Fred, Harry, Laura, Flossie and Stanley.</w:t>
      </w:r>
    </w:p>
    <w:p>
      <w:pPr>
        <w:pStyle w:val="Normal"/>
        <w:rPr/>
      </w:pPr>
      <w:r>
        <w:rPr/>
        <w:t>William married Clara Gardner and had a daughter Wanda.</w:t>
      </w:r>
    </w:p>
    <w:p>
      <w:pPr>
        <w:pStyle w:val="Normal"/>
        <w:rPr/>
      </w:pPr>
      <w:r>
        <w:rPr/>
        <w:t xml:space="preserve">Ella married Walter Yeomans. No issue. </w:t>
      </w:r>
    </w:p>
    <w:p>
      <w:pPr>
        <w:pStyle w:val="Normal"/>
        <w:rPr/>
      </w:pPr>
      <w:r>
        <w:rPr/>
        <w:t>Frederick married Anna Anderson and had two daughters, Grace and Freda.</w:t>
      </w:r>
    </w:p>
    <w:p>
      <w:pPr>
        <w:pStyle w:val="Normal"/>
        <w:rPr/>
      </w:pPr>
      <w:r>
        <w:rPr/>
        <w:t xml:space="preserve">Harry unmarried. </w:t>
      </w:r>
    </w:p>
    <w:p>
      <w:pPr>
        <w:pStyle w:val="Normal"/>
        <w:rPr/>
      </w:pPr>
      <w:r>
        <w:rPr/>
        <w:t>Laura unmarried lives with, her mother.</w:t>
      </w:r>
    </w:p>
    <w:p>
      <w:pPr>
        <w:pStyle w:val="Normal"/>
        <w:rPr/>
      </w:pPr>
      <w:r>
        <w:rPr/>
        <w:t xml:space="preserve">Flossie married Lester Druse and has three boys, Lester, Jr., Frederick and Russell. </w:t>
      </w:r>
    </w:p>
    <w:p>
      <w:pPr>
        <w:pStyle w:val="Normal"/>
        <w:rPr/>
      </w:pPr>
      <w:r>
        <w:rPr/>
        <w:t>Stanley married Jeanette Smith and has a daughter Marion.</w:t>
      </w:r>
    </w:p>
    <w:p>
      <w:pPr>
        <w:pStyle w:val="Normal"/>
        <w:rPr/>
      </w:pPr>
      <w:r>
        <w:rPr/>
        <w:t>Lord Lovell Osterhout is believed to be a brother of one Matt Osterhout.</w:t>
      </w:r>
    </w:p>
    <w:p>
      <w:pPr>
        <w:pStyle w:val="Normal"/>
        <w:rPr/>
      </w:pPr>
      <w:r>
        <w:rPr/>
        <w:t>Sarah (daughter of Fredrick Osterhout and Marie Devoe) born Oct; 5, 1813, baptized Dec. 25, 1813.   Frederick and Marie succeeded their parents at the homestead and after the death of the parents had the supervision of his two brothers - Denus and John who were mentally deficient.</w:t>
      </w:r>
    </w:p>
    <w:p>
      <w:pPr>
        <w:pStyle w:val="Normal"/>
        <w:rPr/>
      </w:pPr>
      <w:r>
        <w:rPr/>
        <w:t>Frederick died and his widow (Marie Devoe) married Jacob (son of John Nicholas) and reared a family of whom I have no record.</w:t>
      </w:r>
    </w:p>
    <w:p>
      <w:pPr>
        <w:pStyle w:val="Normal"/>
        <w:rPr/>
      </w:pPr>
      <w:r>
        <w:rPr/>
        <w:tab/>
        <w:tab/>
        <w:t>Katherine (daughter of John, Sr.,) married Jacob Grant.</w:t>
      </w:r>
    </w:p>
    <w:p>
      <w:pPr>
        <w:pStyle w:val="Normal"/>
        <w:rPr/>
      </w:pPr>
      <w:r>
        <w:rPr/>
        <w:t>Anna (daughter of John, Sr.,) was the grandmother of Mrs Alfred Brooks of Ilion and although young at the time of the massacre walked the entire nine miles to the fort.</w:t>
      </w:r>
    </w:p>
    <w:p>
      <w:pPr>
        <w:pStyle w:val="Normal"/>
        <w:rPr/>
      </w:pPr>
      <w:r>
        <w:rPr/>
        <w:t>Marie (daughter of John, Sr.) married Wm Hagadorn.</w:t>
      </w:r>
    </w:p>
    <w:p>
      <w:pPr>
        <w:pStyle w:val="Normal"/>
        <w:rPr/>
      </w:pPr>
      <w:r>
        <w:rPr/>
      </w:r>
    </w:p>
    <w:p>
      <w:pPr>
        <w:pStyle w:val="Normal"/>
        <w:rPr/>
      </w:pPr>
      <w:r>
        <w:rPr/>
        <w:t>[handwritten]</w:t>
      </w:r>
    </w:p>
    <w:p>
      <w:pPr>
        <w:pStyle w:val="Normal"/>
        <w:rPr/>
      </w:pPr>
      <w:r>
        <w:rPr/>
        <w:tab/>
        <w:t xml:space="preserve">Issue: </w:t>
        <w:tab/>
        <w:t>Catherine (oldest?)</w:t>
      </w:r>
    </w:p>
    <w:p>
      <w:pPr>
        <w:pStyle w:val="Normal"/>
        <w:rPr/>
      </w:pPr>
      <w:r>
        <w:rPr/>
        <w:tab/>
        <w:tab/>
        <w:t>Sarah</w:t>
      </w:r>
    </w:p>
    <w:p>
      <w:pPr>
        <w:pStyle w:val="Normal"/>
        <w:rPr/>
      </w:pPr>
      <w:r>
        <w:rPr/>
        <w:tab/>
        <w:tab/>
        <w:tab/>
        <w:t>3 sons</w:t>
      </w:r>
    </w:p>
    <w:p>
      <w:pPr>
        <w:pStyle w:val="Normal"/>
        <w:rPr/>
      </w:pPr>
      <w:r>
        <w:rPr/>
      </w:r>
    </w:p>
    <w:p>
      <w:pPr>
        <w:pStyle w:val="Normal"/>
        <w:rPr/>
      </w:pPr>
      <w:r>
        <w:rPr/>
        <w:t>Catherine b. 10/21/1796 m. Peter D. Winant, d. 2/9/1880</w:t>
      </w:r>
    </w:p>
    <w:p>
      <w:pPr>
        <w:pStyle w:val="Normal"/>
        <w:rPr/>
      </w:pPr>
      <w:r>
        <w:rPr/>
        <w:tab/>
        <w:t xml:space="preserve">Issue </w:t>
        <w:tab/>
        <w:t>Harvey</w:t>
      </w:r>
    </w:p>
    <w:p>
      <w:pPr>
        <w:pStyle w:val="Normal"/>
        <w:rPr/>
      </w:pPr>
      <w:r>
        <w:rPr/>
        <w:tab/>
        <w:tab/>
        <w:t>Jacob</w:t>
      </w:r>
    </w:p>
    <w:p>
      <w:pPr>
        <w:pStyle w:val="Normal"/>
        <w:rPr/>
      </w:pPr>
      <w:r>
        <w:rPr/>
        <w:tab/>
        <w:tab/>
        <w:t>Robert</w:t>
      </w:r>
    </w:p>
    <w:p>
      <w:pPr>
        <w:pStyle w:val="Normal"/>
        <w:rPr/>
      </w:pPr>
      <w:r>
        <w:rPr/>
        <w:tab/>
        <w:tab/>
        <w:t>Amanda m. – Kukley [?], left one son W. W. Kukley [?], Syracuse</w:t>
      </w:r>
    </w:p>
    <w:p>
      <w:pPr>
        <w:pStyle w:val="Normal"/>
        <w:rPr/>
      </w:pPr>
      <w:r>
        <w:rPr/>
        <w:t>[end of handwritten additions]</w:t>
      </w:r>
    </w:p>
    <w:p>
      <w:pPr>
        <w:pStyle w:val="Normal"/>
        <w:rPr/>
      </w:pPr>
      <w:r>
        <w:rPr/>
      </w:r>
      <w:r>
        <w:br w:type="page"/>
      </w:r>
    </w:p>
    <w:p>
      <w:pPr>
        <w:pStyle w:val="Heading1"/>
        <w:rPr/>
      </w:pPr>
      <w:r>
        <w:rPr/>
        <w:t>JOHN OXNER</w:t>
      </w:r>
      <w:r>
        <w:fldChar w:fldCharType="begin"/>
      </w:r>
      <w:r>
        <w:rPr/>
        <w:instrText xml:space="preserve"> XE "OXNER:John" </w:instrText>
      </w:r>
      <w:r>
        <w:rPr/>
        <w:fldChar w:fldCharType="separate"/>
      </w:r>
      <w:r>
        <w:rPr/>
      </w:r>
      <w:r>
        <w:rPr/>
        <w:fldChar w:fldCharType="end"/>
      </w:r>
    </w:p>
    <w:p>
      <w:pPr>
        <w:pStyle w:val="Normal"/>
        <w:rPr/>
      </w:pPr>
      <w:r>
        <w:rPr/>
      </w:r>
    </w:p>
    <w:p>
      <w:pPr>
        <w:pStyle w:val="Normal"/>
        <w:rPr/>
      </w:pPr>
      <w:r>
        <w:rPr/>
        <w:t>Another early settler whose chosen location near Orendorf’s corners remained in the possession of his descendents for a century. John Oxner married Gertrude a daughter of Conrad Orendorf. Their children were Nicholas, Conrad, Henry, Mary, Betsey, Dolly and John J. John Oxner died Jan. 21, 1828 in his 63rd year. His wife Gertrude died of cancer June 23, 1818 in her 49th year.</w:t>
      </w:r>
    </w:p>
    <w:p>
      <w:pPr>
        <w:pStyle w:val="Normal"/>
        <w:rPr/>
      </w:pPr>
      <w:r>
        <w:rPr/>
        <w:t>Elizabeth wife of John Oxner died March 5, 1820. The above names and dates are copied from the headstones in the Columbia Cemetery. It is also said that John Oxner of Rome, was the child of his second wife.</w:t>
      </w:r>
    </w:p>
    <w:p>
      <w:pPr>
        <w:pStyle w:val="Normal"/>
        <w:rPr/>
      </w:pPr>
      <w:r>
        <w:rPr/>
        <w:t>Of his children Nicholas married Katy Hess; Henry married Betsey Graem and lived beside the spring across the road. Their daughter Maryette married Peter Griffin and Peter’s one daughter and granddaughter are dead leaving no descendents.</w:t>
      </w:r>
    </w:p>
    <w:p>
      <w:pPr>
        <w:pStyle w:val="Normal"/>
        <w:rPr/>
      </w:pPr>
      <w:r>
        <w:rPr/>
        <w:t>Conrad married Hannah Loomis and their children were John and Jennie who married Mortimer Belshaw of California. John married Betsey a daughter of George M. Edick and Nancy Clapsaddle and they had a son George M. Oxner who married Alice Yule and had a son Burton J. Oxner who married Florence, daughter of Fayette and Clara Burrill Getman. Their three children were Myron, Esther and Alberta. Myron and Alberta are married.</w:t>
      </w:r>
    </w:p>
    <w:p>
      <w:pPr>
        <w:pStyle w:val="Normal"/>
        <w:rPr/>
      </w:pPr>
      <w:r>
        <w:rPr/>
        <w:t>Mary married Frederick P. Getman and their two children were James Getman (father of Mrs John A Miller) and Mary who married Marks Grant. Betsey married John Isaman • Another daughter married John Nelis Walker and among their descendents were Nancy Brown, Mrs Cornelia Johnson and their brothers William, Henry, James and Lucius Walker.</w:t>
      </w:r>
    </w:p>
    <w:p>
      <w:pPr>
        <w:pStyle w:val="Normal"/>
        <w:rPr/>
      </w:pPr>
      <w:r>
        <w:rPr/>
        <w:t>In the early records of the Reformed Church of Columbia Mr John Oxner’s name appears as a witness to the signing of the Church Charter July 39, 1799. He had a warm interest in the church and in its future welfare as he supported it in life and at his death left a fund toward its maintenance.</w:t>
      </w:r>
    </w:p>
    <w:p>
      <w:pPr>
        <w:pStyle w:val="Normal"/>
        <w:rPr/>
      </w:pPr>
      <w:r>
        <w:rPr/>
      </w:r>
    </w:p>
    <w:p>
      <w:pPr>
        <w:pStyle w:val="Normal"/>
        <w:rPr/>
      </w:pPr>
      <w:r>
        <w:rPr/>
      </w:r>
      <w:r>
        <w:br w:type="page"/>
      </w:r>
    </w:p>
    <w:p>
      <w:pPr>
        <w:pStyle w:val="Heading1"/>
        <w:rPr/>
      </w:pPr>
      <w:r>
        <w:rPr/>
        <w:t>PASSAGE</w:t>
      </w:r>
      <w:r>
        <w:fldChar w:fldCharType="begin"/>
      </w:r>
      <w:r>
        <w:rPr/>
        <w:instrText xml:space="preserve"> XE "PASSAGE" </w:instrText>
      </w:r>
      <w:r>
        <w:rPr/>
        <w:fldChar w:fldCharType="separate"/>
      </w:r>
      <w:r>
        <w:rPr/>
      </w:r>
      <w:r>
        <w:rPr/>
        <w:fldChar w:fldCharType="end"/>
      </w:r>
    </w:p>
    <w:p>
      <w:pPr>
        <w:pStyle w:val="Normal"/>
        <w:rPr/>
      </w:pPr>
      <w:r>
        <w:rPr/>
      </w:r>
    </w:p>
    <w:p>
      <w:pPr>
        <w:pStyle w:val="Normal"/>
        <w:rPr/>
      </w:pPr>
      <w:r>
        <w:rPr/>
        <w:t>Henry Passage and his wife Sophie Magdelena had a son John Passage born Nov. 19, 1749 whose birth is recorded in the Reformed Church Records at Albany, N .Y.</w:t>
      </w:r>
    </w:p>
    <w:p>
      <w:pPr>
        <w:pStyle w:val="Normal"/>
        <w:rPr/>
      </w:pPr>
      <w:r>
        <w:rPr/>
        <w:t>John Passage married Margaret Crim, daughter of Paulus and Lana Stahley Crim. Among their children were a son Jacob born Feb. 24, 1778 and christined (sic) at the German Flatts Dutch Reformed Church. This Jacob was a pew holder in the Reformed Dutch Church of Columbia when it was built in 1806.</w:t>
      </w:r>
    </w:p>
    <w:p>
      <w:pPr>
        <w:pStyle w:val="Normal"/>
        <w:rPr/>
      </w:pPr>
      <w:r>
        <w:rPr/>
        <w:t>George Passage married Margaret Helmer daughter of the renowned Mohawk Valley scout, John Adam Helmer. Among their children were Peter of Jan 12, 1812, John, June 20, 1818, Adam, Jan 30, 1821, and Permelia of Nov. 17, 1824.</w:t>
      </w:r>
    </w:p>
    <w:p>
      <w:pPr>
        <w:pStyle w:val="Normal"/>
        <w:rPr/>
      </w:pPr>
      <w:r>
        <w:rPr/>
        <w:t>Adam of 1821 married Melinda Coster of Little Falls, born 1825. Her father served in the Revolution when only 14 years old. Their son George E. Passage born 1848 married Libbie Seeber, born in German Flatts in 1849 and lived in the northern part of Columbia where the Passage Gulf alone perpetuates the name. They had a son Adam born 1873 whose early death Dec. 9, 1894 aged 21 whose early death (sic) brought profound sorrow to the home left childless. Mrs Passage died Oct. 12, 1210 and her husband George E. Passage died Feb. 10, 1912 aged 63 years and 9 months.</w:t>
      </w:r>
    </w:p>
    <w:p>
      <w:pPr>
        <w:pStyle w:val="Normal"/>
        <w:rPr/>
      </w:pPr>
      <w:r>
        <w:rPr/>
        <w:t>They were a most exemplary couple, respected and admired by all who knew them and now when the father and mother have been consigned to “dust to dust” the name is extinct in town and the entire locality.</w:t>
      </w:r>
    </w:p>
    <w:p>
      <w:pPr>
        <w:pStyle w:val="Normal"/>
        <w:rPr/>
      </w:pPr>
      <w:r>
        <w:rPr/>
        <w:t>The baptismal record of the Reformed church of Columbia contains the following information. Peter Passage born Jan 12, 1812, son of George Passage and Margaret Helmer, John, June 20, 1818, Adam Jan. 30, 1821 and Permelia Nov. 17, 1824.</w:t>
      </w:r>
    </w:p>
    <w:p>
      <w:pPr>
        <w:pStyle w:val="Normal"/>
        <w:rPr/>
      </w:pPr>
      <w:r>
        <w:rPr/>
        <w:t>Jacob Passage and Catherine had a son John born June 3, 1809.</w:t>
      </w:r>
    </w:p>
    <w:p>
      <w:pPr>
        <w:pStyle w:val="Normal"/>
        <w:rPr/>
      </w:pPr>
      <w:r>
        <w:rPr/>
        <w:t xml:space="preserve">Henry Passage and Anna (Nancy) Helmer had a daughter Maria born Oct. 16, 1810. </w:t>
      </w:r>
    </w:p>
    <w:p>
      <w:pPr>
        <w:pStyle w:val="Normal"/>
        <w:rPr/>
      </w:pPr>
      <w:r>
        <w:rPr/>
        <w:t>Frederick Fox and Sophia Passage had a daughter Margareth born July 6, 1811.</w:t>
      </w:r>
    </w:p>
    <w:p>
      <w:pPr>
        <w:pStyle w:val="Normal"/>
        <w:rPr/>
      </w:pPr>
      <w:r>
        <w:rPr/>
        <w:t>Henry Passage born 1775, died 1835</w:t>
      </w:r>
    </w:p>
    <w:p>
      <w:pPr>
        <w:pStyle w:val="Normal"/>
        <w:rPr/>
      </w:pPr>
      <w:r>
        <w:rPr/>
        <w:t>Anna (Nancy) Helmer born Oct. 3, 1781, died Nov. 25, 1866.</w:t>
      </w:r>
    </w:p>
    <w:p>
      <w:pPr>
        <w:pStyle w:val="Normal"/>
        <w:rPr/>
      </w:pPr>
      <w:r>
        <w:rPr/>
        <w:t>Their children were,</w:t>
      </w:r>
    </w:p>
    <w:p>
      <w:pPr>
        <w:pStyle w:val="Normal"/>
        <w:rPr/>
      </w:pPr>
      <w:r>
        <w:rPr/>
        <w:t>Margaret Passage born May 13, 1799, died Dec. 17, 1875</w:t>
      </w:r>
    </w:p>
    <w:p>
      <w:pPr>
        <w:pStyle w:val="Normal"/>
        <w:rPr/>
      </w:pPr>
      <w:r>
        <w:rPr/>
        <w:t>John Passage born June 13, 1801</w:t>
      </w:r>
    </w:p>
    <w:p>
      <w:pPr>
        <w:pStyle w:val="Normal"/>
        <w:rPr/>
      </w:pPr>
      <w:r>
        <w:rPr/>
        <w:t>Anna Passage born June 4, 1803</w:t>
      </w:r>
    </w:p>
    <w:p>
      <w:pPr>
        <w:pStyle w:val="Normal"/>
        <w:rPr/>
      </w:pPr>
      <w:r>
        <w:rPr/>
        <w:t>Adam Passage born Dec. 8, 1805.</w:t>
      </w:r>
    </w:p>
    <w:p>
      <w:pPr>
        <w:pStyle w:val="Normal"/>
        <w:rPr/>
      </w:pPr>
      <w:r>
        <w:rPr/>
        <w:t>Joseph Passage born Feb. 10, 1808.</w:t>
      </w:r>
    </w:p>
    <w:p>
      <w:pPr>
        <w:pStyle w:val="Normal"/>
        <w:rPr/>
      </w:pPr>
      <w:r>
        <w:rPr/>
        <w:t>Mary Passage born Oct. 16, 1810, died Nov. 12, 1831.</w:t>
      </w:r>
    </w:p>
    <w:p>
      <w:pPr>
        <w:pStyle w:val="Normal"/>
        <w:rPr/>
      </w:pPr>
      <w:r>
        <w:rPr/>
        <w:t>George Passage born Jan 1, 1812, died 1888</w:t>
      </w:r>
    </w:p>
    <w:p>
      <w:pPr>
        <w:pStyle w:val="Normal"/>
        <w:rPr/>
      </w:pPr>
      <w:r>
        <w:rPr/>
        <w:t>David Passage born Sept 14, 1814, died April 13, 1883</w:t>
      </w:r>
    </w:p>
    <w:p>
      <w:pPr>
        <w:pStyle w:val="Normal"/>
        <w:rPr/>
      </w:pPr>
      <w:r>
        <w:rPr/>
        <w:t>Caroline Passage born May 28, 1817</w:t>
      </w:r>
    </w:p>
    <w:p>
      <w:pPr>
        <w:pStyle w:val="Normal"/>
        <w:rPr/>
      </w:pPr>
      <w:r>
        <w:rPr/>
        <w:t>Frederick Passage born Nov.16, 1819</w:t>
      </w:r>
    </w:p>
    <w:p>
      <w:pPr>
        <w:pStyle w:val="Normal"/>
        <w:rPr/>
      </w:pPr>
      <w:r>
        <w:rPr/>
        <w:t>Emeline Passage born Feb. 12, 1822, died Dec. 18, 1847</w:t>
      </w:r>
    </w:p>
    <w:p>
      <w:pPr>
        <w:pStyle w:val="Normal"/>
        <w:rPr/>
      </w:pPr>
      <w:r>
        <w:rPr/>
        <w:t>Sophiah Passage born Apr. 5, 1824</w:t>
      </w:r>
    </w:p>
    <w:p>
      <w:pPr>
        <w:pStyle w:val="Normal"/>
        <w:rPr/>
      </w:pPr>
      <w:r>
        <w:rPr/>
        <w:t>Catherine Passage born Nov. 19, 1826</w:t>
      </w:r>
    </w:p>
    <w:p>
      <w:pPr>
        <w:pStyle w:val="Normal"/>
        <w:rPr/>
      </w:pPr>
      <w:r>
        <w:rPr/>
      </w:r>
    </w:p>
    <w:p>
      <w:pPr>
        <w:pStyle w:val="Normal"/>
        <w:rPr/>
      </w:pPr>
      <w:r>
        <w:rPr/>
        <w:t>Margaret Passage married Christopher Edick (Edee) [handwritten]</w:t>
      </w:r>
    </w:p>
    <w:p>
      <w:pPr>
        <w:pStyle w:val="Normal"/>
        <w:rPr/>
      </w:pPr>
      <w:r>
        <w:rPr/>
        <w:t>John Passage married Harriet Barker.</w:t>
      </w:r>
    </w:p>
    <w:p>
      <w:pPr>
        <w:pStyle w:val="Normal"/>
        <w:rPr/>
      </w:pPr>
      <w:r>
        <w:rPr/>
        <w:t>Adam Passage married Aurilla Barker.</w:t>
      </w:r>
    </w:p>
    <w:p>
      <w:pPr>
        <w:pStyle w:val="Normal"/>
        <w:rPr/>
      </w:pPr>
      <w:r>
        <w:rPr/>
        <w:t>George Passage married Hannah Abbey</w:t>
      </w:r>
    </w:p>
    <w:p>
      <w:pPr>
        <w:pStyle w:val="Normal"/>
        <w:rPr/>
      </w:pPr>
      <w:r>
        <w:rPr/>
        <w:t>0David Passage married Mary Fink</w:t>
      </w:r>
    </w:p>
    <w:p>
      <w:pPr>
        <w:pStyle w:val="Normal"/>
        <w:rPr/>
      </w:pPr>
      <w:r>
        <w:rPr/>
        <w:t>Caroline Passage married --- Mead.</w:t>
      </w:r>
    </w:p>
    <w:p>
      <w:pPr>
        <w:pStyle w:val="Normal"/>
        <w:rPr/>
      </w:pPr>
      <w:r>
        <w:rPr/>
      </w:r>
    </w:p>
    <w:p>
      <w:pPr>
        <w:pStyle w:val="Normal"/>
        <w:rPr/>
      </w:pPr>
      <w:r>
        <w:rPr/>
        <w:t>Henry Passage married Anna Helmer. George Passage married Margaret Helmer. Paul Henry Crim (son of Paulus and Lans Stahley Crim, married Mary Helmer. These Helmer sisters were daughters of the renowned John Adam Helmer, the famous scout.</w:t>
      </w:r>
    </w:p>
    <w:p>
      <w:pPr>
        <w:pStyle w:val="Normal"/>
        <w:ind w:hanging="0"/>
        <w:rPr/>
      </w:pPr>
      <w:r>
        <w:rPr/>
      </w:r>
      <w:r>
        <w:br w:type="page"/>
      </w:r>
    </w:p>
    <w:p>
      <w:pPr>
        <w:pStyle w:val="Heading1"/>
        <w:rPr/>
      </w:pPr>
      <w:r>
        <w:rPr/>
        <w:t>PETRIE</w:t>
      </w:r>
      <w:r>
        <w:fldChar w:fldCharType="begin"/>
      </w:r>
      <w:r>
        <w:rPr/>
        <w:instrText xml:space="preserve"> XE "PETRIE" </w:instrText>
      </w:r>
      <w:r>
        <w:rPr/>
        <w:fldChar w:fldCharType="separate"/>
      </w:r>
      <w:r>
        <w:rPr/>
      </w:r>
      <w:r>
        <w:rPr/>
        <w:fldChar w:fldCharType="end"/>
      </w:r>
    </w:p>
    <w:p>
      <w:pPr>
        <w:pStyle w:val="Normal"/>
        <w:rPr/>
      </w:pPr>
      <w:r>
        <w:rPr/>
      </w:r>
    </w:p>
    <w:p>
      <w:pPr>
        <w:pStyle w:val="Normal"/>
        <w:rPr/>
      </w:pPr>
      <w:r>
        <w:rPr/>
        <w:t>Joseph. Petrie and his son, Jacob came from Germany at an early date. Joseph was killed during the Revolution, in which his son Jacob also served, holding the commission of Colonel.</w:t>
      </w:r>
    </w:p>
    <w:p>
      <w:pPr>
        <w:pStyle w:val="Normal"/>
        <w:rPr/>
      </w:pPr>
      <w:r>
        <w:rPr/>
      </w:r>
    </w:p>
    <w:p>
      <w:pPr>
        <w:pStyle w:val="Normal"/>
        <w:rPr/>
      </w:pPr>
      <w:r>
        <w:rPr/>
        <w:t>Colonel Jacob and his family chose a favorable spot back from the German Flatts, and there the little colony settled, founding Petrie ‘s Corners, before the dawn of 1800. Colonel Jacob Petrie died in 1823, aged 83, at his home in Petrie‘s Corners. His children were Daniel J., Conrad J., George, Joseph, Frederick, Jacob Jr., Eve, Delia, Katie, Polly and Betsey.</w:t>
      </w:r>
    </w:p>
    <w:p>
      <w:pPr>
        <w:pStyle w:val="Normal"/>
        <w:rPr/>
      </w:pPr>
      <w:r>
        <w:rPr/>
      </w:r>
    </w:p>
    <w:p>
      <w:pPr>
        <w:pStyle w:val="Heading1"/>
        <w:rPr/>
      </w:pPr>
      <w:r>
        <w:rPr/>
        <w:t>DANIEL J. PETRIE</w:t>
      </w:r>
      <w:r>
        <w:fldChar w:fldCharType="begin"/>
      </w:r>
      <w:r>
        <w:rPr/>
        <w:instrText xml:space="preserve"> XE "PETRIE:Daniel J" </w:instrText>
      </w:r>
      <w:r>
        <w:rPr/>
        <w:fldChar w:fldCharType="separate"/>
      </w:r>
      <w:r>
        <w:rPr/>
      </w:r>
      <w:r>
        <w:rPr/>
        <w:fldChar w:fldCharType="end"/>
      </w:r>
    </w:p>
    <w:p>
      <w:pPr>
        <w:pStyle w:val="Normal"/>
        <w:rPr/>
      </w:pPr>
      <w:r>
        <w:rPr/>
      </w:r>
    </w:p>
    <w:p>
      <w:pPr>
        <w:pStyle w:val="Normal"/>
        <w:rPr/>
      </w:pPr>
      <w:r>
        <w:rPr/>
        <w:t>Although this man was a so-called “harness and sadler” he built the first hotel in the new settlement, in 1803, on the site of the present residence of the Eddie House. It was at this Hotel that the first town meeting was held, when Columbia was taken from Warren, in June 1812. The children born to Daniel J. and Anna Petrie were, Jacob D., Rudolph, Abram, Eve, and Betsey.</w:t>
      </w:r>
    </w:p>
    <w:p>
      <w:pPr>
        <w:pStyle w:val="Normal"/>
        <w:rPr/>
      </w:pPr>
      <w:r>
        <w:rPr/>
        <w:t>Jacob D. or “Esquire Jake” as he was celled, was a prominent and highly respected townsman, and kept the pioneer store in the hamlet. He married Polly Case, and lived where Robert Petrie for many years resided. Of the two children born to them, Emeline died and Nancy born, Jan. 20, 1818, married Gustavus Mills. Tradition has it that Mrs Petrie left town with what she must have considered more attractive company. Our pity is aroused by the further saying that he grieved for the unfaithful one but later married Adaline, a daughter of Oliver Miner, and had a son Jacob Petrie, a bachelor. Jacob D. Petrie was a Sergeant in the war of 1812.</w:t>
      </w:r>
    </w:p>
    <w:p>
      <w:pPr>
        <w:pStyle w:val="Normal"/>
        <w:rPr/>
      </w:pPr>
      <w:r>
        <w:rPr/>
        <w:t>Rudolph (son of Daniel) married Betsey, a daughter of the renowned Tunis Vrooman, and their son Nathan was a banker in the west.</w:t>
      </w:r>
    </w:p>
    <w:p>
      <w:pPr>
        <w:pStyle w:val="Normal"/>
        <w:rPr/>
      </w:pPr>
      <w:r>
        <w:rPr/>
        <w:t>Abram (son of Daniel) married Eve Cristman.</w:t>
      </w:r>
    </w:p>
    <w:p>
      <w:pPr>
        <w:pStyle w:val="Normal"/>
        <w:rPr/>
      </w:pPr>
      <w:r>
        <w:rPr/>
        <w:t>Eve (daughter of Daniel) married Loring Mills, whose history has been given.</w:t>
      </w:r>
    </w:p>
    <w:p>
      <w:pPr>
        <w:pStyle w:val="Normal"/>
        <w:rPr/>
      </w:pPr>
      <w:r>
        <w:rPr/>
        <w:t>Betsey (daughter of Daniel) married Hagaman Benedict and lived and died in Brighton.</w:t>
      </w:r>
    </w:p>
    <w:p>
      <w:pPr>
        <w:pStyle w:val="Normal"/>
        <w:rPr/>
      </w:pPr>
      <w:r>
        <w:rPr/>
      </w:r>
    </w:p>
    <w:p>
      <w:pPr>
        <w:pStyle w:val="Heading1"/>
        <w:rPr/>
      </w:pPr>
      <w:r>
        <w:rPr/>
        <w:t>CONRAD J. PETRIE</w:t>
      </w:r>
      <w:r>
        <w:fldChar w:fldCharType="begin"/>
      </w:r>
      <w:r>
        <w:rPr/>
        <w:instrText xml:space="preserve"> XE "PETRIE:Conrad J" </w:instrText>
      </w:r>
      <w:r>
        <w:rPr/>
        <w:fldChar w:fldCharType="separate"/>
      </w:r>
      <w:r>
        <w:rPr/>
      </w:r>
      <w:r>
        <w:rPr/>
        <w:fldChar w:fldCharType="end"/>
      </w:r>
    </w:p>
    <w:p>
      <w:pPr>
        <w:pStyle w:val="Normal"/>
        <w:rPr/>
      </w:pPr>
      <w:r>
        <w:rPr/>
      </w:r>
    </w:p>
    <w:p>
      <w:pPr>
        <w:pStyle w:val="Normal"/>
        <w:rPr/>
      </w:pPr>
      <w:r>
        <w:rPr/>
        <w:t>This man, whose wife was Elizabeth, a daughter of their neighbor, John D. Getman, selected for his pioneer cabin a site in the rear of where, a quarter of a century later, he erected the Hotel, where he was succeeded by the well known Abram Jacobson. The children of this exemplary couple were, Alexander, Nelson, John Ralls, Robert, Arena, Alsine, Katherine and Abbie.</w:t>
      </w:r>
    </w:p>
    <w:p>
      <w:pPr>
        <w:pStyle w:val="Normal"/>
        <w:rPr/>
      </w:pPr>
      <w:r>
        <w:rPr/>
        <w:t>John R. Petrie married Lucinda, a daughter of Bartlett B. Getman, whose brief life lease soon expired and he married a second wife and reared a family.</w:t>
      </w:r>
    </w:p>
    <w:p>
      <w:pPr>
        <w:pStyle w:val="Normal"/>
        <w:rPr/>
      </w:pPr>
      <w:r>
        <w:rPr/>
        <w:t>Robert Petrie married a Miss Orendorf and enjoyed a pleasant though a childless home on the corner East of the Hotel. He was a wagon maker and enjoyed the respect of his townsmen.</w:t>
      </w:r>
    </w:p>
    <w:p>
      <w:pPr>
        <w:pStyle w:val="Normal"/>
        <w:rPr/>
      </w:pPr>
      <w:r>
        <w:rPr/>
        <w:t>Arena, who married Silas Smith, had but a brief life journey.</w:t>
      </w:r>
    </w:p>
    <w:p>
      <w:pPr>
        <w:pStyle w:val="Normal"/>
        <w:rPr/>
      </w:pPr>
      <w:r>
        <w:rPr/>
        <w:t>Alsine married Simon Getman, and reared a family in Chautaugua County, N.Y.</w:t>
      </w:r>
    </w:p>
    <w:p>
      <w:pPr>
        <w:pStyle w:val="Normal"/>
        <w:rPr/>
      </w:pPr>
      <w:r>
        <w:rPr/>
        <w:t>George Petrie [hand written] Margaret, daughter of Conrad Getman was the chosen companion of this man, and their children were, Eve, Mariar, Harvey, David, Gaylord, Juliann, Betsey, Pollie and William.</w:t>
      </w:r>
    </w:p>
    <w:p>
      <w:pPr>
        <w:pStyle w:val="Normal"/>
        <w:rPr/>
      </w:pPr>
      <w:r>
        <w:rPr/>
        <w:t>George and Margaret Petrie dispensed their hospitality from a log cabin on the farm now owned by Damon Getman. George Petrie was a Sergeant in the War of 1812. His grave was made in the orchard on the farm where this estimable couple for years lived. Later the remains were removed to the Columbia. Cemetery.</w:t>
      </w:r>
    </w:p>
    <w:p>
      <w:pPr>
        <w:pStyle w:val="Normal"/>
        <w:rPr/>
      </w:pPr>
      <w:r>
        <w:rPr/>
        <w:t>George Petrie and his son Harvey were among the first car</w:t>
        <w:softHyphen/>
        <w:t>penter in town. (sic) Harvey married Caroline Osterhout, whose family history has received mention.</w:t>
      </w:r>
    </w:p>
    <w:p>
      <w:pPr>
        <w:pStyle w:val="Normal"/>
        <w:rPr/>
      </w:pPr>
      <w:r>
        <w:rPr/>
        <w:t>Eve Petrie became the wife of Samuel Haggerty, their neighbor on the west. David married a Miss Lydia Steele. Was proprietor of the Hotel at Columbia Center a number of years, then moved to Mohawk. They were the parents of Jay Petrie of Mohawk.</w:t>
      </w:r>
    </w:p>
    <w:p>
      <w:pPr>
        <w:pStyle w:val="Normal"/>
        <w:rPr/>
      </w:pPr>
      <w:r>
        <w:rPr/>
        <w:t>Gaylord Petrie was a well remembered grocer of Mohawk, whose daughter is Mrs Jay Petrie.</w:t>
      </w:r>
    </w:p>
    <w:p>
      <w:pPr>
        <w:pStyle w:val="Normal"/>
        <w:rPr/>
      </w:pPr>
      <w:r>
        <w:rPr/>
        <w:t>Juliann became the wife of Stiles Gray and the mother of a son and a daughter Ella Gray.</w:t>
      </w:r>
    </w:p>
    <w:p>
      <w:pPr>
        <w:pStyle w:val="Normal"/>
        <w:rPr/>
      </w:pPr>
      <w:r>
        <w:rPr/>
        <w:t>Betsey married William Haggerty, a soldier of 1812, whose son was the late Alonzo Haggerty of the West Winfield Hotel.</w:t>
      </w:r>
    </w:p>
    <w:p>
      <w:pPr>
        <w:pStyle w:val="Normal"/>
        <w:rPr/>
      </w:pPr>
      <w:r>
        <w:rPr/>
        <w:t>Polly married Nicholas Ian Slyck.</w:t>
      </w:r>
    </w:p>
    <w:p>
      <w:pPr>
        <w:pStyle w:val="Normal"/>
        <w:rPr/>
      </w:pPr>
      <w:r>
        <w:rPr/>
        <w:t>William married Charlotte Jacques and they are represented by a son, Frank N. Petrie, a popular resident of his native hamlet. He is a prosperous merchant, has served his town many times as Supervisor, and following, this was financia1 clerk of the Assembly several years and has since held a fine position in the custom House in New York.</w:t>
      </w:r>
    </w:p>
    <w:p>
      <w:pPr>
        <w:pStyle w:val="Heading1"/>
        <w:rPr/>
      </w:pPr>
      <w:r>
        <w:rPr/>
      </w:r>
    </w:p>
    <w:p>
      <w:pPr>
        <w:pStyle w:val="Heading1"/>
        <w:rPr/>
      </w:pPr>
      <w:r>
        <w:rPr/>
        <w:t>FREDERICK PETRIE</w:t>
      </w:r>
      <w:r>
        <w:fldChar w:fldCharType="begin"/>
      </w:r>
      <w:r>
        <w:rPr/>
        <w:instrText xml:space="preserve"> XE "PETRIE:Frederick" </w:instrText>
      </w:r>
      <w:r>
        <w:rPr/>
        <w:fldChar w:fldCharType="separate"/>
      </w:r>
      <w:r>
        <w:rPr/>
      </w:r>
      <w:r>
        <w:rPr/>
        <w:fldChar w:fldCharType="end"/>
      </w:r>
    </w:p>
    <w:p>
      <w:pPr>
        <w:pStyle w:val="Normal"/>
        <w:jc w:val="center"/>
        <w:rPr/>
      </w:pPr>
      <w:r>
        <w:rPr/>
        <w:t>(son of Colonel Jacob)</w:t>
      </w:r>
    </w:p>
    <w:p>
      <w:pPr>
        <w:pStyle w:val="Normal"/>
        <w:rPr/>
      </w:pPr>
      <w:r>
        <w:rPr/>
      </w:r>
    </w:p>
    <w:p>
      <w:pPr>
        <w:pStyle w:val="Normal"/>
        <w:rPr/>
      </w:pPr>
      <w:r>
        <w:rPr/>
        <w:t>The chosen companion (married Aug 31, 1794) [handwritten] of the above named yeoman, was Eve, a daughter of the renowned Conrad Orendorf, and their first home was in a log house which stood in the pasture south of the Steven’s Homestead of which only a slight indentation, where once was a cellar, together with the ancient well, remains. When the road was located westward from Orendorf’s Corners, he built a house on the site now occupied by the Stevens Homestead and opened the first blacksmith shop in 1799. The children born to Frederick and Eve Petrie were, Jacob, Conrad, Henry O., Betsey, Katherine and Gertrude. The entire family finally moved to Oswego.</w:t>
      </w:r>
    </w:p>
    <w:p>
      <w:pPr>
        <w:pStyle w:val="Normal"/>
        <w:rPr/>
      </w:pPr>
      <w:r>
        <w:rPr/>
      </w:r>
    </w:p>
    <w:p>
      <w:pPr>
        <w:pStyle w:val="Heading1"/>
        <w:rPr/>
      </w:pPr>
      <w:r>
        <w:rPr/>
        <w:t>HAN YOST PETRIE</w:t>
      </w:r>
      <w:r>
        <w:fldChar w:fldCharType="begin"/>
      </w:r>
      <w:r>
        <w:rPr/>
        <w:instrText xml:space="preserve"> XE "PETRIE:Han Yost" </w:instrText>
      </w:r>
      <w:r>
        <w:rPr/>
        <w:fldChar w:fldCharType="separate"/>
      </w:r>
      <w:r>
        <w:rPr/>
      </w:r>
      <w:r>
        <w:rPr/>
        <w:fldChar w:fldCharType="end"/>
      </w:r>
    </w:p>
    <w:p>
      <w:pPr>
        <w:pStyle w:val="Normal"/>
        <w:rPr/>
      </w:pPr>
      <w:r>
        <w:rPr/>
      </w:r>
    </w:p>
    <w:p>
      <w:pPr>
        <w:pStyle w:val="Normal"/>
        <w:rPr/>
      </w:pPr>
      <w:r>
        <w:rPr/>
        <w:t>While the little hamlet was scarcely more than a wilder</w:t>
        <w:softHyphen/>
        <w:t>ness Joseph Petrie made a clearing and erected his cabin on the hill east of Petrie’s Corners on the premises since occupied by Peter Clapsaddle, David Harter and others, and when all was in readiness brought his bride who Gertrude Shaffer (granddaughter of Paul Crim) to preside over it. Mr Petrie planted the orchard, some remnant of which is still standing. Their children were George, Daniel, Jonas, Isaac, Abram, Elizabeth, Polly and Frederick.</w:t>
      </w:r>
    </w:p>
    <w:p>
      <w:pPr>
        <w:pStyle w:val="Normal"/>
        <w:rPr/>
      </w:pPr>
      <w:r>
        <w:rPr/>
        <w:t>Daniel married Eloise Elmer and of their seven children Mrs Cora Petrie Wolcott of Herkimer in a representative. Jonas married Rhoda Pennel, and 2nd. Sarah Mixter, their daughters were Mrs Amelia Benedict, Mrs Rhoda Houghton and Mrs Edna Wilbur. Isaac Petrie was accidently drowned.</w:t>
      </w:r>
    </w:p>
    <w:p>
      <w:pPr>
        <w:pStyle w:val="Normal"/>
        <w:rPr/>
      </w:pPr>
      <w:r>
        <w:rPr/>
        <w:t>Elizabeth married Nelson Segar and they were the parents of Mrs. Manford McCready, Mrs Frederick Curtiss, Mrs Ira Crim, Charles, Thomas and Woodruff Segar.</w:t>
      </w:r>
    </w:p>
    <w:p>
      <w:pPr>
        <w:pStyle w:val="Normal"/>
        <w:rPr/>
      </w:pPr>
      <w:r>
        <w:rPr/>
        <w:t>Polly married Erastus Belshaw, and was a milliner in Jordanville for many years. She was foremost in every event of her day, and was rightly styled the God-mother of the hamlet. Their one son Jay, went to California and died there.</w:t>
      </w:r>
    </w:p>
    <w:p>
      <w:pPr>
        <w:pStyle w:val="Normal"/>
        <w:rPr/>
      </w:pPr>
      <w:r>
        <w:rPr/>
        <w:t>Frederick (b. July 25, 1804 &amp; d. May 19, 1888) [handwritten] married (10/25/1826) [handwritten] Julia Vrooman (dau of Tunis Vrooman, b. 10/25/1808 d. 5/25/1900) [handwritten] and lived at Cullen. Their children were Menzo, William, Joseph, Mrs Adsitt of Richfield Springs, Mrs Becker of Ava, N.Y. and Mrs. Allen Buchanan, Mrs Delia -----of Little Falls, adopted by --- is a daughter of the last named. [The name of Mrs. Clarence Goodale of Richfield springs is crossed out and Delia is written in.]</w:t>
      </w:r>
    </w:p>
    <w:p>
      <w:pPr>
        <w:pStyle w:val="Normal"/>
        <w:rPr/>
      </w:pPr>
      <w:r>
        <w:rPr/>
        <w:t>Polly, (daughter of Col. ‘Jake’) became the wife of Abram Jacobson and the mother of eight children, Jacob, Abram, Jr., Alva, Henry, George, two daughters and David.</w:t>
      </w:r>
    </w:p>
    <w:p>
      <w:pPr>
        <w:pStyle w:val="Normal"/>
        <w:rPr/>
      </w:pPr>
      <w:r>
        <w:rPr/>
        <w:t>Jacob Jacobson’s children were Mary Jacobson Lyons, Lucina Jacobson Gates, who left a son Harvey Gates, Samuel (who married Kate Runyan and was the father of William, Hattie, Fannie and Emmett) and David who married Elizabeth Bell and has a daughter Maggie and lost a son Frank and a daughter Grace with diptheria and Frank who married Malvina Bell.</w:t>
      </w:r>
    </w:p>
    <w:p>
      <w:pPr>
        <w:pStyle w:val="Normal"/>
        <w:rPr/>
      </w:pPr>
      <w:r>
        <w:rPr/>
        <w:t>Abram Jacobson Jr. married Miss Orendort and had two children, twins, Orville and Orpha. Orville married Alice Warmuth and succeeded his father in the Monticello Mouse, both are dead. Orpha married --- Wolever, and has a son Leon Wolever.</w:t>
      </w:r>
    </w:p>
    <w:p>
      <w:pPr>
        <w:pStyle w:val="Normal"/>
        <w:rPr/>
      </w:pPr>
      <w:r>
        <w:rPr/>
        <w:t>Henry married Delana Harris and lived at Mohawk, was a cheese and butter buyer.</w:t>
      </w:r>
    </w:p>
    <w:p>
      <w:pPr>
        <w:pStyle w:val="Normal"/>
        <w:rPr/>
      </w:pPr>
      <w:r>
        <w:rPr/>
        <w:t>George married Miss Harwick and among his grand children are Fred Garner and Mrs Flora Purchase McMahon.</w:t>
      </w:r>
    </w:p>
    <w:p>
      <w:pPr>
        <w:pStyle w:val="Normal"/>
        <w:rPr/>
      </w:pPr>
      <w:r>
        <w:rPr/>
      </w:r>
    </w:p>
    <w:p>
      <w:pPr>
        <w:pStyle w:val="Heading1"/>
        <w:rPr/>
      </w:pPr>
      <w:r>
        <w:rPr/>
        <w:t>JACOB PETRIE</w:t>
      </w:r>
      <w:r>
        <w:fldChar w:fldCharType="begin"/>
      </w:r>
      <w:r>
        <w:rPr/>
        <w:instrText xml:space="preserve"> XE "PETRIE:Jacob Jr." </w:instrText>
      </w:r>
      <w:r>
        <w:rPr/>
        <w:fldChar w:fldCharType="separate"/>
      </w:r>
      <w:r>
        <w:rPr/>
      </w:r>
      <w:r>
        <w:rPr/>
        <w:fldChar w:fldCharType="end"/>
      </w:r>
      <w:r>
        <w:rPr/>
        <w:t>, JR.</w:t>
      </w:r>
    </w:p>
    <w:p>
      <w:pPr>
        <w:pStyle w:val="Normal"/>
        <w:jc w:val="center"/>
        <w:rPr/>
      </w:pPr>
      <w:r>
        <w:rPr/>
        <w:t>(Son of Col. Jake)</w:t>
      </w:r>
    </w:p>
    <w:p>
      <w:pPr>
        <w:pStyle w:val="Normal"/>
        <w:rPr/>
      </w:pPr>
      <w:r>
        <w:rPr/>
      </w:r>
    </w:p>
    <w:p>
      <w:pPr>
        <w:pStyle w:val="Normal"/>
        <w:rPr/>
      </w:pPr>
      <w:r>
        <w:rPr/>
        <w:t>Jacob Petrie, Jr. and his wife Catherine passed their early life in a log cabin standing by the spring just to the west of the present residence of George Lyman. Mr. Petrie was the pioneer coope [cooper ?] of the town. Their children were Jacob and Catherine. Jacob the younger was a blacksmith and lived in the house east of Columbia Center, now used by Ed. House, as a tenant house. He died quite young after a very brief illness.</w:t>
      </w:r>
    </w:p>
    <w:p>
      <w:pPr>
        <w:pStyle w:val="Normal"/>
        <w:rPr/>
      </w:pPr>
      <w:r>
        <w:rPr/>
        <w:t>Catherine, the sister, married Warren Tisdale and had two daughters, Emeline and Abigal.</w:t>
      </w:r>
    </w:p>
    <w:p>
      <w:pPr>
        <w:pStyle w:val="Normal"/>
        <w:rPr/>
      </w:pPr>
      <w:r>
        <w:rPr/>
      </w:r>
    </w:p>
    <w:p>
      <w:pPr>
        <w:pStyle w:val="Heading1"/>
        <w:rPr/>
      </w:pPr>
      <w:r>
        <w:rPr/>
        <w:t>EVE PETRIE</w:t>
      </w:r>
      <w:r>
        <w:fldChar w:fldCharType="begin"/>
      </w:r>
      <w:r>
        <w:rPr/>
        <w:instrText xml:space="preserve"> XE "PETRIE:Eve" </w:instrText>
      </w:r>
      <w:r>
        <w:rPr/>
        <w:fldChar w:fldCharType="separate"/>
      </w:r>
      <w:r>
        <w:rPr/>
      </w:r>
      <w:r>
        <w:rPr/>
        <w:fldChar w:fldCharType="end"/>
      </w:r>
    </w:p>
    <w:p>
      <w:pPr>
        <w:pStyle w:val="Normal"/>
        <w:jc w:val="center"/>
        <w:rPr/>
      </w:pPr>
      <w:r>
        <w:rPr/>
        <w:t>(Daughter of Col. Jacob)</w:t>
      </w:r>
    </w:p>
    <w:p>
      <w:pPr>
        <w:pStyle w:val="Normal"/>
        <w:rPr/>
      </w:pPr>
      <w:r>
        <w:rPr/>
      </w:r>
    </w:p>
    <w:p>
      <w:pPr>
        <w:pStyle w:val="Normal"/>
        <w:rPr/>
      </w:pPr>
      <w:r>
        <w:rPr/>
        <w:t>Eve Petrie married Peter Hawyer.</w:t>
      </w:r>
    </w:p>
    <w:p>
      <w:pPr>
        <w:pStyle w:val="Normal"/>
        <w:rPr/>
      </w:pPr>
      <w:r>
        <w:rPr/>
        <w:t>Delia Petrie (daughter Col. Jake) married Nicholas Osterhout.</w:t>
      </w:r>
    </w:p>
    <w:p>
      <w:pPr>
        <w:pStyle w:val="Normal"/>
        <w:rPr/>
      </w:pPr>
      <w:r>
        <w:rPr/>
        <w:t>Katy Petrie (daughter Col. Jake) married John Hawyer.</w:t>
      </w:r>
    </w:p>
    <w:p>
      <w:pPr>
        <w:pStyle w:val="Normal"/>
        <w:rPr/>
      </w:pPr>
      <w:r>
        <w:rPr/>
        <w:t>Betsey Petrie (daughter Col. Jake) married a Mr. Graems and had a family and lived south of the sightly homestead of Norman Harter, but nothing now remains of the once pleasant home.</w:t>
      </w:r>
    </w:p>
    <w:p>
      <w:pPr>
        <w:pStyle w:val="Normal"/>
        <w:rPr/>
      </w:pPr>
      <w:r>
        <w:rPr/>
        <w:t>Polly Petrie (daughter of Col. Jake) became the wife of Abram Jacobson.</w:t>
      </w:r>
    </w:p>
    <w:p>
      <w:pPr>
        <w:pStyle w:val="Normal"/>
        <w:rPr/>
      </w:pPr>
      <w:r>
        <w:rPr/>
        <w:t>Daniel Petrie (son of Joseph and Gertrude Shaffer Petrie) married Eloise Elmer and of their seven children, Frank C. married Ann ---, both are dead, leaving three sons, viz, Eugene of San Francisco, Dr. Frank B. Petrie of San Francisco, Charles R. Petrie of Sacremento, California, and a daughter Ella Petrie, another son William living in Sacramento married Ann Leigh and have a daughter Lottie. Alonzo another son died leaving two sons and two daughters. Mrs Charles Kane and Mrs Carl Gaeger, both living in Missoula, Montana. A daughter, Cora Lynn married Orson Wolcott, desceased, and she lives at Jordanville.</w:t>
      </w:r>
    </w:p>
    <w:p>
      <w:pPr>
        <w:pStyle w:val="Normal"/>
        <w:rPr/>
      </w:pPr>
      <w:r>
        <w:rPr/>
      </w:r>
      <w:r>
        <w:br w:type="page"/>
      </w:r>
    </w:p>
    <w:p>
      <w:pPr>
        <w:pStyle w:val="Heading1"/>
        <w:rPr/>
      </w:pPr>
      <w:r>
        <w:rPr/>
        <w:t>JONAS PETRIE</w:t>
      </w:r>
      <w:r>
        <w:fldChar w:fldCharType="begin"/>
      </w:r>
      <w:r>
        <w:rPr/>
        <w:instrText xml:space="preserve"> XE "PETRIE:Jonas" </w:instrText>
      </w:r>
      <w:r>
        <w:rPr/>
        <w:fldChar w:fldCharType="separate"/>
      </w:r>
      <w:r>
        <w:rPr/>
      </w:r>
      <w:r>
        <w:rPr/>
        <w:fldChar w:fldCharType="end"/>
      </w:r>
    </w:p>
    <w:p>
      <w:pPr>
        <w:pStyle w:val="Normal"/>
        <w:jc w:val="center"/>
        <w:rPr/>
      </w:pPr>
      <w:r>
        <w:rPr/>
        <w:t>(Son of: Joseph and Gertrude)</w:t>
      </w:r>
    </w:p>
    <w:p>
      <w:pPr>
        <w:pStyle w:val="Normal"/>
        <w:rPr/>
      </w:pPr>
      <w:r>
        <w:rPr/>
      </w:r>
    </w:p>
    <w:p>
      <w:pPr>
        <w:pStyle w:val="Normal"/>
        <w:rPr/>
      </w:pPr>
      <w:r>
        <w:rPr/>
        <w:t>His daughter Amelia married a Mr. Benedict and resides in Syracuse. Rhoda married Mr. Houghton of Morrisville, N.Y. Edna married Charles Wilbur and at her early death left a young daughter Belle Wilbur. .</w:t>
      </w:r>
    </w:p>
    <w:p>
      <w:pPr>
        <w:pStyle w:val="Normal"/>
        <w:rPr/>
      </w:pPr>
      <w:r>
        <w:rPr/>
        <w:t>When Frederick. Bell was killed at the Andrustown Massacre, he left a widow (Dorothy Crim Bell) who afterwards married Johannes Conrad Shaffer and Gertrude Shaffer was one of: her daughters, the other marrying a Adam Thumb Jr. from the Valley.</w:t>
      </w:r>
    </w:p>
    <w:p>
      <w:pPr>
        <w:pStyle w:val="Normal"/>
        <w:rPr/>
      </w:pPr>
      <w:r>
        <w:rPr/>
        <w:t>Polly Petrie married Abram Jacobson and had two daughters, one became the wife of Warner Getman and mother of the two wives or Cornelius Edick.</w:t>
      </w:r>
    </w:p>
    <w:p>
      <w:pPr>
        <w:pStyle w:val="Normal"/>
        <w:rPr/>
      </w:pPr>
      <w:r>
        <w:rPr/>
      </w:r>
    </w:p>
    <w:p>
      <w:pPr>
        <w:pStyle w:val="Heading1"/>
        <w:rPr/>
      </w:pPr>
      <w:r>
        <w:rPr/>
        <w:t>MARKS PETRIE</w:t>
      </w:r>
      <w:r>
        <w:fldChar w:fldCharType="begin"/>
      </w:r>
      <w:r>
        <w:rPr/>
        <w:instrText xml:space="preserve"> XE "PETRIE:Marks" </w:instrText>
      </w:r>
      <w:r>
        <w:rPr/>
        <w:fldChar w:fldCharType="separate"/>
      </w:r>
      <w:r>
        <w:rPr/>
      </w:r>
      <w:r>
        <w:rPr/>
        <w:fldChar w:fldCharType="end"/>
      </w:r>
    </w:p>
    <w:p>
      <w:pPr>
        <w:pStyle w:val="Normal"/>
        <w:rPr/>
      </w:pPr>
      <w:r>
        <w:rPr/>
      </w:r>
    </w:p>
    <w:p>
      <w:pPr>
        <w:pStyle w:val="Normal"/>
        <w:rPr/>
      </w:pPr>
      <w:r>
        <w:rPr/>
        <w:t>This frontiersman married Anna Isaman and lived in a log Cabin on the east side of the Mohawk road north of where the Helmer Cemetery has since been located. No traces of the primitive cabin are discernable. Their children were Elizabeth and Marks, Jr. the latter married Betsey, a daughter of their neighbor, John Shoemaker, and the entire family removed to the Black River Valley many years ago.</w:t>
      </w:r>
    </w:p>
    <w:p>
      <w:pPr>
        <w:pStyle w:val="Normal"/>
        <w:rPr/>
      </w:pPr>
      <w:r>
        <w:rPr/>
      </w:r>
      <w:r>
        <w:br w:type="page"/>
      </w:r>
    </w:p>
    <w:p>
      <w:pPr>
        <w:pStyle w:val="Heading1"/>
        <w:rPr/>
      </w:pPr>
      <w:r>
        <w:rPr/>
        <w:t>REUBEN REYNOLDS</w:t>
      </w:r>
      <w:r>
        <w:fldChar w:fldCharType="begin"/>
      </w:r>
      <w:r>
        <w:rPr/>
        <w:instrText xml:space="preserve"> XE "REYNOLDS:Reuben" </w:instrText>
      </w:r>
      <w:r>
        <w:rPr/>
        <w:fldChar w:fldCharType="separate"/>
      </w:r>
      <w:r>
        <w:rPr/>
      </w:r>
      <w:r>
        <w:rPr/>
        <w:fldChar w:fldCharType="end"/>
      </w:r>
    </w:p>
    <w:p>
      <w:pPr>
        <w:pStyle w:val="Normal"/>
        <w:rPr/>
      </w:pPr>
      <w:r>
        <w:rPr/>
      </w:r>
    </w:p>
    <w:p>
      <w:pPr>
        <w:pStyle w:val="Normal"/>
        <w:rPr/>
      </w:pPr>
      <w:r>
        <w:rPr/>
        <w:t>The generation that knew Reuben Reynolds, (b. 2/13/1770 d. 6/1/1860, m. Adah Hubbell) [handwritten] son of Ira Reynolds is gone, and by the public generally forgotten, He located on the farm later owned by Newton Chamberlain. His children were Alanson, Harris Isaac, John, Hubbel, Orrin, Adaline, Henry and Rufus.</w:t>
      </w:r>
    </w:p>
    <w:p>
      <w:pPr>
        <w:pStyle w:val="Normal"/>
        <w:rPr/>
      </w:pPr>
      <w:r>
        <w:rPr/>
        <w:t>Alanson married Maryann, daughter of Judge D. V.W. Golden and they were the parents of Gaylord who has a daughter living in Ilion. Marion Reynolds Rowland and Callie Purchase, deceased, and twin babies also deceased.</w:t>
      </w:r>
    </w:p>
    <w:p>
      <w:pPr>
        <w:pStyle w:val="Normal"/>
        <w:rPr/>
      </w:pPr>
      <w:r>
        <w:rPr/>
        <w:t>Harrie [Henry] Reynolds married Harriet, another daughter of Judge Golden. Their son Reuben went to Illinois and John went to Denver.</w:t>
      </w:r>
    </w:p>
    <w:p>
      <w:pPr>
        <w:pStyle w:val="Normal"/>
        <w:rPr/>
      </w:pPr>
      <w:r>
        <w:rPr/>
        <w:t xml:space="preserve">Isaac Reynolds married Louisa Buck and their children were Leonard married Romanda (daughter of Nathan and Mary. Spaulding) and has two sons in Illinois. Charley married Jennie Round and is dead. Adelaide became the wife of D. L. W. Kibbey and at her death left a daughter Lena Kibbey. Helen was the wife of Walter Stuart but only the parentless daughter Flora remains at the present. </w:t>
      </w:r>
    </w:p>
    <w:p>
      <w:pPr>
        <w:pStyle w:val="Normal"/>
        <w:rPr/>
      </w:pPr>
      <w:r>
        <w:rPr/>
        <w:t>John Reynolds had a son and two daughters, Ellen married Sardus Brainard while Delia married Cornelius, a brother of Deacon David Young.</w:t>
      </w:r>
    </w:p>
    <w:p>
      <w:pPr>
        <w:pStyle w:val="Normal"/>
        <w:rPr/>
      </w:pPr>
      <w:r>
        <w:rPr/>
        <w:t>Hubbel Reynolds married Miss Babcock of Babcock Hill (son Leander) [handwritten] and their one daughter became the wife of the renowned Nathaniel Benton, the Historian whose Herkimer County History is a priceless boon to the present and on coming generation.</w:t>
      </w:r>
    </w:p>
    <w:p>
      <w:pPr>
        <w:pStyle w:val="Normal"/>
        <w:rPr/>
      </w:pPr>
      <w:r>
        <w:rPr/>
        <w:t>Orrin Reynolds died. Adaline Reynolds married Leonard Root of Mohawk and had a daughter. A retrospective glance shows that the Goldens, Eatons, Reynolds, Beckwith, Petrie and Clapsaddle families all prominent in the social life of the town in days gone by are nearly an unknown quantity.</w:t>
      </w:r>
    </w:p>
    <w:p>
      <w:pPr>
        <w:pStyle w:val="Normal"/>
        <w:rPr/>
      </w:pPr>
      <w:r>
        <w:rPr/>
      </w:r>
    </w:p>
    <w:p>
      <w:pPr>
        <w:pStyle w:val="Normal"/>
        <w:rPr/>
      </w:pPr>
      <w:r>
        <w:rPr/>
        <w:t>One of the most studious scholars in the early school at Millers Mills was a lad named George Harper, bound out to Rufus Reynolds. He was a most exemplary youth but as years rolled by and his classmates began escorting the rosycheeked maidens home from spelling school, owing to his somewhat awkward and diffident way, his lack of funds, his quiet demeanor and the coarse ill-fitting clothes provided him, it was evident he was not of the favored few and he soon came to be omitted from the social gatherings.</w:t>
      </w:r>
    </w:p>
    <w:p>
      <w:pPr>
        <w:pStyle w:val="Normal"/>
        <w:rPr/>
      </w:pPr>
      <w:r>
        <w:rPr/>
        <w:t>With stoical indifference he served his entire apprenticeship and when released at the age of twenty one was qualified to teach and went to Yorkville in that capacity. Some years later a townsman while in Oswego was very much surprised to find the leading man in a council of eminent physicians assembled there, was Dr. George Harper.</w:t>
      </w:r>
      <w:r>
        <w:br w:type="page"/>
      </w:r>
    </w:p>
    <w:p>
      <w:pPr>
        <w:pStyle w:val="Heading1"/>
        <w:rPr/>
      </w:pPr>
      <w:r>
        <w:rPr/>
        <w:t>THE SCHUYLER</w:t>
      </w:r>
      <w:r>
        <w:fldChar w:fldCharType="begin"/>
      </w:r>
      <w:r>
        <w:rPr/>
        <w:instrText xml:space="preserve"> XE "SCHUYLER" </w:instrText>
      </w:r>
      <w:r>
        <w:rPr/>
        <w:fldChar w:fldCharType="separate"/>
      </w:r>
      <w:r>
        <w:rPr/>
      </w:r>
      <w:r>
        <w:rPr/>
        <w:fldChar w:fldCharType="end"/>
      </w:r>
      <w:r>
        <w:rPr/>
        <w:t xml:space="preserve"> FAMILIES</w:t>
      </w:r>
    </w:p>
    <w:p>
      <w:pPr>
        <w:pStyle w:val="Normal"/>
        <w:rPr/>
      </w:pPr>
      <w:r>
        <w:rPr/>
      </w:r>
    </w:p>
    <w:p>
      <w:pPr>
        <w:pStyle w:val="Normal"/>
        <w:rPr/>
      </w:pPr>
      <w:r>
        <w:rPr/>
        <w:t xml:space="preserve">Peter David Schuy1er born 1723, died 1763, married in 1743 to Elizabeth Barbara Herkimer, born 1726, died ---.  Their five children were, </w:t>
      </w:r>
    </w:p>
    <w:p>
      <w:pPr>
        <w:pStyle w:val="Normal"/>
        <w:rPr/>
      </w:pPr>
      <w:r>
        <w:rPr/>
        <w:t>Peter born 1745 married Katherine (cousin), daughter of Henry Herkimer.</w:t>
      </w:r>
    </w:p>
    <w:p>
      <w:pPr>
        <w:pStyle w:val="Normal"/>
        <w:rPr/>
      </w:pPr>
      <w:r>
        <w:rPr/>
        <w:t>John Jost (Han Jost) born 1747, died 1810 (of Ft. Stanwix Fame).</w:t>
      </w:r>
    </w:p>
    <w:p>
      <w:pPr>
        <w:pStyle w:val="Normal"/>
        <w:rPr/>
      </w:pPr>
      <w:r>
        <w:rPr/>
        <w:t>Katherine Elizabeth born 1751, died 1800, married Joseph Herkimer.</w:t>
      </w:r>
    </w:p>
    <w:p>
      <w:pPr>
        <w:pStyle w:val="Normal"/>
        <w:rPr/>
      </w:pPr>
      <w:r>
        <w:rPr/>
        <w:t>Anna. born 1754</w:t>
      </w:r>
    </w:p>
    <w:p>
      <w:pPr>
        <w:pStyle w:val="Normal"/>
        <w:rPr/>
      </w:pPr>
      <w:r>
        <w:rPr/>
        <w:t>Nicholas born 1760, Married Margaret ---</w:t>
      </w:r>
    </w:p>
    <w:p>
      <w:pPr>
        <w:pStyle w:val="Normal"/>
        <w:rPr/>
      </w:pPr>
      <w:r>
        <w:rPr/>
      </w:r>
    </w:p>
    <w:p>
      <w:pPr>
        <w:pStyle w:val="Normal"/>
        <w:rPr/>
      </w:pPr>
      <w:r>
        <w:rPr/>
        <w:t>Peter married Katherine Herkimer, their 8 children were, Peter II, married Sophia Cook of Cazenovia, N.Y. 4, children. Sophia, Martin, Electa and Juliette.</w:t>
      </w:r>
    </w:p>
    <w:p>
      <w:pPr>
        <w:pStyle w:val="Normal"/>
        <w:rPr/>
      </w:pPr>
      <w:r>
        <w:rPr/>
        <w:t>John Schuyler married Mary Mc Cord.</w:t>
      </w:r>
    </w:p>
    <w:p>
      <w:pPr>
        <w:pStyle w:val="Normal"/>
        <w:rPr/>
      </w:pPr>
      <w:r>
        <w:rPr/>
        <w:t>Elizabeth Schuyler married Du Colon.</w:t>
      </w:r>
    </w:p>
    <w:p>
      <w:pPr>
        <w:pStyle w:val="Normal"/>
        <w:rPr/>
      </w:pPr>
      <w:r>
        <w:rPr/>
        <w:t>Nancy Schuyler married Wiers.</w:t>
      </w:r>
    </w:p>
    <w:p>
      <w:pPr>
        <w:pStyle w:val="Normal"/>
        <w:rPr/>
      </w:pPr>
      <w:r>
        <w:rPr/>
        <w:t>Margaret Schuyler married Solomon Mayer.</w:t>
      </w:r>
    </w:p>
    <w:p>
      <w:pPr>
        <w:pStyle w:val="Normal"/>
        <w:rPr/>
      </w:pPr>
      <w:r>
        <w:rPr/>
        <w:t>Simeon Schuyler married Sarah Evans.</w:t>
      </w:r>
    </w:p>
    <w:p>
      <w:pPr>
        <w:pStyle w:val="Normal"/>
        <w:rPr/>
      </w:pPr>
      <w:r>
        <w:rPr/>
        <w:t>Abraham Schuyler married Sarah Sutherland.</w:t>
      </w:r>
    </w:p>
    <w:p>
      <w:pPr>
        <w:pStyle w:val="Normal"/>
        <w:rPr/>
      </w:pPr>
      <w:r>
        <w:rPr/>
        <w:t>Joseph Schuyler married Margaret McCord.</w:t>
      </w:r>
    </w:p>
    <w:p>
      <w:pPr>
        <w:pStyle w:val="Normal"/>
        <w:rPr/>
      </w:pPr>
      <w:r>
        <w:rPr/>
      </w:r>
    </w:p>
    <w:p>
      <w:pPr>
        <w:pStyle w:val="Normal"/>
        <w:rPr/>
      </w:pPr>
      <w:r>
        <w:rPr/>
        <w:t xml:space="preserve">Katherine married Joseph Herkimer and their four children were, </w:t>
      </w:r>
    </w:p>
    <w:p>
      <w:pPr>
        <w:pStyle w:val="Normal"/>
        <w:rPr/>
      </w:pPr>
      <w:r>
        <w:rPr/>
        <w:t>Mary, born 1778 died 1798, married Wm. Tygert. (sic)</w:t>
      </w:r>
    </w:p>
    <w:p>
      <w:pPr>
        <w:pStyle w:val="Normal"/>
        <w:rPr/>
      </w:pPr>
      <w:r>
        <w:rPr/>
        <w:t>Katherine born Oct. 1780 died 1847, married E. Strong, and married second Samuel Lord who lived north of Columbia Center where he died Aug. 16, 1829, aged 58, years. Buried on the Hazelton farm.</w:t>
      </w:r>
    </w:p>
    <w:p>
      <w:pPr>
        <w:pStyle w:val="Normal"/>
        <w:rPr/>
      </w:pPr>
      <w:r>
        <w:rPr/>
        <w:tab/>
        <w:t>Samuel Lord, Jr. married --- daughter of Benjamin Harwick (son of Peter P.) and Hannah Crim, lives in Niagara County.</w:t>
      </w:r>
    </w:p>
    <w:p>
      <w:pPr>
        <w:pStyle w:val="Normal"/>
        <w:rPr/>
      </w:pPr>
      <w:r>
        <w:rPr/>
        <w:t>Nancy born 1784, died 1851, married James Campbell</w:t>
      </w:r>
    </w:p>
    <w:p>
      <w:pPr>
        <w:pStyle w:val="Normal"/>
        <w:rPr/>
      </w:pPr>
      <w:r>
        <w:rPr/>
        <w:t>Dorothy born 1788 died 1857, married James Fox.</w:t>
      </w:r>
      <w:r>
        <w:br w:type="page"/>
      </w:r>
    </w:p>
    <w:p>
      <w:pPr>
        <w:pStyle w:val="Normal"/>
        <w:rPr/>
      </w:pPr>
      <w:r>
        <w:rPr/>
        <w:t>Nicholas Schuy1er born 1760, married Margaret ---. Their six children were,</w:t>
      </w:r>
    </w:p>
    <w:p>
      <w:pPr>
        <w:pStyle w:val="Normal"/>
        <w:rPr/>
      </w:pPr>
      <w:r>
        <w:rPr/>
        <w:t>Nicholas II born Jan. 22, 1787 died July 24, 1852, married Mary DeLong, born 1833, died Dec. 8, 1883.</w:t>
      </w:r>
    </w:p>
    <w:p>
      <w:pPr>
        <w:pStyle w:val="Normal"/>
        <w:rPr/>
      </w:pPr>
      <w:r>
        <w:rPr/>
        <w:t>Henry born 1791, died Oct. 19, 1873, married Cynthia VanAntwerp, died 1853.</w:t>
      </w:r>
    </w:p>
    <w:p>
      <w:pPr>
        <w:pStyle w:val="Normal"/>
        <w:rPr/>
      </w:pPr>
      <w:r>
        <w:rPr/>
        <w:t>George N. born 1786, died 1878, married Alyda Green, died 1887, (daughter of Felix Green, 1796 and Gertrude Timmerman of 1803) [evidently Felix was her brother]</w:t>
      </w:r>
    </w:p>
    <w:p>
      <w:pPr>
        <w:pStyle w:val="Normal"/>
        <w:rPr/>
      </w:pPr>
      <w:r>
        <w:rPr/>
        <w:t>Daniel born 1799, married Angeline Stafford.</w:t>
      </w:r>
    </w:p>
    <w:p>
      <w:pPr>
        <w:pStyle w:val="Normal"/>
        <w:rPr/>
      </w:pPr>
      <w:r>
        <w:rPr/>
        <w:t>Margaret born 1803.</w:t>
      </w:r>
    </w:p>
    <w:p>
      <w:pPr>
        <w:pStyle w:val="Normal"/>
        <w:rPr/>
      </w:pPr>
      <w:r>
        <w:rPr/>
        <w:t>James born 1807, died 1884, married Mary Eliza Domenick who died 1866.</w:t>
      </w:r>
    </w:p>
    <w:p>
      <w:pPr>
        <w:pStyle w:val="Normal"/>
        <w:rPr/>
      </w:pPr>
      <w:r>
        <w:rPr/>
        <w:t xml:space="preserve">Nicholas II married Mary DeLong, Their 8 children were </w:t>
      </w:r>
    </w:p>
    <w:p>
      <w:pPr>
        <w:pStyle w:val="Normal"/>
        <w:rPr/>
      </w:pPr>
      <w:r>
        <w:rPr/>
        <w:t xml:space="preserve">James W. born 1808, died 1837. </w:t>
      </w:r>
    </w:p>
    <w:p>
      <w:pPr>
        <w:pStyle w:val="Normal"/>
        <w:rPr/>
      </w:pPr>
      <w:r>
        <w:rPr/>
        <w:t>Nicholas N. III, born 1809, died 1899, married. Catherine Filkins who died 1899.</w:t>
      </w:r>
    </w:p>
    <w:p>
      <w:pPr>
        <w:pStyle w:val="Normal"/>
        <w:rPr/>
      </w:pPr>
      <w:r>
        <w:rPr/>
        <w:t>Henry, born 1813 died 1833</w:t>
      </w:r>
    </w:p>
    <w:p>
      <w:pPr>
        <w:pStyle w:val="Normal"/>
        <w:rPr/>
      </w:pPr>
      <w:r>
        <w:rPr/>
        <w:t>Eliza married Robert Pierson, of Frankfort, N.Y.</w:t>
      </w:r>
    </w:p>
    <w:p>
      <w:pPr>
        <w:pStyle w:val="Normal"/>
        <w:rPr/>
      </w:pPr>
      <w:r>
        <w:rPr/>
        <w:t>Katherine married James VanValkenberg.</w:t>
      </w:r>
    </w:p>
    <w:p>
      <w:pPr>
        <w:pStyle w:val="Normal"/>
        <w:rPr/>
      </w:pPr>
      <w:r>
        <w:rPr/>
        <w:t>Mary married Dane Hardy of Fulton Co.</w:t>
      </w:r>
    </w:p>
    <w:p>
      <w:pPr>
        <w:pStyle w:val="Normal"/>
        <w:rPr/>
      </w:pPr>
      <w:r>
        <w:rPr/>
        <w:t>Alida married Cornelius Filkins of Danube.</w:t>
      </w:r>
    </w:p>
    <w:p>
      <w:pPr>
        <w:pStyle w:val="Normal"/>
        <w:rPr/>
      </w:pPr>
      <w:r>
        <w:rPr/>
        <w:t>Aaron Married Maria Miller.</w:t>
      </w:r>
    </w:p>
    <w:p>
      <w:pPr>
        <w:pStyle w:val="Normal"/>
        <w:rPr/>
      </w:pPr>
      <w:r>
        <w:rPr/>
        <w:t>Aaron born 1814 [1824], died June 25, 1892, married Feb. 9, 1854.</w:t>
      </w:r>
    </w:p>
    <w:p>
      <w:pPr>
        <w:pStyle w:val="Normal"/>
        <w:rPr/>
      </w:pPr>
      <w:r>
        <w:rPr/>
      </w:r>
    </w:p>
    <w:p>
      <w:pPr>
        <w:pStyle w:val="Normal"/>
        <w:rPr/>
      </w:pPr>
      <w:r>
        <w:rPr/>
        <w:t xml:space="preserve">George N. Schuyler born 1786, died 1878, married Alida Green. who died in 1887. Their four children were, </w:t>
      </w:r>
    </w:p>
    <w:p>
      <w:pPr>
        <w:pStyle w:val="Normal"/>
        <w:rPr/>
      </w:pPr>
      <w:r>
        <w:rPr/>
        <w:t xml:space="preserve">Alfred died Feb.9, 1872, aged 50 years; </w:t>
      </w:r>
    </w:p>
    <w:p>
      <w:pPr>
        <w:pStyle w:val="Normal"/>
        <w:rPr/>
      </w:pPr>
      <w:r>
        <w:rPr/>
        <w:t>Philip died 1863, Felix born 1827, died 1894, married.</w:t>
      </w:r>
    </w:p>
    <w:p>
      <w:pPr>
        <w:pStyle w:val="Normal"/>
        <w:rPr/>
      </w:pPr>
      <w:r>
        <w:rPr/>
        <w:t xml:space="preserve">Amelia Schuyler. </w:t>
      </w:r>
    </w:p>
    <w:p>
      <w:pPr>
        <w:pStyle w:val="Normal"/>
        <w:rPr/>
      </w:pPr>
      <w:r>
        <w:rPr/>
        <w:t>Alida born 1840, died 1912, married Oscar Fox.</w:t>
      </w:r>
    </w:p>
    <w:p>
      <w:pPr>
        <w:pStyle w:val="Normal"/>
        <w:rPr/>
      </w:pPr>
      <w:r>
        <w:rPr/>
        <w:t>Henry Schuyler born 1791, died 1873, married Cynthia Van Antwerp, had 2 children. Cynthia died at Old Ladies Home in Mohawk.</w:t>
      </w:r>
    </w:p>
    <w:p>
      <w:pPr>
        <w:pStyle w:val="Normal"/>
        <w:rPr/>
      </w:pPr>
      <w:r>
        <w:rPr/>
        <w:t>Fannie born Oct. 5., 1844, died Sept. 12, 1925, at the Old Ladies Home in Mohawk.</w:t>
      </w:r>
    </w:p>
    <w:p>
      <w:pPr>
        <w:pStyle w:val="Normal"/>
        <w:rPr/>
      </w:pPr>
      <w:r>
        <w:rPr/>
        <w:t>Daniel Schuyler born 1799, married Angeline Stafford, and their four children were,</w:t>
      </w:r>
      <w:r>
        <w:rPr>
          <w:vertAlign w:val="subscript"/>
        </w:rPr>
        <w:t xml:space="preserve"> </w:t>
      </w:r>
      <w:r>
        <w:rPr/>
        <w:t>Alonzo died at or near Fort Plain. Ella, Joseph died at Fort Plain, has a son George who lives at Fort Plain and a daughter Jennie dead.</w:t>
      </w:r>
    </w:p>
    <w:p>
      <w:pPr>
        <w:pStyle w:val="Normal"/>
        <w:rPr/>
      </w:pPr>
      <w:r>
        <w:rPr/>
        <w:t>Phebe born July 1, 1841, died August 23, 1825, married Cristman and a daughter Mrs Reickel.</w:t>
      </w:r>
    </w:p>
    <w:p>
      <w:pPr>
        <w:pStyle w:val="Normal"/>
        <w:rPr/>
      </w:pPr>
      <w:r>
        <w:rPr/>
      </w:r>
    </w:p>
    <w:p>
      <w:pPr>
        <w:pStyle w:val="Normal"/>
        <w:rPr/>
      </w:pPr>
      <w:r>
        <w:rPr/>
        <w:t>Margaret born 1802, married Corneskern, 2 children dead.</w:t>
      </w:r>
    </w:p>
    <w:p>
      <w:pPr>
        <w:pStyle w:val="Normal"/>
        <w:rPr/>
      </w:pPr>
      <w:r>
        <w:rPr/>
        <w:t>James born 1807, died 1884, married Mary Eliza Dominick of 1833.</w:t>
      </w:r>
    </w:p>
    <w:p>
      <w:pPr>
        <w:pStyle w:val="Normal"/>
        <w:rPr/>
      </w:pPr>
      <w:r>
        <w:rPr/>
      </w:r>
      <w:r>
        <w:br w:type="page"/>
      </w:r>
    </w:p>
    <w:p>
      <w:pPr>
        <w:pStyle w:val="Normal"/>
        <w:rPr/>
      </w:pPr>
      <w:r>
        <w:rPr/>
        <w:t>Ira born 1835, died 1893, unmarried.</w:t>
      </w:r>
    </w:p>
    <w:p>
      <w:pPr>
        <w:pStyle w:val="Normal"/>
        <w:rPr/>
      </w:pPr>
      <w:r>
        <w:rPr/>
        <w:t>Amanda Melvina born 1837, died (killed) 1911, married Andrew Uline.</w:t>
      </w:r>
    </w:p>
    <w:p>
      <w:pPr>
        <w:pStyle w:val="Normal"/>
        <w:rPr/>
      </w:pPr>
      <w:r>
        <w:rPr/>
        <w:t>Sylvester Henry born 1844, died 1915, Twice married, no children, Injured in the war of 1861.</w:t>
      </w:r>
    </w:p>
    <w:p>
      <w:pPr>
        <w:pStyle w:val="Normal"/>
        <w:rPr/>
      </w:pPr>
      <w:r>
        <w:rPr/>
        <w:t>Sarah Amelia born 1847, died 1898, married Wm. W. Reese.</w:t>
      </w:r>
    </w:p>
    <w:p>
      <w:pPr>
        <w:pStyle w:val="Normal"/>
        <w:rPr/>
      </w:pPr>
      <w:r>
        <w:rPr/>
        <w:t xml:space="preserve">Nicholas N. Schuyler III born 1809, married Katherine Filkins and their five children were, </w:t>
      </w:r>
    </w:p>
    <w:p>
      <w:pPr>
        <w:pStyle w:val="Normal"/>
        <w:rPr/>
      </w:pPr>
      <w:r>
        <w:rPr/>
        <w:t>Alonzo born about 1844, married --- one son, Max Schuyler of Herkimer.</w:t>
      </w:r>
    </w:p>
    <w:p>
      <w:pPr>
        <w:pStyle w:val="Normal"/>
        <w:rPr/>
      </w:pPr>
      <w:r>
        <w:rPr/>
        <w:t>Squire born 1848, died 1900.</w:t>
      </w:r>
    </w:p>
    <w:p>
      <w:pPr>
        <w:pStyle w:val="Normal"/>
        <w:rPr/>
      </w:pPr>
      <w:r>
        <w:rPr/>
        <w:t xml:space="preserve">Cornelius born 1850, died 1899, married --- has one daughter. </w:t>
      </w:r>
    </w:p>
    <w:p>
      <w:pPr>
        <w:pStyle w:val="Normal"/>
        <w:rPr/>
      </w:pPr>
      <w:r>
        <w:rPr/>
        <w:t>Alice married Sharp</w:t>
      </w:r>
    </w:p>
    <w:p>
      <w:pPr>
        <w:pStyle w:val="Normal"/>
        <w:rPr/>
      </w:pPr>
      <w:r>
        <w:rPr/>
        <w:t>Alida married Charles VanValkenberg, has 2 children, Edwin and Ada of Little Falls.</w:t>
      </w:r>
    </w:p>
    <w:p>
      <w:pPr>
        <w:pStyle w:val="Normal"/>
        <w:rPr/>
      </w:pPr>
      <w:r>
        <w:rPr/>
        <w:t>Aaron Schuyler born 1814, died June 23, 1892, married Feb. 9, 1854, Maria Miller, born Sept, 18, 1851.</w:t>
      </w:r>
    </w:p>
    <w:p>
      <w:pPr>
        <w:pStyle w:val="Normal"/>
        <w:rPr/>
      </w:pPr>
      <w:r>
        <w:rPr/>
        <w:t>Their children were Lottie and Frank.</w:t>
      </w:r>
    </w:p>
    <w:p>
      <w:pPr>
        <w:pStyle w:val="Normal"/>
        <w:rPr/>
      </w:pPr>
      <w:r>
        <w:rPr/>
        <w:t xml:space="preserve">Lottie born Mar. 14, 1856, married Dec. 24, 1893, Norman James Harter, Their children were, </w:t>
      </w:r>
    </w:p>
    <w:p>
      <w:pPr>
        <w:pStyle w:val="Normal"/>
        <w:rPr/>
      </w:pPr>
      <w:r>
        <w:rPr/>
        <w:t xml:space="preserve">Howard Harter, married Emma Wolff and is dead. </w:t>
      </w:r>
    </w:p>
    <w:p>
      <w:pPr>
        <w:pStyle w:val="Normal"/>
        <w:rPr/>
      </w:pPr>
      <w:r>
        <w:rPr/>
        <w:t>Schuyler Harter married Mae Purchase, one son Kenneth is dead.</w:t>
      </w:r>
    </w:p>
    <w:p>
      <w:pPr>
        <w:pStyle w:val="Normal"/>
        <w:rPr/>
      </w:pPr>
      <w:r>
        <w:rPr/>
        <w:t>Lena Marie Harter married Samuel Albert Bubb and their 6 child</w:t>
        <w:softHyphen/>
        <w:t>ren are, Helen, Frances, Samuel, Norman, Arthur, and. Margaret.</w:t>
      </w:r>
    </w:p>
    <w:p>
      <w:pPr>
        <w:pStyle w:val="Normal"/>
        <w:rPr/>
      </w:pPr>
      <w:r>
        <w:rPr/>
        <w:t>Jacob Harter married Florence Whitney and their three children are Mildred, Marie, and Norman.</w:t>
      </w:r>
    </w:p>
    <w:p>
      <w:pPr>
        <w:pStyle w:val="Normal"/>
        <w:rPr/>
      </w:pPr>
      <w:r>
        <w:rPr/>
        <w:t>Carl Harter married Mary Miller. Carl died and Mary married William Gorsline.</w:t>
      </w:r>
    </w:p>
    <w:p>
      <w:pPr>
        <w:pStyle w:val="Normal"/>
        <w:rPr/>
      </w:pPr>
      <w:r>
        <w:rPr/>
        <w:t>Frank Schuyler married, lst Maggie Getman, has a son Ray Schuyler. Frank married 2nd. Lulu Hunt and has four boys</w:t>
      </w:r>
      <w:r>
        <w:rPr>
          <w:vertAlign w:val="subscript"/>
        </w:rPr>
        <w:t>.</w:t>
      </w:r>
    </w:p>
    <w:p>
      <w:pPr>
        <w:pStyle w:val="Normal"/>
        <w:rPr/>
      </w:pPr>
      <w:r>
        <w:rPr/>
      </w:r>
    </w:p>
    <w:p>
      <w:pPr>
        <w:pStyle w:val="Normal"/>
        <w:rPr/>
      </w:pPr>
      <w:r>
        <w:rPr/>
        <w:t>Amanda Schuyler married Andrew Uline and their 4 children were, Dora E. born 1826 [1862], died 1925, married 1st. Walter VanAlstine, and 2nd. Henry Hawley.</w:t>
      </w:r>
    </w:p>
    <w:p>
      <w:pPr>
        <w:pStyle w:val="Normal"/>
        <w:rPr/>
      </w:pPr>
      <w:r>
        <w:rPr/>
      </w:r>
    </w:p>
    <w:p>
      <w:pPr>
        <w:pStyle w:val="Normal"/>
        <w:rPr/>
      </w:pPr>
      <w:r>
        <w:rPr/>
        <w:t>Frank born 1864, died 1890, married Irene, one daughter died.</w:t>
      </w:r>
    </w:p>
    <w:p>
      <w:pPr>
        <w:pStyle w:val="Normal"/>
        <w:rPr/>
      </w:pPr>
      <w:r>
        <w:rPr/>
        <w:t>Lorin born 1866, died young.</w:t>
      </w:r>
    </w:p>
    <w:p>
      <w:pPr>
        <w:pStyle w:val="Normal"/>
        <w:rPr/>
      </w:pPr>
      <w:r>
        <w:rPr/>
        <w:t>Carrie Amella born 1869 was killed in 1911 they had no children.</w:t>
      </w:r>
    </w:p>
    <w:p>
      <w:pPr>
        <w:pStyle w:val="Normal"/>
        <w:rPr/>
      </w:pPr>
      <w:r>
        <w:rPr/>
      </w:r>
    </w:p>
    <w:p>
      <w:pPr>
        <w:pStyle w:val="Normal"/>
        <w:rPr/>
      </w:pPr>
      <w:r>
        <w:rPr/>
        <w:t>Dora E. of 1862 had a daughter Edyth, married Paul Dunn, have a daughter Dorothy. Dora .E. Hawley had 4 children, as follows, Edward, died Young. Henry D. married and has children. Burton Allen, born 1895, died 1925, he was the husband of Wanda Hawley (Movie Star) no children. Marjorie Married George Caswell. All live in Troy.</w:t>
      </w:r>
    </w:p>
    <w:p>
      <w:pPr>
        <w:pStyle w:val="Normal"/>
        <w:rPr/>
      </w:pPr>
      <w:r>
        <w:rPr/>
      </w:r>
    </w:p>
    <w:p>
      <w:pPr>
        <w:pStyle w:val="Normal"/>
        <w:rPr/>
      </w:pPr>
      <w:r>
        <w:rPr/>
        <w:t>Sarah Amelia married William Reese, four children. Nellie Amelia born 1872, married Abram Dengler; Fred Schuyler Reese born 1875, married Agnes Scott, their 2 children are Fred, Jr. and Jean.</w:t>
      </w:r>
    </w:p>
    <w:p>
      <w:pPr>
        <w:pStyle w:val="Normal"/>
        <w:rPr/>
      </w:pPr>
      <w:r>
        <w:rPr/>
        <w:t xml:space="preserve">George W. Reese born 1880, died Feb. 16, 1925, married Grace Davis and has a daughter Marion. </w:t>
      </w:r>
    </w:p>
    <w:p>
      <w:pPr>
        <w:pStyle w:val="Normal"/>
        <w:rPr/>
      </w:pPr>
      <w:r>
        <w:rPr/>
        <w:t xml:space="preserve">Walter Reese born July 11, 1883, died May 1884. Fred Schuyler Reese, Jr. born Dec. 12, 1896, married Edythe Rathburn, no issue. </w:t>
      </w:r>
    </w:p>
    <w:p>
      <w:pPr>
        <w:pStyle w:val="Normal"/>
        <w:rPr/>
      </w:pPr>
      <w:r>
        <w:rPr/>
        <w:t>Jean Reese born Aug. 18, 1898, died Oct. 1924, married Charles Paddock; one daughter, Betsey J.</w:t>
      </w:r>
    </w:p>
    <w:p>
      <w:pPr>
        <w:pStyle w:val="Normal"/>
        <w:rPr/>
      </w:pPr>
      <w:r>
        <w:rPr/>
      </w:r>
    </w:p>
    <w:p>
      <w:pPr>
        <w:pStyle w:val="Normal"/>
        <w:rPr/>
      </w:pPr>
      <w:r>
        <w:rPr/>
        <w:t xml:space="preserve">Felix Schuyler married Frances Amelia Schuyler. They did not claim relationship. She was a descendent of Gen. Philip Schuyler, grandfather as one of his nephews married a daughter of one of the Peter D. Schuyler line and she was one of that family. Felix Schuyler’s two daughters were Amelia and Alida. Amelia married Dec. 30, 1873, Arbie L. Green, born Dec. 27, 1855, Have, one son at Indian Castle. </w:t>
      </w:r>
    </w:p>
    <w:p>
      <w:pPr>
        <w:pStyle w:val="Normal"/>
        <w:rPr/>
      </w:pPr>
      <w:r>
        <w:rPr/>
      </w:r>
    </w:p>
    <w:p>
      <w:pPr>
        <w:pStyle w:val="Normal"/>
        <w:rPr/>
      </w:pPr>
      <w:r>
        <w:rPr/>
        <w:t>Alida born 1840, died 1912, married Oscar Fox, born 1839, died 1911. No children.</w:t>
      </w:r>
    </w:p>
    <w:p>
      <w:pPr>
        <w:pStyle w:val="Normal"/>
        <w:rPr/>
      </w:pPr>
      <w:r>
        <w:rPr/>
        <w:tab/>
      </w:r>
      <w:r>
        <w:br w:type="page"/>
      </w:r>
    </w:p>
    <w:p>
      <w:pPr>
        <w:pStyle w:val="Heading1"/>
        <w:rPr/>
      </w:pPr>
      <w:r>
        <w:rPr/>
        <w:t>JACOB I. SHAUL</w:t>
      </w:r>
      <w:r>
        <w:fldChar w:fldCharType="begin"/>
      </w:r>
      <w:r>
        <w:rPr/>
        <w:instrText xml:space="preserve"> XE "SHAUL:Jacob I" </w:instrText>
      </w:r>
      <w:r>
        <w:rPr/>
        <w:fldChar w:fldCharType="separate"/>
      </w:r>
      <w:r>
        <w:rPr/>
      </w:r>
      <w:r>
        <w:rPr/>
        <w:fldChar w:fldCharType="end"/>
      </w:r>
    </w:p>
    <w:p>
      <w:pPr>
        <w:pStyle w:val="Normal"/>
        <w:rPr/>
      </w:pPr>
      <w:r>
        <w:rPr/>
      </w:r>
    </w:p>
    <w:p>
      <w:pPr>
        <w:pStyle w:val="Normal"/>
        <w:rPr/>
      </w:pPr>
      <w:r>
        <w:rPr/>
        <w:t>The territory embraced in the present town of Stark was formerly a part of Tryon and later of Montgomery Counties, and several pioneers had chosen locations there during the ten years previous to the Revolution. Among these were the Shaul Brothers, John, Sebastian and Matthew. During the Revolution in the autumn of 1778 these brothers were threshing at the home of John when they were surprised and captured, by a raiding party of Indians, under the leadership of Brant. John Shaul’s horses were taken and all were marched briskly away southward.</w:t>
      </w:r>
    </w:p>
    <w:p>
      <w:pPr>
        <w:pStyle w:val="Normal"/>
        <w:rPr/>
      </w:pPr>
      <w:r>
        <w:rPr/>
        <w:t>At the head of Otsego Lake, John made his escape and reached Fort Plank in safety, joined the army and served until the close of the war in Colonel Jacob Klocks regiment of Tryon County Militia. At Schuyler Lake the war party divided, doubtless for further plunder and five of the Indians took the Shaul boys to Newton, Tioga County, where they remained until near the arrival of Sullivan’s expedition when they were taken to near Montreal in Canada. There under cover of darkness, they escaped, but were recaptured and were about to be killed when a British officer paid the Indians twenty five dollars a piece for them and gave them their liberty. After the war, they all returned to their former homes, and had one hundred and eighty acres of land each.</w:t>
      </w:r>
    </w:p>
    <w:p>
      <w:pPr>
        <w:pStyle w:val="Normal"/>
        <w:rPr/>
      </w:pPr>
      <w:r>
        <w:rPr/>
        <w:t>Some years later more than a score of the tribe with whom the brothers had lived during their captivity, came to see them, pitching their wigwams on John Shaul’s farm where they remained until late in the fall. This farm, near Van Hornesville, is now owned by a grandson David Shaul who has numerous relics of those perilous times. Doubtless the various families by this name in Columbia, Warren and Stark can trace their ancestry in this country to one of these three brothers.</w:t>
      </w:r>
    </w:p>
    <w:p>
      <w:pPr>
        <w:pStyle w:val="Normal"/>
        <w:rPr/>
      </w:pPr>
      <w:r>
        <w:rPr/>
        <w:t>Daniel, one of the sons of John Shaul, was father of the well remembered Col. John D. Shaul of East Springfield, who won honors in the Civil war, and of the 1st Cornelius Shaul of Richfield who by wise judgment and diligence in business amassed a fortune. On the maternal side these two were descended from the Reese family, some of whom were victims of the Andrustown Massacre, and being the northernmost habitation at that early date, the 0 &amp; M. V. Trolley road passes very near where some of the family lost their lives, when their crops were destroyed and their homes reduced to smoking ruins.</w:t>
      </w:r>
    </w:p>
    <w:p>
      <w:pPr>
        <w:pStyle w:val="Normal"/>
        <w:rPr/>
      </w:pPr>
      <w:r>
        <w:rPr/>
        <w:t>But our interest at this time centers in Jacob I. Shaul another son of that early John Shaul born in Stark in 1797, died Apr. 19 aged 72-2-  [75yr 2mo and 6da] . He served as a substitute for his brother in the War of 1812. He was a Sergeant in Captain Philip Bartholomew Company in the Eleventh Regiment of N.Y. Militia. His wife Catherine Walter, born in 1797 was a daughter of John and Anna Bettinger Walter of the Palatine Immigration and were from Wurtenberg, Germany. These families had most thrilling experiences during the Revolutionary Period. Katherine died in 1880 aged 82.</w:t>
      </w:r>
    </w:p>
    <w:p>
      <w:pPr>
        <w:pStyle w:val="Normal"/>
        <w:rPr/>
      </w:pPr>
      <w:r>
        <w:rPr/>
        <w:t>Mr. Shaul was a very proficient fifer and after the war, among so many Jacobs as were habitants of Columbia and Warren was always designated as fifer Jake Shaul. and the original instrument with which he infused enthusiasm and patriotism into the hearts and feet of his comrades, is a treasured heirloom In the possession of his great grandson,</w:t>
      </w:r>
      <w:r>
        <w:rPr>
          <w:vertAlign w:val="subscript"/>
        </w:rPr>
        <w:t xml:space="preserve"> </w:t>
      </w:r>
      <w:r>
        <w:rPr/>
        <w:t>Ray Shaul.</w:t>
      </w:r>
    </w:p>
    <w:p>
      <w:pPr>
        <w:pStyle w:val="Normal"/>
        <w:rPr/>
      </w:pPr>
      <w:r>
        <w:rPr/>
        <w:t>One of his sons, Levi born In Stark, in 1827 served in the 89th National Guards where he was raised from Lieut. to Major. He married Harriet Ehle born In Palatine, New York in 1831 and died in 1867 leaving one son Oscar E. Shaul, born 1859, died 1904, having a son Ray Shaul by his first wife (Lida Helmer.) and a daughter Hilda by his second wife, Hedwig Brewer who survives him. Levi Shaul’s home was near the schoolhouse in Columbia Center. He was elected supervisor of his town in 1866 and 1867 and Justice of the Peace in 1872 and 1878. He was one of the courteous public spirited men of the town and identified with Its various enterprises.</w:t>
      </w:r>
    </w:p>
    <w:p>
      <w:pPr>
        <w:pStyle w:val="Normal"/>
        <w:rPr/>
      </w:pPr>
      <w:r>
        <w:rPr/>
      </w:r>
    </w:p>
    <w:p>
      <w:pPr>
        <w:pStyle w:val="Heading1"/>
        <w:rPr/>
      </w:pPr>
      <w:r>
        <w:rPr/>
        <w:t>SHAW</w:t>
      </w:r>
      <w:r>
        <w:fldChar w:fldCharType="begin"/>
      </w:r>
      <w:r>
        <w:rPr/>
        <w:instrText xml:space="preserve"> XE "SHAW" </w:instrText>
      </w:r>
      <w:r>
        <w:rPr/>
        <w:fldChar w:fldCharType="separate"/>
      </w:r>
      <w:r>
        <w:rPr/>
      </w:r>
      <w:r>
        <w:rPr/>
        <w:fldChar w:fldCharType="end"/>
      </w:r>
    </w:p>
    <w:p>
      <w:pPr>
        <w:pStyle w:val="Normal"/>
        <w:rPr/>
      </w:pPr>
      <w:r>
        <w:rPr/>
      </w:r>
    </w:p>
    <w:p>
      <w:pPr>
        <w:pStyle w:val="Normal"/>
        <w:rPr/>
      </w:pPr>
      <w:r>
        <w:rPr/>
        <w:t>Attention is also called to some graves in a pasture north of the Starkweather homestead. The inscriptions are almost illegible but believe the following to be correct.</w:t>
      </w:r>
    </w:p>
    <w:p>
      <w:pPr>
        <w:pStyle w:val="Normal"/>
        <w:rPr/>
      </w:pPr>
      <w:r>
        <w:rPr/>
        <w:t>In memory of Capt. Israel Shaw who departed this life the 11</w:t>
      </w:r>
      <w:r>
        <w:rPr>
          <w:vertAlign w:val="superscript"/>
        </w:rPr>
        <w:t>th</w:t>
      </w:r>
      <w:r>
        <w:rPr/>
        <w:t xml:space="preserve">  of May 1805. In the –9 year of his age (this one figure is obliterated) Dod Uriah, his son, died at Edwardsville Illinois Sept. 21, 1817. In his 28</w:t>
      </w:r>
      <w:r>
        <w:rPr>
          <w:vertAlign w:val="superscript"/>
        </w:rPr>
        <w:t>th</w:t>
      </w:r>
      <w:r>
        <w:rPr/>
        <w:t xml:space="preserve"> year. Both these inscriptions are on one stone.</w:t>
      </w:r>
    </w:p>
    <w:p>
      <w:pPr>
        <w:pStyle w:val="Normal"/>
        <w:rPr/>
      </w:pPr>
      <w:r>
        <w:rPr/>
        <w:t>In the State Historians report for Oct. 10, 1798 we find a new company formed in the Otsego Co, Militia in Lieut. Colonel Commandant Elijah Holts regiment, with Israel Shaw, Captain, Christopher Brakeman Lieut and Samuel Hill ending.</w:t>
      </w:r>
    </w:p>
    <w:p>
      <w:pPr>
        <w:pStyle w:val="Normal"/>
        <w:rPr/>
      </w:pPr>
      <w:r>
        <w:rPr/>
        <w:t>Another stone inscribed, In memory of Clarisa She, wife of Elery Shaw, departed this life the 18</w:t>
      </w:r>
      <w:r>
        <w:rPr>
          <w:vertAlign w:val="superscript"/>
        </w:rPr>
        <w:t>th</w:t>
      </w:r>
      <w:r>
        <w:rPr/>
        <w:t xml:space="preserve"> day of June 1827, in the 31is year of her age. By faith she has followed his flight at home with his spirit above. Escaped to the mansions of light. At home in the heavens of love. </w:t>
      </w:r>
    </w:p>
    <w:p>
      <w:pPr>
        <w:pStyle w:val="Normal"/>
        <w:rPr/>
      </w:pPr>
      <w:r>
        <w:rPr/>
      </w:r>
    </w:p>
    <w:p>
      <w:pPr>
        <w:pStyle w:val="Heading1"/>
        <w:rPr/>
      </w:pPr>
      <w:r>
        <w:rPr/>
        <w:t>JOHN SHOEMAKER</w:t>
      </w:r>
      <w:r>
        <w:fldChar w:fldCharType="begin"/>
      </w:r>
      <w:r>
        <w:rPr/>
        <w:instrText xml:space="preserve"> XE "SHOEMAKER:John" </w:instrText>
      </w:r>
      <w:r>
        <w:rPr/>
        <w:fldChar w:fldCharType="separate"/>
      </w:r>
      <w:r>
        <w:rPr/>
      </w:r>
      <w:r>
        <w:rPr/>
        <w:fldChar w:fldCharType="end"/>
      </w:r>
    </w:p>
    <w:p>
      <w:pPr>
        <w:pStyle w:val="Normal"/>
        <w:rPr/>
      </w:pPr>
      <w:r>
        <w:rPr/>
      </w:r>
    </w:p>
    <w:p>
      <w:pPr>
        <w:pStyle w:val="Normal"/>
        <w:rPr/>
      </w:pPr>
      <w:r>
        <w:rPr/>
        <w:t>This son of Thomas P. Shoemaker Married Katherine, daughter of Jacob Isaman and had the following children, Abram, William, Henry, Hans Frederick and Betsey.</w:t>
      </w:r>
    </w:p>
    <w:p>
      <w:pPr>
        <w:pStyle w:val="Normal"/>
        <w:rPr/>
      </w:pPr>
      <w:r>
        <w:rPr/>
      </w:r>
    </w:p>
    <w:p>
      <w:pPr>
        <w:pStyle w:val="Normal"/>
        <w:rPr/>
      </w:pPr>
      <w:r>
        <w:rPr/>
        <w:t>Williamson (sic) [William married] Christine, a daughter of Henry Helmer, Sr., of Getmans Corners, and died in early life. Henry married Polly Osterhout, dau</w:t>
        <w:softHyphen/>
        <w:t>ghter of John Osterhout of Andrustown, and their children were, David, Thomas, Elizabeth, Diantha, John, W. and James. David was for many years a conductor on the D.L. &amp; W. Railroad where he was liked by all who ever knew him. He is retired from active labor and resides with his daughter in Utica. Thomas is dead. His daughter married Harvey McRorie. John W and James are dead. Elizabeth married Seneca Palmer of Richfield Springs end soon died. Diantha married Charles VanCuren and after his death, Bill Holt.</w:t>
      </w:r>
    </w:p>
    <w:p>
      <w:pPr>
        <w:pStyle w:val="Normal"/>
        <w:rPr/>
      </w:pPr>
      <w:r>
        <w:rPr/>
      </w:r>
    </w:p>
    <w:p>
      <w:pPr>
        <w:pStyle w:val="Normal"/>
        <w:rPr/>
      </w:pPr>
      <w:r>
        <w:rPr/>
        <w:t>Betsy Shoemaker married William Petrie and had a daughter, Mary who married Monroe Helmer, only son of Conrad Helmer of Columbia.</w:t>
      </w:r>
    </w:p>
    <w:p>
      <w:pPr>
        <w:pStyle w:val="Normal"/>
        <w:rPr/>
      </w:pPr>
      <w:r>
        <w:rPr/>
      </w:r>
    </w:p>
    <w:p>
      <w:pPr>
        <w:pStyle w:val="Heading1"/>
        <w:rPr/>
      </w:pPr>
      <w:r>
        <w:rPr/>
        <w:t>DAVID PITTS</w:t>
      </w:r>
      <w:r>
        <w:fldChar w:fldCharType="begin"/>
      </w:r>
      <w:r>
        <w:rPr/>
        <w:instrText xml:space="preserve"> XE "PITTS:David" </w:instrText>
      </w:r>
      <w:r>
        <w:rPr/>
        <w:fldChar w:fldCharType="separate"/>
      </w:r>
      <w:r>
        <w:rPr/>
      </w:r>
      <w:r>
        <w:rPr/>
        <w:fldChar w:fldCharType="end"/>
      </w:r>
    </w:p>
    <w:p>
      <w:pPr>
        <w:pStyle w:val="Normal"/>
        <w:rPr/>
      </w:pPr>
      <w:r>
        <w:rPr/>
      </w:r>
    </w:p>
    <w:p>
      <w:pPr>
        <w:pStyle w:val="Normal"/>
        <w:rPr/>
      </w:pPr>
      <w:r>
        <w:rPr/>
        <w:t>The pioneer experiences of this man and his family were enjoyed or endured, according to their quality on the premises northwest of Columbia Center, later occupied by Jacob Widrick.</w:t>
      </w:r>
    </w:p>
    <w:p>
      <w:pPr>
        <w:pStyle w:val="Normal"/>
        <w:rPr/>
      </w:pPr>
      <w:r>
        <w:rPr/>
      </w:r>
    </w:p>
    <w:p>
      <w:pPr>
        <w:pStyle w:val="Normal"/>
        <w:rPr/>
      </w:pPr>
      <w:r>
        <w:rPr/>
        <w:t>The home was made cheerful by the presence of a son, Levi, and five daughters, Sally, Lydia, Mary, Zilpha and Juliaann. The daughters all died many years ago. Levi and his daughter and her family removed to Syracuse and were among it’s most popular and prosperous citizens. In the cemetery on the Hazelton farm are the graves of two children of David and Mary Pitts aged 1 year and 5 years, and another stone inscribed “David Pitts died Mar. 3, 1840 aged 65”</w:t>
      </w:r>
    </w:p>
    <w:p>
      <w:pPr>
        <w:pStyle w:val="Normal"/>
        <w:rPr/>
      </w:pPr>
      <w:r>
        <w:rPr/>
      </w:r>
      <w:r>
        <w:br w:type="page"/>
      </w:r>
    </w:p>
    <w:p>
      <w:pPr>
        <w:pStyle w:val="Heading1"/>
        <w:rPr/>
      </w:pPr>
      <w:r>
        <w:rPr/>
        <w:t>SAMUEL RICHARDS</w:t>
      </w:r>
      <w:r>
        <w:fldChar w:fldCharType="begin"/>
      </w:r>
      <w:r>
        <w:rPr/>
        <w:instrText xml:space="preserve"> XE "RICHARDS:Samuel" </w:instrText>
      </w:r>
      <w:r>
        <w:rPr/>
        <w:fldChar w:fldCharType="separate"/>
      </w:r>
      <w:r>
        <w:rPr/>
      </w:r>
      <w:r>
        <w:rPr/>
        <w:fldChar w:fldCharType="end"/>
      </w:r>
    </w:p>
    <w:p>
      <w:pPr>
        <w:pStyle w:val="Normal"/>
        <w:rPr/>
      </w:pPr>
      <w:r>
        <w:rPr/>
      </w:r>
    </w:p>
    <w:p>
      <w:pPr>
        <w:pStyle w:val="Normal"/>
        <w:rPr/>
      </w:pPr>
      <w:r>
        <w:rPr/>
        <w:t>Samuel Richards located in a primitive cabin south of Petries Corners. He was father of Moses Richards whose daughter Nancy married Benjamin Golden. Daniel Golden son of Benjamin and Nancy Golden and great grandson of Samuel Richards, married Henrietta Kinney of Mohawk and moved west.</w:t>
      </w:r>
    </w:p>
    <w:p>
      <w:pPr>
        <w:pStyle w:val="Normal"/>
        <w:rPr/>
      </w:pPr>
      <w:r>
        <w:rPr/>
      </w:r>
    </w:p>
    <w:p>
      <w:pPr>
        <w:pStyle w:val="Normal"/>
        <w:rPr/>
      </w:pPr>
      <w:r>
        <w:rPr/>
        <w:t>No one living remembers this man primitive home south of Columbia Center on lands now owned by N. J. Harter. Two marble tablets in the Columbia Cemetery give the following facts, Samuel Richards born Aug. 12, 1765, died Mar. 26, 1813. Hannah Richards born Mar. 6, 1759, died April 2, 1813, age 54 years and 26 days.</w:t>
      </w:r>
    </w:p>
    <w:p>
      <w:pPr>
        <w:pStyle w:val="Normal"/>
        <w:rPr/>
      </w:pPr>
      <w:r>
        <w:rPr/>
      </w:r>
    </w:p>
    <w:p>
      <w:pPr>
        <w:pStyle w:val="Normal"/>
        <w:rPr/>
      </w:pPr>
      <w:r>
        <w:rPr/>
        <w:t>Nancy, a daughter married Benjamin Golden, brother of Judge D.V. W. Golden and John Golden. Their home was near the Samuel Hatch homestead west of the Reformed Church. Their one child Daniel Golden, married a daughter of Ceil Kinne [Cecil] of Mohawk. Some years later the entire family removed to Oswego.</w:t>
      </w:r>
      <w:r>
        <w:br w:type="page"/>
      </w:r>
    </w:p>
    <w:p>
      <w:pPr>
        <w:pStyle w:val="Heading1"/>
        <w:rPr/>
      </w:pPr>
      <w:r>
        <w:rPr/>
        <w:t>GERSHON SKINNER</w:t>
      </w:r>
      <w:r>
        <w:fldChar w:fldCharType="begin"/>
      </w:r>
      <w:r>
        <w:rPr/>
        <w:instrText xml:space="preserve"> XE "SKINNER:Gershon" </w:instrText>
      </w:r>
      <w:r>
        <w:rPr/>
        <w:fldChar w:fldCharType="separate"/>
      </w:r>
      <w:r>
        <w:rPr/>
      </w:r>
      <w:r>
        <w:rPr/>
        <w:fldChar w:fldCharType="end"/>
      </w:r>
    </w:p>
    <w:p>
      <w:pPr>
        <w:pStyle w:val="Normal"/>
        <w:rPr/>
      </w:pPr>
      <w:r>
        <w:rPr/>
      </w:r>
    </w:p>
    <w:p>
      <w:pPr>
        <w:pStyle w:val="Normal"/>
        <w:rPr/>
      </w:pPr>
      <w:r>
        <w:rPr/>
        <w:t>The subject of this sketch was a Revolutionary soldier who held an Adjutants commission in the army, lived at Little Falls and he and Frederick Fox were the millers at a grist mill on Furnace Creek, belonging to a now resident Scotch gentleman named Alexander Ellice, the only mill in 1782 which the enemy had not succeeded in destroying.</w:t>
      </w:r>
    </w:p>
    <w:p>
      <w:pPr>
        <w:pStyle w:val="Normal"/>
        <w:rPr/>
      </w:pPr>
      <w:r>
        <w:rPr/>
        <w:t>It was stockaded during the war, and was the main dependance of the garrisons at Forts Dayton and Herkimer, and of all the inhabitants of that part of the valley, many from more distant points staying over night for which purpose the attic of the mill was utilized.</w:t>
      </w:r>
    </w:p>
    <w:p>
      <w:pPr>
        <w:pStyle w:val="Normal"/>
        <w:rPr/>
      </w:pPr>
      <w:r>
        <w:rPr/>
        <w:t>Early in June, previous to the visit of General George Washington to this part of the valley, June 30, 1782, a party of Indians and tories from Canada, several hundred strong, descended the valley for the purpose of storming Fort Herkimer, and destroying the mill. It happened that on that day the heads of several families from the vicin</w:t>
        <w:softHyphen/>
        <w:t>ity of the Fort had gone to the mill six miles distant and nearly all the small garrison had accompanied them for protection, a fact which it is believed was conveyed to them by some resident tory or neutral. It chanced, however, that one Frederick Smith had that day been married and with his bride was at the garrison, where at nightfall a genuine vigorous horning was in full progress as the wily enemy stole cautiously near. Although very few men were left, (Says Simms in his second volume of Frontiersmen) scores of women and children were still inmates and such a din, made by the blowing of horns, thumping of tin pans brass kettles and the like, was never before heard in the Mohawk valley. Every woman and child had an instrument of noise while a man named Fulmer played the fiddle in the concert. It may be of interest to those of the present day to know that Mrs. Henry McNeil of the County seat is a descendent of this early wedded pair who were so vigorously serenaded.</w:t>
      </w:r>
    </w:p>
    <w:p>
      <w:pPr>
        <w:pStyle w:val="Normal"/>
        <w:rPr/>
      </w:pPr>
      <w:r>
        <w:rPr/>
        <w:t>The enemy approaching near enough to hear the wonderful hubbub, and unable rightly to divine its cause, believed it to be a rejoicing over the arrival of fresh troops and proceeded down the valley to the mill. There were in the before mentioned loft of the mill, Gershon Skinner and Frederick Fox, the millers, Christian Edick, Frederick Getman, Lawrence Harter, Peter Orendorf, Jacob Petrie, Daniel Petrie, Marks and Joan Rasbach, Thomas Shoemaker and Peter Woleben, citizens and seven regular soldiers. The door which was invariably secured with lock and bolt, and further guarded by an enormous chest contain</w:t>
        <w:softHyphen/>
        <w:t>ing the mill tools, was forced open by means of an immense iron bar, which Mr Skinner’s descendants affirming they compelled a man whom they had taken prisoner, to bring all the way from Canada. The frigh</w:t>
        <w:softHyphen/>
        <w:t>tened inmates endeavored to escape by jumping from the windows. Skinner had a hand to hand fight with four savages in the dark and received nine tomahawk wounds mostly about the head, after which he and Fox secreted themselves under the waterwheel- Skinner being in the water over his shoulders. Christian Edick and Frederick Getman leaped into the raceway above the mill keeping as much out of sight under water as possible but the light from the burning mill to which the torch had been applied soon revealed their agnatic rendezvous, and they were made prisoners together with eight or ten soldiers.</w:t>
      </w:r>
    </w:p>
    <w:p>
      <w:pPr>
        <w:pStyle w:val="Normal"/>
        <w:rPr/>
      </w:pPr>
      <w:r>
        <w:rPr/>
        <w:t>Daniel Petrie was savagely butchered and his heart and liver hung upon a fence post. The men under the wheel were protected by it from the heat and burning firebrands. Skinner was so blinded by his wounds and the effects of the cold water upon them that it was noon of the following day before he dared creep forth, not knowing but that at any moment he might be killed or taken prisoner. He crawled to the woods nearby where he soon regained his faculties but always wore a skull cap to protect his scarred and sensitive head. He removed from Little Falls to the town of Schuyler and thence accompanied by his son John to Columbia where he cleared and settled on the farm south of Columbia Center where he passed the remainder of his life and which in later years was occupied by Benjamin Skinner, a grandson.</w:t>
      </w:r>
    </w:p>
    <w:p>
      <w:pPr>
        <w:pStyle w:val="Normal"/>
        <w:rPr/>
      </w:pPr>
      <w:r>
        <w:rPr/>
        <w:t xml:space="preserve">His wife was Elizabeth, Getman, born 1762 whose brother Frederick Getman, his comrade in the mill who also came to Columbia and settled on an adjoining farm. </w:t>
      </w:r>
    </w:p>
    <w:p>
      <w:pPr>
        <w:pStyle w:val="Normal"/>
        <w:rPr/>
      </w:pPr>
      <w:r>
        <w:rPr/>
        <w:t>Gershon Skinner died in 1824, aged 74. His wife died 1840 aged 78 and are buried in the Columbia Cemetery. Mr. Will Skinner is the fortunate possessor of a little trunk containing waterstained papers and an ancient looking pocket book in which is some continental money which Mr Skinner clung to through all his painful experiences when the mill was burned in 1782.</w:t>
      </w:r>
    </w:p>
    <w:p>
      <w:pPr>
        <w:pStyle w:val="Normal"/>
        <w:rPr/>
      </w:pPr>
      <w:r>
        <w:rPr/>
        <w:t>Gershon and Elizabeth Skinner’s children were John, Peggie, Polly, Nancy, Katherine and Amy. John Born 1785 married Betsey Shoemaker whose mothers maiden name was Fox and her grandmother’s name was Frank, daughter of Conrad Frank. Betsey had a brother named John Shoemaker. Their children were John 1810, Gershon 1813, Elizabeth 1815, Benjamin 1820. John married Nancy (daughter of Andrew Miller and Mary Getman) born 1810 and their children were Mary, Nancy, Monroe, Delos, Damon, Frank and Laura. A girl named Matilda and a little boy were buried in the orchard at the homestead. John died Feb 27,1863 aged 78-2-5.</w:t>
      </w:r>
    </w:p>
    <w:p>
      <w:pPr>
        <w:pStyle w:val="Normal"/>
        <w:rPr/>
      </w:pPr>
      <w:r>
        <w:rPr/>
        <w:t>Gershon married Jane Dygert born in Schuyler in 1820. Their children were John W., Corine, Mary E. Cornelia, Fan and Frank (twins)</w:t>
      </w:r>
    </w:p>
    <w:p>
      <w:pPr>
        <w:pStyle w:val="Normal"/>
        <w:rPr/>
      </w:pPr>
      <w:r>
        <w:rPr/>
        <w:t>Benjamin married Rachel C. Carver of Rensselaer and their children were Christopher, Elizabeth, Sarah J, John C and Bennie.</w:t>
      </w:r>
    </w:p>
    <w:p>
      <w:pPr>
        <w:pStyle w:val="Normal"/>
        <w:rPr/>
      </w:pPr>
      <w:r>
        <w:rPr/>
        <w:t>Peggie married Augustinus Hess. Polly married Frederick Hess; Nancy married John Myers; Katherine married Samuel Bloodgood; Amy married Henry Hess; Elizabeth of 1815 married Jacob Getman and her further history is told in that biography.</w:t>
      </w:r>
    </w:p>
    <w:p>
      <w:pPr>
        <w:pStyle w:val="Normal"/>
        <w:rPr/>
      </w:pPr>
      <w:r>
        <w:rPr/>
        <w:t>[duplicated information as in the Hatch original]</w:t>
      </w:r>
    </w:p>
    <w:p>
      <w:pPr>
        <w:pStyle w:val="Normal"/>
        <w:rPr/>
      </w:pPr>
      <w:r>
        <w:rPr/>
        <w:t>Gershon Skinner’s children were John, Peggy, Folly, Nancy, Katherine and Amy. John born 1785 married Betsey Shoemaker whose mother’s maiden name was Fox and Mrs. Fox was a Frank. (Betsy had a brother John Shoemaker) Their children were John 1810, Gershon May 13, 1813, Benjamin 1820; Fayette’s mother 1815; John married Nancy Miller 1810 and their children were Mary Nancy Monroe, Delos, Damon, Frank, Laura. Matilda and a little boy buried at Ben Skinners. Gershon married Jane Dygert, born in Schuyler, married 1820, children John W, Corine, Mary, Fan and Frank 1851.</w:t>
      </w:r>
    </w:p>
    <w:p>
      <w:pPr>
        <w:pStyle w:val="Normal"/>
        <w:rPr/>
      </w:pPr>
      <w:r>
        <w:rPr/>
        <w:t>Benjamin married Rachel C. Carver of Rensselaer, born 1822, children Chris, Elizabeth, Orendorf, Sarah J. John C. and Bennie. Peggie married Augustinus Hess; Polly married Frederick Hess; Nancy married John Myers; Katherine married Samuel Bloodgood; Amy married Henry Hess.</w:t>
      </w:r>
    </w:p>
    <w:p>
      <w:pPr>
        <w:pStyle w:val="Normal"/>
        <w:rPr/>
      </w:pPr>
      <w:r>
        <w:rPr/>
        <w:t>[end of duplication]</w:t>
      </w:r>
    </w:p>
    <w:p>
      <w:pPr>
        <w:pStyle w:val="Normal"/>
        <w:rPr/>
      </w:pPr>
      <w:r>
        <w:rPr/>
      </w:r>
    </w:p>
    <w:p>
      <w:pPr>
        <w:pStyle w:val="Normal"/>
        <w:rPr/>
      </w:pPr>
      <w:r>
        <w:rPr/>
        <w:t>Gershon died 1824 aged 74, Elizabeth died 1840, aged 78, John died Feb 27, 1863 aged 78-2-5</w:t>
      </w:r>
    </w:p>
    <w:p>
      <w:pPr>
        <w:pStyle w:val="Normal"/>
        <w:rPr/>
      </w:pPr>
      <w:r>
        <w:rPr/>
        <w:t>Children of Nancy and John Myers, Isaac 1807, Abram and Peggy (Mrs .Passage) and guess a Gershon. Katherine married Samuel Bloodgood, had a son Gershon Skinner Bloodgood, Samuel shot himself in Bert Edick’s house and she married Jeremiah Barringer.</w:t>
      </w:r>
    </w:p>
    <w:p>
      <w:pPr>
        <w:pStyle w:val="Normal"/>
        <w:rPr/>
      </w:pPr>
      <w:r>
        <w:rPr/>
      </w:r>
      <w:r>
        <w:br w:type="page"/>
      </w:r>
    </w:p>
    <w:p>
      <w:pPr>
        <w:pStyle w:val="Heading1"/>
        <w:rPr/>
      </w:pPr>
      <w:r>
        <w:rPr/>
        <w:t>OTIS SMITH</w:t>
      </w:r>
      <w:r>
        <w:fldChar w:fldCharType="begin"/>
      </w:r>
      <w:r>
        <w:rPr/>
        <w:instrText xml:space="preserve"> XE "SMITH:Otis" </w:instrText>
      </w:r>
      <w:r>
        <w:rPr/>
        <w:fldChar w:fldCharType="separate"/>
      </w:r>
      <w:r>
        <w:rPr/>
      </w:r>
      <w:r>
        <w:rPr/>
        <w:fldChar w:fldCharType="end"/>
      </w:r>
    </w:p>
    <w:p>
      <w:pPr>
        <w:pStyle w:val="Normal"/>
        <w:rPr/>
      </w:pPr>
      <w:r>
        <w:rPr/>
      </w:r>
    </w:p>
    <w:p>
      <w:pPr>
        <w:pStyle w:val="Normal"/>
        <w:rPr/>
      </w:pPr>
      <w:r>
        <w:rPr/>
        <w:t>This man was born in Windham County, Conn., Oct 31, 1771, was of a family among whom were --- refer to the Golden Ancestry for the Genealogy of this family. No mention was made in that of a daughter who married Peter H. Steel and resided at the homestead near Mohawk which has sheltered several generations.</w:t>
      </w:r>
    </w:p>
    <w:p>
      <w:pPr>
        <w:pStyle w:val="Normal"/>
        <w:rPr/>
      </w:pPr>
      <w:r>
        <w:rPr/>
      </w:r>
    </w:p>
    <w:p>
      <w:pPr>
        <w:pStyle w:val="Heading1"/>
        <w:rPr/>
      </w:pPr>
      <w:r>
        <w:rPr/>
        <w:t>JOHN M. SCOTT</w:t>
      </w:r>
      <w:r>
        <w:fldChar w:fldCharType="begin"/>
      </w:r>
      <w:r>
        <w:rPr/>
        <w:instrText xml:space="preserve"> XE "SCOTT:John M" </w:instrText>
      </w:r>
      <w:r>
        <w:rPr/>
        <w:fldChar w:fldCharType="separate"/>
      </w:r>
      <w:r>
        <w:rPr/>
      </w:r>
      <w:r>
        <w:rPr/>
        <w:fldChar w:fldCharType="end"/>
      </w:r>
    </w:p>
    <w:p>
      <w:pPr>
        <w:pStyle w:val="Normal"/>
        <w:rPr/>
      </w:pPr>
      <w:r>
        <w:rPr/>
        <w:t>(duplicate)[handwritten]</w:t>
      </w:r>
    </w:p>
    <w:p>
      <w:pPr>
        <w:pStyle w:val="Normal"/>
        <w:rPr/>
      </w:pPr>
      <w:r>
        <w:rPr/>
      </w:r>
    </w:p>
    <w:p>
      <w:pPr>
        <w:pStyle w:val="Normal"/>
        <w:rPr/>
      </w:pPr>
      <w:r>
        <w:rPr/>
        <w:t>The home of this wan and his family while in Columbia was on the south side of the road midway between the W.O. Ames place and Orendorf’s Corners, but no trace of the early habitation remains. His children were, Polly, John Marine, Jr., and Jammie. Polly became the wife of Philip Brown of Richfield Hill. Their children were James, Voluntine, John Marine, Henry, Harriet, Malvina, Sallie, Betsey and Maryann.</w:t>
      </w:r>
    </w:p>
    <w:p>
      <w:pPr>
        <w:pStyle w:val="Normal"/>
        <w:rPr/>
      </w:pPr>
      <w:r>
        <w:rPr/>
        <w:t>Damon Brown of Cedarvil1e was a son of Voluntine Brown, James Brown resided on Richfield Hill. He married Laura, daughter of Charles Young and sister of Mrs Benjamin Gano and Mrs DeWitt Purchase. Their children were, Milo, Charley, Philip and Euphemia. Milo and Charles spent much of their lives at the old home on Richfield Hill where their fine stock drew many admiring visitors. Milo married Polly Folts and Charley married her sister and both had pleasant families. Charley Brown was fatally injured in a mowing machine in the prime of life. Milo Brown succeeded his uncle Benjamin Gano in his home near Richfield Springs and died there.</w:t>
      </w:r>
    </w:p>
    <w:p>
      <w:pPr>
        <w:pStyle w:val="Normal"/>
        <w:rPr/>
      </w:pPr>
      <w:r>
        <w:rPr/>
        <w:t>Philip married Miss Green and resides at Herkimer. Euphemia is the widow of John C. Miller and resides at Miller’s Mills.</w:t>
      </w:r>
    </w:p>
    <w:p>
      <w:pPr>
        <w:pStyle w:val="Normal"/>
        <w:rPr/>
      </w:pPr>
      <w:r>
        <w:rPr/>
      </w:r>
      <w:r>
        <w:br w:type="page"/>
      </w:r>
    </w:p>
    <w:p>
      <w:pPr>
        <w:pStyle w:val="Heading1"/>
        <w:rPr/>
      </w:pPr>
      <w:r>
        <w:rPr/>
        <w:t>HENRY SPOHN</w:t>
      </w:r>
      <w:r>
        <w:fldChar w:fldCharType="begin"/>
      </w:r>
      <w:r>
        <w:rPr/>
        <w:instrText xml:space="preserve"> XE "SPOHN:Henry" </w:instrText>
      </w:r>
      <w:r>
        <w:rPr/>
        <w:fldChar w:fldCharType="separate"/>
      </w:r>
      <w:r>
        <w:rPr/>
      </w:r>
      <w:r>
        <w:rPr/>
        <w:fldChar w:fldCharType="end"/>
      </w:r>
    </w:p>
    <w:p>
      <w:pPr>
        <w:pStyle w:val="Normal"/>
        <w:rPr/>
      </w:pPr>
      <w:r>
        <w:rPr/>
      </w:r>
    </w:p>
    <w:p>
      <w:pPr>
        <w:pStyle w:val="Normal"/>
        <w:rPr/>
      </w:pPr>
      <w:r>
        <w:rPr/>
        <w:t>Among the pioneers of this family were Nicholas, Warner, Hen</w:t>
        <w:softHyphen/>
        <w:t>drick and Hendrick, Jr.</w:t>
      </w:r>
    </w:p>
    <w:p>
      <w:pPr>
        <w:pStyle w:val="Normal"/>
        <w:rPr/>
      </w:pPr>
      <w:r>
        <w:rPr/>
        <w:t>Nicholas lived north of the Mohawk. Warner lived on the patent lot No. 22 at Fort Herkimer.</w:t>
      </w:r>
    </w:p>
    <w:p>
      <w:pPr>
        <w:pStyle w:val="Normal"/>
        <w:rPr/>
      </w:pPr>
      <w:r>
        <w:rPr/>
        <w:t>Hendrick drew lot No. 32 south of the Mohawk and Hendrick, Jr. drew lot No. 7 on the south side.</w:t>
      </w:r>
    </w:p>
    <w:p>
      <w:pPr>
        <w:pStyle w:val="Normal"/>
        <w:rPr/>
      </w:pPr>
      <w:r>
        <w:rPr/>
        <w:t>Hendrick, Sr. was one of the patentees in Staleys Patent in 1755. Nicholas, Sr. (the Patentee) served in Capt. Marks Petries Company in the French and Indian War.</w:t>
      </w:r>
    </w:p>
    <w:p>
      <w:pPr>
        <w:pStyle w:val="Normal"/>
        <w:rPr/>
      </w:pPr>
      <w:r>
        <w:rPr/>
        <w:t>Nicholas, Sr. married Elizabeth Devendorf. He died Mar. 7, 1817 aged 84. Their children were Nicholas II, Henry, Warner and perhaps others.</w:t>
      </w:r>
    </w:p>
    <w:p>
      <w:pPr>
        <w:pStyle w:val="Normal"/>
        <w:rPr/>
      </w:pPr>
      <w:r>
        <w:rPr/>
        <w:t>Nicholas II and Warner were of the renowned Col. Peter Bellingers Regiment, the 4th Tryon County Militia in the Revolution.</w:t>
      </w:r>
    </w:p>
    <w:p>
      <w:pPr>
        <w:pStyle w:val="Normal"/>
        <w:rPr/>
      </w:pPr>
      <w:r>
        <w:rPr/>
        <w:t>Nicholas II married Katherine Kilts and their children were Nicholas III, John, Adam, George, Elizabeth, Catherine and Eveline.</w:t>
      </w:r>
    </w:p>
    <w:p>
      <w:pPr>
        <w:pStyle w:val="Normal"/>
        <w:rPr/>
      </w:pPr>
      <w:r>
        <w:rPr/>
        <w:t>The following record is from the Columbia Reformed Church Record. Nicholas, born to Nicholas Spohn, Jr. and wife Elizabeth Dygert, Mar. 23 and Bapt. May 22, 1813. Sponsors, Nicholas Spohn and wife Catherine of Herkimer.</w:t>
      </w:r>
    </w:p>
    <w:p>
      <w:pPr>
        <w:pStyle w:val="Normal"/>
        <w:rPr/>
      </w:pPr>
      <w:r>
        <w:rPr/>
        <w:t>Nicholas II owned land where the Columbia Reformed Church now stands and gave 60 acres to Susan Davy as a marriage portion.</w:t>
      </w:r>
    </w:p>
    <w:p>
      <w:pPr>
        <w:pStyle w:val="Normal"/>
        <w:rPr/>
      </w:pPr>
      <w:r>
        <w:rPr/>
        <w:t>Nicholas II died April 27, 1839 aged 75 and Katherine died May 22, 1848 aged. 83.</w:t>
      </w:r>
    </w:p>
    <w:p>
      <w:pPr>
        <w:pStyle w:val="Normal"/>
        <w:rPr/>
      </w:pPr>
      <w:r>
        <w:rPr/>
        <w:t>Nicholas Spohn III born Sept 28, 1787 married May 17, 1812 Elizabeth Dayger, born May 24, 1788. This Nicholas served at Sackets Harbor in 1812. He died June 9, 1861, aged 74 years 8 months and 19 days, and Elizabeth died Oct. 14, 1870 aged 82 years, 4 mo. 20 days. Their children were Daniel born Mar. 1, 1813, Nicholas IV born Mar. 20, 1814, John Andrew, Jan. 6, 1816, Warner born April 5, 1819, Jeremiah born Mar. 18, 1828 and Catherine born April 29, 1829.</w:t>
      </w:r>
    </w:p>
    <w:p>
      <w:pPr>
        <w:pStyle w:val="Normal"/>
        <w:rPr/>
      </w:pPr>
      <w:r>
        <w:rPr/>
        <w:t>The son Daniel of 1813 married June 11, 1840 Mary Snell born Nov. 20, 1817. Mary Snell was a daughter of Henry Snell and granddaughter of Jacob Snell whose father Jacob Snell, Sr. who with four brothers a nephew and a cousin were slaughtered at Oriskany, only Peter and one other living to tell the tale. Daniel Snell [Spohn] died May 10, 1853 aged 40 years, 2 mo. 11 days.</w:t>
      </w:r>
    </w:p>
    <w:p>
      <w:pPr>
        <w:pStyle w:val="Normal"/>
        <w:rPr/>
      </w:pPr>
      <w:r>
        <w:rPr/>
        <w:t>The children of Daniel and Mary were Alonzo, born Jan 9, 1842, Jane E. born Dec. 17, 1844 and Mary Ellen born June 11, 1846. Alonzo of  ‘42 married Jan. 1st, 1867; Emily Catherine Spohn born May 24, 1846, daughter of John E. Spohn and Mary Elizabeth Ackler. Their only child Carrie born Sept 1, 1872 married Oct. 14, 1891 William Otis Ames and their two children are Earl Daniel, born Apr. 25, l898 and Emily Catherine born July 22, 1909. W.O. Ames and son Earl live in Mohawk where they have one of the finest homes in the historic village.</w:t>
      </w:r>
    </w:p>
    <w:p>
      <w:pPr>
        <w:pStyle w:val="Normal"/>
        <w:rPr/>
      </w:pPr>
      <w:r>
        <w:rPr/>
        <w:t>Nicholas Spohn IV of 1814, married Catherine Spohn (daughter of John Spohn and Elizabeth Hess) no children. He died Feb. 19, 1886, John Andrew died May 10, 1833, aged 17 years and 4 mo.</w:t>
      </w:r>
    </w:p>
    <w:p>
      <w:pPr>
        <w:pStyle w:val="Normal"/>
        <w:rPr/>
      </w:pPr>
      <w:r>
        <w:rPr/>
        <w:t>Warner of 1819 married Elizabeth Spohn Steele and had a daughter Catherine, Jeremiah of 1828 married Mary Baldee and had a daughter Elizabeth. Catherine of 1829 died Apr. 6, 1909</w:t>
      </w:r>
    </w:p>
    <w:p>
      <w:pPr>
        <w:pStyle w:val="Normal"/>
        <w:rPr/>
      </w:pPr>
      <w:r>
        <w:rPr/>
        <w:t>John Adam [John Nicholas] (son of Nicholas II and Katherine Kilts) born Jan. 17, 1789 married Elizabeth Hess, born July 25, 1792, daughter of Conrad Hess and Margaret Frank (daughter of Timothy Frank and Ann Elizabeth Bellinger) The children of John Adam Spohn and Elizabeth were Margaret born Sept. 1, 1812, Catherine born Oct. 23, 1814, John E. born Nov. 25, 1817, Darius, Aug. 17, 1820, Elizabeth Apr. 7, 1823, Levi, Aug. 16, 1825 and Eli born Aug. 2, 1829. Of these, Margaret married Aaron Fulmer and their children were Emily, Frank, (father of William Fulmer and Mrs. Elmer Spohn) David and Darius, Catherine of 1814 married Nicholas Spohn IV as already told. John E. Spohn of 1817 married Mary Elizabeth Ackler as told elsewhere.</w:t>
      </w:r>
    </w:p>
    <w:p>
      <w:pPr>
        <w:pStyle w:val="Normal"/>
        <w:rPr/>
      </w:pPr>
      <w:r>
        <w:rPr/>
        <w:t>Darius Spohn married Martha Wheeler and their one child William Spohn resides in Syracuse, Ill. Elizabeth married James Steele and. has a daughter Catherine. Levi Spohn of 1825 married Catherine Fulmer. Eli Spohn of 1829 married Emily Ackler and has two daughters, Viola Jones and Maggie, wife of Charles Gage.</w:t>
      </w:r>
    </w:p>
    <w:p>
      <w:pPr>
        <w:pStyle w:val="Normal"/>
        <w:rPr/>
      </w:pPr>
      <w:r>
        <w:rPr/>
        <w:t>Adam of 1791 (son of Nicholas II and Catherine) married Sept. 12, 1812 Lany Bellinger, born 1792. He died Oct 16, 1874 and Lany died Mar. 8, 1880. Their children were Lany, David, Adam, Josiah and John. Of the first three we have no record.</w:t>
      </w:r>
    </w:p>
    <w:p>
      <w:pPr>
        <w:pStyle w:val="Normal"/>
        <w:rPr/>
      </w:pPr>
      <w:r>
        <w:rPr/>
        <w:t xml:space="preserve">Josiah born 1830 died Sept. 29, 1879 and John F. born 1813 died 1903, married Magdalene Clapsaddle and married 2nd Alida Clute. The three children mentioned in his will are William, F. Abram Lansing and Nancy. </w:t>
      </w:r>
    </w:p>
    <w:p>
      <w:pPr>
        <w:pStyle w:val="Normal"/>
        <w:rPr/>
      </w:pPr>
      <w:r>
        <w:rPr/>
        <w:t>George the third child was married twice and his children were William Henry, George Philo, Aaron, Maryann, Elizabeth, Sallyann, Jeremiah and Norman. His will was executed Apr. 12, 1855 and probated April 17, 1860. Of Elizabeth the 4th child and Eveline the 5th we have learned nothing but the 6th child Catherine, married Nicholas House and their story is told elsewhere. [daughter of Nicholas and Elizabeth]</w:t>
      </w:r>
    </w:p>
    <w:p>
      <w:pPr>
        <w:pStyle w:val="Normal"/>
        <w:rPr/>
      </w:pPr>
      <w:r>
        <w:rPr/>
        <w:t>Henry, son of Nicholas Spohn and Elizabeth Devenford [Diefendorf] married Margaret Keller. He died Aug. 19, 1855, aged 90 years and two months and Margaret died in Feb. 1853, aged 79 years and four months. Their children were Henry, Peter, Simon, Warner, John, Nicholas, Margaret and Elizabeth. Henry born May 19, 1799, died May 31, 1877, married Delia Bell (daughter of Philip Bell and Dorothy Hilts) born July 3, 1807 and died Jan 31, 1875.</w:t>
      </w:r>
    </w:p>
    <w:p>
      <w:pPr>
        <w:pStyle w:val="Normal"/>
        <w:rPr/>
      </w:pPr>
      <w:r>
        <w:rPr/>
        <w:t>Their children were Philip who married Nancy Baldee and had the following children, Elmer, E. who married Lethia Fulmer and has a daughter Gertrude. Frank who married Cora Johnson and lives in Herkimer. Cora who married Will Fulmer and has a family and Matie who married George Jackson and lived at Brookfield.</w:t>
      </w:r>
    </w:p>
    <w:p>
      <w:pPr>
        <w:pStyle w:val="Normal"/>
        <w:rPr/>
      </w:pPr>
      <w:r>
        <w:rPr/>
      </w:r>
    </w:p>
    <w:p>
      <w:pPr>
        <w:pStyle w:val="Heading1"/>
        <w:rPr/>
      </w:pPr>
      <w:r>
        <w:rPr/>
        <w:t>RUFUS STARKWEATHER</w:t>
      </w:r>
      <w:r>
        <w:fldChar w:fldCharType="begin"/>
      </w:r>
      <w:r>
        <w:rPr/>
        <w:instrText xml:space="preserve"> XE "STARKWEATHER:Rufus" </w:instrText>
      </w:r>
      <w:r>
        <w:rPr/>
        <w:fldChar w:fldCharType="separate"/>
      </w:r>
      <w:r>
        <w:rPr/>
      </w:r>
      <w:r>
        <w:rPr/>
        <w:fldChar w:fldCharType="end"/>
      </w:r>
    </w:p>
    <w:p>
      <w:pPr>
        <w:pStyle w:val="Normal"/>
        <w:rPr/>
      </w:pPr>
      <w:r>
        <w:rPr/>
      </w:r>
    </w:p>
    <w:p>
      <w:pPr>
        <w:pStyle w:val="Normal"/>
        <w:rPr/>
      </w:pPr>
      <w:r>
        <w:rPr/>
        <w:t>This gentleman has been altogether too well known to need any remarks descriptive of his location. The foundation for his large fortune was laid by boiling potash. His wife was Hannah Gates of Conn. and they were blessed with two children, Rufus Gates and Almira, who married and was the mother of Rev, Dwight Scovill of Clinton and of the late Mrs. Justus Crim of Mohawk.</w:t>
      </w:r>
    </w:p>
    <w:p>
      <w:pPr>
        <w:pStyle w:val="Normal"/>
        <w:rPr/>
      </w:pPr>
      <w:r>
        <w:rPr/>
      </w:r>
    </w:p>
    <w:p>
      <w:pPr>
        <w:pStyle w:val="Normal"/>
        <w:rPr/>
      </w:pPr>
      <w:r>
        <w:rPr/>
        <w:t>Rufus Starkweather the third now presides over the original estate. He is a practical and scientific farmer and his stables con</w:t>
        <w:softHyphen/>
        <w:t>tain herds of choice blooded stock. Mr. Starkweather spent some time at a Military school but his tastes are decidedly for agricul</w:t>
        <w:softHyphen/>
        <w:t>tural pursuits. He has served his town acceptably as a County legislator.</w:t>
      </w:r>
    </w:p>
    <w:p>
      <w:pPr>
        <w:pStyle w:val="Normal"/>
        <w:rPr/>
      </w:pPr>
      <w:r>
        <w:rPr/>
      </w:r>
      <w:r>
        <w:br w:type="page"/>
      </w:r>
    </w:p>
    <w:p>
      <w:pPr>
        <w:pStyle w:val="Heading1"/>
        <w:rPr/>
      </w:pPr>
      <w:r>
        <w:rPr/>
        <w:t>HENRY STAUNTON</w:t>
      </w:r>
      <w:r>
        <w:fldChar w:fldCharType="begin"/>
      </w:r>
      <w:r>
        <w:rPr/>
        <w:instrText xml:space="preserve"> XE "STAUNTON:Henry" </w:instrText>
      </w:r>
      <w:r>
        <w:rPr/>
        <w:fldChar w:fldCharType="separate"/>
      </w:r>
      <w:r>
        <w:rPr/>
      </w:r>
      <w:r>
        <w:rPr/>
        <w:fldChar w:fldCharType="end"/>
      </w:r>
    </w:p>
    <w:p>
      <w:pPr>
        <w:pStyle w:val="Normal"/>
        <w:rPr/>
      </w:pPr>
      <w:r>
        <w:rPr/>
      </w:r>
    </w:p>
    <w:p>
      <w:pPr>
        <w:pStyle w:val="Normal"/>
        <w:rPr/>
      </w:pPr>
      <w:r>
        <w:rPr/>
        <w:t>In June 1843 Henry Staunton and his wife, Imogene, gave. deed of one fourth of an acre of land in Brighton, NY. for a church, and a beautiful edifice with a seating capacity of 300, on a lot adjoining their home on the east, was erected. We cannot refrain from this brief reference to those who aided so much in building the little Chapel which is still a monument to their memory. Mrs. Staunton was a daughter of Dr. Cuyler Tanner of Stephentown, N.Y. Their son, Henry Staunton, Jr. is still remembered by a very few old friends. He resides in Syracuse but his thoughts often turn backward to his boyhood home and friends of earlier days.</w:t>
      </w:r>
    </w:p>
    <w:p>
      <w:pPr>
        <w:pStyle w:val="Normal"/>
        <w:rPr/>
      </w:pPr>
      <w:r>
        <w:rPr/>
      </w:r>
    </w:p>
    <w:p>
      <w:pPr>
        <w:pStyle w:val="Normal"/>
        <w:rPr/>
      </w:pPr>
      <w:r>
        <w:rPr/>
        <w:t>The following lines from his facile pen were dedicated to his playmate and schoolmate Carrie Morgan who became the wife of J.N. Hannahs and mother of Messrs John and Newell Hannahs. All have reached the beautiful river.</w:t>
      </w:r>
    </w:p>
    <w:p>
      <w:pPr>
        <w:pStyle w:val="Normal"/>
        <w:rPr/>
      </w:pPr>
      <w:r>
        <w:rPr/>
      </w:r>
    </w:p>
    <w:p>
      <w:pPr>
        <w:pStyle w:val="Normal"/>
        <w:rPr/>
      </w:pPr>
      <w:r>
        <w:rPr/>
        <w:t>A Reminisence</w:t>
      </w:r>
    </w:p>
    <w:p>
      <w:pPr>
        <w:pStyle w:val="Normal"/>
        <w:rPr/>
      </w:pPr>
      <w:r>
        <w:rPr/>
      </w:r>
    </w:p>
    <w:p>
      <w:pPr>
        <w:pStyle w:val="Normal"/>
        <w:ind w:left="720" w:firstLine="720"/>
        <w:rPr/>
      </w:pPr>
      <w:r>
        <w:rPr/>
        <w:t>Tis twenty years to—day “Carrie”,</w:t>
      </w:r>
    </w:p>
    <w:p>
      <w:pPr>
        <w:pStyle w:val="Normal"/>
        <w:ind w:firstLine="720"/>
        <w:rPr/>
      </w:pPr>
      <w:r>
        <w:rPr/>
        <w:tab/>
        <w:t>Since I left the old hearth stone</w:t>
      </w:r>
    </w:p>
    <w:p>
      <w:pPr>
        <w:pStyle w:val="Normal"/>
        <w:rPr/>
      </w:pPr>
      <w:r>
        <w:rPr/>
        <w:tab/>
        <w:tab/>
        <w:t>And bid goodbye, with tearful eye,</w:t>
      </w:r>
    </w:p>
    <w:p>
      <w:pPr>
        <w:pStyle w:val="Normal"/>
        <w:ind w:left="720" w:firstLine="720"/>
        <w:rPr/>
      </w:pPr>
      <w:r>
        <w:rPr/>
        <w:t>To the Richfield Hills and Brooks and rills,</w:t>
      </w:r>
    </w:p>
    <w:p>
      <w:pPr>
        <w:pStyle w:val="Normal"/>
        <w:rPr/>
      </w:pPr>
      <w:r>
        <w:rPr/>
        <w:tab/>
        <w:tab/>
        <w:t>That surrounded my’ boyhood home,</w:t>
      </w:r>
    </w:p>
    <w:p>
      <w:pPr>
        <w:pStyle w:val="Normal"/>
        <w:rPr/>
      </w:pPr>
      <w:r>
        <w:rPr/>
      </w:r>
    </w:p>
    <w:p>
      <w:pPr>
        <w:pStyle w:val="Normal"/>
        <w:ind w:left="720" w:firstLine="720"/>
        <w:rPr/>
      </w:pPr>
      <w:r>
        <w:rPr/>
        <w:t>You know it was my twentieth year then</w:t>
      </w:r>
    </w:p>
    <w:p>
      <w:pPr>
        <w:pStyle w:val="Normal"/>
        <w:ind w:left="720" w:firstLine="720"/>
        <w:rPr/>
      </w:pPr>
      <w:r>
        <w:rPr/>
        <w:t>And you were yet in your teens,</w:t>
      </w:r>
    </w:p>
    <w:p>
      <w:pPr>
        <w:pStyle w:val="Normal"/>
        <w:ind w:left="720" w:firstLine="720"/>
        <w:rPr/>
      </w:pPr>
      <w:r>
        <w:rPr/>
        <w:t>From the boy to the man I was passing then,</w:t>
      </w:r>
    </w:p>
    <w:p>
      <w:pPr>
        <w:pStyle w:val="Normal"/>
        <w:ind w:left="720" w:firstLine="720"/>
        <w:rPr/>
      </w:pPr>
      <w:r>
        <w:rPr/>
        <w:t>And you from the girl with the golden curl,</w:t>
      </w:r>
    </w:p>
    <w:p>
      <w:pPr>
        <w:pStyle w:val="Normal"/>
        <w:ind w:left="720" w:firstLine="720"/>
        <w:rPr/>
      </w:pPr>
      <w:r>
        <w:rPr/>
        <w:t>To the wife and mother, it seems.</w:t>
      </w:r>
    </w:p>
    <w:p>
      <w:pPr>
        <w:pStyle w:val="Normal"/>
        <w:rPr/>
      </w:pPr>
      <w:r>
        <w:rPr/>
      </w:r>
    </w:p>
    <w:p>
      <w:pPr>
        <w:pStyle w:val="Normal"/>
        <w:rPr/>
      </w:pPr>
      <w:r>
        <w:rPr/>
        <w:tab/>
        <w:tab/>
        <w:t>Of course you remember yet, Carrie,</w:t>
      </w:r>
    </w:p>
    <w:p>
      <w:pPr>
        <w:pStyle w:val="Normal"/>
        <w:rPr/>
      </w:pPr>
      <w:r>
        <w:rPr/>
        <w:tab/>
        <w:tab/>
        <w:t>The many bright scenes of those days,</w:t>
      </w:r>
    </w:p>
    <w:p>
      <w:pPr>
        <w:pStyle w:val="Normal"/>
        <w:rPr/>
      </w:pPr>
      <w:r>
        <w:rPr/>
        <w:tab/>
        <w:tab/>
        <w:t>The rides and the walks, the laughs end the talks,</w:t>
      </w:r>
    </w:p>
    <w:p>
      <w:pPr>
        <w:pStyle w:val="Normal"/>
        <w:rPr/>
      </w:pPr>
      <w:r>
        <w:rPr/>
        <w:tab/>
        <w:tab/>
        <w:t>The parties and balls, and evening calls</w:t>
      </w:r>
    </w:p>
    <w:p>
      <w:pPr>
        <w:pStyle w:val="Normal"/>
        <w:rPr/>
      </w:pPr>
      <w:r>
        <w:rPr/>
        <w:tab/>
        <w:tab/>
        <w:t>And rolicksome, joyous plays.</w:t>
      </w:r>
    </w:p>
    <w:p>
      <w:pPr>
        <w:pStyle w:val="Normal"/>
        <w:rPr/>
      </w:pPr>
      <w:r>
        <w:rPr/>
      </w:r>
    </w:p>
    <w:p>
      <w:pPr>
        <w:pStyle w:val="Normal"/>
        <w:rPr/>
      </w:pPr>
      <w:r>
        <w:rPr/>
        <w:tab/>
        <w:tab/>
        <w:t>Than turn back the pages with me “Carrie”</w:t>
      </w:r>
    </w:p>
    <w:p>
      <w:pPr>
        <w:pStyle w:val="Normal"/>
        <w:rPr/>
      </w:pPr>
      <w:r>
        <w:rPr/>
        <w:tab/>
        <w:tab/>
        <w:t>Of memories grand old book,</w:t>
      </w:r>
    </w:p>
    <w:p>
      <w:pPr>
        <w:pStyle w:val="Normal"/>
        <w:rPr/>
      </w:pPr>
      <w:r>
        <w:rPr/>
        <w:tab/>
        <w:tab/>
        <w:t>And we’ll gaze with delight on each happy sight,</w:t>
      </w:r>
    </w:p>
    <w:p>
      <w:pPr>
        <w:pStyle w:val="Normal"/>
        <w:rPr/>
      </w:pPr>
      <w:r>
        <w:rPr/>
        <w:tab/>
        <w:tab/>
        <w:t>And the picture we made, with the light and the shade,</w:t>
      </w:r>
    </w:p>
    <w:p>
      <w:pPr>
        <w:pStyle w:val="Normal"/>
        <w:rPr/>
      </w:pPr>
      <w:r>
        <w:rPr/>
        <w:tab/>
        <w:tab/>
        <w:t>Of the little flirtations and slight provocations</w:t>
      </w:r>
    </w:p>
    <w:p>
      <w:pPr>
        <w:pStyle w:val="Normal"/>
        <w:rPr/>
      </w:pPr>
      <w:r>
        <w:rPr/>
        <w:tab/>
        <w:tab/>
        <w:t>We’ll enjoy again as we look.</w:t>
      </w:r>
    </w:p>
    <w:p>
      <w:pPr>
        <w:pStyle w:val="Normal"/>
        <w:rPr/>
      </w:pPr>
      <w:r>
        <w:rPr/>
        <w:tab/>
      </w:r>
    </w:p>
    <w:p>
      <w:pPr>
        <w:pStyle w:val="Normal"/>
        <w:rPr/>
      </w:pPr>
      <w:r>
        <w:rPr/>
        <w:tab/>
        <w:tab/>
        <w:t>Now here is the dancing brook you see,</w:t>
      </w:r>
    </w:p>
    <w:p>
      <w:pPr>
        <w:pStyle w:val="Normal"/>
        <w:ind w:firstLine="720"/>
        <w:rPr/>
      </w:pPr>
      <w:r>
        <w:rPr/>
        <w:tab/>
        <w:t>That ran through your meadow and ours,</w:t>
      </w:r>
    </w:p>
    <w:p>
      <w:pPr>
        <w:pStyle w:val="Normal"/>
        <w:ind w:left="720" w:firstLine="720"/>
        <w:rPr/>
      </w:pPr>
      <w:r>
        <w:rPr/>
        <w:t>What a splendid place for chub and dace,</w:t>
      </w:r>
    </w:p>
    <w:p>
      <w:pPr>
        <w:pStyle w:val="Normal"/>
        <w:rPr/>
      </w:pPr>
      <w:r>
        <w:rPr/>
        <w:tab/>
        <w:tab/>
        <w:t>And for wading (it was sweet with our muddy feet)</w:t>
      </w:r>
    </w:p>
    <w:p>
      <w:pPr>
        <w:pStyle w:val="Normal"/>
        <w:rPr/>
      </w:pPr>
      <w:r>
        <w:rPr/>
        <w:tab/>
        <w:tab/>
        <w:t>After cow-slip and other wild floweres.</w:t>
      </w:r>
    </w:p>
    <w:p>
      <w:pPr>
        <w:pStyle w:val="Normal"/>
        <w:rPr/>
      </w:pPr>
      <w:r>
        <w:rPr/>
      </w:r>
    </w:p>
    <w:p>
      <w:pPr>
        <w:pStyle w:val="Normal"/>
        <w:rPr/>
      </w:pPr>
      <w:r>
        <w:rPr/>
      </w:r>
    </w:p>
    <w:p>
      <w:pPr>
        <w:pStyle w:val="Normal"/>
        <w:rPr/>
      </w:pPr>
      <w:r>
        <w:rPr/>
        <w:tab/>
        <w:tab/>
        <w:t>And here is the dam at the bridge you know,</w:t>
      </w:r>
    </w:p>
    <w:p>
      <w:pPr>
        <w:pStyle w:val="Normal"/>
        <w:rPr/>
      </w:pPr>
      <w:r>
        <w:rPr/>
        <w:tab/>
        <w:tab/>
        <w:t>Which I built from stones and earth.</w:t>
      </w:r>
    </w:p>
    <w:p>
      <w:pPr>
        <w:pStyle w:val="Normal"/>
        <w:rPr/>
      </w:pPr>
      <w:r>
        <w:rPr/>
        <w:tab/>
        <w:tab/>
        <w:t>Was there ever more joy, or ever mor weal,</w:t>
      </w:r>
    </w:p>
    <w:p>
      <w:pPr>
        <w:pStyle w:val="Normal"/>
        <w:ind w:left="720" w:firstLine="720"/>
        <w:rPr/>
      </w:pPr>
      <w:r>
        <w:rPr/>
        <w:t>And the minature mill and the minature wheel,</w:t>
      </w:r>
    </w:p>
    <w:p>
      <w:pPr>
        <w:pStyle w:val="Normal"/>
        <w:ind w:firstLine="720"/>
        <w:rPr/>
      </w:pPr>
      <w:r>
        <w:rPr/>
        <w:tab/>
        <w:t>Than here was had by the barefoot lad,</w:t>
      </w:r>
    </w:p>
    <w:p>
      <w:pPr>
        <w:pStyle w:val="Normal"/>
        <w:ind w:firstLine="720"/>
        <w:rPr/>
      </w:pPr>
      <w:r>
        <w:rPr/>
        <w:tab/>
        <w:t>Unfolding the gift of his birth.</w:t>
      </w:r>
    </w:p>
    <w:p>
      <w:pPr>
        <w:pStyle w:val="Normal"/>
        <w:rPr/>
      </w:pPr>
      <w:r>
        <w:rPr/>
      </w:r>
    </w:p>
    <w:p>
      <w:pPr>
        <w:pStyle w:val="Normal"/>
        <w:ind w:firstLine="720"/>
        <w:rPr/>
      </w:pPr>
      <w:r>
        <w:rPr/>
        <w:tab/>
        <w:t>And here is the “Old Brighton Church”, Carrie,</w:t>
      </w:r>
    </w:p>
    <w:p>
      <w:pPr>
        <w:pStyle w:val="Normal"/>
        <w:rPr/>
      </w:pPr>
      <w:r>
        <w:rPr/>
        <w:tab/>
        <w:tab/>
        <w:t>That seems such a sacred place,</w:t>
      </w:r>
    </w:p>
    <w:p>
      <w:pPr>
        <w:pStyle w:val="Normal"/>
        <w:rPr/>
      </w:pPr>
      <w:r>
        <w:rPr/>
        <w:tab/>
        <w:tab/>
        <w:t>With it’s minister prozy, and its audience dozy,</w:t>
      </w:r>
    </w:p>
    <w:p>
      <w:pPr>
        <w:pStyle w:val="Normal"/>
        <w:rPr/>
      </w:pPr>
      <w:r>
        <w:rPr/>
        <w:tab/>
        <w:tab/>
        <w:t>And its orchestra back in the rear,</w:t>
      </w:r>
    </w:p>
    <w:p>
      <w:pPr>
        <w:pStyle w:val="Normal"/>
        <w:rPr/>
      </w:pPr>
      <w:r>
        <w:rPr/>
        <w:tab/>
        <w:tab/>
        <w:t>When you snag treble and I sang bass,</w:t>
      </w:r>
    </w:p>
    <w:p>
      <w:pPr>
        <w:pStyle w:val="Normal"/>
        <w:rPr/>
      </w:pPr>
      <w:r>
        <w:rPr/>
        <w:tab/>
        <w:tab/>
        <w:t>As we stumbled through “China and Mear”.</w:t>
      </w:r>
    </w:p>
    <w:p>
      <w:pPr>
        <w:pStyle w:val="Normal"/>
        <w:rPr/>
      </w:pPr>
      <w:r>
        <w:rPr/>
      </w:r>
    </w:p>
    <w:p>
      <w:pPr>
        <w:pStyle w:val="Normal"/>
        <w:ind w:left="720" w:firstLine="720"/>
        <w:rPr/>
      </w:pPr>
      <w:r>
        <w:rPr/>
        <w:t>But the brightest picture of all, I ween,</w:t>
      </w:r>
    </w:p>
    <w:p>
      <w:pPr>
        <w:pStyle w:val="Normal"/>
        <w:rPr/>
      </w:pPr>
      <w:r>
        <w:rPr/>
        <w:tab/>
        <w:tab/>
        <w:t>Is the old red school-house back on the green</w:t>
      </w:r>
    </w:p>
    <w:p>
      <w:pPr>
        <w:pStyle w:val="Normal"/>
        <w:rPr/>
      </w:pPr>
      <w:r>
        <w:rPr/>
        <w:tab/>
        <w:tab/>
        <w:t>With its memories glad and its memories sad,</w:t>
      </w:r>
    </w:p>
    <w:p>
      <w:pPr>
        <w:pStyle w:val="Normal"/>
        <w:rPr/>
      </w:pPr>
      <w:r>
        <w:rPr/>
        <w:tab/>
        <w:tab/>
        <w:t>Of teachers and scholars, and study and play,</w:t>
      </w:r>
    </w:p>
    <w:p>
      <w:pPr>
        <w:pStyle w:val="Normal"/>
        <w:ind w:left="720" w:firstLine="720"/>
        <w:rPr/>
      </w:pPr>
      <w:r>
        <w:rPr/>
        <w:t>That came like flowers in summer showersx</w:t>
      </w:r>
    </w:p>
    <w:p>
      <w:pPr>
        <w:pStyle w:val="Normal"/>
        <w:rPr/>
      </w:pPr>
      <w:r>
        <w:rPr/>
        <w:tab/>
        <w:tab/>
        <w:t>And passed, like the leaves in the autum away.</w:t>
      </w:r>
    </w:p>
    <w:p>
      <w:pPr>
        <w:pStyle w:val="Normal"/>
        <w:rPr/>
      </w:pPr>
      <w:r>
        <w:rPr/>
        <w:tab/>
      </w:r>
    </w:p>
    <w:p>
      <w:pPr>
        <w:pStyle w:val="Normal"/>
        <w:rPr/>
      </w:pPr>
      <w:r>
        <w:rPr/>
        <w:tab/>
        <w:tab/>
        <w:t>Then with a lingering look, we’ll close the book</w:t>
      </w:r>
    </w:p>
    <w:p>
      <w:pPr>
        <w:pStyle w:val="Normal"/>
        <w:rPr/>
      </w:pPr>
      <w:r>
        <w:rPr/>
        <w:tab/>
        <w:tab/>
        <w:t>With a sigh and a tear of regret.</w:t>
      </w:r>
    </w:p>
    <w:p>
      <w:pPr>
        <w:pStyle w:val="Normal"/>
        <w:ind w:left="720" w:firstLine="720"/>
        <w:rPr/>
      </w:pPr>
      <w:r>
        <w:rPr/>
        <w:t>That those childhood days and childhood plays</w:t>
      </w:r>
    </w:p>
    <w:p>
      <w:pPr>
        <w:pStyle w:val="Normal"/>
        <w:ind w:firstLine="720"/>
        <w:rPr/>
      </w:pPr>
      <w:r>
        <w:rPr/>
        <w:tab/>
        <w:t>Can ever come back.</w:t>
      </w:r>
    </w:p>
    <w:p>
      <w:pPr>
        <w:pStyle w:val="Normal"/>
        <w:rPr/>
      </w:pPr>
      <w:r>
        <w:rPr/>
      </w:r>
    </w:p>
    <w:p>
      <w:pPr>
        <w:pStyle w:val="Normal"/>
        <w:ind w:firstLine="720"/>
        <w:rPr/>
      </w:pPr>
      <w:r>
        <w:rPr/>
        <w:tab/>
        <w:t>But the dear ones that watched so close in our hearts,</w:t>
      </w:r>
    </w:p>
    <w:p>
      <w:pPr>
        <w:pStyle w:val="Normal"/>
        <w:ind w:firstLine="720"/>
        <w:rPr/>
      </w:pPr>
      <w:r>
        <w:rPr/>
        <w:tab/>
        <w:t>Though scattered like leaves on the plain</w:t>
      </w:r>
    </w:p>
    <w:p>
      <w:pPr>
        <w:pStyle w:val="Normal"/>
        <w:ind w:firstLine="720"/>
        <w:rPr/>
      </w:pPr>
      <w:r>
        <w:rPr/>
        <w:tab/>
        <w:t>Shall be gathered together by the beautiful river</w:t>
      </w:r>
    </w:p>
    <w:p>
      <w:pPr>
        <w:pStyle w:val="Normal"/>
        <w:rPr/>
      </w:pPr>
      <w:r>
        <w:rPr/>
        <w:tab/>
        <w:tab/>
        <w:t>When we’ll turn to these pictures again.</w:t>
      </w:r>
    </w:p>
    <w:p>
      <w:pPr>
        <w:pStyle w:val="Normal"/>
        <w:rPr/>
      </w:pPr>
      <w:r>
        <w:rPr/>
      </w:r>
      <w:r>
        <w:br w:type="page"/>
      </w:r>
    </w:p>
    <w:p>
      <w:pPr>
        <w:pStyle w:val="Heading1"/>
        <w:rPr/>
      </w:pPr>
      <w:r>
        <w:rPr/>
        <w:t>SETH SMITH</w:t>
      </w:r>
      <w:r>
        <w:fldChar w:fldCharType="begin"/>
      </w:r>
      <w:r>
        <w:rPr/>
        <w:instrText xml:space="preserve"> XE "SMITH:Seth" </w:instrText>
      </w:r>
      <w:r>
        <w:rPr/>
        <w:fldChar w:fldCharType="separate"/>
      </w:r>
      <w:r>
        <w:rPr/>
      </w:r>
      <w:r>
        <w:rPr/>
        <w:fldChar w:fldCharType="end"/>
      </w:r>
    </w:p>
    <w:p>
      <w:pPr>
        <w:pStyle w:val="Normal"/>
        <w:rPr/>
      </w:pPr>
      <w:r>
        <w:rPr/>
      </w:r>
    </w:p>
    <w:p>
      <w:pPr>
        <w:pStyle w:val="Normal"/>
        <w:rPr/>
      </w:pPr>
      <w:r>
        <w:rPr/>
        <w:t>Seth Smith and wife, Jemima were, if not the first, early occupants of the farm on the Mohawk road about two miles north of South Columbia, later owned by Menzo Ames, Nathan Ames, John Kayner, Norman Kanyer and now by Thomas Guzik.</w:t>
      </w:r>
    </w:p>
    <w:p>
      <w:pPr>
        <w:pStyle w:val="Normal"/>
        <w:rPr/>
      </w:pPr>
      <w:r>
        <w:rPr/>
        <w:t>Seth Smith died about 1850 and his wife soon after. Their eight children were, Edwin, Myron, Cisero, Gamaliel, Samantha, Julia, Arabella and Celia.</w:t>
      </w:r>
    </w:p>
    <w:p>
      <w:pPr>
        <w:pStyle w:val="Normal"/>
        <w:rPr/>
      </w:pPr>
      <w:r>
        <w:rPr/>
        <w:t>Edwin, married Eliza Green of Brighton and their children were Cicero(died) Louisa (died) Cicero, Matilda, Loisa, Isabel, Harriet, Albert and William Wallace. Myron married and had a family among whom was a daughter named Helen.</w:t>
      </w:r>
    </w:p>
    <w:p>
      <w:pPr>
        <w:pStyle w:val="Normal"/>
        <w:rPr/>
      </w:pPr>
      <w:r>
        <w:rPr/>
        <w:t>Cicero married --- and lived at the head of the Hoffman land in the home built by Abram Fish. The house burned about 1884 or 1885 when it was occupied by Giles Waterman and family.</w:t>
      </w:r>
    </w:p>
    <w:p>
      <w:pPr>
        <w:pStyle w:val="Normal"/>
        <w:rPr/>
      </w:pPr>
      <w:r>
        <w:rPr/>
        <w:t>Cicero Smith’s children were Mary who married a Mr. French, Julia, a famous cheesemaker, Frances who remained at home and the youngest Emma, a charming young girl and one son, Horace.</w:t>
      </w:r>
    </w:p>
    <w:p>
      <w:pPr>
        <w:pStyle w:val="Normal"/>
        <w:rPr/>
      </w:pPr>
      <w:r>
        <w:rPr/>
        <w:t>Gamaliel was a bachelor and the five daughters were all spins</w:t>
        <w:softHyphen/>
        <w:t>ters. Celia the youngest died about 1850; Arabella died, about 1858, or 60, Samantha about 1882, Julia about 1890 and Gamaliel about 1900.</w:t>
      </w:r>
    </w:p>
    <w:p>
      <w:pPr>
        <w:pStyle w:val="Normal"/>
        <w:rPr/>
      </w:pPr>
      <w:r>
        <w:rPr/>
      </w:r>
    </w:p>
    <w:p>
      <w:pPr>
        <w:pStyle w:val="Normal"/>
        <w:rPr/>
      </w:pPr>
      <w:r>
        <w:rPr/>
      </w:r>
    </w:p>
    <w:p>
      <w:pPr>
        <w:pStyle w:val="Heading1"/>
        <w:rPr/>
      </w:pPr>
      <w:r>
        <w:rPr/>
        <w:t>THOMAS SMITH</w:t>
      </w:r>
      <w:r>
        <w:fldChar w:fldCharType="begin"/>
      </w:r>
      <w:r>
        <w:rPr/>
        <w:instrText xml:space="preserve"> XE "SMITH:Thomas" </w:instrText>
      </w:r>
      <w:r>
        <w:rPr/>
        <w:fldChar w:fldCharType="separate"/>
      </w:r>
      <w:r>
        <w:rPr/>
      </w:r>
      <w:r>
        <w:rPr/>
        <w:fldChar w:fldCharType="end"/>
      </w:r>
    </w:p>
    <w:p>
      <w:pPr>
        <w:pStyle w:val="Normal"/>
        <w:rPr/>
      </w:pPr>
      <w:r>
        <w:rPr/>
      </w:r>
    </w:p>
    <w:p>
      <w:pPr>
        <w:pStyle w:val="Normal"/>
        <w:rPr/>
      </w:pPr>
      <w:r>
        <w:rPr/>
        <w:t>This tenant of one of the narrow cells in the Columbia Cemetery was a son of Thomas Smith, Sr. of Mass. and served through the entire Revolutionary War and drew a pension. His home was on the road leading south from Columbia Center, on the hill south of the Warren McCredy place, but all traces of its existence are obliterated. He died Dec. 16, 1855, age 104 years. His wife Gertrude Nichols died Mar. 23, 1843 age 54 years.</w:t>
      </w:r>
    </w:p>
    <w:p>
      <w:pPr>
        <w:pStyle w:val="Normal"/>
        <w:rPr/>
      </w:pPr>
      <w:r>
        <w:rPr/>
      </w:r>
    </w:p>
    <w:p>
      <w:pPr>
        <w:pStyle w:val="Normal"/>
        <w:rPr/>
      </w:pPr>
      <w:r>
        <w:rPr/>
        <w:t>Their children were Abram, Charles, Elizabeth and Mary. Abram Smith served in the Civil war, was a private in company B. 121st Infan</w:t>
        <w:softHyphen/>
        <w:t>try, enlisted Aug. 16, 1862, discharged June 19, 1865. He married Electa Gage and their daughter Rachel Smith married Wellington Edick and had two daughters, Lida who married Alanson Eygabroat and Ada married Claude Holmes. Elizabeth Smith married Henry H. Davis. She died in 1882 in Ontario, C.W. Mary Smith married Ira Caples and lived in Redwood, Jefferson County where she died May 15, 1896. A daughter, Mrs Viola Miller was living in Mohawk.</w:t>
      </w:r>
    </w:p>
    <w:p>
      <w:pPr>
        <w:pStyle w:val="Normal"/>
        <w:rPr/>
      </w:pPr>
      <w:r>
        <w:rPr/>
      </w:r>
      <w:r>
        <w:br w:type="page"/>
      </w:r>
    </w:p>
    <w:p>
      <w:pPr>
        <w:pStyle w:val="Heading1"/>
        <w:rPr/>
      </w:pPr>
      <w:r>
        <w:rPr/>
        <w:t>JOHN BLOODGOOD</w:t>
      </w:r>
      <w:r>
        <w:fldChar w:fldCharType="begin"/>
      </w:r>
      <w:r>
        <w:rPr/>
        <w:instrText xml:space="preserve"> XE "BLOODGOOD:John" </w:instrText>
      </w:r>
      <w:r>
        <w:rPr/>
        <w:fldChar w:fldCharType="separate"/>
      </w:r>
      <w:r>
        <w:rPr/>
      </w:r>
      <w:r>
        <w:rPr/>
        <w:fldChar w:fldCharType="end"/>
      </w:r>
    </w:p>
    <w:p>
      <w:pPr>
        <w:pStyle w:val="Normal"/>
        <w:rPr/>
      </w:pPr>
      <w:r>
        <w:rPr/>
      </w:r>
    </w:p>
    <w:p>
      <w:pPr>
        <w:pStyle w:val="Normal"/>
        <w:rPr/>
      </w:pPr>
      <w:r>
        <w:rPr/>
        <w:t>An early settler who came with his family from Perth Amboy, Middlesex County, N.J. and established himself on the farm about two miles west of South Columbia, later occupied by Samuel Bard, Carson McKoon Ferdinand Strauss and others. The well preserved homestead burned some time in the late eighties.</w:t>
      </w:r>
    </w:p>
    <w:p>
      <w:pPr>
        <w:pStyle w:val="Normal"/>
        <w:rPr/>
      </w:pPr>
      <w:r>
        <w:rPr/>
      </w:r>
    </w:p>
    <w:p>
      <w:pPr>
        <w:pStyle w:val="Normal"/>
        <w:rPr/>
      </w:pPr>
      <w:r>
        <w:rPr/>
        <w:t xml:space="preserve">Mr. Bloodgood was a blacksmith and burned lime in the kilns which are still distinguishable on the north side of the road. He was a brother inlaw of Elisha Monday who with his family occupied a house which stood on the east side of the road midway to the railroad. His children were John Jr., Gage, Isaac, Henry, Samuel, Cyrenus, Joshua, Olive, Eliza, Lydia and Marinda. Gage Bloodgood the second son born in Perth Amboy in 1773, married 1st in 1798 Nancy Freeman, born June 16, 1779. She was a daughter of James Freeman and Elizabeth Payne. She died in Columbia June 30, 1807 and her tombstone bears the earliest date of any in the Columbia cemetery and is further embelished with the following stanza – </w:t>
      </w:r>
    </w:p>
    <w:p>
      <w:pPr>
        <w:pStyle w:val="Normal"/>
        <w:rPr/>
      </w:pPr>
      <w:r>
        <w:rPr/>
      </w:r>
    </w:p>
    <w:p>
      <w:pPr>
        <w:pStyle w:val="Normal"/>
        <w:ind w:firstLine="720"/>
        <w:rPr/>
      </w:pPr>
      <w:r>
        <w:rPr/>
        <w:t xml:space="preserve">“ </w:t>
      </w:r>
      <w:r>
        <w:rPr/>
        <w:t>Aff1iction for 18 days I bore,</w:t>
      </w:r>
    </w:p>
    <w:p>
      <w:pPr>
        <w:pStyle w:val="Normal"/>
        <w:ind w:firstLine="720"/>
        <w:rPr/>
      </w:pPr>
      <w:r>
        <w:rPr/>
        <w:t>Physicians were in vain.</w:t>
      </w:r>
    </w:p>
    <w:p>
      <w:pPr>
        <w:pStyle w:val="Normal"/>
        <w:ind w:firstLine="720"/>
        <w:rPr/>
      </w:pPr>
      <w:r>
        <w:rPr/>
        <w:t>‘</w:t>
      </w:r>
      <w:r>
        <w:rPr/>
        <w:t>Till God alone did hear her moan,</w:t>
      </w:r>
    </w:p>
    <w:p>
      <w:pPr>
        <w:pStyle w:val="Normal"/>
        <w:ind w:firstLine="720"/>
        <w:rPr/>
      </w:pPr>
      <w:r>
        <w:rPr/>
        <w:t>And eased her of her pain”.</w:t>
      </w:r>
    </w:p>
    <w:p>
      <w:pPr>
        <w:pStyle w:val="Normal"/>
        <w:rPr/>
      </w:pPr>
      <w:r>
        <w:rPr/>
      </w:r>
    </w:p>
    <w:p>
      <w:pPr>
        <w:pStyle w:val="Normal"/>
        <w:rPr/>
      </w:pPr>
      <w:r>
        <w:rPr/>
        <w:t>Their children were Elizabeth born Nov 13, 1798, married James Baird. James born Jan 5, 1801, married Oct. 10, 1830 Nancy Vaughan, and Hosea born April 17, 1805 (a hunchback). Gage Bloodgood married 2nd. Betsy Colgrove of Brighton, Otsego Co., and their children were Mary, born Sept 21, 1809, married Mr. Angell and Anna born July 30, 1814, married Mr. Utter. Gage Bloodgood died in the spring on 1816. Gage Bloodgood bought land in Warren of Elisha and Polly Hutchinson May 1</w:t>
      </w:r>
      <w:r>
        <w:rPr>
          <w:vertAlign w:val="superscript"/>
        </w:rPr>
        <w:t>st</w:t>
      </w:r>
      <w:r>
        <w:rPr/>
        <w:t>, 1800 and more land in Warren of Ashbul and Zereviah Freeman in 1802. In 1819 Hosea Bloodgood. aged 14 was bound out to Jotham Wood, clothier of Richfield, Otsego Co., N.Y. The cast iron conditions may have been too strenuous for the boy who was not strong for another indenture binds him in 1821(aged 16) to James Brown, a clothier of South Columbia, N.Y. Hosea Bloodgood. died In his 17th year. Betsy, widow of Gage Bloodgood previous to April 1st, 1821 married Solomon Penny of Unadilla Forks, father of A. C. Penny.</w:t>
      </w:r>
    </w:p>
    <w:p>
      <w:pPr>
        <w:pStyle w:val="Normal"/>
        <w:rPr/>
      </w:pPr>
      <w:r>
        <w:rPr/>
        <w:t>Before 1850 Betsy was a Mrs Stevenson and in 1856 she was again a widow and returned to the home of her stepson. A .C. Penny where she died Feb. 6, 1863.  Samuel Bloodgood married Katherine, daughter of Gershon Skinner, and had a son Gershorn Skinner Bloodgood, born April 14, 1822 and a daughter Almira. They lived in the house nearly opposite the Bloodgood school house, now owned by Bert Edick. Samuel became despondent and shot himself. Almira Bloodgood married Amos Terpening. Their one child Harvey married Frank, daughter of George Lyman and had four children, George, Nellie, Floyd and Mable. Harvey died and the family moved out of town. Isaac Bloodgood married, had a daughter Sarah and a son Darwin, and their home is now occupied by Miss Kate Shepard, in Monticello. Sarah Bloodgood was an artist of considerable ability. In the Hill cemetery in Monticello, a tablet bears the fol</w:t>
        <w:softHyphen/>
        <w:t>lowing. John Bloodgood died July 10, 1841 aged 77 years 10 months, 26 days.</w:t>
      </w:r>
    </w:p>
    <w:p>
      <w:pPr>
        <w:pStyle w:val="Normal"/>
        <w:rPr/>
      </w:pPr>
      <w:r>
        <w:rPr/>
      </w:r>
    </w:p>
    <w:p>
      <w:pPr>
        <w:pStyle w:val="Normal"/>
        <w:rPr/>
      </w:pPr>
      <w:r>
        <w:rPr/>
        <w:t>An anecdote is told of one of these men who served in the war of 1812. When asked if he thought he killed any one, his stereotyped answer would be “ I guess so, I Vags I fired on both sides.” (sic)</w:t>
      </w:r>
    </w:p>
    <w:p>
      <w:pPr>
        <w:pStyle w:val="Heading1"/>
        <w:rPr/>
      </w:pPr>
      <w:r>
        <w:rPr/>
        <w:t>THOMAS F. SH0EMAKER</w:t>
      </w:r>
      <w:r>
        <w:fldChar w:fldCharType="begin"/>
      </w:r>
      <w:r>
        <w:rPr/>
        <w:instrText xml:space="preserve"> XE "SH0EMAKER:Thomas F" </w:instrText>
      </w:r>
      <w:r>
        <w:rPr/>
        <w:fldChar w:fldCharType="separate"/>
      </w:r>
      <w:r>
        <w:rPr/>
      </w:r>
      <w:r>
        <w:rPr/>
        <w:fldChar w:fldCharType="end"/>
      </w:r>
    </w:p>
    <w:p>
      <w:pPr>
        <w:pStyle w:val="Normal"/>
        <w:rPr/>
      </w:pPr>
      <w:r>
        <w:rPr/>
      </w:r>
    </w:p>
    <w:p>
      <w:pPr>
        <w:pStyle w:val="Normal"/>
        <w:rPr/>
      </w:pPr>
      <w:r>
        <w:rPr/>
        <w:t>At an early date this man in company with his son Joh, located on a farm north of the Orendorf Hill, later owned by Conrad Oxner, Menzo Harwick and is now owned by Will Fulmer. He was born July 9, 1759 and died Dec. 11, 1824 aged 67 years, 5 mo. 2 days and is buried at the Columbia cemetery.</w:t>
      </w:r>
    </w:p>
    <w:p>
      <w:pPr>
        <w:pStyle w:val="Normal"/>
        <w:rPr>
          <w:b/>
          <w:b/>
          <w:bCs/>
        </w:rPr>
      </w:pPr>
      <w:r>
        <w:rPr>
          <w:b/>
          <w:bCs/>
        </w:rPr>
      </w:r>
    </w:p>
    <w:p>
      <w:pPr>
        <w:pStyle w:val="Heading1"/>
        <w:rPr/>
      </w:pPr>
      <w:r>
        <w:rPr/>
        <w:t>DANIEL TALCOTT</w:t>
      </w:r>
      <w:r>
        <w:fldChar w:fldCharType="begin"/>
      </w:r>
      <w:r>
        <w:rPr/>
        <w:instrText xml:space="preserve"> XE "TALCOTT:Daniel" </w:instrText>
      </w:r>
      <w:r>
        <w:rPr/>
        <w:fldChar w:fldCharType="separate"/>
      </w:r>
      <w:r>
        <w:rPr/>
      </w:r>
      <w:r>
        <w:rPr/>
        <w:fldChar w:fldCharType="end"/>
      </w:r>
    </w:p>
    <w:p>
      <w:pPr>
        <w:pStyle w:val="Normal"/>
        <w:rPr/>
      </w:pPr>
      <w:r>
        <w:rPr/>
      </w:r>
    </w:p>
    <w:p>
      <w:pPr>
        <w:pStyle w:val="Normal"/>
        <w:rPr/>
      </w:pPr>
      <w:r>
        <w:rPr/>
        <w:t>About midway in the eastern tier of tombstones in the, old cemetery in Jordanville, is a large and noticeable one with this commendable heading:</w:t>
      </w:r>
    </w:p>
    <w:p>
      <w:pPr>
        <w:pStyle w:val="Normal"/>
        <w:rPr/>
      </w:pPr>
      <w:r>
        <w:rPr/>
      </w:r>
    </w:p>
    <w:p>
      <w:pPr>
        <w:pStyle w:val="Normal"/>
        <w:rPr/>
      </w:pPr>
      <w:r>
        <w:rPr/>
        <w:t>A Christian Philanthropist and Patriot of Presbyterian faith.</w:t>
      </w:r>
    </w:p>
    <w:p>
      <w:pPr>
        <w:pStyle w:val="Normal"/>
        <w:rPr/>
      </w:pPr>
      <w:r>
        <w:rPr/>
      </w:r>
    </w:p>
    <w:p>
      <w:pPr>
        <w:pStyle w:val="Normal"/>
        <w:rPr/>
      </w:pPr>
      <w:r>
        <w:rPr/>
        <w:t>The tablet perpetuates the memory of Daniel Talcott who made his debut in Warren at such an early date that he was called the first settler and that it has required a persistent effort to obtain authentic facts regarding his history. He owned one of the very best farms in the town, comprising the lands east of Jordanville, later and for many years owned and occupied by Coryden Purchase together with a large adjoining acerage west of the residence built by Mr. Purchase and at a point near the greatest depression, on the north side of the road was the Talcott homestead and here Daniel Talcott was keeping tavern prior to the arrival of Dr. Rufus Crain in 1791.</w:t>
      </w:r>
    </w:p>
    <w:p>
      <w:pPr>
        <w:pStyle w:val="Normal"/>
        <w:rPr/>
      </w:pPr>
      <w:r>
        <w:rPr/>
        <w:t>Mr. Crain also opened a tavern and Mr. Talcott soon gave up the business. We are told by an aged friend of the Talcott family that they were above mediocrity. Among his children were Chester, Whitney, William and at least two daughters. Chester Talcott married Phebe, a daughter of Daniel Bronson. He died young, leaving one daughter who if tradition is correct, married a Stuart and both have rested for years in the Jordanville burying ground.</w:t>
      </w:r>
    </w:p>
    <w:p>
      <w:pPr>
        <w:pStyle w:val="Normal"/>
        <w:rPr/>
      </w:pPr>
      <w:r>
        <w:rPr/>
        <w:t>Chester Talcott was a devoted Free Mason and at that early date was buried with Masonic honors, Russell Luddington being master of Ceremonies.</w:t>
      </w:r>
    </w:p>
    <w:p>
      <w:pPr>
        <w:pStyle w:val="Normal"/>
        <w:rPr/>
      </w:pPr>
      <w:r>
        <w:rPr/>
        <w:t>William Talcott an estimable man married Almira, a daughter of Rufus Starkweather. Mr Talcott’s health was poor and Rufus Stark-weather built a store and established him in business. The store was located on the east side the road opposite the present residence of Rufus Starkweather. As Mr. Starkweather’s ashery was just in the rear of the store, ashes were a legal tender and a large percent of goods sold were paid for with ashes at from 10 to 12 cents per bushel.</w:t>
      </w:r>
    </w:p>
    <w:p>
      <w:pPr>
        <w:pStyle w:val="Normal"/>
        <w:rPr/>
      </w:pPr>
      <w:r>
        <w:rPr/>
        <w:t>William Talcott died of consumption at an early age. He left one daughter, Harriet who became the wife of Justus Crim, and, the highly respected mother of Talcott Crim an enterprising M.D. in Utica and. of Mrs B. A. Stone whose fine home is one of Mohawks chief attractions. Whiting Talcott lived in Albany, married a widow, a Mrs.</w:t>
      </w:r>
      <w:r>
        <w:rPr>
          <w:vertAlign w:val="subscript"/>
        </w:rPr>
        <w:t xml:space="preserve"> </w:t>
      </w:r>
      <w:r>
        <w:rPr/>
        <w:t>Kathern, whose son Charles Kathern conducted the store after Williams death, for many years. Edwin Talcott a son, of Whiting and half brother of Charles. Kathern married a Miss Wemple, a sister of the late Mrs Moses Jacques of Richfield Springs and in partnership with one John Holtenhouse, conducted a store just east of the present site of the Earlington in Richfield Springs, for a number of years.</w:t>
      </w:r>
    </w:p>
    <w:p>
      <w:pPr>
        <w:pStyle w:val="Normal"/>
        <w:rPr/>
      </w:pPr>
      <w:r>
        <w:rPr/>
        <w:t>During the year 1805, Lydia, a daughter to Daniel Talcott became the wife of one of Warren’s most worthy townsmen, Jonas Cleland who was elected supervisor of his town several years.</w:t>
      </w:r>
    </w:p>
    <w:p>
      <w:pPr>
        <w:pStyle w:val="Normal"/>
        <w:rPr/>
      </w:pPr>
      <w:r>
        <w:rPr/>
      </w:r>
    </w:p>
    <w:p>
      <w:pPr>
        <w:pStyle w:val="Heading1"/>
        <w:rPr/>
      </w:pPr>
      <w:r>
        <w:rPr/>
        <w:t>James Merry</w:t>
      </w:r>
      <w:r>
        <w:fldChar w:fldCharType="begin"/>
      </w:r>
      <w:r>
        <w:rPr/>
        <w:instrText xml:space="preserve"> XE "Merry:James" </w:instrText>
      </w:r>
      <w:r>
        <w:rPr/>
        <w:fldChar w:fldCharType="separate"/>
      </w:r>
      <w:r>
        <w:rPr/>
      </w:r>
      <w:r>
        <w:rPr/>
        <w:fldChar w:fldCharType="end"/>
      </w:r>
    </w:p>
    <w:p>
      <w:pPr>
        <w:pStyle w:val="Normal"/>
        <w:jc w:val="center"/>
        <w:rPr/>
      </w:pPr>
      <w:r>
        <w:rPr/>
        <w:t>[This heading is not in the Hatch papers]</w:t>
      </w:r>
    </w:p>
    <w:p>
      <w:pPr>
        <w:pStyle w:val="Normal"/>
        <w:rPr/>
      </w:pPr>
      <w:r>
        <w:rPr/>
      </w:r>
    </w:p>
    <w:p>
      <w:pPr>
        <w:pStyle w:val="Normal"/>
        <w:rPr/>
      </w:pPr>
      <w:r>
        <w:rPr/>
        <w:t>Captain James Merry and his wife were a couple who are still remembered as devout church goers. They resided near Deacon Macks home, in Warren, Messrs Wm. J. Armstrong (and family) of Jordanville and Adna Armstrong of Richfield Springs are descendents.</w:t>
      </w:r>
    </w:p>
    <w:p>
      <w:pPr>
        <w:pStyle w:val="Normal"/>
        <w:rPr/>
      </w:pPr>
      <w:r>
        <w:rPr/>
      </w:r>
    </w:p>
    <w:p>
      <w:pPr>
        <w:pStyle w:val="Heading1"/>
        <w:rPr/>
      </w:pPr>
      <w:r>
        <w:rPr/>
        <w:t>PETER I TERPENING</w:t>
      </w:r>
      <w:r>
        <w:fldChar w:fldCharType="begin"/>
      </w:r>
      <w:r>
        <w:rPr/>
        <w:instrText xml:space="preserve"> XE "TERPENING:Peter I" </w:instrText>
      </w:r>
      <w:r>
        <w:rPr/>
        <w:fldChar w:fldCharType="separate"/>
      </w:r>
      <w:r>
        <w:rPr/>
      </w:r>
      <w:r>
        <w:rPr/>
        <w:fldChar w:fldCharType="end"/>
      </w:r>
    </w:p>
    <w:p>
      <w:pPr>
        <w:pStyle w:val="Normal"/>
        <w:rPr/>
      </w:pPr>
      <w:r>
        <w:rPr/>
      </w:r>
    </w:p>
    <w:p>
      <w:pPr>
        <w:pStyle w:val="Normal"/>
        <w:rPr/>
      </w:pPr>
      <w:r>
        <w:rPr/>
        <w:t>This man and his family emigrated westward from Half Moon, Saratoga Co., in 1800 and located on an estate south of Columbia center. His children were John, Valentine, Lucas, Peter, Eliza, Sophia, Sarah, and Jeremiah. John married Sarah, daughter of Amos Row1and and remained at the homestead, where the following children grew up about him, Valentine, Charlotte, Amos, Eliza, Harriet, Jefferson, John, Cyreria, Peter I, Sarah and Albert.</w:t>
      </w:r>
    </w:p>
    <w:p>
      <w:pPr>
        <w:pStyle w:val="Normal"/>
        <w:rPr/>
      </w:pPr>
      <w:r>
        <w:rPr/>
        <w:t>Valentine married Almeda Porter who was soon after thrown from a wagon and killed. Amos married Almira Bloodgood and had a son Harvey, whose two children were George and Nellie Terpening. Almira died and Amos married Maryann Reynolds, and their daughter Clara married Warren McCredy and their children were Mamie who married Lee Hazelton and had a child Daisy. Mr H. and Daisy are dead. Harriet married William F. Ordndorf and their three children are Mrs Lena Brownrigg, Mrs Mary Shoemaker and Olcott Orendorf. Peter I. married Francena Edick and one son Leo Terpening survives, a widower with two daughters, Sarah married Dr Brown of Cedarville and their son is a most skillful physician in his native town. Albert married Nellie McLoughlin of Winfield but died after a very brief useful life. John married Cordelia Tyler and lived at the homestead had one son Clarence who married Nettie Morgan, both are dead. John Terpening died and Cordelia became the wife of W.C. Green and is dead. Jeremiah and Lucas went to Illinois. Sarah married Jacob Clapsaddle (son of George) and located in the west. Eliza married Selah Kinney. Their daughters were Violette and Henriette who married Dan Golden, Many of this family rest in the family cemetery on the homestead farm owned by Mrs. Orville Shaul.</w:t>
      </w:r>
    </w:p>
    <w:p>
      <w:pPr>
        <w:pStyle w:val="Normal"/>
        <w:rPr/>
      </w:pPr>
      <w:r>
        <w:rPr/>
      </w:r>
    </w:p>
    <w:p>
      <w:pPr>
        <w:pStyle w:val="Heading1"/>
        <w:rPr/>
      </w:pPr>
      <w:r>
        <w:rPr/>
        <w:t>DENISON TISDALE</w:t>
      </w:r>
      <w:r>
        <w:fldChar w:fldCharType="begin"/>
      </w:r>
      <w:r>
        <w:rPr/>
        <w:instrText xml:space="preserve"> XE "TISDALE:Denison" </w:instrText>
      </w:r>
      <w:r>
        <w:rPr/>
        <w:fldChar w:fldCharType="separate"/>
      </w:r>
      <w:r>
        <w:rPr/>
      </w:r>
      <w:r>
        <w:rPr/>
        <w:fldChar w:fldCharType="end"/>
      </w:r>
    </w:p>
    <w:p>
      <w:pPr>
        <w:pStyle w:val="Normal"/>
        <w:rPr/>
      </w:pPr>
      <w:r>
        <w:rPr/>
      </w:r>
    </w:p>
    <w:p>
      <w:pPr>
        <w:pStyle w:val="Normal"/>
        <w:rPr/>
      </w:pPr>
      <w:r>
        <w:rPr/>
        <w:t>The following inscription is found on one of the oldest headstones in the Columbia Cemetery, “Elizabeth wife of Moses Neyes, died May 12, 1819. She was once the wife of Elipheleth Tisdale”. Denison this son of Eliphelet and Elizabeth Tisdale was a highly respected townsman who chose for his home the premises adjoining the Grant homestead, now the home of Everett Yule.</w:t>
      </w:r>
      <w:r>
        <w:rPr>
          <w:vertAlign w:val="subscript"/>
        </w:rPr>
        <w:t xml:space="preserve"> </w:t>
      </w:r>
      <w:r>
        <w:rPr/>
        <w:t>He was one of the first four assessors in town - one of the Justices who signed the report of the first town meeting - one of the three school commissioners who Apr. 8, 1813, a year after the formation of the town divided the new town into eight districts. The town was composed of two hundred and fifty five families and Dist. No. 1 comprised Columbia Center, Orendorf’s Corners and The Kingdom. Thirty Seven families, Dension Tisdale, taught school in Columbia while it was still known, as German Flatts.</w:t>
      </w:r>
    </w:p>
    <w:p>
      <w:pPr>
        <w:pStyle w:val="Normal"/>
        <w:rPr/>
      </w:pPr>
      <w:r>
        <w:rPr/>
        <w:t>He married. Annie, daughter of Ashbul and Annie Crane Freeman and their children were Elizabeth, Freeman, Denison, Jr., Chauncey, Abigal, Mary, Samantha, Lydia, Cyrena and Jane. Elizabeth married Lyman L. Huntley (see Huntley) Freeman married Lydia Rowland and their children were Mary, Amos, and Delos. Mary married. Jacob Snell, Amos married, a sister of Garrett Wykoff. He married Second Nancy Comstock and by a 3rd wife he had two children, one of whom a son lives in Ilion. Delos unmarried; Freeman Tisdale married 2nd Sophronia Cotton, no issue. Denison Tisdale, Jr. M.D. livod at Des Moines, Iowa. and had a son Julius. Coming east to visit the Dr. fellfrom the train and. was killed. Chanucy married a widow whoso given name was Fedelia. Abigal married Washington Carley Jan 1. 1837. Their four children were Jennie who married Edwin Ayer, (her cousin) Cynthia married Darwin Carley, Joanna and Miranda died. Maria and Samantha were the wives of Randall Thompson.</w:t>
      </w:r>
    </w:p>
    <w:p>
      <w:pPr>
        <w:pStyle w:val="Normal"/>
        <w:rPr/>
      </w:pPr>
      <w:r>
        <w:rPr/>
        <w:t>Lydia unmarried. Cyrena married Judge Noel A. Gardner and their daughter Jennieveve married a Mr. Leete and was a writer of considerable note. They had a son at West Vienna, Oneida County. Nancy Jane married Deacon .J. Burleigh, No issue.</w:t>
      </w:r>
    </w:p>
    <w:p>
      <w:pPr>
        <w:pStyle w:val="Normal"/>
        <w:rPr/>
      </w:pPr>
      <w:r>
        <w:rPr/>
      </w:r>
    </w:p>
    <w:p>
      <w:pPr>
        <w:pStyle w:val="Heading1"/>
        <w:rPr/>
      </w:pPr>
      <w:r>
        <w:rPr/>
        <w:t>HEIL TRUSDALE</w:t>
      </w:r>
      <w:r>
        <w:fldChar w:fldCharType="begin"/>
      </w:r>
      <w:r>
        <w:rPr/>
        <w:instrText xml:space="preserve"> XE "TRUSDALE:Heil" </w:instrText>
      </w:r>
      <w:r>
        <w:rPr/>
        <w:fldChar w:fldCharType="separate"/>
      </w:r>
      <w:r>
        <w:rPr/>
      </w:r>
      <w:r>
        <w:rPr/>
        <w:fldChar w:fldCharType="end"/>
      </w:r>
    </w:p>
    <w:p>
      <w:pPr>
        <w:pStyle w:val="Normal"/>
        <w:rPr/>
      </w:pPr>
      <w:r>
        <w:rPr/>
      </w:r>
    </w:p>
    <w:p>
      <w:pPr>
        <w:pStyle w:val="Normal"/>
        <w:rPr/>
      </w:pPr>
      <w:r>
        <w:rPr/>
        <w:t>The Trusdales, Heil, Gershon and William had established them</w:t>
        <w:softHyphen/>
        <w:t>selves on these hills before Columbia was formed from Warren. William was elected constable at the first town meeting in 1813. They kept the tollgate, west of the Story place between Columbia Center and Cedarville later occupied by Peter Overacker and Harvey Carpenter. They kept eight horses and drew freight between Albany and Buffalo before the Erie Canal was built. They drove four horses and had a six inch tire on their wagon whereby instead of paying toll, they drew pay from the company.</w:t>
      </w:r>
    </w:p>
    <w:p>
      <w:pPr>
        <w:pStyle w:val="Normal"/>
        <w:rPr/>
      </w:pPr>
      <w:r>
        <w:rPr/>
      </w:r>
    </w:p>
    <w:p>
      <w:pPr>
        <w:pStyle w:val="Normal"/>
        <w:rPr/>
      </w:pPr>
      <w:r>
        <w:rPr/>
        <w:t>At the organization of the Herkimer County Bible society, May 5, 1817, at the Church in Herkimer, Deacon Hiel Trusdale was chosen director from the town of Colurnbia. William Trusdale was one of the charter members of the Millers Mills Church. Meager facts to be sure, but they are quarried from the ledges of the past. Both Hiel and Gershon Trusdale had served their country in the Revolution.</w:t>
      </w:r>
    </w:p>
    <w:p>
      <w:pPr>
        <w:pStyle w:val="Normal"/>
        <w:rPr/>
      </w:pPr>
      <w:r>
        <w:rPr/>
      </w:r>
    </w:p>
    <w:p>
      <w:pPr>
        <w:pStyle w:val="Heading1"/>
        <w:rPr/>
      </w:pPr>
      <w:r>
        <w:rPr/>
        <w:t>JOSIAH WEBSTER</w:t>
      </w:r>
      <w:r>
        <w:fldChar w:fldCharType="begin"/>
      </w:r>
      <w:r>
        <w:rPr/>
        <w:instrText xml:space="preserve"> XE "WEBSTER:Josiah" </w:instrText>
      </w:r>
      <w:r>
        <w:rPr/>
        <w:fldChar w:fldCharType="separate"/>
      </w:r>
      <w:r>
        <w:rPr/>
      </w:r>
      <w:r>
        <w:rPr/>
        <w:fldChar w:fldCharType="end"/>
      </w:r>
    </w:p>
    <w:p>
      <w:pPr>
        <w:pStyle w:val="Normal"/>
        <w:rPr/>
      </w:pPr>
      <w:r>
        <w:rPr/>
      </w:r>
    </w:p>
    <w:p>
      <w:pPr>
        <w:pStyle w:val="Normal"/>
        <w:rPr/>
      </w:pPr>
      <w:r>
        <w:rPr/>
        <w:t>To the much mooted question, What’s in a name? We might answer this particular case, there is a ring of reliability and an odor of wisdom and usefulness is wafted from the lives of the bearers of that name in the past whose standard of ability has not been maintained from generation to generation as the years roiled by. The American ancestor John Webster came from England about 1630 and was one of the first settlers of Hartford, Conn.</w:t>
      </w:r>
    </w:p>
    <w:p>
      <w:pPr>
        <w:pStyle w:val="Normal"/>
        <w:rPr/>
      </w:pPr>
      <w:r>
        <w:rPr/>
        <w:t>He was a member, of the colonial Council from its first formation and became Governor of the Conneticut (sic) Colony in 1656.</w:t>
      </w:r>
    </w:p>
    <w:p>
      <w:pPr>
        <w:pStyle w:val="Normal"/>
        <w:rPr/>
      </w:pPr>
      <w:r>
        <w:rPr/>
        <w:t>Later, accompanied by Thomas Webster one of his four sons, he removed to Hadley Mass. Thomas Webster’s children returned to Conneticut and were among the first settlers of. Lebanon. Of his descendents Noah Webster, L.L. D. was perhaps best known and in the U. S. was only second to Washington.</w:t>
      </w:r>
    </w:p>
    <w:p>
      <w:pPr>
        <w:pStyle w:val="Normal"/>
        <w:rPr/>
      </w:pPr>
      <w:r>
        <w:rPr/>
        <w:t>His father was a well to do farmer, a Justice of the peace and was a fourth generation descendent of the Governor and his mother, was a descendent of Governor William Bradford of the Plymouth Colony. He reveled in books and when he was twenty one his father gave him permission to rely upon his own exertions for support. He graduated in 1778. School teaching seemed an available means and the summer of 1779 he spent in Hartford living in the family of Chief Justice Ellsworth. In his Jr. year he Volunteered under Command of his father, a Captain of Militia, in the Alarm list, composed of men above forty five. In 1785 he began the practice of law in Hartford and encouraged by his success, in the autumn married a daughter of William Greenleaf Esq. of Boston, a lady of much superior culture and manners, that his friends predicted he would be unable to support her suitably but his literary work proved a most successful venture, Seven of their children arrived at maturity. Noah died May 28, 1843 in his 85th year and his wife died June 25, 1847 in her 82nd year.</w:t>
      </w:r>
    </w:p>
    <w:p>
      <w:pPr>
        <w:pStyle w:val="Normal"/>
        <w:rPr/>
      </w:pPr>
      <w:r>
        <w:rPr/>
        <w:t>Daniel Webster born in 1782 another of America’s most noted sons, belonged to the New Hampshire branch of this famous family. Josiah Web</w:t>
        <w:softHyphen/>
        <w:t>ster (son of John, grandson of the before mentioned Thomas, and great grandson of Governor John Webster, born Jan 6. 1705 married at Lebanon Conn. July 21, 1726 to Hannah Huchison whose mothers name was Root and Hannahs brother were Eleazar and Samuel, Josiah died in Lebanon Apr. 10, 175l, His wife Hannah died June 18, 1773. Their children were, Josiah born May 29, 1727, died July 25, 1739. Daniel born May 31, 1729, died June 27, 1839, Eleazer born Oct. 19, 1731 died July 15, 1739, Paul born Sept. 11, 1734 died Sept 19, 1734, Hannah born June 4, 1736, died July 9, 1739 Submit born Nov. 11, 1739, Josiah born Jan 5, 1742, Hannah born Dec. 15, 1745, Daniel born July 15, 1748. The first child Josiah died aged 12 while the second, Daniel lived to be 110.</w:t>
      </w:r>
    </w:p>
    <w:p>
      <w:pPr>
        <w:pStyle w:val="Normal"/>
        <w:rPr/>
      </w:pPr>
      <w:r>
        <w:rPr/>
        <w:t>Josiah, Jr. of 1742 married Sarah, a daughter of Lieut. Joseph Loomis born Oct.10, 1710 married Feb. 19, 1736 Sarah Woodward who died Nov. 19, 1736 when her baby Sarah was four days old. Lieut. Joseph Loomis married 2nd. Nov. 9, 1738 Abigal Clark of whom many of the later generations believe they are lineal descendents. Their children were Abigal, Jerome of Geneva, Joseph, Jr. of Conn. William, a navigator, Simon who married Martha Buckingham and settled in Paines Hollow, Herkimer Co. on the prem</w:t>
        <w:softHyphen/>
        <w:t>ises now occupied by his great granddaughter Mae Green and her husband Frank Swift. Simon Loomis served in the Revolution, was a light-horseman, a dispatch bearer for Washington, buried at Paines Hollow.</w:t>
      </w:r>
    </w:p>
    <w:p>
      <w:pPr>
        <w:pStyle w:val="Normal"/>
        <w:rPr/>
      </w:pPr>
      <w:r>
        <w:rPr/>
        <w:t>Azuba (another daughter of Lieut Joseph and Abigal Loomis) married Henry Bliss of Conn. Sally married Samuel Bliss of Conn. Rhoda married Josiah Huntington of Conn. and Ruena married Dr. Wright of Little Falls and lived in Kingston, Canada.</w:t>
      </w:r>
    </w:p>
    <w:p>
      <w:pPr>
        <w:pStyle w:val="Normal"/>
        <w:rPr/>
      </w:pPr>
      <w:r>
        <w:rPr/>
        <w:t>Lieut. Joseph Loomies (sic) was a son of Joseph 3rd born Oct. 8, 1684, married Sarah Bissel, and he was a son of Joseph 2nd, born July 15, 1649 who married Lydia Drake, and he was a son of Joseph Sr. born in Braintree, England about 1590 and married Margret White. He with his family landed in Boston, Mass in 1638 and the next year settled in Windsor, Hartford, Co., Conn.</w:t>
      </w:r>
    </w:p>
    <w:p>
      <w:pPr>
        <w:pStyle w:val="Normal"/>
        <w:rPr/>
      </w:pPr>
      <w:r>
        <w:rPr/>
        <w:t>After this detour we will continue with the children born to Josiah and Sarah Loomis Webster, Asenith born Sept 19, 1764 (married Elizah Smith, Apr. 12, 1787 and whose children were Phebe of 1788 and Erastus of 1790. Asenith died Aug. 19, 1792 and Elizah Smith married Betsey Tubbs Aug 29, 1793. Submit Webster born Jan 30, 1767 married in Lebanon Samuel Hatch (see Hatch biography) Hannah July 30, 1769 died May 27, 1789. Daniel born Apr. 1, 1772, died. June 18, 1796. Josiah, Jr. born Oct. 24, 1774, Abigal born March 19, 1777, died Oct. 18, 1792. Rhoda born Sept 16, 1779 died Feb. 18, 1793. Melinda born Jan. 8, 1783 married in Lebanon, Joseph Hatch (see Hatch biography) and William of 1786.</w:t>
      </w:r>
    </w:p>
    <w:p>
      <w:pPr>
        <w:pStyle w:val="Normal"/>
        <w:rPr/>
      </w:pPr>
      <w:r>
        <w:rPr/>
        <w:t>Josiah Webster of 1774 married Abigal Babcock in Lebanon July 8, 1794, settled in Columbia Herkimer Co. and some years later moved to Steuben County where he has many descendents. Their children were Rastus, Orrin, Dutson, Tullis, Gurdin, Rhoda, Harriet and Marinda. Gurdin married Jane Gerling</w:t>
        <w:softHyphen/>
        <w:t>house, Harriet married Mr. Brink and 2nd Thomas Cole of Allentown, Alleghany Co.. Marinda married Ephriam Auls of North Urbana. Rhoda married Silas Clark of Geneva and their children were Alauson Dubois, Amerette B. Juliette married Morris A. Harriet A. Anderson H. Delivan L. Biansa A. Silas A. and Maryette I, Silas Clark died aged 71 and Rhoda died aged 85, buried in, Palo near Cedar Rapids Iowa.</w:t>
      </w:r>
    </w:p>
    <w:p>
      <w:pPr>
        <w:pStyle w:val="Normal"/>
        <w:rPr/>
      </w:pPr>
      <w:r>
        <w:rPr/>
        <w:t>William Webster of 1786 married Dec. 18, 1808 Phebe Gates of Warren born Aug 31, 1785. The children born to them were Hosiah Nelson born in Columbia Feb. 23, 1811, died Aug. 16, 1826. Adelia born Oct. 19, 1812 died May 6, 1842. Aseneth born Feb. 6, 1815, Charlotte born Mar. 12, 1817, died Nov. 5, 1845, Melinda born Apr. 18, 1820, died Feb. 28, 1891 in Kipton, Ohio. Abigal L, born in Brighton, N.Y. Apr. 6, 1822 and Almira born in Columbia Sept. 19, 1824. Their humble home is still standing on lands now owned by Mott Haggerty and a few rods southeast one can identify the spot where the log house stood. Would that some magic hand could reconstruct this old building and restore its dismantled successor to its former usefulness and tenant it with the large and pleasant family to whom it was home and make the unsightly old derelict once more the chief manufactoring (sic) center for miles around with Aunt Phebe Webster as she was universally called the central figure or motive power among wheel and reel, scarns and warping bars, loom and shuttle and various other necessary appliances. In many homes for miles around may still be found the resu1ts of her skill and labor, glossy linens of various designs, woolen sheets, blankets and coverlets in Orange Peel, Chariot wheels, Bricks and Blocks, Church Windows, Double Prussian, double and single Diaper and Bachelors, Fancy, all produced by a skillful manipulation of manifold treadles and harness, together with thousands of yards of rag carpet in the striping of which she took a laudable pride. William Webster was a cooper and taught singing school. He died Jan 27, 1836. A severe snow storm was raging and friends and helpers could only get to the house by crawling on the fences at a speed of a mile in two hours. Melinda of 1820 was a tailoress, a variety which is extinct. She did beautiful work and made all the wedding suits for many miles around, and was a most exemplary spinster. The entire family moved to Kipton Ohio in 1867 where Phebe died Apr. 17, 1875.</w:t>
      </w:r>
    </w:p>
    <w:p>
      <w:pPr>
        <w:pStyle w:val="Normal"/>
        <w:rPr/>
      </w:pPr>
      <w:r>
        <w:rPr/>
        <w:t>Asenth Webster of 1815 married Chauncy Colton Apr. 25, 1838. Their children were Martha Webster born May 4, 1840, in Warren, and Arthur Loomis born Jan 27, 1849, Martha was a milliner and married David Moyer Oct 7, 1862 and their children were Charles, Frank and Mable. Arthur Colton married had a family, lived in Cleveland and has now moved to South Carolina. He is the inventor of Coltons Portfolio file and scrapbook. Legal Blank Case. Pocket file, self indexing Scrap Cabinet and Check files.  Chanuncy (sic) Colton died Aug. 10, 1863. Abigail Webster of l822 became the 3rd wife of Elias Wightman, March 29, 1858 both deceased. Almira of 1824 married Marcus Bartlett Apr. 2m 1870. (sic)</w:t>
      </w:r>
    </w:p>
    <w:p>
      <w:pPr>
        <w:pStyle w:val="Normal"/>
        <w:rPr/>
      </w:pPr>
      <w:r>
        <w:rPr/>
        <w:t>Sarah Loomis Webster died and Josiah married Sallie Bacon and had a son Daniel born April 1, 1772. Loosing his mother while still young, he studied medicine with Dr. Baldwin of Lyasander and married his daughter Julia. They settled at Ann Arbor, Mich. where he died June l8, 1796 and his widow married Mr. Filmore of Gennesee, Mich. and their children were Edwin, William, and Isabella.</w:t>
      </w:r>
    </w:p>
    <w:p>
      <w:pPr>
        <w:pStyle w:val="Normal"/>
        <w:rPr/>
      </w:pPr>
      <w:r>
        <w:rPr/>
        <w:t>May 21, 1795 Josiah Webster bought of Thomas Belshaw, Peter Hatch, and John Williams, for fifty pounds lawful currency, two hundred acres in Warren, now owed by Charles Yule and his house was near where the road past Henry Helmers farm intersects the Jordanville road. When in the course of human events he was left alone, he disposed of his posssessions and lived with his daughter Submit (wife of Samuel Hatch) near the Columbia Church.</w:t>
      </w:r>
    </w:p>
    <w:p>
      <w:pPr>
        <w:pStyle w:val="Normal"/>
        <w:rPr/>
      </w:pPr>
      <w:r>
        <w:rPr/>
        <w:t>His will dated Jan 31st, just seven days before his death, Feb. 6, 1816 was probated the 4th of March following. After the usual bequests to his children of household goods and money, he says - I give to my grandson Josiah Nelson Webster, my gun, for him to keep during his natural life and aster his death to be given to the oldest male heir of the next generation to the latest posterity. These instructions have not been carried out. The old Webster gun was a long, fierce looking flintlock and had been an important factor in several Revolutionary events before Josiah used it in the service and is now in the possession of Arthur Loomis Colton in South Carolina.</w:t>
      </w:r>
    </w:p>
    <w:p>
      <w:pPr>
        <w:pStyle w:val="Normal"/>
        <w:rPr/>
      </w:pPr>
      <w:r>
        <w:rPr/>
        <w:t xml:space="preserve">Hannah Webster of 1745 married Peter Perkins of New London, Conn. </w:t>
      </w:r>
    </w:p>
    <w:p>
      <w:pPr>
        <w:pStyle w:val="Normal"/>
        <w:rPr/>
      </w:pPr>
      <w:r>
        <w:rPr/>
      </w:r>
    </w:p>
    <w:p>
      <w:pPr>
        <w:pStyle w:val="Normal"/>
        <w:rPr/>
      </w:pPr>
      <w:r>
        <w:rPr/>
        <w:t>Annual Reunions of the various Webster Clans are held in Rhode Island, Connecticut and New York. The head of the entire Webster family is Sir. Richard Webster, now Lord Alverstone of England, Letters from him and from Gen. John Lee Webster, of Omaha and from Alexander Webster of Tasmania were read at the last York State reunion. (sic)</w:t>
      </w:r>
    </w:p>
    <w:p>
      <w:pPr>
        <w:pStyle w:val="Normal"/>
        <w:rPr/>
      </w:pPr>
      <w:r>
        <w:rPr/>
      </w:r>
    </w:p>
    <w:p>
      <w:pPr>
        <w:pStyle w:val="Heading1"/>
        <w:rPr/>
      </w:pPr>
      <w:r>
        <w:rPr/>
        <w:t>ABRAM WOLEBEN</w:t>
      </w:r>
      <w:r>
        <w:fldChar w:fldCharType="begin"/>
      </w:r>
      <w:r>
        <w:rPr/>
        <w:instrText xml:space="preserve"> XE "WOLEBEN:Abram" </w:instrText>
      </w:r>
      <w:r>
        <w:rPr/>
        <w:fldChar w:fldCharType="separate"/>
      </w:r>
      <w:r>
        <w:rPr/>
      </w:r>
      <w:r>
        <w:rPr/>
        <w:fldChar w:fldCharType="end"/>
      </w:r>
    </w:p>
    <w:p>
      <w:pPr>
        <w:pStyle w:val="Normal"/>
        <w:rPr/>
      </w:pPr>
      <w:r>
        <w:rPr/>
      </w:r>
    </w:p>
    <w:p>
      <w:pPr>
        <w:pStyle w:val="Normal"/>
        <w:rPr/>
      </w:pPr>
      <w:r>
        <w:rPr/>
        <w:t>The Wolebens emigrated from Germany and located on the west side of the Hudson in 1710. From there they removed to Schoharie, and thence to German Flatts.</w:t>
      </w:r>
    </w:p>
    <w:p>
      <w:pPr>
        <w:pStyle w:val="Normal"/>
        <w:rPr/>
      </w:pPr>
      <w:r>
        <w:rPr/>
        <w:t>Nicholas Woleben was a patentee in Burnettsfield and in Staleys first and second tracts. He was prominently identified with the Fort Herkimer Church. He died in l773 1eaving six sons - Henry, Peter, Richard, John, Abraham and Jacob; and six daughters, Catherine wife of Frederick Shoemaker, Mary Spohn wife of Peter Flass, [Mary is possibly listed here in error] Elizabeth who married Frederick Schute, Lana wife of Frederick Bellinger and Hannah wife of John Empie. This last named was a tory and took his family to Canada.</w:t>
      </w:r>
    </w:p>
    <w:p>
      <w:pPr>
        <w:pStyle w:val="Normal"/>
        <w:rPr/>
      </w:pPr>
      <w:r>
        <w:rPr/>
        <w:t>Peter Woleben who was born March 9, 1732 was wounded and taken prisoner during the French and Indian war, in Nov. 1757, and was sent to England for exchange. The four brothers Peter, Richard, John and Abraham were in the battle of Oriskany Aug. 6, 1777 where Richard and John were killed and Peter again wounded, Peter lived on a farm in Manheim, later known as the Cristy place, but then belonging to Joseph Brant, who becoming incensed at his patriotic principles, after the battle sent him word that if he did not leave the farm at once, he would come and tomahawk him, so he moved back to Fort Herkimer.</w:t>
      </w:r>
    </w:p>
    <w:p>
      <w:pPr>
        <w:pStyle w:val="Normal"/>
        <w:rPr/>
      </w:pPr>
      <w:r>
        <w:rPr/>
        <w:t>His children were Nicholas bon Aug. 1, 1769 who married Elizabeth Small in 1793. He died Aug. 2, 1861, John, Henry, Elizabeth who married Frederick Shoemaker, Katherine married Garrett Van Slyke (whose father John Van Slyke was killed on Finks Flatts during the Revolutionary war) Susan who married Jacob Edick, Hannah who married James Furman, Mary who married Mr. White and Eve who was the wife of Stanton Fox. This Peter was with Augustinus Hess when he was shot while they and their families were fleeing to the Fort in July 1782. Jacob the youngest brother of Peter, shot and killed the Indian who killed Old Mr. Hess.</w:t>
      </w:r>
    </w:p>
    <w:p>
      <w:pPr>
        <w:pStyle w:val="Normal"/>
        <w:rPr/>
      </w:pPr>
      <w:r>
        <w:rPr/>
        <w:t>Peter Woleben was also at the burning of the mill at Little Falls, an account of which is given in the biographical sketch of Gershon Skinner, the miller. Peter Woleber was the first shoemaker in German Flatts and was working at his trade previous to 1790, He died Nov. 17, 1829, aged 97 years and 8 months.</w:t>
      </w:r>
    </w:p>
    <w:p>
      <w:pPr>
        <w:pStyle w:val="Normal"/>
        <w:rPr/>
      </w:pPr>
      <w:r>
        <w:rPr/>
        <w:t>The inhabitants of German Flatts and Fort Herkimer were living in constant fear of uncertainty when Abram Woleben opened his eyes to the stern realities of pioneer life in 1756, during the earlier stages of the French and Indian war, and his horoscope must have been cast more peculiar than peaceful. He was a private in Captain Henrich Staurings Company of Tyron County Militia, and was one of a scouting party sent out July 19, 1778 to overtake Brant and rescue prisoners taken at the Andrustown massacre, the day before. At Little Lakes the main body abandoned the seemingly hopeless pursuit and turned back but Abram Woleban, John Frank, Peter Flagg and Thomas Van Horn pursued the savages and on the farm now owned by Marvin Bennett, overtook three Indians who had as their prey a woman and her infant child. The little one had been bound to a tree and they were leisurly throwing tomahawks at it. The pursuers crept cautiously near end at a given signal fired simultaneously killing the savages and returned with their prisoners to Fort Herkimer.</w:t>
      </w:r>
    </w:p>
    <w:p>
      <w:pPr>
        <w:pStyle w:val="Normal"/>
        <w:rPr/>
      </w:pPr>
      <w:r>
        <w:rPr/>
        <w:t>Descendents of Peter Flagg have in their possession one of the tomahawks taken at that time by their ancestors. On the morning of May 8, 1781, while Abram Woleben was at work in the woods on Shoemaker Hill, two miles south of Fort Herkimer, he was surprised by a band of savages taken prisoner, and finally knocked down, scalped twice and left for dead. Towards evening he revived and attempted to return home but weakness prevented. His family becoming alarmed at his continued absence, instituted a search for him. When discovered he was so disfigured as to be taken for a red man, and came near loosing his reminant of life, at the hands of his friends. He had made a rude bark halter and succeeded in adjust</w:t>
        <w:softHyphen/>
        <w:t>ing it upon a trusty old horse which he had called to him but was too weak to mount.</w:t>
      </w:r>
    </w:p>
    <w:p>
      <w:pPr>
        <w:pStyle w:val="Normal"/>
        <w:rPr/>
      </w:pPr>
      <w:r>
        <w:rPr/>
        <w:t>With the aid of good care and the professional services of Dr. Petrie (the famous Revolutionary Surgeon) for a year, he recovered but the wound on his head never healed. He and his family were among the first settlers in Columbia, after the Revolution. This pioneer is often referred to as Richard which is an unaccountable error, as both Richard and John sleep on the Oriskany battlefield. Abram selected for his home the farm now occupied by William W. Hopkinson, and he located his log cabin conveniently near the Indian trail, just west of the well in what is now Olcott Harwicks garden. The foundation stones of the chimney remained many years until Mr. Harwick drew them to Richfield Springs and they were utilized for the Foundation of the Storer Block.</w:t>
      </w:r>
    </w:p>
    <w:p>
      <w:pPr>
        <w:pStyle w:val="Normal"/>
        <w:rPr/>
      </w:pPr>
      <w:r>
        <w:rPr/>
        <w:t>Abram’s name appears repeatedly in the Church Records and the venerable Stephen Clapsaddle, who opened his eyes in the sixth year of the last century, told the writer he had often sat in church with him and that he wore a sort of skull cap which he never removed in public.</w:t>
      </w:r>
    </w:p>
    <w:p>
      <w:pPr>
        <w:pStyle w:val="Normal"/>
        <w:rPr/>
      </w:pPr>
      <w:r>
        <w:rPr/>
        <w:t>He died Feb. 6, 18l9 aged 63 and his wife Dorothea died Oct 5, 1847 aged 92. He was the first interment in the southeast part of the Columbia cemetery, where many of his descendents are now resting. Of his children, Abram, Jr. married Margaret Stahring and lived in Springfield where he had numerous descendents.</w:t>
      </w:r>
    </w:p>
    <w:p>
      <w:pPr>
        <w:pStyle w:val="Normal"/>
        <w:rPr/>
      </w:pPr>
      <w:r>
        <w:rPr/>
        <w:t>Jeremy remained at the homestead. His children were Dolly, Henry, Elizabeth who married Mr. Steele, Margaret. Abram who married Frank Flansburgh. Peter and John. Jeremy moved to Truxton then to Frankfort, then to Tunnicliff Hollow, locating on the Clark Possessions, Jeremy and Peter both stuttered. Peter (Son of Abram) lived on the south side the road west of the Cullencraft Hen dairy where the remains of an old cellar in the limestone ledge may still be seen, Jacob and Isaac were brothers, Dorothy (daughter of Abram) married Peter Piper and lived on the north side of the road, east of her brother Peter.</w:t>
      </w:r>
    </w:p>
    <w:p>
      <w:pPr>
        <w:pStyle w:val="Normal"/>
        <w:rPr/>
      </w:pPr>
      <w:r>
        <w:rPr/>
        <w:t xml:space="preserve">Among her granddaughters are the Misses Comstock and Mrs. Henry Greenman of Richfield Springs, Isaac was killed by lightning, while binding wheat, with the sun shining. Elizabeth (daughter of Abram and Dorothy) born Feb. 28, 1785 married Henry Miller (son of John and Nancy Miller) born March 3, 1777, married March 9, 1806. </w:t>
      </w:r>
    </w:p>
    <w:p>
      <w:pPr>
        <w:pStyle w:val="Normal"/>
        <w:rPr/>
      </w:pPr>
      <w:r>
        <w:rPr/>
        <w:t>This childless couple lived in what is now the Kayner homestead, and later on the Newell Orendorf place. Had many foster children. Henri died Sept 25, 1843 age 66 - 6- 16 and Elizabeth died Nov. 10, 1857. A handsome monument is erected over the two graves and the tiny plot is enclosed with a handsome iron fence standing in a stone curbing but while all this speaks well for the dead and the living our pity is aroused at sight of the thickly rusted padlock on the gate, where no key has been inserted for more than half a century.</w:t>
      </w:r>
    </w:p>
    <w:p>
      <w:pPr>
        <w:pStyle w:val="Normal"/>
        <w:rPr/>
      </w:pPr>
      <w:r>
        <w:rPr/>
        <w:t>Jacob Woleben, a nephew who shared their hospitality (son of Abram and Margaret born Feb. 9, 1805 married to Catherine House Feb 2, 1839, Their children were Stephen of Nov. 28, 1839, died June 30, 1867, aged 27 – 6 - Sarah Elizabeth born July 31, 1842, Margaret Diantha born June 20, 1844, (widow of Daniel Ward) Charles Henry born Mar. 22, 1847. Katherine died Sept. 25, 1849, and November 17, 1849 be married Christina Eckler, born Jan. 18, 1824 and their son Henry M. Woleben, born May l2, 1854, Charles Henry Woleben was cleaning out a well for Henry Myers, whose home was between Mohawk and Ilion, The well caved in; a force of workmen worked diligently to release him, and although they found him alive he died from his injuries, John Woleben who lived west of the Wilkerson homestead near the town line of Warren, was clearing the ice from the motive power of an old fashioned saw mill, when the wheels began to revolve and he was hit in the head by the pitman, and instantly killed.</w:t>
      </w:r>
    </w:p>
    <w:p>
      <w:pPr>
        <w:pStyle w:val="Normal"/>
        <w:rPr/>
      </w:pPr>
      <w:r>
        <w:rPr/>
      </w:r>
    </w:p>
    <w:p>
      <w:pPr>
        <w:pStyle w:val="Normal"/>
        <w:rPr/>
      </w:pPr>
      <w:r>
        <w:rPr/>
      </w:r>
    </w:p>
    <w:p>
      <w:pPr>
        <w:pStyle w:val="Normal"/>
        <w:rPr/>
      </w:pPr>
      <w:r>
        <w:rPr/>
      </w:r>
    </w:p>
    <w:p>
      <w:pPr>
        <w:pStyle w:val="Normal"/>
        <w:rPr/>
      </w:pPr>
      <w:r>
        <w:rPr/>
        <w:t>Jemima Woolever born July 4, 1832 in the eastern part of the town of Manheim. Her parents wore Jacob and Katherine Woolever, old settlers in town. She was married at her home Nov 15, 1852 to Jacob A. Petrie. He was born at the Petrie homestead April 13, 1823, son of Frederick and Cathern Petrie and his grandfather was Dr. Wm. Petrie a surgeon of the Revolution. They celebrated their golden wedding Nov. 15, 1802 at their home in the eastern part of the town of Herkimer.</w:t>
      </w:r>
    </w:p>
    <w:p>
      <w:pPr>
        <w:pStyle w:val="Normal"/>
        <w:rPr/>
      </w:pPr>
      <w:r>
        <w:rPr/>
      </w:r>
    </w:p>
    <w:p>
      <w:pPr>
        <w:pStyle w:val="Heading1"/>
        <w:rPr/>
      </w:pPr>
      <w:r>
        <w:rPr/>
        <w:t>JAMES YULE</w:t>
      </w:r>
      <w:r>
        <w:fldChar w:fldCharType="begin"/>
      </w:r>
      <w:r>
        <w:rPr/>
        <w:instrText xml:space="preserve"> XE "YULE:James" </w:instrText>
      </w:r>
      <w:r>
        <w:rPr/>
        <w:fldChar w:fldCharType="separate"/>
      </w:r>
      <w:r>
        <w:rPr/>
      </w:r>
      <w:r>
        <w:rPr/>
        <w:fldChar w:fldCharType="end"/>
      </w:r>
    </w:p>
    <w:p>
      <w:pPr>
        <w:pStyle w:val="Normal"/>
        <w:rPr/>
      </w:pPr>
      <w:r>
        <w:rPr/>
      </w:r>
    </w:p>
    <w:p>
      <w:pPr>
        <w:pStyle w:val="Normal"/>
        <w:rPr/>
      </w:pPr>
      <w:r>
        <w:rPr/>
        <w:t>This scion of a. noted family of Ireland had been reared in luxury in his native land and had never did s days work in his life. He was born in Ireland in 1755, carefully educated by his parents, but upon attaining his majority came to America and located in Tyron County.</w:t>
      </w:r>
    </w:p>
    <w:p>
      <w:pPr>
        <w:pStyle w:val="Normal"/>
        <w:rPr/>
      </w:pPr>
      <w:r>
        <w:rPr/>
        <w:t>The fragments of history of the early settlers which we sometimes are fortunate enough to obtain, though meagre and detached, appeal</w:t>
      </w:r>
      <w:r>
        <w:rPr>
          <w:vertAlign w:val="superscript"/>
        </w:rPr>
        <w:t xml:space="preserve"> </w:t>
      </w:r>
      <w:r>
        <w:rPr/>
        <w:t>to us strangly, until we almost fancy we knew them personaly, and James Yule is no exception, whereas, he seems to have been a living testimonial to the theory that parentage is more than pasture. He was one of the earliest school teachers. During the Revolution he served as commisary to Gen. Washington and later did the surveying for the incoming tide of population in the Mohawk Valley. He little thought that the land he selected and cleared between Mohawk and Fort Herkimer, would, three quarters of a century later, be utilized for a camp ground for the soldiers mustered to assist in quelling a great rebellion.</w:t>
      </w:r>
    </w:p>
    <w:p>
      <w:pPr>
        <w:pStyle w:val="Normal"/>
        <w:rPr/>
      </w:pPr>
      <w:r>
        <w:rPr/>
        <w:t>Doubtless there are those who remember the long low house on the north side of the road east of Fort Herkimer bridge and the cleared field across the way which in 1862 was dotted with row upon row of little white tents, among which the blue coated embryo soldiers moved about or were disciplined on the parade ground and the historic pine was still standing on the south side the road, the last of its immediate family, the tree which had seen so much of barbarity and</w:t>
      </w:r>
    </w:p>
    <w:p>
      <w:pPr>
        <w:pStyle w:val="Normal"/>
        <w:rPr/>
      </w:pPr>
      <w:r>
        <w:rPr/>
        <w:t>suffering and torture and loss of property - the tree under whose sheltering branches the father of his country, ate his dinner when he Journeyed through the valley in 1784 that pine with drooping branches like some patriarch of old, did sentinel duty over the camp ground in the Civil war.</w:t>
      </w:r>
    </w:p>
    <w:p>
      <w:pPr>
        <w:pStyle w:val="Normal"/>
        <w:rPr/>
      </w:pPr>
      <w:r>
        <w:rPr/>
        <w:t>In 1779 James Yule married Margaret Cristman, born in 1759; he died in Danube in 1832 and she died in l837.</w:t>
      </w:r>
    </w:p>
    <w:p>
      <w:pPr>
        <w:pStyle w:val="Normal"/>
        <w:rPr/>
      </w:pPr>
      <w:r>
        <w:rPr/>
        <w:t>On Dec. 19, 1791 James Yule as Clerk to the Board of Supervisors received 1L-12s-0 in payment. The territory then included Herkimer, German Flatts and Whitestown.</w:t>
      </w:r>
    </w:p>
    <w:p>
      <w:pPr>
        <w:pStyle w:val="Normal"/>
        <w:rPr/>
      </w:pPr>
      <w:r>
        <w:rPr/>
        <w:t>Their nine children were, James, Jr., John, Jacob, Margaret, Mary, Betsey, Catherine, Nicholas and George. We have no notes on James, Jr. John married Catherine Keller; Jacob married Sophia Deck; Margaret married Henry Wiley; Mary married John Yerdon (Jordan) and their daughter Margaret Jordan married Charles Dorn. They in turn had a daughter Sarah Ann Dorn who married Leonard Harvey Devoe and had a daughter Ida Amelia who married Philip Walrath. She is a D.A.R. 50029. Betsey, another daughter married George House. Catherine married Albert Walrod. Nicholas Yule married Marie Hoyer. Hannah Marie Hoyer was one of the five children of George Frederick Hoyer</w:t>
      </w:r>
    </w:p>
    <w:p>
      <w:pPr>
        <w:pStyle w:val="Normal"/>
        <w:rPr/>
      </w:pPr>
      <w:r>
        <w:rPr/>
        <w:t>and Mary Stauring. George Frederick was the only son of Peter Hoyer and Mary Helmer (Peter Hawyer came from Hesse Castle in 1723).</w:t>
      </w:r>
    </w:p>
    <w:p>
      <w:pPr>
        <w:pStyle w:val="Normal"/>
        <w:rPr/>
      </w:pPr>
      <w:r>
        <w:rPr/>
        <w:t>The children of Nicholas Yule and Hannah Marie Hoyer were, Gilbert, Robert, George, James W., Mrs John Devoe and Mrs. Apollus Turner.</w:t>
      </w:r>
      <w:r>
        <w:br w:type="page"/>
      </w:r>
    </w:p>
    <w:p>
      <w:pPr>
        <w:pStyle w:val="Heading1"/>
        <w:rPr/>
      </w:pPr>
      <w:r>
        <w:rPr/>
        <w:t>INDEX</w:t>
      </w:r>
    </w:p>
    <w:p>
      <w:pPr>
        <w:pStyle w:val="Normal"/>
        <w:rPr/>
      </w:pPr>
      <w:r>
        <w:rPr/>
      </w:r>
    </w:p>
    <w:p>
      <w:pPr>
        <w:sectPr>
          <w:type w:val="continuous"/>
          <w:pgSz w:w="12240" w:h="15840"/>
          <w:pgMar w:left="1440" w:right="1440" w:gutter="0" w:header="0" w:top="1152" w:footer="720" w:bottom="1152"/>
          <w:cols w:num="2" w:space="708" w:equalWidth="true" w:sep="false"/>
          <w:formProt w:val="false"/>
          <w:textDirection w:val="lrTb"/>
          <w:docGrid w:type="default" w:linePitch="360" w:charSpace="0"/>
        </w:sectPr>
        <w:pStyle w:val="Normal"/>
        <w:numPr>
          <w:ilvl w:val="0"/>
          <w:numId w:val="0"/>
        </w:numPr>
        <w:ind w:firstLine="432"/>
        <w:rPr>
          <w:lang w:val="en-US" w:eastAsia="en-US"/>
        </w:rPr>
      </w:pPr>
      <w:r>
        <w:fldChar w:fldCharType="begin"/>
      </w:r>
      <w:r>
        <w:rPr>
          <w:lang w:val="en-US" w:eastAsia="en-US"/>
        </w:rPr>
        <w:instrText xml:space="preserve"> INDEX \e " · " \h "A" \c "2" \z "1033"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IndexHeading"/>
        <w:keepNext w:val="true"/>
        <w:tabs>
          <w:tab w:val="clear" w:pos="720"/>
          <w:tab w:val="right" w:pos="4310" w:leader="none"/>
        </w:tabs>
        <w:rPr>
          <w:b w:val="false"/>
          <w:b w:val="false"/>
          <w:bCs w:val="false"/>
          <w:lang w:val="en-US" w:eastAsia="en-US"/>
        </w:rPr>
      </w:pPr>
      <w:r>
        <w:rPr>
          <w:lang w:val="en-US" w:eastAsia="en-US"/>
        </w:rPr>
        <w:t>B</w:t>
      </w:r>
    </w:p>
    <w:p>
      <w:pPr>
        <w:pStyle w:val="Index1"/>
        <w:tabs>
          <w:tab w:val="clear" w:pos="720"/>
          <w:tab w:val="right" w:pos="4310" w:leader="none"/>
        </w:tabs>
        <w:rPr>
          <w:lang w:val="en-US" w:eastAsia="en-US"/>
        </w:rPr>
      </w:pPr>
      <w:r>
        <w:rPr>
          <w:lang w:val="en-US" w:eastAsia="en-US"/>
        </w:rPr>
        <w:t>BARRINGER</w:t>
      </w:r>
    </w:p>
    <w:p>
      <w:pPr>
        <w:pStyle w:val="Index2"/>
        <w:tabs>
          <w:tab w:val="clear" w:pos="720"/>
          <w:tab w:val="right" w:pos="4310" w:leader="none"/>
        </w:tabs>
        <w:rPr>
          <w:lang w:val="en-US" w:eastAsia="en-US"/>
        </w:rPr>
      </w:pPr>
      <w:r>
        <w:rPr>
          <w:lang w:val="en-US" w:eastAsia="en-US"/>
        </w:rPr>
        <w:t>Jacob · 4</w:t>
      </w:r>
    </w:p>
    <w:p>
      <w:pPr>
        <w:pStyle w:val="Index1"/>
        <w:tabs>
          <w:tab w:val="clear" w:pos="720"/>
          <w:tab w:val="right" w:pos="4310" w:leader="none"/>
        </w:tabs>
        <w:rPr>
          <w:lang w:val="en-US" w:eastAsia="en-US"/>
        </w:rPr>
      </w:pPr>
      <w:r>
        <w:rPr>
          <w:lang w:val="en-US" w:eastAsia="en-US"/>
        </w:rPr>
        <w:t>BELL</w:t>
      </w:r>
    </w:p>
    <w:p>
      <w:pPr>
        <w:pStyle w:val="Index2"/>
        <w:tabs>
          <w:tab w:val="clear" w:pos="720"/>
          <w:tab w:val="right" w:pos="4310" w:leader="none"/>
        </w:tabs>
        <w:rPr>
          <w:lang w:val="en-US" w:eastAsia="en-US"/>
        </w:rPr>
      </w:pPr>
      <w:r>
        <w:rPr>
          <w:lang w:val="en-US" w:eastAsia="en-US"/>
        </w:rPr>
        <w:t>Adam · 8</w:t>
      </w:r>
    </w:p>
    <w:p>
      <w:pPr>
        <w:pStyle w:val="Index1"/>
        <w:tabs>
          <w:tab w:val="clear" w:pos="720"/>
          <w:tab w:val="right" w:pos="4310" w:leader="none"/>
        </w:tabs>
        <w:rPr>
          <w:lang w:val="en-US" w:eastAsia="en-US"/>
        </w:rPr>
      </w:pPr>
      <w:r>
        <w:rPr>
          <w:lang w:val="en-US" w:eastAsia="en-US"/>
        </w:rPr>
        <w:t>BLATCHLEY</w:t>
      </w:r>
    </w:p>
    <w:p>
      <w:pPr>
        <w:pStyle w:val="Index2"/>
        <w:tabs>
          <w:tab w:val="clear" w:pos="720"/>
          <w:tab w:val="right" w:pos="4310" w:leader="none"/>
        </w:tabs>
        <w:rPr>
          <w:lang w:val="en-US" w:eastAsia="en-US"/>
        </w:rPr>
      </w:pPr>
      <w:r>
        <w:rPr>
          <w:lang w:val="en-US" w:eastAsia="en-US"/>
        </w:rPr>
        <w:t>Seeley · 10</w:t>
      </w:r>
    </w:p>
    <w:p>
      <w:pPr>
        <w:pStyle w:val="Index1"/>
        <w:tabs>
          <w:tab w:val="clear" w:pos="720"/>
          <w:tab w:val="right" w:pos="4310" w:leader="none"/>
        </w:tabs>
        <w:rPr>
          <w:lang w:val="en-US" w:eastAsia="en-US"/>
        </w:rPr>
      </w:pPr>
      <w:r>
        <w:rPr>
          <w:lang w:val="en-US" w:eastAsia="en-US"/>
        </w:rPr>
        <w:t>BLOODGOOD</w:t>
      </w:r>
    </w:p>
    <w:p>
      <w:pPr>
        <w:pStyle w:val="Index2"/>
        <w:tabs>
          <w:tab w:val="clear" w:pos="720"/>
          <w:tab w:val="right" w:pos="4310" w:leader="none"/>
        </w:tabs>
        <w:rPr>
          <w:lang w:val="en-US" w:eastAsia="en-US"/>
        </w:rPr>
      </w:pPr>
      <w:r>
        <w:rPr>
          <w:lang w:val="en-US" w:eastAsia="en-US"/>
        </w:rPr>
        <w:t>John · 146</w:t>
      </w:r>
    </w:p>
    <w:p>
      <w:pPr>
        <w:pStyle w:val="Index1"/>
        <w:tabs>
          <w:tab w:val="clear" w:pos="720"/>
          <w:tab w:val="right" w:pos="4310" w:leader="none"/>
        </w:tabs>
        <w:rPr>
          <w:lang w:val="en-US" w:eastAsia="en-US"/>
        </w:rPr>
      </w:pPr>
      <w:r>
        <w:rPr>
          <w:lang w:val="en-US" w:eastAsia="en-US"/>
        </w:rPr>
        <w:t>BROWN</w:t>
      </w:r>
    </w:p>
    <w:p>
      <w:pPr>
        <w:pStyle w:val="Index2"/>
        <w:tabs>
          <w:tab w:val="clear" w:pos="720"/>
          <w:tab w:val="right" w:pos="4310" w:leader="none"/>
        </w:tabs>
        <w:rPr>
          <w:lang w:val="en-US" w:eastAsia="en-US"/>
        </w:rPr>
      </w:pPr>
      <w:r>
        <w:rPr>
          <w:lang w:val="en-US" w:eastAsia="en-US"/>
        </w:rPr>
        <w:t>Jeremiah · 12</w:t>
      </w:r>
    </w:p>
    <w:p>
      <w:pPr>
        <w:pStyle w:val="Index1"/>
        <w:tabs>
          <w:tab w:val="clear" w:pos="720"/>
          <w:tab w:val="right" w:pos="4310" w:leader="none"/>
        </w:tabs>
        <w:rPr>
          <w:lang w:val="en-US" w:eastAsia="en-US"/>
        </w:rPr>
      </w:pPr>
      <w:r>
        <w:rPr>
          <w:lang w:val="en-US" w:eastAsia="en-US"/>
        </w:rPr>
        <w:t>BULSON</w:t>
      </w:r>
    </w:p>
    <w:p>
      <w:pPr>
        <w:pStyle w:val="Index2"/>
        <w:tabs>
          <w:tab w:val="clear" w:pos="720"/>
          <w:tab w:val="right" w:pos="4310" w:leader="none"/>
        </w:tabs>
        <w:rPr>
          <w:lang w:val="en-US" w:eastAsia="en-US"/>
        </w:rPr>
      </w:pPr>
      <w:r>
        <w:rPr>
          <w:lang w:val="en-US" w:eastAsia="en-US"/>
        </w:rPr>
        <w:t>Frederick · 12</w:t>
      </w:r>
    </w:p>
    <w:p>
      <w:pPr>
        <w:pStyle w:val="IndexHeading"/>
        <w:keepNext w:val="true"/>
        <w:tabs>
          <w:tab w:val="clear" w:pos="720"/>
          <w:tab w:val="right" w:pos="4310" w:leader="none"/>
        </w:tabs>
        <w:rPr>
          <w:b w:val="false"/>
          <w:b w:val="false"/>
          <w:bCs w:val="false"/>
          <w:lang w:val="en-US" w:eastAsia="en-US"/>
        </w:rPr>
      </w:pPr>
      <w:r>
        <w:rPr>
          <w:lang w:val="en-US" w:eastAsia="en-US"/>
        </w:rPr>
        <w:t>C</w:t>
      </w:r>
    </w:p>
    <w:p>
      <w:pPr>
        <w:pStyle w:val="Index1"/>
        <w:tabs>
          <w:tab w:val="clear" w:pos="720"/>
          <w:tab w:val="right" w:pos="4310" w:leader="none"/>
        </w:tabs>
        <w:rPr>
          <w:lang w:val="en-US" w:eastAsia="en-US"/>
        </w:rPr>
      </w:pPr>
      <w:r>
        <w:rPr>
          <w:lang w:val="en-US" w:eastAsia="en-US"/>
        </w:rPr>
        <w:t>CLAPSADDLE</w:t>
      </w:r>
    </w:p>
    <w:p>
      <w:pPr>
        <w:pStyle w:val="Index2"/>
        <w:tabs>
          <w:tab w:val="clear" w:pos="720"/>
          <w:tab w:val="right" w:pos="4310" w:leader="none"/>
        </w:tabs>
        <w:rPr>
          <w:lang w:val="en-US" w:eastAsia="en-US"/>
        </w:rPr>
      </w:pPr>
      <w:r>
        <w:rPr>
          <w:lang w:val="en-US" w:eastAsia="en-US"/>
        </w:rPr>
        <w:t>Denus · 13</w:t>
      </w:r>
    </w:p>
    <w:p>
      <w:pPr>
        <w:pStyle w:val="Index2"/>
        <w:tabs>
          <w:tab w:val="clear" w:pos="720"/>
          <w:tab w:val="right" w:pos="4310" w:leader="none"/>
        </w:tabs>
        <w:rPr>
          <w:lang w:val="en-US" w:eastAsia="en-US"/>
        </w:rPr>
      </w:pPr>
      <w:r>
        <w:rPr>
          <w:lang w:val="en-US" w:eastAsia="en-US"/>
        </w:rPr>
        <w:t>John · 16</w:t>
      </w:r>
    </w:p>
    <w:p>
      <w:pPr>
        <w:pStyle w:val="Index1"/>
        <w:tabs>
          <w:tab w:val="clear" w:pos="720"/>
          <w:tab w:val="right" w:pos="4310" w:leader="none"/>
        </w:tabs>
        <w:rPr>
          <w:lang w:val="en-US" w:eastAsia="en-US"/>
        </w:rPr>
      </w:pPr>
      <w:r>
        <w:rPr>
          <w:lang w:val="en-US" w:eastAsia="en-US"/>
        </w:rPr>
        <w:t>CLELAND · 17</w:t>
      </w:r>
    </w:p>
    <w:p>
      <w:pPr>
        <w:pStyle w:val="Index1"/>
        <w:tabs>
          <w:tab w:val="clear" w:pos="720"/>
          <w:tab w:val="right" w:pos="4310" w:leader="none"/>
        </w:tabs>
        <w:rPr>
          <w:lang w:val="en-US" w:eastAsia="en-US"/>
        </w:rPr>
      </w:pPr>
      <w:r>
        <w:rPr>
          <w:lang w:val="en-US" w:eastAsia="en-US"/>
        </w:rPr>
        <w:t>CRAIN</w:t>
      </w:r>
    </w:p>
    <w:p>
      <w:pPr>
        <w:pStyle w:val="Index2"/>
        <w:tabs>
          <w:tab w:val="clear" w:pos="720"/>
          <w:tab w:val="right" w:pos="4310" w:leader="none"/>
        </w:tabs>
        <w:rPr>
          <w:lang w:val="en-US" w:eastAsia="en-US"/>
        </w:rPr>
      </w:pPr>
      <w:r>
        <w:rPr>
          <w:lang w:val="en-US" w:eastAsia="en-US"/>
        </w:rPr>
        <w:t>Rufus · 19</w:t>
      </w:r>
    </w:p>
    <w:p>
      <w:pPr>
        <w:pStyle w:val="Index2"/>
        <w:tabs>
          <w:tab w:val="clear" w:pos="720"/>
          <w:tab w:val="right" w:pos="4310" w:leader="none"/>
        </w:tabs>
        <w:rPr>
          <w:lang w:val="en-US" w:eastAsia="en-US"/>
        </w:rPr>
      </w:pPr>
      <w:r>
        <w:rPr>
          <w:lang w:val="en-US" w:eastAsia="en-US"/>
        </w:rPr>
        <w:t>William Cullen · 20</w:t>
      </w:r>
    </w:p>
    <w:p>
      <w:pPr>
        <w:pStyle w:val="Index1"/>
        <w:tabs>
          <w:tab w:val="clear" w:pos="720"/>
          <w:tab w:val="right" w:pos="4310" w:leader="none"/>
        </w:tabs>
        <w:rPr>
          <w:lang w:val="en-US" w:eastAsia="en-US"/>
        </w:rPr>
      </w:pPr>
      <w:r>
        <w:rPr>
          <w:lang w:val="en-US" w:eastAsia="en-US"/>
        </w:rPr>
        <w:t>CRIM</w:t>
      </w:r>
    </w:p>
    <w:p>
      <w:pPr>
        <w:pStyle w:val="Index2"/>
        <w:tabs>
          <w:tab w:val="clear" w:pos="720"/>
          <w:tab w:val="right" w:pos="4310" w:leader="none"/>
        </w:tabs>
        <w:rPr>
          <w:lang w:val="en-US" w:eastAsia="en-US"/>
        </w:rPr>
      </w:pPr>
      <w:r>
        <w:rPr>
          <w:lang w:val="en-US" w:eastAsia="en-US"/>
        </w:rPr>
        <w:t>Adam · 30</w:t>
      </w:r>
    </w:p>
    <w:p>
      <w:pPr>
        <w:pStyle w:val="Index2"/>
        <w:tabs>
          <w:tab w:val="clear" w:pos="720"/>
          <w:tab w:val="right" w:pos="4310" w:leader="none"/>
        </w:tabs>
        <w:rPr>
          <w:lang w:val="en-US" w:eastAsia="en-US"/>
        </w:rPr>
      </w:pPr>
      <w:r>
        <w:rPr>
          <w:lang w:val="en-US" w:eastAsia="en-US"/>
        </w:rPr>
        <w:t>Henry · 27</w:t>
      </w:r>
    </w:p>
    <w:p>
      <w:pPr>
        <w:pStyle w:val="Index2"/>
        <w:tabs>
          <w:tab w:val="clear" w:pos="720"/>
          <w:tab w:val="right" w:pos="4310" w:leader="none"/>
        </w:tabs>
        <w:rPr>
          <w:lang w:val="en-US" w:eastAsia="en-US"/>
        </w:rPr>
      </w:pPr>
      <w:r>
        <w:rPr>
          <w:lang w:val="en-US" w:eastAsia="en-US"/>
        </w:rPr>
        <w:t>Paul · 22</w:t>
      </w:r>
    </w:p>
    <w:p>
      <w:pPr>
        <w:pStyle w:val="Index2"/>
        <w:tabs>
          <w:tab w:val="clear" w:pos="720"/>
          <w:tab w:val="right" w:pos="4310" w:leader="none"/>
        </w:tabs>
        <w:rPr>
          <w:lang w:val="en-US" w:eastAsia="en-US"/>
        </w:rPr>
      </w:pPr>
      <w:r>
        <w:rPr>
          <w:lang w:val="en-US" w:eastAsia="en-US"/>
        </w:rPr>
        <w:t>Paul Henry · 35</w:t>
      </w:r>
    </w:p>
    <w:p>
      <w:pPr>
        <w:pStyle w:val="IndexHeading"/>
        <w:keepNext w:val="true"/>
        <w:tabs>
          <w:tab w:val="clear" w:pos="720"/>
          <w:tab w:val="right" w:pos="4310" w:leader="none"/>
        </w:tabs>
        <w:rPr>
          <w:b w:val="false"/>
          <w:b w:val="false"/>
          <w:bCs w:val="false"/>
          <w:lang w:val="en-US" w:eastAsia="en-US"/>
        </w:rPr>
      </w:pPr>
      <w:r>
        <w:rPr>
          <w:lang w:val="en-US" w:eastAsia="en-US"/>
        </w:rPr>
        <w:t>D</w:t>
      </w:r>
    </w:p>
    <w:p>
      <w:pPr>
        <w:pStyle w:val="Index1"/>
        <w:tabs>
          <w:tab w:val="clear" w:pos="720"/>
          <w:tab w:val="right" w:pos="4310" w:leader="none"/>
        </w:tabs>
        <w:rPr>
          <w:lang w:val="en-US" w:eastAsia="en-US"/>
        </w:rPr>
      </w:pPr>
      <w:r>
        <w:rPr>
          <w:lang w:val="en-US" w:eastAsia="en-US"/>
        </w:rPr>
        <w:t>DERTHICK</w:t>
      </w:r>
    </w:p>
    <w:p>
      <w:pPr>
        <w:pStyle w:val="Index2"/>
        <w:tabs>
          <w:tab w:val="clear" w:pos="720"/>
          <w:tab w:val="right" w:pos="4310" w:leader="none"/>
        </w:tabs>
        <w:rPr>
          <w:lang w:val="en-US" w:eastAsia="en-US"/>
        </w:rPr>
      </w:pPr>
      <w:r>
        <w:rPr>
          <w:lang w:val="en-US" w:eastAsia="en-US"/>
        </w:rPr>
        <w:t>Ira · 96</w:t>
      </w:r>
    </w:p>
    <w:p>
      <w:pPr>
        <w:pStyle w:val="IndexHeading"/>
        <w:keepNext w:val="true"/>
        <w:tabs>
          <w:tab w:val="clear" w:pos="720"/>
          <w:tab w:val="right" w:pos="4310" w:leader="none"/>
        </w:tabs>
        <w:rPr>
          <w:b w:val="false"/>
          <w:b w:val="false"/>
          <w:bCs w:val="false"/>
          <w:lang w:val="en-US" w:eastAsia="en-US"/>
        </w:rPr>
      </w:pPr>
      <w:r>
        <w:rPr>
          <w:lang w:val="en-US" w:eastAsia="en-US"/>
        </w:rPr>
        <w:t>E</w:t>
      </w:r>
    </w:p>
    <w:p>
      <w:pPr>
        <w:pStyle w:val="Index1"/>
        <w:tabs>
          <w:tab w:val="clear" w:pos="720"/>
          <w:tab w:val="right" w:pos="4310" w:leader="none"/>
        </w:tabs>
        <w:rPr>
          <w:lang w:val="en-US" w:eastAsia="en-US"/>
        </w:rPr>
      </w:pPr>
      <w:r>
        <w:rPr>
          <w:lang w:val="en-US" w:eastAsia="en-US"/>
        </w:rPr>
        <w:t>EATON</w:t>
      </w:r>
    </w:p>
    <w:p>
      <w:pPr>
        <w:pStyle w:val="Index2"/>
        <w:tabs>
          <w:tab w:val="clear" w:pos="720"/>
          <w:tab w:val="right" w:pos="4310" w:leader="none"/>
        </w:tabs>
        <w:rPr>
          <w:lang w:val="en-US" w:eastAsia="en-US"/>
        </w:rPr>
      </w:pPr>
      <w:r>
        <w:rPr>
          <w:lang w:val="en-US" w:eastAsia="en-US"/>
        </w:rPr>
        <w:t>Benjamin · 36</w:t>
      </w:r>
    </w:p>
    <w:p>
      <w:pPr>
        <w:pStyle w:val="Index2"/>
        <w:tabs>
          <w:tab w:val="clear" w:pos="720"/>
          <w:tab w:val="right" w:pos="4310" w:leader="none"/>
        </w:tabs>
        <w:rPr>
          <w:lang w:val="en-US" w:eastAsia="en-US"/>
        </w:rPr>
      </w:pPr>
      <w:r>
        <w:rPr>
          <w:lang w:val="en-US" w:eastAsia="en-US"/>
        </w:rPr>
        <w:t>Jacob · 36</w:t>
      </w:r>
    </w:p>
    <w:p>
      <w:pPr>
        <w:pStyle w:val="Normal"/>
        <w:rPr>
          <w:lang w:val="en-US" w:eastAsia="en-US"/>
        </w:rPr>
      </w:pPr>
      <w:r>
        <w:rPr>
          <w:lang w:val="en-US" w:eastAsia="en-US"/>
        </w:rPr>
      </w:r>
    </w:p>
    <w:p>
      <w:pPr>
        <w:pStyle w:val="Normal"/>
        <w:rPr/>
      </w:pPr>
      <w:r>
        <w:rPr/>
      </w:r>
    </w:p>
    <w:p>
      <w:pPr>
        <w:pStyle w:val="Normal"/>
        <w:rPr/>
      </w:pPr>
      <w:r>
        <w:rPr/>
      </w:r>
    </w:p>
    <w:p>
      <w:pPr>
        <w:pStyle w:val="IndexHeading"/>
        <w:keepNext w:val="true"/>
        <w:tabs>
          <w:tab w:val="clear" w:pos="720"/>
          <w:tab w:val="right" w:pos="4310" w:leader="none"/>
        </w:tabs>
        <w:rPr>
          <w:b w:val="false"/>
          <w:b w:val="false"/>
          <w:bCs w:val="false"/>
          <w:lang w:val="en-US" w:eastAsia="en-US"/>
        </w:rPr>
      </w:pPr>
      <w:r>
        <w:rPr>
          <w:lang w:val="en-US" w:eastAsia="en-US"/>
        </w:rPr>
        <w:t>F</w:t>
      </w:r>
    </w:p>
    <w:p>
      <w:pPr>
        <w:pStyle w:val="Index1"/>
        <w:tabs>
          <w:tab w:val="clear" w:pos="720"/>
          <w:tab w:val="right" w:pos="4310" w:leader="none"/>
        </w:tabs>
        <w:rPr>
          <w:lang w:val="en-US" w:eastAsia="en-US"/>
        </w:rPr>
      </w:pPr>
      <w:r>
        <w:rPr>
          <w:lang w:val="en-US" w:eastAsia="en-US"/>
        </w:rPr>
        <w:t>FRANK</w:t>
      </w:r>
    </w:p>
    <w:p>
      <w:pPr>
        <w:pStyle w:val="Index2"/>
        <w:tabs>
          <w:tab w:val="clear" w:pos="720"/>
          <w:tab w:val="right" w:pos="4310" w:leader="none"/>
        </w:tabs>
        <w:rPr>
          <w:lang w:val="en-US" w:eastAsia="en-US"/>
        </w:rPr>
      </w:pPr>
      <w:r>
        <w:rPr>
          <w:lang w:val="en-US" w:eastAsia="en-US"/>
        </w:rPr>
        <w:t>Timothy · 37</w:t>
      </w:r>
    </w:p>
    <w:p>
      <w:pPr>
        <w:pStyle w:val="IndexHeading"/>
        <w:keepNext w:val="true"/>
        <w:tabs>
          <w:tab w:val="clear" w:pos="720"/>
          <w:tab w:val="right" w:pos="4310" w:leader="none"/>
        </w:tabs>
        <w:rPr>
          <w:b w:val="false"/>
          <w:b w:val="false"/>
          <w:bCs w:val="false"/>
          <w:lang w:val="en-US" w:eastAsia="en-US"/>
        </w:rPr>
      </w:pPr>
      <w:r>
        <w:rPr>
          <w:lang w:val="en-US" w:eastAsia="en-US"/>
        </w:rPr>
        <w:t>G</w:t>
      </w:r>
    </w:p>
    <w:p>
      <w:pPr>
        <w:pStyle w:val="Index1"/>
        <w:tabs>
          <w:tab w:val="clear" w:pos="720"/>
          <w:tab w:val="right" w:pos="4310" w:leader="none"/>
        </w:tabs>
        <w:rPr>
          <w:lang w:val="en-US" w:eastAsia="en-US"/>
        </w:rPr>
      </w:pPr>
      <w:r>
        <w:rPr>
          <w:lang w:val="en-US" w:eastAsia="en-US"/>
        </w:rPr>
        <w:t>GETMAN</w:t>
      </w:r>
    </w:p>
    <w:p>
      <w:pPr>
        <w:pStyle w:val="Index2"/>
        <w:tabs>
          <w:tab w:val="clear" w:pos="720"/>
          <w:tab w:val="right" w:pos="4310" w:leader="none"/>
        </w:tabs>
        <w:rPr>
          <w:lang w:val="en-US" w:eastAsia="en-US"/>
        </w:rPr>
      </w:pPr>
      <w:r>
        <w:rPr>
          <w:lang w:val="en-US" w:eastAsia="en-US"/>
        </w:rPr>
        <w:t>Bartlett · 50</w:t>
      </w:r>
    </w:p>
    <w:p>
      <w:pPr>
        <w:pStyle w:val="Index2"/>
        <w:tabs>
          <w:tab w:val="clear" w:pos="720"/>
          <w:tab w:val="right" w:pos="4310" w:leader="none"/>
        </w:tabs>
        <w:rPr>
          <w:lang w:val="en-US" w:eastAsia="en-US"/>
        </w:rPr>
      </w:pPr>
      <w:r>
        <w:rPr>
          <w:lang w:val="en-US" w:eastAsia="en-US"/>
        </w:rPr>
        <w:t>Betsey · 48</w:t>
      </w:r>
    </w:p>
    <w:p>
      <w:pPr>
        <w:pStyle w:val="Index2"/>
        <w:tabs>
          <w:tab w:val="clear" w:pos="720"/>
          <w:tab w:val="right" w:pos="4310" w:leader="none"/>
        </w:tabs>
        <w:rPr>
          <w:lang w:val="en-US" w:eastAsia="en-US"/>
        </w:rPr>
      </w:pPr>
      <w:r>
        <w:rPr>
          <w:lang w:val="en-US" w:eastAsia="en-US"/>
        </w:rPr>
        <w:t>Conrad · 45</w:t>
      </w:r>
    </w:p>
    <w:p>
      <w:pPr>
        <w:pStyle w:val="Index2"/>
        <w:tabs>
          <w:tab w:val="clear" w:pos="720"/>
          <w:tab w:val="right" w:pos="4310" w:leader="none"/>
        </w:tabs>
        <w:rPr>
          <w:lang w:val="en-US" w:eastAsia="en-US"/>
        </w:rPr>
      </w:pPr>
      <w:r>
        <w:rPr>
          <w:lang w:val="en-US" w:eastAsia="en-US"/>
        </w:rPr>
        <w:t>Fayette · 51</w:t>
      </w:r>
    </w:p>
    <w:p>
      <w:pPr>
        <w:pStyle w:val="Index2"/>
        <w:tabs>
          <w:tab w:val="clear" w:pos="720"/>
          <w:tab w:val="right" w:pos="4310" w:leader="none"/>
        </w:tabs>
        <w:rPr>
          <w:lang w:val="en-US" w:eastAsia="en-US"/>
        </w:rPr>
      </w:pPr>
      <w:r>
        <w:rPr>
          <w:lang w:val="en-US" w:eastAsia="en-US"/>
        </w:rPr>
        <w:t>Frederick · 39, 45, 48</w:t>
      </w:r>
    </w:p>
    <w:p>
      <w:pPr>
        <w:pStyle w:val="Index2"/>
        <w:tabs>
          <w:tab w:val="clear" w:pos="720"/>
          <w:tab w:val="right" w:pos="4310" w:leader="none"/>
        </w:tabs>
        <w:rPr>
          <w:lang w:val="en-US" w:eastAsia="en-US"/>
        </w:rPr>
      </w:pPr>
      <w:r>
        <w:rPr>
          <w:lang w:val="en-US" w:eastAsia="en-US"/>
        </w:rPr>
        <w:t>George · 38</w:t>
      </w:r>
    </w:p>
    <w:p>
      <w:pPr>
        <w:pStyle w:val="Index2"/>
        <w:tabs>
          <w:tab w:val="clear" w:pos="720"/>
          <w:tab w:val="right" w:pos="4310" w:leader="none"/>
        </w:tabs>
        <w:rPr>
          <w:lang w:val="en-US" w:eastAsia="en-US"/>
        </w:rPr>
      </w:pPr>
      <w:r>
        <w:rPr>
          <w:lang w:val="en-US" w:eastAsia="en-US"/>
        </w:rPr>
        <w:t>George F · 50</w:t>
      </w:r>
    </w:p>
    <w:p>
      <w:pPr>
        <w:pStyle w:val="Index2"/>
        <w:tabs>
          <w:tab w:val="clear" w:pos="720"/>
          <w:tab w:val="right" w:pos="4310" w:leader="none"/>
        </w:tabs>
        <w:rPr>
          <w:lang w:val="en-US" w:eastAsia="en-US"/>
        </w:rPr>
      </w:pPr>
      <w:r>
        <w:rPr>
          <w:lang w:val="en-US" w:eastAsia="en-US"/>
        </w:rPr>
        <w:t>John · 46</w:t>
      </w:r>
    </w:p>
    <w:p>
      <w:pPr>
        <w:pStyle w:val="Index2"/>
        <w:tabs>
          <w:tab w:val="clear" w:pos="720"/>
          <w:tab w:val="right" w:pos="4310" w:leader="none"/>
        </w:tabs>
        <w:rPr>
          <w:lang w:val="en-US" w:eastAsia="en-US"/>
        </w:rPr>
      </w:pPr>
      <w:r>
        <w:rPr>
          <w:lang w:val="en-US" w:eastAsia="en-US"/>
        </w:rPr>
        <w:t>Margaret · 50</w:t>
      </w:r>
    </w:p>
    <w:p>
      <w:pPr>
        <w:pStyle w:val="Index2"/>
        <w:tabs>
          <w:tab w:val="clear" w:pos="720"/>
          <w:tab w:val="right" w:pos="4310" w:leader="none"/>
        </w:tabs>
        <w:rPr>
          <w:lang w:val="en-US" w:eastAsia="en-US"/>
        </w:rPr>
      </w:pPr>
      <w:r>
        <w:rPr>
          <w:lang w:val="en-US" w:eastAsia="en-US"/>
        </w:rPr>
        <w:t>Miscellaneus · 53</w:t>
      </w:r>
    </w:p>
    <w:p>
      <w:pPr>
        <w:pStyle w:val="Index2"/>
        <w:tabs>
          <w:tab w:val="clear" w:pos="720"/>
          <w:tab w:val="right" w:pos="4310" w:leader="none"/>
        </w:tabs>
        <w:rPr>
          <w:lang w:val="en-US" w:eastAsia="en-US"/>
        </w:rPr>
      </w:pPr>
      <w:r>
        <w:rPr>
          <w:lang w:val="en-US" w:eastAsia="en-US"/>
        </w:rPr>
        <w:t>Polly · 50</w:t>
      </w:r>
    </w:p>
    <w:p>
      <w:pPr>
        <w:pStyle w:val="Index1"/>
        <w:tabs>
          <w:tab w:val="clear" w:pos="720"/>
          <w:tab w:val="right" w:pos="4310" w:leader="none"/>
        </w:tabs>
        <w:rPr>
          <w:lang w:val="en-US" w:eastAsia="en-US"/>
        </w:rPr>
      </w:pPr>
      <w:r>
        <w:rPr>
          <w:lang w:val="en-US" w:eastAsia="en-US"/>
        </w:rPr>
        <w:t>GOLDEN</w:t>
      </w:r>
    </w:p>
    <w:p>
      <w:pPr>
        <w:pStyle w:val="Index2"/>
        <w:tabs>
          <w:tab w:val="clear" w:pos="720"/>
          <w:tab w:val="right" w:pos="4310" w:leader="none"/>
        </w:tabs>
        <w:rPr>
          <w:lang w:val="en-US" w:eastAsia="en-US"/>
        </w:rPr>
      </w:pPr>
      <w:r>
        <w:rPr>
          <w:lang w:val="en-US" w:eastAsia="en-US"/>
        </w:rPr>
        <w:t>D.O.W. · 57</w:t>
      </w:r>
    </w:p>
    <w:p>
      <w:pPr>
        <w:pStyle w:val="Index1"/>
        <w:tabs>
          <w:tab w:val="clear" w:pos="720"/>
          <w:tab w:val="right" w:pos="4310" w:leader="none"/>
        </w:tabs>
        <w:rPr>
          <w:lang w:val="en-US" w:eastAsia="en-US"/>
        </w:rPr>
      </w:pPr>
      <w:r>
        <w:rPr>
          <w:lang w:val="en-US" w:eastAsia="en-US"/>
        </w:rPr>
        <w:t>GRANT</w:t>
      </w:r>
    </w:p>
    <w:p>
      <w:pPr>
        <w:pStyle w:val="Index2"/>
        <w:tabs>
          <w:tab w:val="clear" w:pos="720"/>
          <w:tab w:val="right" w:pos="4310" w:leader="none"/>
        </w:tabs>
        <w:rPr>
          <w:lang w:val="en-US" w:eastAsia="en-US"/>
        </w:rPr>
      </w:pPr>
      <w:r>
        <w:rPr>
          <w:lang w:val="en-US" w:eastAsia="en-US"/>
        </w:rPr>
        <w:t>Marks · 59</w:t>
      </w:r>
    </w:p>
    <w:p>
      <w:pPr>
        <w:pStyle w:val="Index1"/>
        <w:tabs>
          <w:tab w:val="clear" w:pos="720"/>
          <w:tab w:val="right" w:pos="4310" w:leader="none"/>
        </w:tabs>
        <w:rPr>
          <w:lang w:val="en-US" w:eastAsia="en-US"/>
        </w:rPr>
      </w:pPr>
      <w:r>
        <w:rPr>
          <w:lang w:val="en-US" w:eastAsia="en-US"/>
        </w:rPr>
        <w:t>GREEN · 61</w:t>
      </w:r>
    </w:p>
    <w:p>
      <w:pPr>
        <w:pStyle w:val="Index1"/>
        <w:tabs>
          <w:tab w:val="clear" w:pos="720"/>
          <w:tab w:val="right" w:pos="4310" w:leader="none"/>
        </w:tabs>
        <w:rPr>
          <w:lang w:val="en-US" w:eastAsia="en-US"/>
        </w:rPr>
      </w:pPr>
      <w:r>
        <w:rPr>
          <w:lang w:val="en-US" w:eastAsia="en-US"/>
        </w:rPr>
        <w:t>GRIFFITH</w:t>
      </w:r>
    </w:p>
    <w:p>
      <w:pPr>
        <w:pStyle w:val="Index2"/>
        <w:tabs>
          <w:tab w:val="clear" w:pos="720"/>
          <w:tab w:val="right" w:pos="4310" w:leader="none"/>
        </w:tabs>
        <w:rPr>
          <w:lang w:val="en-US" w:eastAsia="en-US"/>
        </w:rPr>
      </w:pPr>
      <w:r>
        <w:rPr>
          <w:lang w:val="en-US" w:eastAsia="en-US"/>
        </w:rPr>
        <w:t>Barnabas · 96</w:t>
      </w:r>
    </w:p>
    <w:p>
      <w:pPr>
        <w:pStyle w:val="Index1"/>
        <w:tabs>
          <w:tab w:val="clear" w:pos="720"/>
          <w:tab w:val="right" w:pos="4310" w:leader="none"/>
        </w:tabs>
        <w:rPr>
          <w:lang w:val="en-US" w:eastAsia="en-US"/>
        </w:rPr>
      </w:pPr>
      <w:r>
        <w:rPr>
          <w:lang w:val="en-US" w:eastAsia="en-US"/>
        </w:rPr>
        <w:t>GRIMM</w:t>
      </w:r>
    </w:p>
    <w:p>
      <w:pPr>
        <w:pStyle w:val="Index2"/>
        <w:tabs>
          <w:tab w:val="clear" w:pos="720"/>
          <w:tab w:val="right" w:pos="4310" w:leader="none"/>
        </w:tabs>
        <w:rPr>
          <w:lang w:val="en-US" w:eastAsia="en-US"/>
        </w:rPr>
      </w:pPr>
      <w:r>
        <w:rPr>
          <w:lang w:val="en-US" w:eastAsia="en-US"/>
        </w:rPr>
        <w:t>Paulus · 62</w:t>
      </w:r>
    </w:p>
    <w:p>
      <w:pPr>
        <w:pStyle w:val="IndexHeading"/>
        <w:keepNext w:val="true"/>
        <w:tabs>
          <w:tab w:val="clear" w:pos="720"/>
          <w:tab w:val="right" w:pos="4310" w:leader="none"/>
        </w:tabs>
        <w:rPr>
          <w:b w:val="false"/>
          <w:b w:val="false"/>
          <w:bCs w:val="false"/>
          <w:lang w:val="en-US" w:eastAsia="en-US"/>
        </w:rPr>
      </w:pPr>
      <w:r>
        <w:rPr>
          <w:lang w:val="en-US" w:eastAsia="en-US"/>
        </w:rPr>
        <w:t>H</w:t>
      </w:r>
    </w:p>
    <w:p>
      <w:pPr>
        <w:pStyle w:val="Index1"/>
        <w:tabs>
          <w:tab w:val="clear" w:pos="720"/>
          <w:tab w:val="right" w:pos="4310" w:leader="none"/>
        </w:tabs>
        <w:rPr>
          <w:lang w:val="en-US" w:eastAsia="en-US"/>
        </w:rPr>
      </w:pPr>
      <w:r>
        <w:rPr>
          <w:lang w:val="en-US" w:eastAsia="en-US"/>
        </w:rPr>
        <w:t>HAGGERTY</w:t>
      </w:r>
    </w:p>
    <w:p>
      <w:pPr>
        <w:pStyle w:val="Index2"/>
        <w:tabs>
          <w:tab w:val="clear" w:pos="720"/>
          <w:tab w:val="right" w:pos="4310" w:leader="none"/>
        </w:tabs>
        <w:rPr>
          <w:lang w:val="en-US" w:eastAsia="en-US"/>
        </w:rPr>
      </w:pPr>
      <w:r>
        <w:rPr>
          <w:lang w:val="en-US" w:eastAsia="en-US"/>
        </w:rPr>
        <w:t>James · 68</w:t>
      </w:r>
    </w:p>
    <w:p>
      <w:pPr>
        <w:pStyle w:val="Index1"/>
        <w:tabs>
          <w:tab w:val="clear" w:pos="720"/>
          <w:tab w:val="right" w:pos="4310" w:leader="none"/>
        </w:tabs>
        <w:rPr>
          <w:lang w:val="en-US" w:eastAsia="en-US"/>
        </w:rPr>
      </w:pPr>
      <w:r>
        <w:rPr>
          <w:lang w:val="en-US" w:eastAsia="en-US"/>
        </w:rPr>
        <w:t>HANER · 71</w:t>
      </w:r>
    </w:p>
    <w:p>
      <w:pPr>
        <w:pStyle w:val="Index1"/>
        <w:tabs>
          <w:tab w:val="clear" w:pos="720"/>
          <w:tab w:val="right" w:pos="4310" w:leader="none"/>
        </w:tabs>
        <w:rPr>
          <w:lang w:val="en-US" w:eastAsia="en-US"/>
        </w:rPr>
      </w:pPr>
      <w:r>
        <w:rPr>
          <w:lang w:val="en-US" w:eastAsia="en-US"/>
        </w:rPr>
        <w:t>HARTER</w:t>
      </w:r>
    </w:p>
    <w:p>
      <w:pPr>
        <w:pStyle w:val="Index2"/>
        <w:tabs>
          <w:tab w:val="clear" w:pos="720"/>
          <w:tab w:val="right" w:pos="4310" w:leader="none"/>
        </w:tabs>
        <w:rPr>
          <w:lang w:val="en-US" w:eastAsia="en-US"/>
        </w:rPr>
      </w:pPr>
      <w:r>
        <w:rPr>
          <w:lang w:val="en-US" w:eastAsia="en-US"/>
        </w:rPr>
        <w:t>Henry · 73</w:t>
      </w:r>
    </w:p>
    <w:p>
      <w:pPr>
        <w:pStyle w:val="Index1"/>
        <w:tabs>
          <w:tab w:val="clear" w:pos="720"/>
          <w:tab w:val="right" w:pos="4310" w:leader="none"/>
        </w:tabs>
        <w:rPr>
          <w:lang w:val="en-US" w:eastAsia="en-US"/>
        </w:rPr>
      </w:pPr>
      <w:r>
        <w:rPr>
          <w:lang w:val="en-US" w:eastAsia="en-US"/>
        </w:rPr>
        <w:t>HATCH · 64</w:t>
      </w:r>
    </w:p>
    <w:p>
      <w:pPr>
        <w:pStyle w:val="Index2"/>
        <w:tabs>
          <w:tab w:val="clear" w:pos="720"/>
          <w:tab w:val="right" w:pos="4310" w:leader="none"/>
        </w:tabs>
        <w:rPr>
          <w:lang w:val="en-US" w:eastAsia="en-US"/>
        </w:rPr>
      </w:pPr>
      <w:r>
        <w:rPr>
          <w:lang w:val="en-US" w:eastAsia="en-US"/>
        </w:rPr>
        <w:t>Azel · 64</w:t>
      </w:r>
    </w:p>
    <w:p>
      <w:pPr>
        <w:pStyle w:val="Index2"/>
        <w:tabs>
          <w:tab w:val="clear" w:pos="720"/>
          <w:tab w:val="right" w:pos="4310" w:leader="none"/>
        </w:tabs>
        <w:rPr>
          <w:lang w:val="en-US" w:eastAsia="en-US"/>
        </w:rPr>
      </w:pPr>
      <w:r>
        <w:rPr>
          <w:lang w:val="en-US" w:eastAsia="en-US"/>
        </w:rPr>
        <w:t>David · 66</w:t>
      </w:r>
    </w:p>
    <w:p>
      <w:pPr>
        <w:pStyle w:val="Index2"/>
        <w:tabs>
          <w:tab w:val="clear" w:pos="720"/>
          <w:tab w:val="right" w:pos="4310" w:leader="none"/>
        </w:tabs>
        <w:rPr>
          <w:lang w:val="en-US" w:eastAsia="en-US"/>
        </w:rPr>
      </w:pPr>
      <w:r>
        <w:rPr>
          <w:lang w:val="en-US" w:eastAsia="en-US"/>
        </w:rPr>
        <w:t>Joseph · 65</w:t>
      </w:r>
    </w:p>
    <w:p>
      <w:pPr>
        <w:pStyle w:val="Index2"/>
        <w:tabs>
          <w:tab w:val="clear" w:pos="720"/>
          <w:tab w:val="right" w:pos="4310" w:leader="none"/>
        </w:tabs>
        <w:rPr>
          <w:lang w:val="en-US" w:eastAsia="en-US"/>
        </w:rPr>
      </w:pPr>
      <w:r>
        <w:rPr>
          <w:lang w:val="en-US" w:eastAsia="en-US"/>
        </w:rPr>
        <w:t>Samuel · 64</w:t>
      </w:r>
    </w:p>
    <w:p>
      <w:pPr>
        <w:pStyle w:val="Index1"/>
        <w:tabs>
          <w:tab w:val="clear" w:pos="720"/>
          <w:tab w:val="right" w:pos="4310" w:leader="none"/>
        </w:tabs>
        <w:rPr>
          <w:lang w:val="en-US" w:eastAsia="en-US"/>
        </w:rPr>
      </w:pPr>
      <w:r>
        <w:rPr>
          <w:lang w:val="en-US" w:eastAsia="en-US"/>
        </w:rPr>
        <w:t>HELMER</w:t>
      </w:r>
    </w:p>
    <w:p>
      <w:pPr>
        <w:pStyle w:val="Index2"/>
        <w:tabs>
          <w:tab w:val="clear" w:pos="720"/>
          <w:tab w:val="right" w:pos="4310" w:leader="none"/>
        </w:tabs>
        <w:rPr>
          <w:lang w:val="en-US" w:eastAsia="en-US"/>
        </w:rPr>
      </w:pPr>
      <w:r>
        <w:rPr>
          <w:lang w:val="en-US" w:eastAsia="en-US"/>
        </w:rPr>
        <w:t>Adam F · 80</w:t>
      </w:r>
    </w:p>
    <w:p>
      <w:pPr>
        <w:pStyle w:val="Index2"/>
        <w:tabs>
          <w:tab w:val="clear" w:pos="720"/>
          <w:tab w:val="right" w:pos="4310" w:leader="none"/>
        </w:tabs>
        <w:rPr>
          <w:lang w:val="en-US" w:eastAsia="en-US"/>
        </w:rPr>
      </w:pPr>
      <w:r>
        <w:rPr>
          <w:lang w:val="en-US" w:eastAsia="en-US"/>
        </w:rPr>
        <w:t>George F · 84</w:t>
      </w:r>
    </w:p>
    <w:p>
      <w:pPr>
        <w:pStyle w:val="Index2"/>
        <w:tabs>
          <w:tab w:val="clear" w:pos="720"/>
          <w:tab w:val="right" w:pos="4310" w:leader="none"/>
        </w:tabs>
        <w:rPr>
          <w:lang w:val="en-US" w:eastAsia="en-US"/>
        </w:rPr>
      </w:pPr>
      <w:r>
        <w:rPr>
          <w:lang w:val="en-US" w:eastAsia="en-US"/>
        </w:rPr>
        <w:t>Henry · 83</w:t>
      </w:r>
    </w:p>
    <w:p>
      <w:pPr>
        <w:pStyle w:val="Index1"/>
        <w:tabs>
          <w:tab w:val="clear" w:pos="720"/>
          <w:tab w:val="right" w:pos="4310" w:leader="none"/>
        </w:tabs>
        <w:rPr>
          <w:lang w:val="en-US" w:eastAsia="en-US"/>
        </w:rPr>
      </w:pPr>
      <w:r>
        <w:rPr>
          <w:lang w:val="en-US" w:eastAsia="en-US"/>
        </w:rPr>
        <w:t>HESS</w:t>
      </w:r>
    </w:p>
    <w:p>
      <w:pPr>
        <w:pStyle w:val="Index2"/>
        <w:tabs>
          <w:tab w:val="clear" w:pos="720"/>
          <w:tab w:val="right" w:pos="4310" w:leader="none"/>
        </w:tabs>
        <w:rPr>
          <w:lang w:val="en-US" w:eastAsia="en-US"/>
        </w:rPr>
      </w:pPr>
      <w:r>
        <w:rPr>
          <w:lang w:val="en-US" w:eastAsia="en-US"/>
        </w:rPr>
        <w:t>Augustinus · 85</w:t>
      </w:r>
    </w:p>
    <w:p>
      <w:pPr>
        <w:pStyle w:val="Index2"/>
        <w:tabs>
          <w:tab w:val="clear" w:pos="720"/>
          <w:tab w:val="right" w:pos="4310" w:leader="none"/>
        </w:tabs>
        <w:rPr>
          <w:lang w:val="en-US" w:eastAsia="en-US"/>
        </w:rPr>
      </w:pPr>
      <w:r>
        <w:rPr>
          <w:lang w:val="en-US" w:eastAsia="en-US"/>
        </w:rPr>
        <w:t>John  Jost · 86</w:t>
      </w:r>
    </w:p>
    <w:p>
      <w:pPr>
        <w:pStyle w:val="Index2"/>
        <w:tabs>
          <w:tab w:val="clear" w:pos="720"/>
          <w:tab w:val="right" w:pos="4310" w:leader="none"/>
        </w:tabs>
        <w:rPr>
          <w:lang w:val="en-US" w:eastAsia="en-US"/>
        </w:rPr>
      </w:pPr>
      <w:r>
        <w:rPr>
          <w:lang w:val="en-US" w:eastAsia="en-US"/>
        </w:rPr>
        <w:t>Traditions · 86</w:t>
      </w:r>
    </w:p>
    <w:p>
      <w:pPr>
        <w:pStyle w:val="Index1"/>
        <w:tabs>
          <w:tab w:val="clear" w:pos="720"/>
          <w:tab w:val="right" w:pos="4310" w:leader="none"/>
        </w:tabs>
        <w:rPr>
          <w:lang w:val="en-US" w:eastAsia="en-US"/>
        </w:rPr>
      </w:pPr>
      <w:r>
        <w:rPr>
          <w:lang w:val="en-US" w:eastAsia="en-US"/>
        </w:rPr>
        <w:t>HOUSE</w:t>
      </w:r>
    </w:p>
    <w:p>
      <w:pPr>
        <w:pStyle w:val="Index2"/>
        <w:tabs>
          <w:tab w:val="clear" w:pos="720"/>
          <w:tab w:val="right" w:pos="4310" w:leader="none"/>
        </w:tabs>
        <w:rPr>
          <w:lang w:val="en-US" w:eastAsia="en-US"/>
        </w:rPr>
      </w:pPr>
      <w:r>
        <w:rPr>
          <w:lang w:val="en-US" w:eastAsia="en-US"/>
        </w:rPr>
        <w:t>Nicholas · 88</w:t>
      </w:r>
    </w:p>
    <w:p>
      <w:pPr>
        <w:pStyle w:val="Index1"/>
        <w:tabs>
          <w:tab w:val="clear" w:pos="720"/>
          <w:tab w:val="right" w:pos="4310" w:leader="none"/>
        </w:tabs>
        <w:rPr>
          <w:lang w:val="en-US" w:eastAsia="en-US"/>
        </w:rPr>
      </w:pPr>
      <w:r>
        <w:rPr>
          <w:lang w:val="en-US" w:eastAsia="en-US"/>
        </w:rPr>
        <w:t>HOYER</w:t>
      </w:r>
    </w:p>
    <w:p>
      <w:pPr>
        <w:pStyle w:val="Index2"/>
        <w:tabs>
          <w:tab w:val="clear" w:pos="720"/>
          <w:tab w:val="right" w:pos="4310" w:leader="none"/>
        </w:tabs>
        <w:rPr>
          <w:lang w:val="en-US" w:eastAsia="en-US"/>
        </w:rPr>
      </w:pPr>
      <w:r>
        <w:rPr>
          <w:lang w:val="en-US" w:eastAsia="en-US"/>
        </w:rPr>
        <w:t>Peter · 92</w:t>
      </w:r>
    </w:p>
    <w:p>
      <w:pPr>
        <w:pStyle w:val="Index1"/>
        <w:tabs>
          <w:tab w:val="clear" w:pos="720"/>
          <w:tab w:val="right" w:pos="4310" w:leader="none"/>
        </w:tabs>
        <w:rPr>
          <w:lang w:val="en-US" w:eastAsia="en-US"/>
        </w:rPr>
      </w:pPr>
      <w:r>
        <w:rPr>
          <w:lang w:val="en-US" w:eastAsia="en-US"/>
        </w:rPr>
        <w:t>HUBBARD LYMAN · 98</w:t>
      </w:r>
    </w:p>
    <w:p>
      <w:pPr>
        <w:pStyle w:val="Index1"/>
        <w:tabs>
          <w:tab w:val="clear" w:pos="720"/>
          <w:tab w:val="right" w:pos="4310" w:leader="none"/>
        </w:tabs>
        <w:rPr>
          <w:lang w:val="en-US" w:eastAsia="en-US"/>
        </w:rPr>
      </w:pPr>
      <w:r>
        <w:rPr>
          <w:lang w:val="en-US" w:eastAsia="en-US"/>
        </w:rPr>
        <w:t>HYDE</w:t>
      </w:r>
    </w:p>
    <w:p>
      <w:pPr>
        <w:pStyle w:val="Index2"/>
        <w:tabs>
          <w:tab w:val="clear" w:pos="720"/>
          <w:tab w:val="right" w:pos="4310" w:leader="none"/>
        </w:tabs>
        <w:rPr>
          <w:lang w:val="en-US" w:eastAsia="en-US"/>
        </w:rPr>
      </w:pPr>
      <w:r>
        <w:rPr>
          <w:lang w:val="en-US" w:eastAsia="en-US"/>
        </w:rPr>
        <w:t>Eber · 94</w:t>
      </w:r>
    </w:p>
    <w:p>
      <w:pPr>
        <w:pStyle w:val="IndexHeading"/>
        <w:keepNext w:val="true"/>
        <w:tabs>
          <w:tab w:val="clear" w:pos="720"/>
          <w:tab w:val="right" w:pos="4310" w:leader="none"/>
        </w:tabs>
        <w:rPr>
          <w:b w:val="false"/>
          <w:b w:val="false"/>
          <w:bCs w:val="false"/>
          <w:lang w:val="en-US" w:eastAsia="en-US"/>
        </w:rPr>
      </w:pPr>
      <w:r>
        <w:rPr>
          <w:lang w:val="en-US" w:eastAsia="en-US"/>
        </w:rPr>
        <w:t>I</w:t>
      </w:r>
    </w:p>
    <w:p>
      <w:pPr>
        <w:pStyle w:val="Index1"/>
        <w:tabs>
          <w:tab w:val="clear" w:pos="720"/>
          <w:tab w:val="right" w:pos="4310" w:leader="none"/>
        </w:tabs>
        <w:rPr>
          <w:lang w:val="en-US" w:eastAsia="en-US"/>
        </w:rPr>
      </w:pPr>
      <w:r>
        <w:rPr>
          <w:lang w:val="en-US" w:eastAsia="en-US"/>
        </w:rPr>
        <w:t>ISAMAN</w:t>
      </w:r>
    </w:p>
    <w:p>
      <w:pPr>
        <w:pStyle w:val="Index2"/>
        <w:tabs>
          <w:tab w:val="clear" w:pos="720"/>
          <w:tab w:val="right" w:pos="4310" w:leader="none"/>
        </w:tabs>
        <w:rPr>
          <w:lang w:val="en-US" w:eastAsia="en-US"/>
        </w:rPr>
      </w:pPr>
      <w:r>
        <w:rPr>
          <w:lang w:val="en-US" w:eastAsia="en-US"/>
        </w:rPr>
        <w:t>Jacob · 95</w:t>
      </w:r>
    </w:p>
    <w:p>
      <w:pPr>
        <w:pStyle w:val="IndexHeading"/>
        <w:keepNext w:val="true"/>
        <w:tabs>
          <w:tab w:val="clear" w:pos="720"/>
          <w:tab w:val="right" w:pos="4310" w:leader="none"/>
        </w:tabs>
        <w:rPr>
          <w:b w:val="false"/>
          <w:b w:val="false"/>
          <w:bCs w:val="false"/>
          <w:lang w:val="en-US" w:eastAsia="en-US"/>
        </w:rPr>
      </w:pPr>
      <w:r>
        <w:rPr>
          <w:lang w:val="en-US" w:eastAsia="en-US"/>
        </w:rPr>
        <w:t>J</w:t>
      </w:r>
    </w:p>
    <w:p>
      <w:pPr>
        <w:pStyle w:val="Index1"/>
        <w:tabs>
          <w:tab w:val="clear" w:pos="720"/>
          <w:tab w:val="right" w:pos="4310" w:leader="none"/>
        </w:tabs>
        <w:rPr>
          <w:lang w:val="en-US" w:eastAsia="en-US"/>
        </w:rPr>
      </w:pPr>
      <w:r>
        <w:rPr>
          <w:lang w:val="en-US" w:eastAsia="en-US"/>
        </w:rPr>
        <w:t>JOHNSON · 97</w:t>
      </w:r>
    </w:p>
    <w:p>
      <w:pPr>
        <w:pStyle w:val="IndexHeading"/>
        <w:keepNext w:val="true"/>
        <w:tabs>
          <w:tab w:val="clear" w:pos="720"/>
          <w:tab w:val="right" w:pos="4310" w:leader="none"/>
        </w:tabs>
        <w:rPr>
          <w:b w:val="false"/>
          <w:b w:val="false"/>
          <w:bCs w:val="false"/>
          <w:lang w:val="en-US" w:eastAsia="en-US"/>
        </w:rPr>
      </w:pPr>
      <w:r>
        <w:rPr>
          <w:lang w:val="en-US" w:eastAsia="en-US"/>
        </w:rPr>
        <w:t>L</w:t>
      </w:r>
    </w:p>
    <w:p>
      <w:pPr>
        <w:pStyle w:val="Index1"/>
        <w:tabs>
          <w:tab w:val="clear" w:pos="720"/>
          <w:tab w:val="right" w:pos="4310" w:leader="none"/>
        </w:tabs>
        <w:rPr>
          <w:lang w:val="en-US" w:eastAsia="en-US"/>
        </w:rPr>
      </w:pPr>
      <w:r>
        <w:rPr>
          <w:lang w:val="en-US" w:eastAsia="en-US"/>
        </w:rPr>
        <w:t>LOOMIS</w:t>
      </w:r>
    </w:p>
    <w:p>
      <w:pPr>
        <w:pStyle w:val="Index2"/>
        <w:tabs>
          <w:tab w:val="clear" w:pos="720"/>
          <w:tab w:val="right" w:pos="4310" w:leader="none"/>
        </w:tabs>
        <w:rPr>
          <w:lang w:val="en-US" w:eastAsia="en-US"/>
        </w:rPr>
      </w:pPr>
      <w:r>
        <w:rPr>
          <w:lang w:val="en-US" w:eastAsia="en-US"/>
        </w:rPr>
        <w:t>Timothy · 97</w:t>
      </w:r>
    </w:p>
    <w:p>
      <w:pPr>
        <w:pStyle w:val="Index1"/>
        <w:tabs>
          <w:tab w:val="clear" w:pos="720"/>
          <w:tab w:val="right" w:pos="4310" w:leader="none"/>
        </w:tabs>
        <w:rPr>
          <w:lang w:val="en-US" w:eastAsia="en-US"/>
        </w:rPr>
      </w:pPr>
      <w:r>
        <w:rPr>
          <w:lang w:val="en-US" w:eastAsia="en-US"/>
        </w:rPr>
        <w:t>LORD</w:t>
      </w:r>
    </w:p>
    <w:p>
      <w:pPr>
        <w:pStyle w:val="Index2"/>
        <w:tabs>
          <w:tab w:val="clear" w:pos="720"/>
          <w:tab w:val="right" w:pos="4310" w:leader="none"/>
        </w:tabs>
        <w:rPr>
          <w:lang w:val="en-US" w:eastAsia="en-US"/>
        </w:rPr>
      </w:pPr>
      <w:r>
        <w:rPr>
          <w:lang w:val="en-US" w:eastAsia="en-US"/>
        </w:rPr>
        <w:t>Samuel · 108</w:t>
      </w:r>
    </w:p>
    <w:p>
      <w:pPr>
        <w:pStyle w:val="Index1"/>
        <w:tabs>
          <w:tab w:val="clear" w:pos="720"/>
          <w:tab w:val="right" w:pos="4310" w:leader="none"/>
        </w:tabs>
        <w:rPr>
          <w:lang w:val="en-US" w:eastAsia="en-US"/>
        </w:rPr>
      </w:pPr>
      <w:r>
        <w:rPr>
          <w:lang w:val="en-US" w:eastAsia="en-US"/>
        </w:rPr>
        <w:t>LUDDEN</w:t>
      </w:r>
    </w:p>
    <w:p>
      <w:pPr>
        <w:pStyle w:val="Index2"/>
        <w:tabs>
          <w:tab w:val="clear" w:pos="720"/>
          <w:tab w:val="right" w:pos="4310" w:leader="none"/>
        </w:tabs>
        <w:rPr>
          <w:lang w:val="en-US" w:eastAsia="en-US"/>
        </w:rPr>
      </w:pPr>
      <w:r>
        <w:rPr>
          <w:lang w:val="en-US" w:eastAsia="en-US"/>
        </w:rPr>
        <w:t>Micah · 98</w:t>
      </w:r>
    </w:p>
    <w:p>
      <w:pPr>
        <w:pStyle w:val="Index2"/>
        <w:tabs>
          <w:tab w:val="clear" w:pos="720"/>
          <w:tab w:val="right" w:pos="4310" w:leader="none"/>
        </w:tabs>
        <w:rPr>
          <w:lang w:val="en-US" w:eastAsia="en-US"/>
        </w:rPr>
      </w:pPr>
      <w:r>
        <w:rPr>
          <w:lang w:val="en-US" w:eastAsia="en-US"/>
        </w:rPr>
        <w:t>Seth · 98</w:t>
      </w:r>
    </w:p>
    <w:p>
      <w:pPr>
        <w:pStyle w:val="IndexHeading"/>
        <w:keepNext w:val="true"/>
        <w:tabs>
          <w:tab w:val="clear" w:pos="720"/>
          <w:tab w:val="right" w:pos="4310" w:leader="none"/>
        </w:tabs>
        <w:rPr>
          <w:b w:val="false"/>
          <w:b w:val="false"/>
          <w:bCs w:val="false"/>
          <w:lang w:val="en-US" w:eastAsia="en-US"/>
        </w:rPr>
      </w:pPr>
      <w:r>
        <w:rPr>
          <w:lang w:val="en-US" w:eastAsia="en-US"/>
        </w:rPr>
        <w:t>M</w:t>
      </w:r>
    </w:p>
    <w:p>
      <w:pPr>
        <w:pStyle w:val="Index1"/>
        <w:tabs>
          <w:tab w:val="clear" w:pos="720"/>
          <w:tab w:val="right" w:pos="4310" w:leader="none"/>
        </w:tabs>
        <w:rPr>
          <w:lang w:val="en-US" w:eastAsia="en-US"/>
        </w:rPr>
      </w:pPr>
      <w:r>
        <w:rPr>
          <w:lang w:val="en-US" w:eastAsia="en-US"/>
        </w:rPr>
        <w:t>MARSHALL · 98</w:t>
      </w:r>
    </w:p>
    <w:p>
      <w:pPr>
        <w:pStyle w:val="Index1"/>
        <w:tabs>
          <w:tab w:val="clear" w:pos="720"/>
          <w:tab w:val="right" w:pos="4310" w:leader="none"/>
        </w:tabs>
        <w:rPr>
          <w:lang w:val="en-US" w:eastAsia="en-US"/>
        </w:rPr>
      </w:pPr>
      <w:r>
        <w:rPr>
          <w:lang w:val="en-US" w:eastAsia="en-US"/>
        </w:rPr>
        <w:t>Merry</w:t>
      </w:r>
    </w:p>
    <w:p>
      <w:pPr>
        <w:pStyle w:val="Index2"/>
        <w:tabs>
          <w:tab w:val="clear" w:pos="720"/>
          <w:tab w:val="right" w:pos="4310" w:leader="none"/>
        </w:tabs>
        <w:rPr>
          <w:lang w:val="en-US" w:eastAsia="en-US"/>
        </w:rPr>
      </w:pPr>
      <w:r>
        <w:rPr>
          <w:lang w:val="en-US" w:eastAsia="en-US"/>
        </w:rPr>
        <w:t>James · 148</w:t>
      </w:r>
    </w:p>
    <w:p>
      <w:pPr>
        <w:pStyle w:val="Index1"/>
        <w:tabs>
          <w:tab w:val="clear" w:pos="720"/>
          <w:tab w:val="right" w:pos="4310" w:leader="none"/>
        </w:tabs>
        <w:rPr>
          <w:lang w:val="en-US" w:eastAsia="en-US"/>
        </w:rPr>
      </w:pPr>
      <w:r>
        <w:rPr>
          <w:lang w:val="en-US" w:eastAsia="en-US"/>
        </w:rPr>
        <w:t>MILLER · 101</w:t>
      </w:r>
    </w:p>
    <w:p>
      <w:pPr>
        <w:pStyle w:val="Index1"/>
        <w:tabs>
          <w:tab w:val="clear" w:pos="720"/>
          <w:tab w:val="right" w:pos="4310" w:leader="none"/>
        </w:tabs>
        <w:rPr>
          <w:lang w:val="en-US" w:eastAsia="en-US"/>
        </w:rPr>
      </w:pPr>
      <w:r>
        <w:rPr>
          <w:lang w:val="en-US" w:eastAsia="en-US"/>
        </w:rPr>
        <w:t>MILLS</w:t>
      </w:r>
    </w:p>
    <w:p>
      <w:pPr>
        <w:pStyle w:val="Index2"/>
        <w:tabs>
          <w:tab w:val="clear" w:pos="720"/>
          <w:tab w:val="right" w:pos="4310" w:leader="none"/>
        </w:tabs>
        <w:rPr>
          <w:lang w:val="en-US" w:eastAsia="en-US"/>
        </w:rPr>
      </w:pPr>
      <w:r>
        <w:rPr>
          <w:lang w:val="en-US" w:eastAsia="en-US"/>
        </w:rPr>
        <w:t>John · 108</w:t>
      </w:r>
    </w:p>
    <w:p>
      <w:pPr>
        <w:pStyle w:val="Index1"/>
        <w:tabs>
          <w:tab w:val="clear" w:pos="720"/>
          <w:tab w:val="right" w:pos="4310" w:leader="none"/>
        </w:tabs>
        <w:rPr>
          <w:lang w:val="en-US" w:eastAsia="en-US"/>
        </w:rPr>
      </w:pPr>
      <w:r>
        <w:rPr>
          <w:lang w:val="en-US" w:eastAsia="en-US"/>
        </w:rPr>
        <w:t>MINER</w:t>
      </w:r>
    </w:p>
    <w:p>
      <w:pPr>
        <w:pStyle w:val="Index2"/>
        <w:tabs>
          <w:tab w:val="clear" w:pos="720"/>
          <w:tab w:val="right" w:pos="4310" w:leader="none"/>
        </w:tabs>
        <w:rPr>
          <w:lang w:val="en-US" w:eastAsia="en-US"/>
        </w:rPr>
      </w:pPr>
      <w:r>
        <w:rPr>
          <w:lang w:val="en-US" w:eastAsia="en-US"/>
        </w:rPr>
        <w:t>Oliver · 107</w:t>
      </w:r>
    </w:p>
    <w:p>
      <w:pPr>
        <w:pStyle w:val="Index1"/>
        <w:tabs>
          <w:tab w:val="clear" w:pos="720"/>
          <w:tab w:val="right" w:pos="4310" w:leader="none"/>
        </w:tabs>
        <w:rPr>
          <w:lang w:val="en-US" w:eastAsia="en-US"/>
        </w:rPr>
      </w:pPr>
      <w:r>
        <w:rPr>
          <w:lang w:val="en-US" w:eastAsia="en-US"/>
        </w:rPr>
        <w:t>MIX</w:t>
      </w:r>
    </w:p>
    <w:p>
      <w:pPr>
        <w:pStyle w:val="Index2"/>
        <w:tabs>
          <w:tab w:val="clear" w:pos="720"/>
          <w:tab w:val="right" w:pos="4310" w:leader="none"/>
        </w:tabs>
        <w:rPr>
          <w:lang w:val="en-US" w:eastAsia="en-US"/>
        </w:rPr>
      </w:pPr>
      <w:r>
        <w:rPr>
          <w:lang w:val="en-US" w:eastAsia="en-US"/>
        </w:rPr>
        <w:t>John · 107</w:t>
      </w:r>
    </w:p>
    <w:p>
      <w:pPr>
        <w:pStyle w:val="Index1"/>
        <w:tabs>
          <w:tab w:val="clear" w:pos="720"/>
          <w:tab w:val="right" w:pos="4310" w:leader="none"/>
        </w:tabs>
        <w:rPr>
          <w:lang w:val="en-US" w:eastAsia="en-US"/>
        </w:rPr>
      </w:pPr>
      <w:r>
        <w:rPr>
          <w:lang w:val="en-US" w:eastAsia="en-US"/>
        </w:rPr>
        <w:t>MOSELEY</w:t>
      </w:r>
    </w:p>
    <w:p>
      <w:pPr>
        <w:pStyle w:val="Index2"/>
        <w:tabs>
          <w:tab w:val="clear" w:pos="720"/>
          <w:tab w:val="right" w:pos="4310" w:leader="none"/>
        </w:tabs>
        <w:rPr>
          <w:lang w:val="en-US" w:eastAsia="en-US"/>
        </w:rPr>
      </w:pPr>
      <w:r>
        <w:rPr>
          <w:lang w:val="en-US" w:eastAsia="en-US"/>
        </w:rPr>
        <w:t>Elisha · 96</w:t>
      </w:r>
    </w:p>
    <w:p>
      <w:pPr>
        <w:pStyle w:val="Index1"/>
        <w:tabs>
          <w:tab w:val="clear" w:pos="720"/>
          <w:tab w:val="right" w:pos="4310" w:leader="none"/>
        </w:tabs>
        <w:rPr>
          <w:lang w:val="en-US" w:eastAsia="en-US"/>
        </w:rPr>
      </w:pPr>
      <w:r>
        <w:rPr>
          <w:lang w:val="en-US" w:eastAsia="en-US"/>
        </w:rPr>
        <w:t>MOYER</w:t>
      </w:r>
    </w:p>
    <w:p>
      <w:pPr>
        <w:pStyle w:val="Index2"/>
        <w:tabs>
          <w:tab w:val="clear" w:pos="720"/>
          <w:tab w:val="right" w:pos="4310" w:leader="none"/>
        </w:tabs>
        <w:rPr>
          <w:lang w:val="en-US" w:eastAsia="en-US"/>
        </w:rPr>
      </w:pPr>
      <w:r>
        <w:rPr>
          <w:lang w:val="en-US" w:eastAsia="en-US"/>
        </w:rPr>
        <w:t>Joseph · 119</w:t>
      </w:r>
    </w:p>
    <w:p>
      <w:pPr>
        <w:pStyle w:val="Index1"/>
        <w:tabs>
          <w:tab w:val="clear" w:pos="720"/>
          <w:tab w:val="right" w:pos="4310" w:leader="none"/>
        </w:tabs>
        <w:rPr>
          <w:lang w:val="en-US" w:eastAsia="en-US"/>
        </w:rPr>
      </w:pPr>
      <w:r>
        <w:rPr>
          <w:lang w:val="en-US" w:eastAsia="en-US"/>
        </w:rPr>
        <w:t>MYERS · 110</w:t>
      </w:r>
    </w:p>
    <w:p>
      <w:pPr>
        <w:pStyle w:val="IndexHeading"/>
        <w:keepNext w:val="true"/>
        <w:tabs>
          <w:tab w:val="clear" w:pos="720"/>
          <w:tab w:val="right" w:pos="4310" w:leader="none"/>
        </w:tabs>
        <w:rPr>
          <w:b w:val="false"/>
          <w:b w:val="false"/>
          <w:bCs w:val="false"/>
          <w:lang w:val="en-US" w:eastAsia="en-US"/>
        </w:rPr>
      </w:pPr>
      <w:r>
        <w:rPr>
          <w:lang w:val="en-US" w:eastAsia="en-US"/>
        </w:rPr>
        <w:t>O</w:t>
      </w:r>
    </w:p>
    <w:p>
      <w:pPr>
        <w:pStyle w:val="Index1"/>
        <w:tabs>
          <w:tab w:val="clear" w:pos="720"/>
          <w:tab w:val="right" w:pos="4310" w:leader="none"/>
        </w:tabs>
        <w:rPr>
          <w:lang w:val="en-US" w:eastAsia="en-US"/>
        </w:rPr>
      </w:pPr>
      <w:r>
        <w:rPr>
          <w:lang w:val="en-US" w:eastAsia="en-US"/>
        </w:rPr>
        <w:t>ORENDORF</w:t>
      </w:r>
    </w:p>
    <w:p>
      <w:pPr>
        <w:pStyle w:val="Index2"/>
        <w:tabs>
          <w:tab w:val="clear" w:pos="720"/>
          <w:tab w:val="right" w:pos="4310" w:leader="none"/>
        </w:tabs>
        <w:rPr>
          <w:lang w:val="en-US" w:eastAsia="en-US"/>
        </w:rPr>
      </w:pPr>
      <w:r>
        <w:rPr>
          <w:lang w:val="en-US" w:eastAsia="en-US"/>
        </w:rPr>
        <w:t>Conrad · 117</w:t>
      </w:r>
    </w:p>
    <w:p>
      <w:pPr>
        <w:pStyle w:val="Index2"/>
        <w:tabs>
          <w:tab w:val="clear" w:pos="720"/>
          <w:tab w:val="right" w:pos="4310" w:leader="none"/>
        </w:tabs>
        <w:rPr>
          <w:lang w:val="en-US" w:eastAsia="en-US"/>
        </w:rPr>
      </w:pPr>
      <w:r>
        <w:rPr>
          <w:lang w:val="en-US" w:eastAsia="en-US"/>
        </w:rPr>
        <w:t>Henry S · 118</w:t>
      </w:r>
    </w:p>
    <w:p>
      <w:pPr>
        <w:pStyle w:val="Index1"/>
        <w:tabs>
          <w:tab w:val="clear" w:pos="720"/>
          <w:tab w:val="right" w:pos="4310" w:leader="none"/>
        </w:tabs>
        <w:rPr>
          <w:lang w:val="en-US" w:eastAsia="en-US"/>
        </w:rPr>
      </w:pPr>
      <w:r>
        <w:rPr>
          <w:lang w:val="en-US" w:eastAsia="en-US"/>
        </w:rPr>
        <w:t>OSTERHOUT</w:t>
      </w:r>
    </w:p>
    <w:p>
      <w:pPr>
        <w:pStyle w:val="Index2"/>
        <w:tabs>
          <w:tab w:val="clear" w:pos="720"/>
          <w:tab w:val="right" w:pos="4310" w:leader="none"/>
        </w:tabs>
        <w:rPr>
          <w:lang w:val="en-US" w:eastAsia="en-US"/>
        </w:rPr>
      </w:pPr>
      <w:r>
        <w:rPr>
          <w:lang w:val="en-US" w:eastAsia="en-US"/>
        </w:rPr>
        <w:t>John · 120</w:t>
      </w:r>
    </w:p>
    <w:p>
      <w:pPr>
        <w:pStyle w:val="Index1"/>
        <w:tabs>
          <w:tab w:val="clear" w:pos="720"/>
          <w:tab w:val="right" w:pos="4310" w:leader="none"/>
        </w:tabs>
        <w:rPr>
          <w:lang w:val="en-US" w:eastAsia="en-US"/>
        </w:rPr>
      </w:pPr>
      <w:r>
        <w:rPr>
          <w:lang w:val="en-US" w:eastAsia="en-US"/>
        </w:rPr>
        <w:t>OXNER</w:t>
      </w:r>
    </w:p>
    <w:p>
      <w:pPr>
        <w:pStyle w:val="Index2"/>
        <w:tabs>
          <w:tab w:val="clear" w:pos="720"/>
          <w:tab w:val="right" w:pos="4310" w:leader="none"/>
        </w:tabs>
        <w:rPr>
          <w:lang w:val="en-US" w:eastAsia="en-US"/>
        </w:rPr>
      </w:pPr>
      <w:r>
        <w:rPr>
          <w:lang w:val="en-US" w:eastAsia="en-US"/>
        </w:rPr>
        <w:t>John · 123</w:t>
      </w:r>
    </w:p>
    <w:p>
      <w:pPr>
        <w:pStyle w:val="IndexHeading"/>
        <w:keepNext w:val="true"/>
        <w:tabs>
          <w:tab w:val="clear" w:pos="720"/>
          <w:tab w:val="right" w:pos="4310" w:leader="none"/>
        </w:tabs>
        <w:rPr>
          <w:b w:val="false"/>
          <w:b w:val="false"/>
          <w:bCs w:val="false"/>
          <w:lang w:val="en-US" w:eastAsia="en-US"/>
        </w:rPr>
      </w:pPr>
      <w:r>
        <w:rPr>
          <w:lang w:val="en-US" w:eastAsia="en-US"/>
        </w:rPr>
        <w:t>P</w:t>
      </w:r>
    </w:p>
    <w:p>
      <w:pPr>
        <w:pStyle w:val="Index1"/>
        <w:tabs>
          <w:tab w:val="clear" w:pos="720"/>
          <w:tab w:val="right" w:pos="4310" w:leader="none"/>
        </w:tabs>
        <w:rPr>
          <w:lang w:val="en-US" w:eastAsia="en-US"/>
        </w:rPr>
      </w:pPr>
      <w:r>
        <w:rPr>
          <w:lang w:val="en-US" w:eastAsia="en-US"/>
        </w:rPr>
        <w:t>PAGE</w:t>
      </w:r>
    </w:p>
    <w:p>
      <w:pPr>
        <w:pStyle w:val="Index2"/>
        <w:tabs>
          <w:tab w:val="clear" w:pos="720"/>
          <w:tab w:val="right" w:pos="4310" w:leader="none"/>
        </w:tabs>
        <w:rPr>
          <w:lang w:val="en-US" w:eastAsia="en-US"/>
        </w:rPr>
      </w:pPr>
      <w:r>
        <w:rPr>
          <w:lang w:val="en-US" w:eastAsia="en-US"/>
        </w:rPr>
        <w:t>James · 21</w:t>
      </w:r>
    </w:p>
    <w:p>
      <w:pPr>
        <w:pStyle w:val="Index2"/>
        <w:tabs>
          <w:tab w:val="clear" w:pos="720"/>
          <w:tab w:val="right" w:pos="4310" w:leader="none"/>
        </w:tabs>
        <w:rPr>
          <w:lang w:val="en-US" w:eastAsia="en-US"/>
        </w:rPr>
      </w:pPr>
      <w:r>
        <w:rPr>
          <w:lang w:val="en-US" w:eastAsia="en-US"/>
        </w:rPr>
        <w:t>Theodore · 21</w:t>
      </w:r>
    </w:p>
    <w:p>
      <w:pPr>
        <w:pStyle w:val="Index1"/>
        <w:tabs>
          <w:tab w:val="clear" w:pos="720"/>
          <w:tab w:val="right" w:pos="4310" w:leader="none"/>
        </w:tabs>
        <w:rPr>
          <w:lang w:val="en-US" w:eastAsia="en-US"/>
        </w:rPr>
      </w:pPr>
      <w:r>
        <w:rPr>
          <w:lang w:val="en-US" w:eastAsia="en-US"/>
        </w:rPr>
        <w:t>PASSAGE · 124</w:t>
      </w:r>
    </w:p>
    <w:p>
      <w:pPr>
        <w:pStyle w:val="Index1"/>
        <w:tabs>
          <w:tab w:val="clear" w:pos="720"/>
          <w:tab w:val="right" w:pos="4310" w:leader="none"/>
        </w:tabs>
        <w:rPr>
          <w:lang w:val="en-US" w:eastAsia="en-US"/>
        </w:rPr>
      </w:pPr>
      <w:r>
        <w:rPr>
          <w:lang w:val="en-US" w:eastAsia="en-US"/>
        </w:rPr>
        <w:t>PETRIE · 126</w:t>
      </w:r>
    </w:p>
    <w:p>
      <w:pPr>
        <w:pStyle w:val="Index2"/>
        <w:tabs>
          <w:tab w:val="clear" w:pos="720"/>
          <w:tab w:val="right" w:pos="4310" w:leader="none"/>
        </w:tabs>
        <w:rPr>
          <w:lang w:val="en-US" w:eastAsia="en-US"/>
        </w:rPr>
      </w:pPr>
      <w:r>
        <w:rPr>
          <w:lang w:val="en-US" w:eastAsia="en-US"/>
        </w:rPr>
        <w:t>Conrad J · 126</w:t>
      </w:r>
    </w:p>
    <w:p>
      <w:pPr>
        <w:pStyle w:val="Index2"/>
        <w:tabs>
          <w:tab w:val="clear" w:pos="720"/>
          <w:tab w:val="right" w:pos="4310" w:leader="none"/>
        </w:tabs>
        <w:rPr>
          <w:lang w:val="en-US" w:eastAsia="en-US"/>
        </w:rPr>
      </w:pPr>
      <w:r>
        <w:rPr>
          <w:lang w:val="en-US" w:eastAsia="en-US"/>
        </w:rPr>
        <w:t>Daniel J · 126</w:t>
      </w:r>
    </w:p>
    <w:p>
      <w:pPr>
        <w:pStyle w:val="Index2"/>
        <w:tabs>
          <w:tab w:val="clear" w:pos="720"/>
          <w:tab w:val="right" w:pos="4310" w:leader="none"/>
        </w:tabs>
        <w:rPr>
          <w:lang w:val="en-US" w:eastAsia="en-US"/>
        </w:rPr>
      </w:pPr>
      <w:r>
        <w:rPr>
          <w:lang w:val="en-US" w:eastAsia="en-US"/>
        </w:rPr>
        <w:t>Eve · 128</w:t>
      </w:r>
    </w:p>
    <w:p>
      <w:pPr>
        <w:pStyle w:val="Index2"/>
        <w:tabs>
          <w:tab w:val="clear" w:pos="720"/>
          <w:tab w:val="right" w:pos="4310" w:leader="none"/>
        </w:tabs>
        <w:rPr>
          <w:lang w:val="en-US" w:eastAsia="en-US"/>
        </w:rPr>
      </w:pPr>
      <w:r>
        <w:rPr>
          <w:lang w:val="en-US" w:eastAsia="en-US"/>
        </w:rPr>
        <w:t>Frederick · 127</w:t>
      </w:r>
    </w:p>
    <w:p>
      <w:pPr>
        <w:pStyle w:val="Index2"/>
        <w:tabs>
          <w:tab w:val="clear" w:pos="720"/>
          <w:tab w:val="right" w:pos="4310" w:leader="none"/>
        </w:tabs>
        <w:rPr>
          <w:lang w:val="en-US" w:eastAsia="en-US"/>
        </w:rPr>
      </w:pPr>
      <w:r>
        <w:rPr>
          <w:lang w:val="en-US" w:eastAsia="en-US"/>
        </w:rPr>
        <w:t>Han Yost · 127</w:t>
      </w:r>
    </w:p>
    <w:p>
      <w:pPr>
        <w:pStyle w:val="Index2"/>
        <w:tabs>
          <w:tab w:val="clear" w:pos="720"/>
          <w:tab w:val="right" w:pos="4310" w:leader="none"/>
        </w:tabs>
        <w:rPr>
          <w:lang w:val="en-US" w:eastAsia="en-US"/>
        </w:rPr>
      </w:pPr>
      <w:r>
        <w:rPr>
          <w:lang w:val="en-US" w:eastAsia="en-US"/>
        </w:rPr>
        <w:t>Jacob Jr. · 128</w:t>
      </w:r>
    </w:p>
    <w:p>
      <w:pPr>
        <w:pStyle w:val="Index2"/>
        <w:tabs>
          <w:tab w:val="clear" w:pos="720"/>
          <w:tab w:val="right" w:pos="4310" w:leader="none"/>
        </w:tabs>
        <w:rPr>
          <w:lang w:val="en-US" w:eastAsia="en-US"/>
        </w:rPr>
      </w:pPr>
      <w:r>
        <w:rPr>
          <w:lang w:val="en-US" w:eastAsia="en-US"/>
        </w:rPr>
        <w:t>Jonas · 129</w:t>
      </w:r>
    </w:p>
    <w:p>
      <w:pPr>
        <w:pStyle w:val="Index2"/>
        <w:tabs>
          <w:tab w:val="clear" w:pos="720"/>
          <w:tab w:val="right" w:pos="4310" w:leader="none"/>
        </w:tabs>
        <w:rPr>
          <w:lang w:val="en-US" w:eastAsia="en-US"/>
        </w:rPr>
      </w:pPr>
      <w:r>
        <w:rPr>
          <w:lang w:val="en-US" w:eastAsia="en-US"/>
        </w:rPr>
        <w:t>Marks · 129</w:t>
      </w:r>
    </w:p>
    <w:p>
      <w:pPr>
        <w:pStyle w:val="Index1"/>
        <w:tabs>
          <w:tab w:val="clear" w:pos="720"/>
          <w:tab w:val="right" w:pos="4310" w:leader="none"/>
        </w:tabs>
        <w:rPr>
          <w:lang w:val="en-US" w:eastAsia="en-US"/>
        </w:rPr>
      </w:pPr>
      <w:r>
        <w:rPr>
          <w:lang w:val="en-US" w:eastAsia="en-US"/>
        </w:rPr>
        <w:t>PITTS</w:t>
      </w:r>
    </w:p>
    <w:p>
      <w:pPr>
        <w:pStyle w:val="Index2"/>
        <w:tabs>
          <w:tab w:val="clear" w:pos="720"/>
          <w:tab w:val="right" w:pos="4310" w:leader="none"/>
        </w:tabs>
        <w:rPr>
          <w:lang w:val="en-US" w:eastAsia="en-US"/>
        </w:rPr>
      </w:pPr>
      <w:r>
        <w:rPr>
          <w:lang w:val="en-US" w:eastAsia="en-US"/>
        </w:rPr>
        <w:t>David · 136</w:t>
      </w:r>
    </w:p>
    <w:p>
      <w:pPr>
        <w:pStyle w:val="IndexHeading"/>
        <w:keepNext w:val="true"/>
        <w:tabs>
          <w:tab w:val="clear" w:pos="720"/>
          <w:tab w:val="right" w:pos="4310" w:leader="none"/>
        </w:tabs>
        <w:rPr>
          <w:b w:val="false"/>
          <w:b w:val="false"/>
          <w:bCs w:val="false"/>
          <w:lang w:val="en-US" w:eastAsia="en-US"/>
        </w:rPr>
      </w:pPr>
      <w:r>
        <w:rPr>
          <w:lang w:val="en-US" w:eastAsia="en-US"/>
        </w:rPr>
        <w:t>R</w:t>
      </w:r>
    </w:p>
    <w:p>
      <w:pPr>
        <w:pStyle w:val="Index1"/>
        <w:tabs>
          <w:tab w:val="clear" w:pos="720"/>
          <w:tab w:val="right" w:pos="4310" w:leader="none"/>
        </w:tabs>
        <w:rPr>
          <w:lang w:val="en-US" w:eastAsia="en-US"/>
        </w:rPr>
      </w:pPr>
      <w:r>
        <w:rPr>
          <w:lang w:val="en-US" w:eastAsia="en-US"/>
        </w:rPr>
        <w:t>REYNOLDS</w:t>
      </w:r>
    </w:p>
    <w:p>
      <w:pPr>
        <w:pStyle w:val="Index2"/>
        <w:tabs>
          <w:tab w:val="clear" w:pos="720"/>
          <w:tab w:val="right" w:pos="4310" w:leader="none"/>
        </w:tabs>
        <w:rPr>
          <w:lang w:val="en-US" w:eastAsia="en-US"/>
        </w:rPr>
      </w:pPr>
      <w:r>
        <w:rPr>
          <w:lang w:val="en-US" w:eastAsia="en-US"/>
        </w:rPr>
        <w:t>Reuben · 91, 130</w:t>
      </w:r>
    </w:p>
    <w:p>
      <w:pPr>
        <w:pStyle w:val="Index1"/>
        <w:tabs>
          <w:tab w:val="clear" w:pos="720"/>
          <w:tab w:val="right" w:pos="4310" w:leader="none"/>
        </w:tabs>
        <w:rPr>
          <w:lang w:val="en-US" w:eastAsia="en-US"/>
        </w:rPr>
      </w:pPr>
      <w:r>
        <w:rPr>
          <w:lang w:val="en-US" w:eastAsia="en-US"/>
        </w:rPr>
        <w:t>RICHARDS</w:t>
      </w:r>
    </w:p>
    <w:p>
      <w:pPr>
        <w:pStyle w:val="Index2"/>
        <w:tabs>
          <w:tab w:val="clear" w:pos="720"/>
          <w:tab w:val="right" w:pos="4310" w:leader="none"/>
        </w:tabs>
        <w:rPr>
          <w:lang w:val="en-US" w:eastAsia="en-US"/>
        </w:rPr>
      </w:pPr>
      <w:r>
        <w:rPr>
          <w:lang w:val="en-US" w:eastAsia="en-US"/>
        </w:rPr>
        <w:t>Samuel · 137</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keepNext w:val="true"/>
        <w:tabs>
          <w:tab w:val="clear" w:pos="720"/>
          <w:tab w:val="right" w:pos="4310" w:leader="none"/>
        </w:tabs>
        <w:rPr>
          <w:b w:val="false"/>
          <w:b w:val="false"/>
          <w:bCs w:val="false"/>
          <w:lang w:val="en-US" w:eastAsia="en-US"/>
        </w:rPr>
      </w:pPr>
      <w:r>
        <w:rPr>
          <w:lang w:val="en-US" w:eastAsia="en-US"/>
        </w:rPr>
        <w:t>S</w:t>
      </w:r>
    </w:p>
    <w:p>
      <w:pPr>
        <w:pStyle w:val="Index1"/>
        <w:tabs>
          <w:tab w:val="clear" w:pos="720"/>
          <w:tab w:val="right" w:pos="4310" w:leader="none"/>
        </w:tabs>
        <w:rPr>
          <w:lang w:val="en-US" w:eastAsia="en-US"/>
        </w:rPr>
      </w:pPr>
      <w:r>
        <w:rPr>
          <w:lang w:val="en-US" w:eastAsia="en-US"/>
        </w:rPr>
        <w:t>SANFORD</w:t>
      </w:r>
    </w:p>
    <w:p>
      <w:pPr>
        <w:pStyle w:val="Index2"/>
        <w:tabs>
          <w:tab w:val="clear" w:pos="720"/>
          <w:tab w:val="right" w:pos="4310" w:leader="none"/>
        </w:tabs>
        <w:rPr>
          <w:lang w:val="en-US" w:eastAsia="en-US"/>
        </w:rPr>
      </w:pPr>
      <w:r>
        <w:rPr>
          <w:lang w:val="en-US" w:eastAsia="en-US"/>
        </w:rPr>
        <w:t>Kingsbury · 20</w:t>
      </w:r>
    </w:p>
    <w:p>
      <w:pPr>
        <w:pStyle w:val="Index1"/>
        <w:tabs>
          <w:tab w:val="clear" w:pos="720"/>
          <w:tab w:val="right" w:pos="4310" w:leader="none"/>
        </w:tabs>
        <w:rPr>
          <w:lang w:val="en-US" w:eastAsia="en-US"/>
        </w:rPr>
      </w:pPr>
      <w:r>
        <w:rPr>
          <w:lang w:val="en-US" w:eastAsia="en-US"/>
        </w:rPr>
        <w:t>SCHUYLER · 131</w:t>
      </w:r>
    </w:p>
    <w:p>
      <w:pPr>
        <w:pStyle w:val="Index1"/>
        <w:tabs>
          <w:tab w:val="clear" w:pos="720"/>
          <w:tab w:val="right" w:pos="4310" w:leader="none"/>
        </w:tabs>
        <w:rPr>
          <w:lang w:val="en-US" w:eastAsia="en-US"/>
        </w:rPr>
      </w:pPr>
      <w:r>
        <w:rPr>
          <w:lang w:val="en-US" w:eastAsia="en-US"/>
        </w:rPr>
        <w:t>SCOTT</w:t>
      </w:r>
    </w:p>
    <w:p>
      <w:pPr>
        <w:pStyle w:val="Index2"/>
        <w:tabs>
          <w:tab w:val="clear" w:pos="720"/>
          <w:tab w:val="right" w:pos="4310" w:leader="none"/>
        </w:tabs>
        <w:rPr>
          <w:lang w:val="en-US" w:eastAsia="en-US"/>
        </w:rPr>
      </w:pPr>
      <w:r>
        <w:rPr>
          <w:lang w:val="en-US" w:eastAsia="en-US"/>
        </w:rPr>
        <w:t>John M · 109, 140</w:t>
      </w:r>
    </w:p>
    <w:p>
      <w:pPr>
        <w:pStyle w:val="Index1"/>
        <w:tabs>
          <w:tab w:val="clear" w:pos="720"/>
          <w:tab w:val="right" w:pos="4310" w:leader="none"/>
        </w:tabs>
        <w:rPr>
          <w:lang w:val="en-US" w:eastAsia="en-US"/>
        </w:rPr>
      </w:pPr>
      <w:r>
        <w:rPr>
          <w:lang w:val="en-US" w:eastAsia="en-US"/>
        </w:rPr>
        <w:t>SH0EMAKER</w:t>
      </w:r>
    </w:p>
    <w:p>
      <w:pPr>
        <w:pStyle w:val="Index2"/>
        <w:tabs>
          <w:tab w:val="clear" w:pos="720"/>
          <w:tab w:val="right" w:pos="4310" w:leader="none"/>
        </w:tabs>
        <w:rPr>
          <w:lang w:val="en-US" w:eastAsia="en-US"/>
        </w:rPr>
      </w:pPr>
      <w:r>
        <w:rPr>
          <w:lang w:val="en-US" w:eastAsia="en-US"/>
        </w:rPr>
        <w:t>Thomas F · 147</w:t>
      </w:r>
    </w:p>
    <w:p>
      <w:pPr>
        <w:pStyle w:val="Index1"/>
        <w:tabs>
          <w:tab w:val="clear" w:pos="720"/>
          <w:tab w:val="right" w:pos="4310" w:leader="none"/>
        </w:tabs>
        <w:rPr>
          <w:lang w:val="en-US" w:eastAsia="en-US"/>
        </w:rPr>
      </w:pPr>
      <w:r>
        <w:rPr>
          <w:lang w:val="en-US" w:eastAsia="en-US"/>
        </w:rPr>
        <w:t>SHAUL</w:t>
      </w:r>
    </w:p>
    <w:p>
      <w:pPr>
        <w:pStyle w:val="Index2"/>
        <w:tabs>
          <w:tab w:val="clear" w:pos="720"/>
          <w:tab w:val="right" w:pos="4310" w:leader="none"/>
        </w:tabs>
        <w:rPr>
          <w:lang w:val="en-US" w:eastAsia="en-US"/>
        </w:rPr>
      </w:pPr>
      <w:r>
        <w:rPr>
          <w:lang w:val="en-US" w:eastAsia="en-US"/>
        </w:rPr>
        <w:t>Jacob I · 135</w:t>
      </w:r>
    </w:p>
    <w:p>
      <w:pPr>
        <w:pStyle w:val="Index1"/>
        <w:tabs>
          <w:tab w:val="clear" w:pos="720"/>
          <w:tab w:val="right" w:pos="4310" w:leader="none"/>
        </w:tabs>
        <w:rPr>
          <w:lang w:val="en-US" w:eastAsia="en-US"/>
        </w:rPr>
      </w:pPr>
      <w:r>
        <w:rPr>
          <w:lang w:val="en-US" w:eastAsia="en-US"/>
        </w:rPr>
        <w:t>SHAW · 136</w:t>
      </w:r>
    </w:p>
    <w:p>
      <w:pPr>
        <w:pStyle w:val="Index1"/>
        <w:tabs>
          <w:tab w:val="clear" w:pos="720"/>
          <w:tab w:val="right" w:pos="4310" w:leader="none"/>
        </w:tabs>
        <w:rPr>
          <w:lang w:val="en-US" w:eastAsia="en-US"/>
        </w:rPr>
      </w:pPr>
      <w:r>
        <w:rPr>
          <w:lang w:val="en-US" w:eastAsia="en-US"/>
        </w:rPr>
        <w:t>SHOEMAKER</w:t>
      </w:r>
    </w:p>
    <w:p>
      <w:pPr>
        <w:pStyle w:val="Index2"/>
        <w:tabs>
          <w:tab w:val="clear" w:pos="720"/>
          <w:tab w:val="right" w:pos="4310" w:leader="none"/>
        </w:tabs>
        <w:rPr>
          <w:lang w:val="en-US" w:eastAsia="en-US"/>
        </w:rPr>
      </w:pPr>
      <w:r>
        <w:rPr>
          <w:lang w:val="en-US" w:eastAsia="en-US"/>
        </w:rPr>
        <w:t>John · 136</w:t>
      </w:r>
    </w:p>
    <w:p>
      <w:pPr>
        <w:pStyle w:val="Index1"/>
        <w:tabs>
          <w:tab w:val="clear" w:pos="720"/>
          <w:tab w:val="right" w:pos="4310" w:leader="none"/>
        </w:tabs>
        <w:rPr>
          <w:lang w:val="en-US" w:eastAsia="en-US"/>
        </w:rPr>
      </w:pPr>
      <w:r>
        <w:rPr>
          <w:lang w:val="en-US" w:eastAsia="en-US"/>
        </w:rPr>
        <w:t>SKINNER</w:t>
      </w:r>
    </w:p>
    <w:p>
      <w:pPr>
        <w:pStyle w:val="Index2"/>
        <w:tabs>
          <w:tab w:val="clear" w:pos="720"/>
          <w:tab w:val="right" w:pos="4310" w:leader="none"/>
        </w:tabs>
        <w:rPr>
          <w:lang w:val="en-US" w:eastAsia="en-US"/>
        </w:rPr>
      </w:pPr>
      <w:r>
        <w:rPr>
          <w:lang w:val="en-US" w:eastAsia="en-US"/>
        </w:rPr>
        <w:t>Gershon · 138</w:t>
      </w:r>
    </w:p>
    <w:p>
      <w:pPr>
        <w:pStyle w:val="Index1"/>
        <w:tabs>
          <w:tab w:val="clear" w:pos="720"/>
          <w:tab w:val="right" w:pos="4310" w:leader="none"/>
        </w:tabs>
        <w:rPr>
          <w:lang w:val="en-US" w:eastAsia="en-US"/>
        </w:rPr>
      </w:pPr>
      <w:r>
        <w:rPr>
          <w:lang w:val="en-US" w:eastAsia="en-US"/>
        </w:rPr>
        <w:t>SMITH</w:t>
      </w:r>
    </w:p>
    <w:p>
      <w:pPr>
        <w:pStyle w:val="Index2"/>
        <w:tabs>
          <w:tab w:val="clear" w:pos="720"/>
          <w:tab w:val="right" w:pos="4310" w:leader="none"/>
        </w:tabs>
        <w:rPr>
          <w:lang w:val="en-US" w:eastAsia="en-US"/>
        </w:rPr>
      </w:pPr>
      <w:r>
        <w:rPr>
          <w:lang w:val="en-US" w:eastAsia="en-US"/>
        </w:rPr>
        <w:t>Otis · 140</w:t>
      </w:r>
    </w:p>
    <w:p>
      <w:pPr>
        <w:pStyle w:val="Index2"/>
        <w:tabs>
          <w:tab w:val="clear" w:pos="720"/>
          <w:tab w:val="right" w:pos="4310" w:leader="none"/>
        </w:tabs>
        <w:rPr>
          <w:lang w:val="en-US" w:eastAsia="en-US"/>
        </w:rPr>
      </w:pPr>
      <w:r>
        <w:rPr>
          <w:lang w:val="en-US" w:eastAsia="en-US"/>
        </w:rPr>
        <w:t>Seth · 145</w:t>
      </w:r>
    </w:p>
    <w:p>
      <w:pPr>
        <w:pStyle w:val="Index2"/>
        <w:tabs>
          <w:tab w:val="clear" w:pos="720"/>
          <w:tab w:val="right" w:pos="4310" w:leader="none"/>
        </w:tabs>
        <w:rPr>
          <w:lang w:val="en-US" w:eastAsia="en-US"/>
        </w:rPr>
      </w:pPr>
      <w:r>
        <w:rPr>
          <w:lang w:val="en-US" w:eastAsia="en-US"/>
        </w:rPr>
        <w:t>Thomas · 145</w:t>
      </w:r>
    </w:p>
    <w:p>
      <w:pPr>
        <w:pStyle w:val="Index1"/>
        <w:tabs>
          <w:tab w:val="clear" w:pos="720"/>
          <w:tab w:val="right" w:pos="4310" w:leader="none"/>
        </w:tabs>
        <w:rPr>
          <w:lang w:val="en-US" w:eastAsia="en-US"/>
        </w:rPr>
      </w:pPr>
      <w:r>
        <w:rPr>
          <w:lang w:val="en-US" w:eastAsia="en-US"/>
        </w:rPr>
        <w:t>SPOHN</w:t>
      </w:r>
    </w:p>
    <w:p>
      <w:pPr>
        <w:pStyle w:val="Index2"/>
        <w:tabs>
          <w:tab w:val="clear" w:pos="720"/>
          <w:tab w:val="right" w:pos="4310" w:leader="none"/>
        </w:tabs>
        <w:rPr>
          <w:lang w:val="en-US" w:eastAsia="en-US"/>
        </w:rPr>
      </w:pPr>
      <w:r>
        <w:rPr>
          <w:lang w:val="en-US" w:eastAsia="en-US"/>
        </w:rPr>
        <w:t>Henry · 141</w:t>
      </w:r>
    </w:p>
    <w:p>
      <w:pPr>
        <w:pStyle w:val="Index1"/>
        <w:tabs>
          <w:tab w:val="clear" w:pos="720"/>
          <w:tab w:val="right" w:pos="4310" w:leader="none"/>
        </w:tabs>
        <w:rPr>
          <w:lang w:val="en-US" w:eastAsia="en-US"/>
        </w:rPr>
      </w:pPr>
      <w:r>
        <w:rPr>
          <w:lang w:val="en-US" w:eastAsia="en-US"/>
        </w:rPr>
        <w:t>STARKWEATHER</w:t>
      </w:r>
    </w:p>
    <w:p>
      <w:pPr>
        <w:pStyle w:val="Index2"/>
        <w:tabs>
          <w:tab w:val="clear" w:pos="720"/>
          <w:tab w:val="right" w:pos="4310" w:leader="none"/>
        </w:tabs>
        <w:rPr>
          <w:lang w:val="en-US" w:eastAsia="en-US"/>
        </w:rPr>
      </w:pPr>
      <w:r>
        <w:rPr>
          <w:lang w:val="en-US" w:eastAsia="en-US"/>
        </w:rPr>
        <w:t>Rufus · 142</w:t>
      </w:r>
    </w:p>
    <w:p>
      <w:pPr>
        <w:pStyle w:val="Index1"/>
        <w:tabs>
          <w:tab w:val="clear" w:pos="720"/>
          <w:tab w:val="right" w:pos="4310" w:leader="none"/>
        </w:tabs>
        <w:rPr>
          <w:lang w:val="en-US" w:eastAsia="en-US"/>
        </w:rPr>
      </w:pPr>
      <w:r>
        <w:rPr>
          <w:lang w:val="en-US" w:eastAsia="en-US"/>
        </w:rPr>
        <w:t>STAUNTON</w:t>
      </w:r>
    </w:p>
    <w:p>
      <w:pPr>
        <w:pStyle w:val="Index2"/>
        <w:tabs>
          <w:tab w:val="clear" w:pos="720"/>
          <w:tab w:val="right" w:pos="4310" w:leader="none"/>
        </w:tabs>
        <w:rPr>
          <w:lang w:val="en-US" w:eastAsia="en-US"/>
        </w:rPr>
      </w:pPr>
      <w:r>
        <w:rPr>
          <w:lang w:val="en-US" w:eastAsia="en-US"/>
        </w:rPr>
        <w:t>Henry · 14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keepNext w:val="true"/>
        <w:tabs>
          <w:tab w:val="clear" w:pos="720"/>
          <w:tab w:val="right" w:pos="4310" w:leader="none"/>
        </w:tabs>
        <w:rPr>
          <w:b w:val="false"/>
          <w:b w:val="false"/>
          <w:bCs w:val="false"/>
          <w:lang w:val="en-US" w:eastAsia="en-US"/>
        </w:rPr>
      </w:pPr>
      <w:r>
        <w:rPr>
          <w:lang w:val="en-US" w:eastAsia="en-US"/>
        </w:rPr>
        <w:t>T</w:t>
      </w:r>
    </w:p>
    <w:p>
      <w:pPr>
        <w:pStyle w:val="Index1"/>
        <w:tabs>
          <w:tab w:val="clear" w:pos="720"/>
          <w:tab w:val="right" w:pos="4310" w:leader="none"/>
        </w:tabs>
        <w:rPr>
          <w:lang w:val="en-US" w:eastAsia="en-US"/>
        </w:rPr>
      </w:pPr>
      <w:r>
        <w:rPr>
          <w:lang w:val="en-US" w:eastAsia="en-US"/>
        </w:rPr>
        <w:t>TALCOTT</w:t>
      </w:r>
    </w:p>
    <w:p>
      <w:pPr>
        <w:pStyle w:val="Index2"/>
        <w:tabs>
          <w:tab w:val="clear" w:pos="720"/>
          <w:tab w:val="right" w:pos="4310" w:leader="none"/>
        </w:tabs>
        <w:rPr>
          <w:lang w:val="en-US" w:eastAsia="en-US"/>
        </w:rPr>
      </w:pPr>
      <w:r>
        <w:rPr>
          <w:lang w:val="en-US" w:eastAsia="en-US"/>
        </w:rPr>
        <w:t>Daniel · 147</w:t>
      </w:r>
    </w:p>
    <w:p>
      <w:pPr>
        <w:pStyle w:val="Index1"/>
        <w:tabs>
          <w:tab w:val="clear" w:pos="720"/>
          <w:tab w:val="right" w:pos="4310" w:leader="none"/>
        </w:tabs>
        <w:rPr>
          <w:lang w:val="en-US" w:eastAsia="en-US"/>
        </w:rPr>
      </w:pPr>
      <w:r>
        <w:rPr>
          <w:lang w:val="en-US" w:eastAsia="en-US"/>
        </w:rPr>
        <w:t>TERPENING</w:t>
      </w:r>
    </w:p>
    <w:p>
      <w:pPr>
        <w:pStyle w:val="Index2"/>
        <w:tabs>
          <w:tab w:val="clear" w:pos="720"/>
          <w:tab w:val="right" w:pos="4310" w:leader="none"/>
        </w:tabs>
        <w:rPr>
          <w:lang w:val="en-US" w:eastAsia="en-US"/>
        </w:rPr>
      </w:pPr>
      <w:r>
        <w:rPr>
          <w:lang w:val="en-US" w:eastAsia="en-US"/>
        </w:rPr>
        <w:t>Peter I · 148</w:t>
      </w:r>
    </w:p>
    <w:p>
      <w:pPr>
        <w:pStyle w:val="Index1"/>
        <w:tabs>
          <w:tab w:val="clear" w:pos="720"/>
          <w:tab w:val="right" w:pos="4310" w:leader="none"/>
        </w:tabs>
        <w:rPr>
          <w:lang w:val="en-US" w:eastAsia="en-US"/>
        </w:rPr>
      </w:pPr>
      <w:r>
        <w:rPr>
          <w:lang w:val="en-US" w:eastAsia="en-US"/>
        </w:rPr>
        <w:t>THOMPSON</w:t>
      </w:r>
    </w:p>
    <w:p>
      <w:pPr>
        <w:pStyle w:val="Index2"/>
        <w:tabs>
          <w:tab w:val="clear" w:pos="720"/>
          <w:tab w:val="right" w:pos="4310" w:leader="none"/>
        </w:tabs>
        <w:rPr>
          <w:lang w:val="en-US" w:eastAsia="en-US"/>
        </w:rPr>
      </w:pPr>
      <w:r>
        <w:rPr>
          <w:lang w:val="en-US" w:eastAsia="en-US"/>
        </w:rPr>
        <w:t>Moses · 107</w:t>
      </w:r>
    </w:p>
    <w:p>
      <w:pPr>
        <w:pStyle w:val="Index1"/>
        <w:tabs>
          <w:tab w:val="clear" w:pos="720"/>
          <w:tab w:val="right" w:pos="4310" w:leader="none"/>
        </w:tabs>
        <w:rPr>
          <w:lang w:val="en-US" w:eastAsia="en-US"/>
        </w:rPr>
      </w:pPr>
      <w:r>
        <w:rPr>
          <w:lang w:val="en-US" w:eastAsia="en-US"/>
        </w:rPr>
        <w:t>TISDALE</w:t>
      </w:r>
    </w:p>
    <w:p>
      <w:pPr>
        <w:pStyle w:val="Index2"/>
        <w:tabs>
          <w:tab w:val="clear" w:pos="720"/>
          <w:tab w:val="right" w:pos="4310" w:leader="none"/>
        </w:tabs>
        <w:rPr>
          <w:lang w:val="en-US" w:eastAsia="en-US"/>
        </w:rPr>
      </w:pPr>
      <w:r>
        <w:rPr>
          <w:lang w:val="en-US" w:eastAsia="en-US"/>
        </w:rPr>
        <w:t>Denison · 148</w:t>
      </w:r>
    </w:p>
    <w:p>
      <w:pPr>
        <w:pStyle w:val="Index1"/>
        <w:tabs>
          <w:tab w:val="clear" w:pos="720"/>
          <w:tab w:val="right" w:pos="4310" w:leader="none"/>
        </w:tabs>
        <w:rPr>
          <w:lang w:val="en-US" w:eastAsia="en-US"/>
        </w:rPr>
      </w:pPr>
      <w:r>
        <w:rPr>
          <w:lang w:val="en-US" w:eastAsia="en-US"/>
        </w:rPr>
        <w:t>TRUSDALE</w:t>
      </w:r>
    </w:p>
    <w:p>
      <w:pPr>
        <w:pStyle w:val="Index2"/>
        <w:tabs>
          <w:tab w:val="clear" w:pos="720"/>
          <w:tab w:val="right" w:pos="4310" w:leader="none"/>
        </w:tabs>
        <w:rPr>
          <w:lang w:val="en-US" w:eastAsia="en-US"/>
        </w:rPr>
      </w:pPr>
      <w:r>
        <w:rPr>
          <w:lang w:val="en-US" w:eastAsia="en-US"/>
        </w:rPr>
        <w:t>Heil · 149</w:t>
      </w:r>
    </w:p>
    <w:p>
      <w:pPr>
        <w:pStyle w:val="IndexHeading"/>
        <w:keepNext w:val="true"/>
        <w:tabs>
          <w:tab w:val="clear" w:pos="720"/>
          <w:tab w:val="right" w:pos="4310" w:leader="none"/>
        </w:tabs>
        <w:rPr>
          <w:b w:val="false"/>
          <w:b w:val="false"/>
          <w:bCs w:val="false"/>
          <w:lang w:val="en-US" w:eastAsia="en-US"/>
        </w:rPr>
      </w:pPr>
      <w:r>
        <w:rPr>
          <w:lang w:val="en-US" w:eastAsia="en-US"/>
        </w:rPr>
        <w:t>W</w:t>
      </w:r>
    </w:p>
    <w:p>
      <w:pPr>
        <w:pStyle w:val="Index1"/>
        <w:tabs>
          <w:tab w:val="clear" w:pos="720"/>
          <w:tab w:val="right" w:pos="4310" w:leader="none"/>
        </w:tabs>
        <w:rPr>
          <w:lang w:val="en-US" w:eastAsia="en-US"/>
        </w:rPr>
      </w:pPr>
      <w:r>
        <w:rPr>
          <w:lang w:val="en-US" w:eastAsia="en-US"/>
        </w:rPr>
        <w:t>WARMUTH</w:t>
      </w:r>
    </w:p>
    <w:p>
      <w:pPr>
        <w:pStyle w:val="Index2"/>
        <w:tabs>
          <w:tab w:val="clear" w:pos="720"/>
          <w:tab w:val="right" w:pos="4310" w:leader="none"/>
        </w:tabs>
        <w:rPr>
          <w:lang w:val="en-US" w:eastAsia="en-US"/>
        </w:rPr>
      </w:pPr>
      <w:r>
        <w:rPr>
          <w:lang w:val="en-US" w:eastAsia="en-US"/>
        </w:rPr>
        <w:t>Christian · 120</w:t>
      </w:r>
    </w:p>
    <w:p>
      <w:pPr>
        <w:pStyle w:val="Index1"/>
        <w:tabs>
          <w:tab w:val="clear" w:pos="720"/>
          <w:tab w:val="right" w:pos="4310" w:leader="none"/>
        </w:tabs>
        <w:rPr>
          <w:lang w:val="en-US" w:eastAsia="en-US"/>
        </w:rPr>
      </w:pPr>
      <w:r>
        <w:rPr>
          <w:lang w:val="en-US" w:eastAsia="en-US"/>
        </w:rPr>
        <w:t>WEBSTER</w:t>
      </w:r>
    </w:p>
    <w:p>
      <w:pPr>
        <w:pStyle w:val="Index2"/>
        <w:tabs>
          <w:tab w:val="clear" w:pos="720"/>
          <w:tab w:val="right" w:pos="4310" w:leader="none"/>
        </w:tabs>
        <w:rPr>
          <w:lang w:val="en-US" w:eastAsia="en-US"/>
        </w:rPr>
      </w:pPr>
      <w:r>
        <w:rPr>
          <w:lang w:val="en-US" w:eastAsia="en-US"/>
        </w:rPr>
        <w:t>Josiah · 149</w:t>
      </w:r>
    </w:p>
    <w:p>
      <w:pPr>
        <w:pStyle w:val="Index1"/>
        <w:tabs>
          <w:tab w:val="clear" w:pos="720"/>
          <w:tab w:val="right" w:pos="4310" w:leader="none"/>
        </w:tabs>
        <w:rPr>
          <w:lang w:val="en-US" w:eastAsia="en-US"/>
        </w:rPr>
      </w:pPr>
      <w:r>
        <w:rPr>
          <w:lang w:val="en-US" w:eastAsia="en-US"/>
        </w:rPr>
        <w:t>WILLIAMS</w:t>
      </w:r>
    </w:p>
    <w:p>
      <w:pPr>
        <w:pStyle w:val="Index2"/>
        <w:tabs>
          <w:tab w:val="clear" w:pos="720"/>
          <w:tab w:val="right" w:pos="4310" w:leader="none"/>
        </w:tabs>
        <w:rPr>
          <w:lang w:val="en-US" w:eastAsia="en-US"/>
        </w:rPr>
      </w:pPr>
      <w:r>
        <w:rPr>
          <w:lang w:val="en-US" w:eastAsia="en-US"/>
        </w:rPr>
        <w:t>Samuel · 108</w:t>
      </w:r>
    </w:p>
    <w:p>
      <w:pPr>
        <w:pStyle w:val="Index1"/>
        <w:tabs>
          <w:tab w:val="clear" w:pos="720"/>
          <w:tab w:val="right" w:pos="4310" w:leader="none"/>
        </w:tabs>
        <w:rPr>
          <w:lang w:val="en-US" w:eastAsia="en-US"/>
        </w:rPr>
      </w:pPr>
      <w:r>
        <w:rPr>
          <w:lang w:val="en-US" w:eastAsia="en-US"/>
        </w:rPr>
        <w:t>WINANT</w:t>
      </w:r>
    </w:p>
    <w:p>
      <w:pPr>
        <w:pStyle w:val="Index2"/>
        <w:tabs>
          <w:tab w:val="clear" w:pos="720"/>
          <w:tab w:val="right" w:pos="4310" w:leader="none"/>
        </w:tabs>
        <w:rPr>
          <w:lang w:val="en-US" w:eastAsia="en-US"/>
        </w:rPr>
      </w:pPr>
      <w:r>
        <w:rPr>
          <w:lang w:val="en-US" w:eastAsia="en-US"/>
        </w:rPr>
        <w:t>George · 21</w:t>
      </w:r>
    </w:p>
    <w:p>
      <w:pPr>
        <w:pStyle w:val="Index1"/>
        <w:tabs>
          <w:tab w:val="clear" w:pos="720"/>
          <w:tab w:val="right" w:pos="4310" w:leader="none"/>
        </w:tabs>
        <w:rPr>
          <w:lang w:val="en-US" w:eastAsia="en-US"/>
        </w:rPr>
      </w:pPr>
      <w:r>
        <w:rPr>
          <w:lang w:val="en-US" w:eastAsia="en-US"/>
        </w:rPr>
        <w:t>WOLEBEN</w:t>
      </w:r>
    </w:p>
    <w:p>
      <w:pPr>
        <w:pStyle w:val="Index2"/>
        <w:tabs>
          <w:tab w:val="clear" w:pos="720"/>
          <w:tab w:val="right" w:pos="4310" w:leader="none"/>
        </w:tabs>
        <w:rPr>
          <w:lang w:val="en-US" w:eastAsia="en-US"/>
        </w:rPr>
      </w:pPr>
      <w:r>
        <w:rPr>
          <w:lang w:val="en-US" w:eastAsia="en-US"/>
        </w:rPr>
        <w:t>Abram · 152</w:t>
      </w:r>
    </w:p>
    <w:p>
      <w:pPr>
        <w:pStyle w:val="Index1"/>
        <w:tabs>
          <w:tab w:val="clear" w:pos="720"/>
          <w:tab w:val="right" w:pos="4310" w:leader="none"/>
        </w:tabs>
        <w:rPr>
          <w:lang w:val="en-US" w:eastAsia="en-US"/>
        </w:rPr>
      </w:pPr>
      <w:r>
        <w:rPr>
          <w:lang w:val="en-US" w:eastAsia="en-US"/>
        </w:rPr>
        <w:t>WOOD</w:t>
      </w:r>
    </w:p>
    <w:p>
      <w:pPr>
        <w:pStyle w:val="Index2"/>
        <w:tabs>
          <w:tab w:val="clear" w:pos="720"/>
          <w:tab w:val="right" w:pos="4310" w:leader="none"/>
        </w:tabs>
        <w:rPr>
          <w:lang w:val="en-US" w:eastAsia="en-US"/>
        </w:rPr>
      </w:pPr>
      <w:r>
        <w:rPr>
          <w:lang w:val="en-US" w:eastAsia="en-US"/>
        </w:rPr>
        <w:t>Peleg · 109</w:t>
      </w:r>
    </w:p>
    <w:p>
      <w:pPr>
        <w:pStyle w:val="Index1"/>
        <w:tabs>
          <w:tab w:val="clear" w:pos="720"/>
          <w:tab w:val="right" w:pos="4310" w:leader="none"/>
        </w:tabs>
        <w:rPr>
          <w:lang w:val="en-US" w:eastAsia="en-US"/>
        </w:rPr>
      </w:pPr>
      <w:r>
        <w:rPr>
          <w:lang w:val="en-US" w:eastAsia="en-US"/>
        </w:rPr>
        <w:t>WOODWORTH</w:t>
      </w:r>
    </w:p>
    <w:p>
      <w:pPr>
        <w:pStyle w:val="Index2"/>
        <w:tabs>
          <w:tab w:val="clear" w:pos="720"/>
          <w:tab w:val="right" w:pos="4310" w:leader="none"/>
        </w:tabs>
        <w:rPr>
          <w:lang w:val="en-US" w:eastAsia="en-US"/>
        </w:rPr>
      </w:pPr>
      <w:r>
        <w:rPr>
          <w:lang w:val="en-US" w:eastAsia="en-US"/>
        </w:rPr>
        <w:t>Samuel · 21</w:t>
      </w:r>
    </w:p>
    <w:p>
      <w:pPr>
        <w:pStyle w:val="IndexHeading"/>
        <w:keepNext w:val="true"/>
        <w:tabs>
          <w:tab w:val="clear" w:pos="720"/>
          <w:tab w:val="right" w:pos="4310" w:leader="none"/>
        </w:tabs>
        <w:rPr>
          <w:b w:val="false"/>
          <w:b w:val="false"/>
          <w:bCs w:val="false"/>
          <w:lang w:val="en-US" w:eastAsia="en-US"/>
        </w:rPr>
      </w:pPr>
      <w:r>
        <w:rPr>
          <w:lang w:val="en-US" w:eastAsia="en-US"/>
        </w:rPr>
        <w:t>Y</w:t>
      </w:r>
    </w:p>
    <w:p>
      <w:pPr>
        <w:pStyle w:val="Index1"/>
        <w:tabs>
          <w:tab w:val="clear" w:pos="720"/>
          <w:tab w:val="right" w:pos="4310" w:leader="none"/>
        </w:tabs>
        <w:rPr>
          <w:lang w:val="en-US" w:eastAsia="en-US"/>
        </w:rPr>
      </w:pPr>
      <w:r>
        <w:rPr>
          <w:lang w:val="en-US" w:eastAsia="en-US"/>
        </w:rPr>
        <w:t>YULE</w:t>
      </w:r>
    </w:p>
    <w:p>
      <w:pPr>
        <w:pStyle w:val="Index2"/>
        <w:tabs>
          <w:tab w:val="clear" w:pos="720"/>
          <w:tab w:val="right" w:pos="4310" w:leader="none"/>
        </w:tabs>
        <w:rPr/>
      </w:pPr>
      <w:r>
        <w:rPr/>
        <w:t>James · 154</w:t>
      </w:r>
    </w:p>
    <w:p>
      <w:pPr>
        <w:sectPr>
          <w:type w:val="continuous"/>
          <w:pgSz w:w="12240" w:h="15840"/>
          <w:pgMar w:left="1440" w:right="1440" w:gutter="0" w:header="0" w:top="1152" w:footer="720" w:bottom="1152"/>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0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3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32"/>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120" w:firstLine="432"/>
      <w:jc w:val="center"/>
      <w:outlineLvl w:val="6"/>
    </w:pPr>
    <w:rPr>
      <w:sz w:val="24"/>
    </w:rPr>
  </w:style>
  <w:style w:type="paragraph" w:styleId="Heading8">
    <w:name w:val="Heading 8"/>
    <w:basedOn w:val="Normal"/>
    <w:next w:val="Normal"/>
    <w:qFormat/>
    <w:pPr>
      <w:keepNext w:val="true"/>
      <w:numPr>
        <w:ilvl w:val="7"/>
        <w:numId w:val="1"/>
      </w:numPr>
      <w:outlineLvl w:val="7"/>
    </w:pPr>
    <w:rPr>
      <w:color w:val="800080"/>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szCs w:val="21"/>
    </w:rPr>
  </w:style>
  <w:style w:type="paragraph" w:styleId="BodyTextIndent2">
    <w:name w:val="Body Text Indent 2"/>
    <w:basedOn w:val="Normal"/>
    <w:qFormat/>
    <w:pPr>
      <w:ind w:left="120" w:firstLine="432"/>
    </w:pPr>
    <w:rPr>
      <w:sz w:val="24"/>
    </w:rPr>
  </w:style>
  <w:style w:type="paragraph" w:styleId="BodyTextIndent3">
    <w:name w:val="Body Text Indent 3"/>
    <w:basedOn w:val="Normal"/>
    <w:qFormat/>
    <w:pPr>
      <w:ind w:firstLine="720"/>
    </w:pPr>
    <w:rPr>
      <w:color w:val="9933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Index4">
    <w:name w:val="Index 4"/>
    <w:basedOn w:val="Normal"/>
    <w:next w:val="Normal"/>
    <w:qFormat/>
    <w:pPr>
      <w:ind w:left="960" w:hanging="240"/>
      <w:jc w:val="left"/>
    </w:pPr>
    <w:rPr>
      <w:szCs w:val="21"/>
    </w:rPr>
  </w:style>
  <w:style w:type="paragraph" w:styleId="Index5">
    <w:name w:val="Index 5"/>
    <w:basedOn w:val="Normal"/>
    <w:next w:val="Normal"/>
    <w:qFormat/>
    <w:pPr>
      <w:ind w:left="1200" w:hanging="240"/>
      <w:jc w:val="left"/>
    </w:pPr>
    <w:rPr>
      <w:szCs w:val="21"/>
    </w:rPr>
  </w:style>
  <w:style w:type="paragraph" w:styleId="Index6">
    <w:name w:val="Index 6"/>
    <w:basedOn w:val="Normal"/>
    <w:next w:val="Normal"/>
    <w:qFormat/>
    <w:pPr>
      <w:ind w:left="1440" w:hanging="240"/>
      <w:jc w:val="left"/>
    </w:pPr>
    <w:rPr>
      <w:szCs w:val="21"/>
    </w:rPr>
  </w:style>
  <w:style w:type="paragraph" w:styleId="Index7">
    <w:name w:val="Index 7"/>
    <w:basedOn w:val="Normal"/>
    <w:next w:val="Normal"/>
    <w:qFormat/>
    <w:pPr>
      <w:ind w:left="1680" w:hanging="240"/>
      <w:jc w:val="left"/>
    </w:pPr>
    <w:rPr>
      <w:szCs w:val="21"/>
    </w:rPr>
  </w:style>
  <w:style w:type="paragraph" w:styleId="Index8">
    <w:name w:val="Index 8"/>
    <w:basedOn w:val="Normal"/>
    <w:next w:val="Normal"/>
    <w:qFormat/>
    <w:pPr>
      <w:ind w:left="1920" w:hanging="240"/>
      <w:jc w:val="left"/>
    </w:pPr>
    <w:rPr>
      <w:szCs w:val="21"/>
    </w:rPr>
  </w:style>
  <w:style w:type="paragraph" w:styleId="Index9">
    <w:name w:val="Index 9"/>
    <w:basedOn w:val="Normal"/>
    <w:next w:val="Normal"/>
    <w:qFormat/>
    <w:pPr>
      <w:ind w:left="2160" w:hanging="240"/>
      <w:jc w:val="left"/>
    </w:pPr>
    <w:rPr>
      <w:szCs w:val="21"/>
    </w:rPr>
  </w:style>
  <w:style w:type="paragraph" w:styleId="IndexHeading">
    <w:name w:val="Index Heading"/>
    <w:basedOn w:val="Normal"/>
    <w:next w:val="Index1"/>
    <w:pPr>
      <w:pBdr>
        <w:top w:val="single" w:sz="12" w:space="0" w:color="000000"/>
      </w:pBdr>
      <w:spacing w:before="360" w:after="240"/>
      <w:jc w:val="left"/>
    </w:pPr>
    <w:rPr>
      <w:b/>
      <w:bCs/>
      <w:i/>
      <w:iCs/>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40:00Z</dcterms:created>
  <dc:creator>Wayne Getman</dc:creator>
  <dc:description/>
  <dc:language>en-US</dc:language>
  <cp:lastModifiedBy>Wayne Getman</cp:lastModifiedBy>
  <cp:lastPrinted>2003-12-20T16:40:00Z</cp:lastPrinted>
  <dcterms:modified xsi:type="dcterms:W3CDTF">2005-11-22T16:55:00Z</dcterms:modified>
  <cp:revision>51</cp:revision>
  <dc:subject/>
  <dc:title>Geneologies</dc:title>
</cp:coreProperties>
</file>